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center"/>
        <w:rPr/>
      </w:pPr>
      <w:r>
        <w:rPr/>
        <w:t>При каких условиях общественный контроль</w:t>
        <w:br/>
        <w:t>полезен обществу?</w:t>
      </w:r>
    </w:p>
    <w:p>
      <w:pPr>
        <w:pStyle w:val="Normal"/>
        <w:ind w:firstLine="57"/>
        <w:jc w:val="center"/>
        <w:rPr/>
      </w:pPr>
      <w:r>
        <w:rPr/>
        <w:t>(на примере контроля за деятельностью детских и взрослых интернатов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1. Специфика общественного контроля в некоторых сферах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ействующее законодательство Российской Федерации в общем и целом предоставляет гражданам правовые механизмы, необходимые для защиты своих прав и отстаивания своих интересов. Однако существует проблема защиты прав и интересов граждан, которые в силу своего состояния или положения не могут воспользоваться этими механизмами либо доступ к таким механизмам для них затруднен. Помочь именно этой категории граждан и призван общественный контро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(но не только) речь идет о гражданах, находящихся в несвободном положении: в местах лишения свободы, психиатрических стационарах, домах престарелых, детских домах-интернатах, психоневрологических интернатах, специальных коррекционных школах-интернатах и т. п.. Особое беспокойство с этой точки зрения вызывают граждане, у которых их несвободное положение сопровождается тяжелым, болезненным состоянием, особенно в сфере психического здоровья. Несмотря на то, что их права законом декларируются, практически отстоять эти права они неспособны. Поэтому речь пойдет в первую очередь о защите этой категории граждан.</w:t>
      </w:r>
    </w:p>
    <w:p>
      <w:pPr>
        <w:pStyle w:val="Heading3"/>
        <w:rPr/>
      </w:pPr>
      <w:r>
        <w:rPr>
          <w:sz w:val="28"/>
          <w:szCs w:val="28"/>
        </w:rPr>
        <w:t xml:space="preserve">2. Общие проблемы эффективности общественного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законопроекты по своей сути сводят общественный контроль к мониторингу ситуации, составлению отчетов, внесению предложений по изменению ситуации и т. п. Ни в коем случае не умаляя важность этих видов гражданской активности, следует признать, что главной цели общественного контроля они не достигают. Более того, и в настоящий момент ничто не препятствует общественным организациям проводить различные исследования, распространять их результаты, обращаться в государственные органы с обращениями и предложениями. Тем самым, принятие закона об общественном контроле в имеющемся варианте практически ничего не добавит к существующему положению вещей и не расширит участие общества в проблемах конкретных уязвимых лиц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ля успешного решения этой задачи необходима фиксация в законе как минимум нескольких конкретных положений, позволяющих существенно изменить ситуацию, о которых сказано ниже. </w:t>
      </w:r>
    </w:p>
    <w:p>
      <w:pPr>
        <w:pStyle w:val="Heading3"/>
        <w:rPr/>
      </w:pPr>
      <w:r>
        <w:rPr>
          <w:sz w:val="28"/>
          <w:szCs w:val="28"/>
        </w:rPr>
        <w:t xml:space="preserve">3. Влияние на кадровые 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закрытых учреждений, в первую очередь психоневрологических интернатов, психиатрических больниц, детских домов-интернатов, в силу своего положения обладают практически неограниченными возможностями воздействия на своих подопечных и своих сотрудников. Тем самым, соблюдение прав и защита интересов подопечных (проживающих, воспитанников) критически зависит от личности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енно, решение поставленных задач в данной сфере могло бы быть достигнуто законодательным установлением обязательности положительного заключения соответствующего общественного совета при заключении, расторжении по инициативе работодателя или продлении трудового договора с руководителями таких учреждений. Такое положение не противоречило бы действующему трудовому законодательству; более того, в действующем законодательстве существуют нормы, обусловливающие кадровые решения в отношении занятия определенных должностей согласием общественных органов (например, в отношении судей, в отношении выборных профсоюзных работников).</w:t>
      </w:r>
    </w:p>
    <w:p>
      <w:pPr>
        <w:pStyle w:val="Heading3"/>
        <w:rPr/>
      </w:pPr>
      <w:r>
        <w:rPr>
          <w:sz w:val="28"/>
          <w:szCs w:val="28"/>
        </w:rPr>
        <w:t>4. Обеспечение доступа к информации</w:t>
      </w:r>
    </w:p>
    <w:p>
      <w:pPr>
        <w:pStyle w:val="Normal"/>
        <w:jc w:val="both"/>
        <w:rPr/>
      </w:pPr>
      <w:r>
        <w:rPr>
          <w:sz w:val="28"/>
          <w:szCs w:val="28"/>
        </w:rPr>
        <w:t>Применительно к обсуждаемой ситуации, для выявления фактов нарушения прав уязвимых лиц критически важным является доступ к медицинской информации (об имеющихся диагнозах, методах лечения, назначаемых препаратах), к картам индивидуальной программы реабилитации инвалида, заключениям психолого-педагогических комиссий, а также к информации о персональных данных (включая личные дела, семейное положение, материалам уголовных и оперативных дел, имущественное положение и проче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ий момент эта информация защищена положениями о медицинской, государственной тайне, а так же положениями о защите персональных данных, и предложенный законопроект этот вопрос никак не решает. Представляется необходимым прямое включение в законодательство права членов ОС и ОНК на доступ к указанным данным, иначе во множестве случаев решение поставленных задач будет невозможно.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5. Защита членов общественных советов (комиссий)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предложенном законопроекте члены общественного совета не имеют никаких гарантий своей деятельности, а также не предусмотрена никакая компенсация их затрат в связи с осуществлением этой деятельности. В реальности это может привести к тому, что в состав членов общественных советов и общественных наблюдательных комиссий не будут попадать лица, занятые по своему основному месту работы (или, во всяком случае, они не смогут уделять этой деятельности достаточного внимания и времени, то есть их участие будет формально-номинальным). Кроме того, они могут оказаться объектом давления и воздействия по своему основному месту работы или иным образом, что может серьезно повлиять на объективность и беспристрастность деятельности субъектов обществен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представлялось бы целесообразным закрепление в законе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) сохранения за членами ОС и ОНК их должности по основному месту работы на период осуществления ими деятельности по общественному контролю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) выплаты компенсации членам ОС и ОНК за исполнение ими функций общественного контрол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иммунитет от административного, гражданского и уголовного преследования в связи с осуществлением ими общественного контроля. Подобные правовые механизмы в отношении граждан, исполняющих общественные обязанности, действуют, например, в отношении присяжных заседателей, эту модель можно принять за основу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i/>
        <w:i/>
      </w:rPr>
    </w:pPr>
    <w:r>
      <w:rPr>
        <w:i/>
      </w:rPr>
      <w:t>РБОО «Центр лечебной педагогики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spacing w:lineRule="exact" w:line="312"/>
    </w:pPr>
    <w:rPr/>
  </w:style>
  <w:style w:type="paragraph" w:styleId="Style12">
    <w:name w:val="Аннотация"/>
    <w:basedOn w:val="Normal"/>
    <w:qFormat/>
    <w:pPr>
      <w:ind w:left="851" w:firstLine="709"/>
      <w:jc w:val="both"/>
    </w:pPr>
    <w:rPr>
      <w:rFonts w:ascii="Times New Roman CYR" w:hAnsi="Times New Roman CYR" w:cs="Times New Roman CYR"/>
    </w:rPr>
  </w:style>
  <w:style w:type="paragraph" w:styleId="Style13">
    <w:name w:val="Авторы"/>
    <w:basedOn w:val="Normal"/>
    <w:qFormat/>
    <w:pPr>
      <w:ind w:left="567" w:firstLine="709"/>
      <w:jc w:val="both"/>
    </w:pPr>
    <w:rPr>
      <w:i/>
      <w:sz w:val="20"/>
      <w:lang w:val="en-US"/>
    </w:rPr>
  </w:style>
  <w:style w:type="paragraph" w:styleId="Style14">
    <w:name w:val="Ошибка"/>
    <w:basedOn w:val="Normal"/>
    <w:qFormat/>
    <w:pPr>
      <w:pBdr>
        <w:right w:val="single" w:sz="24" w:space="4" w:color="000000"/>
      </w:pBd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5">
    <w:name w:val="отступление"/>
    <w:basedOn w:val="TextBodyIndent"/>
    <w:qFormat/>
    <w:pPr>
      <w:pBdr>
        <w:left w:val="single" w:sz="4" w:space="4" w:color="000000"/>
        <w:right w:val="single" w:sz="4" w:space="4" w:color="000000"/>
      </w:pBdr>
      <w:spacing w:before="0" w:after="0"/>
      <w:ind w:left="0" w:firstLine="709"/>
    </w:pPr>
    <w:rPr/>
  </w:style>
  <w:style w:type="paragraph" w:styleId="Style16">
    <w:name w:val="спец_выделение"/>
    <w:basedOn w:val="Normal"/>
    <w:next w:val="Normal"/>
    <w:qFormat/>
    <w:pPr/>
    <w:rPr>
      <w:rFonts w:ascii="Arial" w:hAnsi="Arial" w:cs="Arial"/>
      <w:sz w:val="20"/>
    </w:rPr>
  </w:style>
  <w:style w:type="paragraph" w:styleId="Style17">
    <w:name w:val="Обычн_ИЛ"/>
    <w:basedOn w:val="Normal"/>
    <w:qFormat/>
    <w:pPr>
      <w:jc w:val="both"/>
    </w:pPr>
    <w:rPr/>
  </w:style>
  <w:style w:type="paragraph" w:styleId="Style18">
    <w:name w:val="Обычный_ИЛ"/>
    <w:basedOn w:val="Normal"/>
    <w:qFormat/>
    <w:pPr>
      <w:overflowPunct w:val="true"/>
      <w:autoSpaceDE w:val="true"/>
      <w:jc w:val="both"/>
      <w:textAlignment w:val="auto"/>
    </w:pPr>
    <w:rPr>
      <w:szCs w:val="24"/>
    </w:rPr>
  </w:style>
  <w:style w:type="paragraph" w:styleId="Style19">
    <w:name w:val="Особое"/>
    <w:basedOn w:val="Normal"/>
    <w:qFormat/>
    <w:pPr>
      <w:overflowPunct w:val="true"/>
      <w:ind w:firstLine="540"/>
      <w:jc w:val="both"/>
      <w:textAlignment w:val="auto"/>
    </w:pPr>
    <w:rPr>
      <w:b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6:27:00Z</dcterms:created>
  <dc:creator>iral</dc:creator>
  <dc:description/>
  <cp:keywords/>
  <dc:language>en-US</dc:language>
  <cp:lastModifiedBy>olgag</cp:lastModifiedBy>
  <cp:lastPrinted>2013-10-23T18:34:00Z</cp:lastPrinted>
  <dcterms:modified xsi:type="dcterms:W3CDTF">2013-11-08T16:27:00Z</dcterms:modified>
  <cp:revision>2</cp:revision>
  <dc:subject/>
  <dc:title>При каких условиях общественный контроль</dc:title>
</cp:coreProperties>
</file>