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олюция межрегиональной рабочей встречи – мозгового штурма</w:t>
      </w:r>
      <w:r>
        <w:rPr>
          <w:rFonts w:cs="Times New Roman" w:ascii="Times New Roman" w:hAnsi="Times New Roman"/>
          <w:sz w:val="28"/>
          <w:szCs w:val="28"/>
        </w:rPr>
        <w:br/>
        <w:t>«Устойчивость моделей взрослой жизни</w:t>
        <w:br/>
        <w:t>людей с инвалидностью в России:</w:t>
        <w:br/>
        <w:t>законодательные и практические аспекты»</w:t>
      </w:r>
    </w:p>
    <w:p>
      <w:pPr>
        <w:pStyle w:val="Normal"/>
        <w:rPr/>
      </w:pPr>
      <w:r>
        <w:rPr/>
        <w:t>(Москва, РБОО «Центр лечебной педагогики», 24–26 июня 2013 г.)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rPr/>
      </w:pPr>
      <w:r>
        <w:rPr/>
        <w:t>С 24 по 26 июня 2013 года в Региональной благотворительной общественной организации «Центр лечебной педагогики» состоялась межрегиональная рабочая встреча – мозговой штурм «Устойчивость моделей взрослой жизни людей с инвалидностью в России: законодательные и практические аспекты», организованная совместно с Санкт-Петербургской благотворительной общественной организацией «Перспективы».</w:t>
      </w:r>
    </w:p>
    <w:p>
      <w:pPr>
        <w:pStyle w:val="Style18"/>
        <w:ind w:firstLine="708"/>
        <w:rPr/>
      </w:pPr>
      <w:r>
        <w:rPr/>
        <w:t>В ходе выступлений и обсуждения жизни взрослых людей с ментальными нарушениями в России участники рабочей встречи отметили следующее:</w:t>
      </w:r>
    </w:p>
    <w:p>
      <w:pPr>
        <w:pStyle w:val="Style18"/>
        <w:ind w:firstLine="708"/>
        <w:rPr/>
      </w:pPr>
      <w:r>
        <w:rPr/>
        <w:t>взрослые люди с ментальными нарушениями являются одной из наиболее незащищенных категорий граждан;</w:t>
      </w:r>
    </w:p>
    <w:p>
      <w:pPr>
        <w:pStyle w:val="Style18"/>
        <w:ind w:firstLine="708"/>
        <w:rPr/>
      </w:pPr>
      <w:r>
        <w:rPr/>
        <w:t>все большее число людей с ментальными нарушениями вырастают в семьях, в обстановке, способствующей их развитию, образованию и социализации, что положительно характеризует нравственные и социальные тенденции в нашей стране;</w:t>
      </w:r>
    </w:p>
    <w:p>
      <w:pPr>
        <w:pStyle w:val="Style18"/>
        <w:ind w:firstLine="708"/>
        <w:rPr/>
      </w:pPr>
      <w:r>
        <w:rPr/>
        <w:t>в то же время действующая законодательная система и социальная инфраструктура в России не приспособлены к обеспечению сопровождения и достойной жизни таких людей в обычной социальной среде, поскольку еще в недалеком прошлом они являлись преимущественно контингентом психоневрологических интернатов. И если сейчас такой человек остался без поддержки семьи (родители сопровождать его уже не могут, а другого родственника или друга, готового постоянно его поддерживать, не нашлось), единственный для него вариант продолжения жизни – недееспособность (если она еще не установлена ранее) и психоневрологический интернат (ПНИ);</w:t>
      </w:r>
    </w:p>
    <w:p>
      <w:pPr>
        <w:pStyle w:val="Style18"/>
        <w:ind w:firstLine="708"/>
        <w:rPr/>
      </w:pPr>
      <w:r>
        <w:rPr/>
        <w:t>если человек с ментальными нарушениями с детства жил в интернате, то он уже навсегда останется в тисках этой системы.</w:t>
      </w:r>
    </w:p>
    <w:p>
      <w:pPr>
        <w:pStyle w:val="Style18"/>
        <w:ind w:firstLine="708"/>
        <w:rPr/>
      </w:pPr>
      <w:r>
        <w:rPr/>
        <w:t>Таким образом из-за отсутствия инфраструктуры и простроенной системы сопровождения для человека с ментальными нарушениями неизбежной перспективой является рано или поздно попадание в ПНИ.</w:t>
      </w:r>
    </w:p>
    <w:p>
      <w:pPr>
        <w:pStyle w:val="Style18"/>
        <w:ind w:firstLine="708"/>
        <w:rPr/>
      </w:pPr>
      <w:r>
        <w:rPr/>
        <w:t>Интернаты с самого начала создавались не как интегративные учреждения, т.е. не для сохранения и повышения потенциала социальной адаптации, а как закрытые малодоступные для общества места изоляции, где человек будет отрезан от мира и с большой вероятностью кончит там свою жизнь.</w:t>
      </w:r>
    </w:p>
    <w:p>
      <w:pPr>
        <w:pStyle w:val="Style18"/>
        <w:ind w:firstLine="708"/>
        <w:rPr/>
      </w:pPr>
      <w:r>
        <w:rPr/>
        <w:t>Соответственно этому сформировались условия внутри системы, и в связи с этим особенно остро стоят вопросы ситуации внутри подавляющего большинства ПНИ в их нынешнем виде.</w:t>
      </w:r>
    </w:p>
    <w:p>
      <w:pPr>
        <w:pStyle w:val="Style18"/>
        <w:ind w:firstLine="708"/>
        <w:rPr/>
      </w:pPr>
      <w:r>
        <w:rPr/>
        <w:t>Попадание в ПНИ чаще всего означает, что: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человек, живущий в ПНИ, не может выйти оттуда по собственному желанию: если врачебная комиссия утверждает, что он «не способен жить самостоятельно», – даже если он дееспособный и у него есть друзья вне интерната, которые будут ему помогать и поддерживать. Отметим, что люди, выросшие в интернате, обычно не имеют навыков самостоятельной жизни именно в силу дезадаптирующих условий проживания, воспитания, образования, складывающихся в их интернатах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человек со статусом «недееспособный» обречен жить в ПНИ практически пожизненно, даже если он не хочет жить в интернате: для выхода должен найтись опекун (физическое лицо), который справится с оформлением передачи ему опекунства от ПНИ. Оформление опеки физическим лицом зависит от проверки и формальной, часто необоснованно критичной оценки органом опеки ряда обстоятельств и факторов жизни претендента (хотя обычно они в лучшую сторону отличаются от условий интерната) и абсолютно не учитывает тот факт, что устройство жизни вне интерната по закону должно иметь приоритет даже при равных формальных параметрах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молодые люди, по достижении совершеннолетия переведенные в ПНИ из детских домов-интернатов (ДДИ), нередко попадают в среду, практически не учитывающую их возрастные потребности и особенности: организация жизни преимущественно рассчитана на людей старшего возраста и чаще всего не предусматривает возможности образования, работы, индивидуального выбора активных форм проведения досуга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даже если у человека в интернате или его родителей есть четкие предпочтения в выборе опекуна или места и формы жизнеустройства вне системы ПНИ, в настоящий момент закон не требует их учитывать, и на практике администрация ПНИ их не учитывает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если человеку требуются социальные или медицинские услуги, которых нет в интернате, он их никаким образом не получит, даже если у него (на его счете)  достаточно средств для этого.</w:t>
      </w:r>
    </w:p>
    <w:p>
      <w:pPr>
        <w:pStyle w:val="Style18"/>
        <w:ind w:firstLine="708"/>
        <w:rPr/>
      </w:pPr>
      <w:r>
        <w:rPr/>
        <w:t>В отношении всех видов услуг, получаемых человеком в интернате, ярко проявляется т.н. конфликт интересов, который особенно сильно влияет на жизнь людей со статусом «недееспособный»: по действующему законодательству ПНИ является одновременно и заказчиком (опекуном), и исполнителем социальных услуг (учреждением социального обслуживания), поэтому не может быть обеспечено их качество.</w:t>
      </w:r>
    </w:p>
    <w:p>
      <w:pPr>
        <w:pStyle w:val="Style18"/>
        <w:ind w:firstLine="708"/>
        <w:rPr/>
      </w:pPr>
      <w:r>
        <w:rPr/>
        <w:t>Дополнительно отмечалось, что на практике человек, живущий в ПНИ (тем более – недееспособный) очень часто не имеет возможности реализовать свои желания и волю. Он находится в руках других людей, которые на свое усмотрение определяют его жизнь. По воле (произволу) администрации или представителя персонала ПНИ человек может быть лишен любой из самых простых повседневных возможностей: выйти на улицу погулять, когда захочет, даже в пределах территории ПНИ; попить чаю, когда захочет, перед сном или в другое время; иметь личные вещи, в т.ч. ценные, без риска их утраты; носить личную, а не казенную, одежду; проводить гигиенические процедуры, когда захочет; в т.ч. использовать личную электробритву; избежать немотивированного для взрослых «тихого часа»; свободно пользоваться мобильным телефоном и интернетом (иногда – вообще их использовать); принимать посетителей в любой день (не мешая другим); учиться, работать, организовать собственный досуг по своему усмотрению; выехать и провести время за пределами ПНИ.</w:t>
      </w:r>
    </w:p>
    <w:p>
      <w:pPr>
        <w:pStyle w:val="Style18"/>
        <w:ind w:firstLine="708"/>
        <w:rPr/>
      </w:pPr>
      <w:r>
        <w:rPr/>
        <w:t>Человек, живущий в ПНИ, на практике не имеет возможности защитить свои элементарные права: потребовать квалифицированного лечения – выбрать врача вне интерната и лечиться у него; родить ребенка и воспитывать его (применяются стерилизация либо аборты); избежать свойственных закрытым сообществам дедовщины, насилия и т.п. (обычные явления в интернатах, «передающиеся по наследству» от старших к младшим); выражать желания, отличные от желаний администрации интерната (нередки случаи, когда это карается неоправданным применением психотропных препаратов либо помещением в психиатрическую больницу).</w:t>
      </w:r>
    </w:p>
    <w:p>
      <w:pPr>
        <w:pStyle w:val="Style18"/>
        <w:ind w:firstLine="708"/>
        <w:rPr/>
      </w:pPr>
      <w:r>
        <w:rPr/>
        <w:t>Представляется совсем уж недопустимой сложившаяся в системе ПНИ практика при любом недовольстве «поведением» находящегося в изоляции человека лишать его последних нитей, связывающих с внешним миром: отбирать мобильный телефон, запрещать встречи с друзьями даже в разрешенное время, и др.</w:t>
      </w:r>
    </w:p>
    <w:p>
      <w:pPr>
        <w:pStyle w:val="Style18"/>
        <w:ind w:firstLine="708"/>
        <w:rPr/>
      </w:pPr>
      <w:r>
        <w:rPr/>
        <w:t>Особое внимание в ходе обсуждения было уделено анализу существующего положения и практического опыта участников встречи в сфере разработки и реализации программ сопровождаемого проживания и сопровождаемого трудоустройства взрослых людей с ментальными нарушениями.</w:t>
      </w:r>
    </w:p>
    <w:p>
      <w:pPr>
        <w:pStyle w:val="Style18"/>
        <w:ind w:firstLine="708"/>
        <w:rPr/>
      </w:pPr>
      <w:r>
        <w:rPr/>
        <w:t xml:space="preserve">Вступление в действие принятых в 2012 году поправок в Гражданский Кодекс РФ, связанных с введением института ограниченной дееспособности для лиц с психическими расстройствами (Федеральный закон </w:t>
      </w:r>
      <w:r>
        <w:rPr>
          <w:rStyle w:val="Il"/>
        </w:rPr>
        <w:t>о</w:t>
      </w:r>
      <w:r>
        <w:rPr/>
        <w:t>т 30.12.2012 N 302-ФЗ «</w:t>
      </w:r>
      <w:r>
        <w:rPr>
          <w:rStyle w:val="Il"/>
        </w:rPr>
        <w:t>О</w:t>
      </w:r>
      <w:r>
        <w:rPr/>
        <w:t xml:space="preserve"> </w:t>
      </w:r>
      <w:r>
        <w:rPr>
          <w:rStyle w:val="Il"/>
        </w:rPr>
        <w:t>внесении изменений в главы</w:t>
      </w:r>
      <w:r>
        <w:rPr/>
        <w:t xml:space="preserve"> 1, 2, 3 и 4 части первой Гражданского К</w:t>
      </w:r>
      <w:r>
        <w:rPr>
          <w:rStyle w:val="Il"/>
        </w:rPr>
        <w:t>одекса</w:t>
      </w:r>
      <w:r>
        <w:rPr/>
        <w:t xml:space="preserve"> Р</w:t>
      </w:r>
      <w:r>
        <w:rPr>
          <w:rStyle w:val="Il"/>
        </w:rPr>
        <w:t>оссийской</w:t>
      </w:r>
      <w:r>
        <w:rPr/>
        <w:t xml:space="preserve"> Федерации» (принят ГД ФС РФ 18.12.2012), см. стр. 11-17), явится важным шагом в направлении соблюдения и защиты прав людей с ментальными нарушениями, и работа по формированию современной нормативно-правовой базы этой сферы на федеральном уровне должна быть продолжена.</w:t>
      </w:r>
    </w:p>
    <w:p>
      <w:pPr>
        <w:pStyle w:val="Style18"/>
        <w:ind w:firstLine="708"/>
        <w:rPr/>
      </w:pPr>
      <w:r>
        <w:rPr/>
        <w:t>Участники подчеркнули, что успешное решение проблем, связанных с обеспечением возможности взрослых людей с инвалидностью вести достойную жизнь в привычной социальной среде, имеет существенное значение не только для развития и совершенствования системы социального сопровождения в России, но и для становления системы отношений в обществе, основанной на гуманистических принципах, взаимоуважении и толерантности.</w:t>
      </w:r>
    </w:p>
    <w:p>
      <w:pPr>
        <w:pStyle w:val="Style18"/>
        <w:ind w:firstLine="708"/>
        <w:rPr/>
      </w:pPr>
      <w:r>
        <w:rPr/>
        <w:t>Участники, с учетом имеющегося обширного отечественного опыта и зарубежных примеров, с уверенностью констатировали, что люди с ментальными нарушениями имеют большой потенциал для успешной социальной интеграции.</w:t>
      </w:r>
    </w:p>
    <w:p>
      <w:pPr>
        <w:pStyle w:val="Style18"/>
        <w:ind w:firstLine="708"/>
        <w:rPr/>
      </w:pPr>
      <w:r>
        <w:rPr/>
        <w:t>Основными проблемами, требующими решения для улучшения качества жизни людей с ментальными нарушениями и их семей, по мнению участников являются: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ограниченность законодательно разрешенных моделей опеки и попечительства и механизмов устройства жизни этой категории граждан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отсутствие законодательных механизмов участия «внешних» физических лиц, специализированных некоммерческих организаций и др. в обеспечении различных сторон жизни людей, находящихся в интернатных учреждениях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отсутствие механизмов, обеспечивающих в системе ПНИ организацию среды и жизни с учетом возраста и индивидуальных потребностей проживающих там людей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отсутствие достаточного спектра моделей поддерживаемого проживания для лиц с ментальными нарушениями;</w:t>
      </w:r>
    </w:p>
    <w:p>
      <w:pPr>
        <w:pStyle w:val="Style18"/>
        <w:ind w:firstLine="708"/>
        <w:rPr/>
      </w:pPr>
      <w:r>
        <w:rPr/>
        <w:t xml:space="preserve">– </w:t>
      </w:r>
      <w:r>
        <w:rPr/>
        <w:t>отсутствие системы обеспечения необходимого объема и различных форм социального и психолого-медико-педагогического сопровождения для нуждающихся в этом лиц при проживании вне интерната.</w:t>
      </w:r>
    </w:p>
    <w:p>
      <w:pPr>
        <w:pStyle w:val="Style18"/>
        <w:ind w:firstLine="708"/>
        <w:rPr/>
      </w:pPr>
      <w:r>
        <w:rPr/>
        <w:t>Чтобы реально изменить ситуацию, противоречащую Конституции РФ и Конвенции ООН о правах инвалидов, а также элементарным понятиям гуманизма, необходимы изменения в законодательстве, направленные на реформирование сферы опеки и попечительства и стимулирование создания и расширения спектра организаций, в том числе негосударственных, предоставляющих услуги по обеспечению поддерживаемого проживания людей с ментальными нарушениями, реализации права на медицинскую помощь, образование, реабилитацию, социализацию и иных базовых прав и потребностей детей и взрослых, проживающих в интернатах.</w:t>
      </w:r>
    </w:p>
    <w:p>
      <w:pPr>
        <w:pStyle w:val="Style18"/>
        <w:ind w:firstLine="708"/>
        <w:rPr/>
      </w:pPr>
      <w:r>
        <w:rPr/>
        <w:t>В связи с вышеизложенным, участники обсуждений надеются на внимание уполномоченных министерств и ведомств положениям настоящего документа и их учет при подготовке законодательных предложений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Участники рабочей встречи предлагают систему мер, которые сделают интернаты открытыми и доступными для общества и одновременно инициируют создание инфраструктуры сопровождения и поддержки людей с ментальной инвалидностью и их семей в обычной социальной среде. В этих целях рекомендуется провести следующие законодательные изменения: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>
          <w:b/>
        </w:rPr>
        <w:t>В сфере опеки и попечительства</w:t>
      </w:r>
      <w:r>
        <w:rPr/>
        <w:t xml:space="preserve">: </w:t>
      </w:r>
    </w:p>
    <w:p>
      <w:pPr>
        <w:pStyle w:val="Style18"/>
        <w:ind w:firstLine="708"/>
        <w:rPr/>
      </w:pPr>
      <w:r>
        <w:rPr/>
        <w:t>1. В</w:t>
      </w:r>
      <w:r>
        <w:rPr>
          <w:b/>
        </w:rPr>
        <w:t>вести возможность</w:t>
      </w:r>
      <w:r>
        <w:rPr/>
        <w:t xml:space="preserve"> назначения дополнительных опекунов – как физических, так и юридических лиц. Тогда человек, находящийся под надзором в интернате, сможет </w:t>
      </w:r>
      <w:r>
        <w:rPr>
          <w:b/>
        </w:rPr>
        <w:t>иметь «внешнего» опекуна</w:t>
      </w:r>
      <w:r>
        <w:rPr/>
        <w:t xml:space="preserve"> или нескольких опекунов (в первую очередь родителей, которые смогут сохранять опекунство, помещая недееспособных детей в интернат, а также специализированные некоммерческие организации, добровольцев, крестных), что позволит разрушить порочную практику полной зависимости человека от интерната и обеспечить качество различных услуг и отдельных сторон жизни подопечного. Для человека, живущего в обычной среде, возможность иметь нескольких опекунов во много раз увеличит шансы избежать помещения в интернат;</w:t>
      </w:r>
    </w:p>
    <w:p>
      <w:pPr>
        <w:pStyle w:val="Style18"/>
        <w:ind w:firstLine="708"/>
        <w:rPr/>
      </w:pPr>
      <w:r>
        <w:rPr/>
        <w:t xml:space="preserve">2. </w:t>
      </w:r>
      <w:r>
        <w:rPr>
          <w:b/>
        </w:rPr>
        <w:t xml:space="preserve">Повысить ответственность опекунов, а особенно – исполняющих опекунские функции интернатов, </w:t>
      </w:r>
      <w:r>
        <w:rPr/>
        <w:t>за развитие, образование, реабилитацию, трудоустройство и организацию достойной жизни человека с инвалидностью (а не только обеспечение еды и крыши над головой и минимально необходимого ухода, как это происходит сегодня);</w:t>
      </w:r>
      <w:r>
        <w:rPr>
          <w:b/>
        </w:rPr>
        <w:t xml:space="preserve"> органов опеки – за контроль над обеспечением открытости деятельности опекунов и попечителей, в том числе, её открытости для общества;</w:t>
      </w:r>
    </w:p>
    <w:p>
      <w:pPr>
        <w:pStyle w:val="Style18"/>
        <w:ind w:firstLine="708"/>
        <w:rPr/>
      </w:pPr>
      <w:r>
        <w:rPr/>
        <w:t xml:space="preserve">3. </w:t>
      </w:r>
      <w:r>
        <w:rPr>
          <w:b/>
        </w:rPr>
        <w:t>Обеспечить учет воли и предпочтений людей, признанных недееспособными</w:t>
      </w:r>
      <w:r>
        <w:rPr/>
        <w:t xml:space="preserve">, при </w:t>
      </w:r>
      <w:r>
        <w:rPr>
          <w:szCs w:val="24"/>
        </w:rPr>
        <w:t>решении вопросов их жизни; при невозможности установить их мнение – учет информации об их предпочтениях, полученной от родителей этих людей, их прежних опекунов, попечителей, иных близких лиц, лиц, оказывавших им услуги, добросовестно исполнявших свои обязанности.</w:t>
      </w:r>
    </w:p>
    <w:p>
      <w:pPr>
        <w:pStyle w:val="Style18"/>
        <w:ind w:firstLine="708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>
          <w:b/>
        </w:rPr>
        <w:t xml:space="preserve">В рамках совершенствования закона «Об основах социального обслуживании населения в РФ» </w:t>
      </w:r>
      <w:r>
        <w:rPr/>
        <w:t>создать механизмы, стимулирующие развитие необходимой инфраструктуры организаций:</w:t>
      </w:r>
    </w:p>
    <w:p>
      <w:pPr>
        <w:pStyle w:val="Style18"/>
        <w:ind w:firstLine="708"/>
        <w:rPr/>
      </w:pPr>
      <w:r>
        <w:rPr/>
        <w:t xml:space="preserve">1. Ввести </w:t>
      </w:r>
      <w:r>
        <w:rPr>
          <w:b/>
        </w:rPr>
        <w:t>минимальные государственные гарантии социального обслуживания</w:t>
      </w:r>
      <w:r>
        <w:rPr/>
        <w:t>;</w:t>
      </w:r>
    </w:p>
    <w:p>
      <w:pPr>
        <w:pStyle w:val="Style18"/>
        <w:ind w:firstLine="708"/>
        <w:rPr/>
      </w:pPr>
      <w:r>
        <w:rPr/>
        <w:t xml:space="preserve">2. Не просто разрешить, но </w:t>
      </w:r>
      <w:r>
        <w:rPr>
          <w:b/>
        </w:rPr>
        <w:t>стимулировать демонополизацию и расширение инфраструктуры социальных услуг</w:t>
      </w:r>
      <w:r>
        <w:rPr/>
        <w:t xml:space="preserve"> за счет негосударственных исполнителей социальных услуг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В случае введения перечисленных выше норм ситуация начнет реально меняться: закон предоставит необходимый спектр возможностей для цивилизованного решения проблемы жизнеустройства взрослых с ментальными нарушениями и для сопровождения детей, оставшихся без попечения родителей. Это обеспечит основу для качественного изменения жизни людей в интернатах в этой «неприкасаемой» системе; позволит эффективно использовать в этой сфере потенциал негосударственных организаций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Отмеченные выше проблемы жизни взрослых людей с ментальной инвалидностью ярко проявились, в частности, в попытке Андрея Дружинина, молодого человека с аутизмом, выйти из ПНИ и воссоединиться со своей невестой. Андрей Дружинин не по своей воле оказался в ситуации ПНИ со всеми ограничениями и нарушениями, которые там происходят. Для человека в возрасте около 30 лет, который понимает все, что с ним происходит, но не может сам отстаивать свои права, перспектива провести остаток жизни в стенах ПНИ крайне мучительна. Вырваться из такой ситуации без помощи извне практически невозможно и человеку без аутизма. Но даже при основательной правовой, моральной, информационной и др. поддержке непреодолимым препятствием для Андрея в его желании выйти из ПНИ и восстановить дееспособность оказался порядок проведения судебно-психиатрической экспертизы в России. Попытавшись реализовать свое право на обычную жизнь, Андрей уперся в непреодолимую для него «стену»: при рассмотрении вопроса о восстановлении дееспособности людей с аутизмом разрешается применять стационарную форму экспертизы.</w:t>
      </w:r>
    </w:p>
    <w:p>
      <w:pPr>
        <w:pStyle w:val="Style18"/>
        <w:ind w:firstLine="708"/>
        <w:rPr/>
      </w:pPr>
      <w:r>
        <w:rPr/>
        <w:t xml:space="preserve">Стационарная судебно-психиатрическая экспертиза предполагает в течение 3-4 недель жизнь «подэкспертного» в условиях жесткой изоляции от внешнего мира в судебно-психиатрическом </w:t>
      </w:r>
      <w:r>
        <w:rPr>
          <w:bCs/>
        </w:rPr>
        <w:t>стационаре в</w:t>
      </w:r>
      <w:r>
        <w:rPr/>
        <w:t xml:space="preserve"> обществе нескольких десятков других «подэкспертных», т.е. людей непростой судьбы, в т.ч., совершивших такие поступки, что приходится решать вопрос об их вменяемости в момент совершения этих действий, и т.п. Такое с трудом выдержали бы и большинство обычных граждан, дееспособность которых ни у кого не вызывает сомнений. А для людей с аутизмом, имеющих хрупкую уязвимую психику, трудности адаптации и общения, условия нахождения в судебно-психиатрическом </w:t>
      </w:r>
      <w:r>
        <w:rPr>
          <w:bCs/>
        </w:rPr>
        <w:t>стационаре являются по-настоящему непереносимыми и даже опасными.</w:t>
      </w:r>
    </w:p>
    <w:p>
      <w:pPr>
        <w:pStyle w:val="Style18"/>
        <w:ind w:firstLine="708"/>
        <w:rPr/>
      </w:pPr>
      <w:r>
        <w:rPr>
          <w:b/>
        </w:rPr>
        <w:t>Необходимо изменить порядок проведения экспертизы при восстановлении или ограничении дееспособности для людей с ментальными нарушениями</w:t>
      </w:r>
      <w:r>
        <w:rPr/>
        <w:t xml:space="preserve">. Должна допускаться либо амбулаторная экспертиза (с необходимым экспертам объемом обследования), либо экспертиза, проводимая методом естественного эксперимента, в условиях, максимально приближенных к реальной жизни человека, с обязательным дополнением психиатрического освидетельствования обследованием психологов, что обеспечит максимальную достоверность результатов. </w:t>
      </w:r>
    </w:p>
    <w:p>
      <w:pPr>
        <w:pStyle w:val="Style18"/>
        <w:ind w:firstLine="708"/>
        <w:rPr/>
      </w:pPr>
      <w:r>
        <w:rPr/>
        <w:t xml:space="preserve">В конкретном случае с Андреем Дружининым в настоящее время </w:t>
      </w:r>
      <w:r>
        <w:rPr>
          <w:b/>
        </w:rPr>
        <w:t>выход видится в том, чтобы функции опекуна как можно скорее были переданы невесте Андрея и он смог выйти из ПНИ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l">
    <w:name w:val="il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3">
    <w:name w:val="Аннотация"/>
    <w:basedOn w:val="Normal"/>
    <w:qFormat/>
    <w:pPr>
      <w:ind w:left="851" w:hanging="0"/>
      <w:jc w:val="both"/>
    </w:pPr>
    <w:rPr>
      <w:rFonts w:ascii="Times New Roman CYR" w:hAnsi="Times New Roman CYR" w:cs="Times New Roman CYR"/>
    </w:rPr>
  </w:style>
  <w:style w:type="paragraph" w:styleId="Style14">
    <w:name w:val="Авторы"/>
    <w:basedOn w:val="Normal"/>
    <w:qFormat/>
    <w:pPr>
      <w:ind w:left="567" w:hanging="0"/>
      <w:jc w:val="both"/>
    </w:pPr>
    <w:rPr>
      <w:i/>
      <w:sz w:val="20"/>
      <w:lang w:val="en-US"/>
    </w:rPr>
  </w:style>
  <w:style w:type="paragraph" w:styleId="Style15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7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8">
    <w:name w:val="Обычн_ИЛ"/>
    <w:basedOn w:val="Normal"/>
    <w:qFormat/>
    <w:pPr>
      <w:jc w:val="both"/>
    </w:pPr>
    <w:rPr/>
  </w:style>
  <w:style w:type="paragraph" w:styleId="Style19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20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1:00Z</dcterms:created>
  <dc:creator>iral</dc:creator>
  <dc:description/>
  <cp:keywords/>
  <dc:language>en-US</dc:language>
  <cp:lastModifiedBy>iral</cp:lastModifiedBy>
  <cp:lastPrinted>2013-09-09T21:55:00Z</cp:lastPrinted>
  <dcterms:modified xsi:type="dcterms:W3CDTF">2013-10-01T07:05:00Z</dcterms:modified>
  <cp:revision>3</cp:revision>
  <dc:subject/>
  <dc:title>Резолюция</dc:title>
</cp:coreProperties>
</file>