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12 декабря 2005 го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пыта работы СРОО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щество «Даун Синдро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для построения конструктивных отношений при возникновении сложностей с получением качественного медицинского, социального обслуживания и образовани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ервый этап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ращаясь к служащему государственного или муниципального учреждения лично или в телефонном разговоре необходимо, прежде всего, узнать его фамилию, имя, отчество и должность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ранее подготовить вопросы, на которые вы хотели бы получить ответ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очно (дословно) записать ответ. Если этот ответ вас по каким-либо причинам не устраивает (вам отказали  или предложили вариант решения проблемы, который вас не устраивает). Необходимо письменно обратиться с заявлением или жалобой к руководителю этого учреждения  (не к руководителю подразделения, отделения, отдела и т.п.) с подробным изложением вашей проблемы и с просьбой обеспечить (предоставить, организовать, разъяснить и т.п.) и приложить ксерокопии документов, которые подтверждают изложенные в заявлении (жалобе) обстоятельства дела. </w:t>
      </w:r>
    </w:p>
    <w:p>
      <w:pPr>
        <w:pStyle w:val="Normal"/>
        <w:ind w:firstLine="705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орядок подачи жалобы или заяв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алоба или заявление  пишется в двух экземплярах. 1 экз. вместе  с приложениями: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  <w:u w:val="single"/>
        </w:rPr>
        <w:t>Вариант 1:</w:t>
      </w:r>
      <w:r>
        <w:rPr>
          <w:sz w:val="20"/>
          <w:szCs w:val="20"/>
        </w:rPr>
        <w:t xml:space="preserve">  отдается руководителю на личном приеме, на втором (вашем) экземпляре он ставит личную подпись и число. 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  <w:u w:val="single"/>
        </w:rPr>
        <w:t>Вариант 2:</w:t>
      </w:r>
      <w:r>
        <w:rPr>
          <w:sz w:val="20"/>
          <w:szCs w:val="20"/>
        </w:rPr>
        <w:t xml:space="preserve">  регистрируется у секретаря,  на втором экземпляре секретарь указывает номер входящего документа, дату и подпись.</w:t>
      </w:r>
    </w:p>
    <w:p>
      <w:pPr>
        <w:pStyle w:val="Normal"/>
        <w:ind w:left="360" w:firstLine="348"/>
        <w:jc w:val="both"/>
        <w:rPr/>
      </w:pPr>
      <w:r>
        <w:rPr>
          <w:i/>
          <w:sz w:val="20"/>
          <w:szCs w:val="20"/>
          <w:u w:val="single"/>
        </w:rPr>
        <w:t>Вариант 3:</w:t>
      </w:r>
      <w:r>
        <w:rPr>
          <w:sz w:val="20"/>
          <w:szCs w:val="20"/>
        </w:rPr>
        <w:t xml:space="preserve"> Отправляется с почты на адрес учреждения или организации заказным письмом с уведомлением. Позднее получите открытку,  на которой будет дата получения  и подпись лица получившего вашу жалобу или заявление.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о закону, срок для ответа обычно составляет 30 дней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сложных ситуаций после письменного обращения решаются по существу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/>
      </w:pPr>
      <w:r>
        <w:rPr>
          <w:sz w:val="20"/>
          <w:szCs w:val="20"/>
          <w:u w:val="none"/>
        </w:rPr>
        <w:t xml:space="preserve">6. </w:t>
      </w:r>
      <w:r>
        <w:rPr>
          <w:b w:val="false"/>
          <w:sz w:val="20"/>
          <w:szCs w:val="20"/>
          <w:u w:val="none"/>
        </w:rPr>
        <w:t>К концу периода времени предоставленного законом на ответ перезвонить в учреждение или организацию и поинтересоваться направлен ли в ваш адрес письменный ответ.</w:t>
      </w:r>
    </w:p>
    <w:p>
      <w:pPr>
        <w:pStyle w:val="2"/>
        <w:jc w:val="both"/>
        <w:rPr/>
      </w:pPr>
      <w:r>
        <w:rPr>
          <w:sz w:val="20"/>
          <w:szCs w:val="20"/>
          <w:u w:val="none"/>
        </w:rPr>
        <w:t xml:space="preserve">7. </w:t>
      </w:r>
      <w:r>
        <w:rPr>
          <w:i/>
          <w:sz w:val="20"/>
          <w:szCs w:val="20"/>
          <w:u w:val="none"/>
        </w:rPr>
        <w:t>Что делать есл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) Вам отказали. Обычно это выражается разными  способами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30 дней вам не позвонили, не предложили вариантов решения, и вообще никак не прореагировал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м сообщили, что вам нужно обратиться к другим ответственным за это органам государственной или муниципальной власти или должностным лицам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ьменно сообщили причины, по которым проблема волнующая вас не может быть решен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но пообещали проблему решить, но так ее и не решил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астично удовлетворили вашу жалоб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) Другие варианты, которые по каким-то причинам вас не устраиваю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Второй этап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ратиться в общественную организацию!!!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ая региональная общественная организация инвалидов "Общество "Даун Синдром" проводит консультации для родителей (законных представителей) детей-инвалидов и инвалидов с детства по вопросам образования, здравоохранения и социальной защиты, еженедельно по средам с 16.00 до 18.00 по предварительной записи по телефону: +7 927-207-67-74 по адресу: г. Самара, ул. Металлистов, 61 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ы и ваш ребенок является членом общественной организации, обратитесь к юристу или социальному адвокату ваше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ы не являетесь членом организации, можете вступить в одну из существующих или учредить еще одну, объединившись, еще как минимум, с двумя родителями или заинтересованными лиц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заявления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РООИ "Общество "Даун Синдром" для защиты прав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ю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арской региональной общественной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инвалидов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«Общество «Даун Синдром»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довкиной О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Фамилия Имя Отчество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а общественной организации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й по адресу: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принять (срочные) меры для защиты права моего ребенка-инвалида (Ф.И.О., год рождения) на образование (качественное медицинское обслуживание, социальную защиту и прочее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обное изложение обстоятельств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пия свидетельства о рождении ребенка-инвали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пия справки об инвал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жалобы на имя руководителя учреждения, куда вы обращались с отметкой о получ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пии документов, подтверждающие обстоятельства, изложенные в заявлени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права на образование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ребенка право на образование может быть реализовано в зависимости от возраста, объема специальной помощи и необходимости медицинского сопровожд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правильно принять решение для начала посоветоваться с лучшими специалистам И обратиться в общественную организацию (если такая есть), которые могли бы вам порекомендовать формы и методы реабилитации ребенка, для того, чтобы как можно больше подготовить к самостоятельной (максимально независимой) жизни. Необходимо осознавать, что родитель, как законный представитель, может и не только может, но и обязан добиться для ребенка получения образования  с учетом его особенностей с использованием самый современных методов и подходов. Даже если на сегодняшний день такие учреждения (программ, форм и другие причины) отсутствуют вообще, или их нет вблизи вашего места жительства, не должно быть для вас препятствием. Но в этом случае в одиночку решать вопрос труднее. В целях экономии времени и сил необходимо обратиться в общественную организацию или создать свою, если вас по каким-то причинам не нашли там поддержки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Эта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МП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Бюро медико-социальной экспертизы (оформление инвалидности) и получение ИПР (качественное и полное заполнение обязательно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ая организация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общественной организации обращение к Учредителю образовательного учреждения. </w:t>
      </w:r>
    </w:p>
    <w:p>
      <w:pPr>
        <w:pStyle w:val="TextBody"/>
        <w:ind w:left="70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текст заяв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мя руководителя образовательного учреж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Руководителю </w:t>
      </w:r>
      <w:r>
        <w:rPr>
          <w:i/>
          <w:sz w:val="20"/>
          <w:szCs w:val="20"/>
        </w:rPr>
        <w:t>(заведующей, директору и т.п.)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Наименование учебного заведения </w:t>
      </w:r>
      <w:r>
        <w:rPr>
          <w:i/>
          <w:sz w:val="20"/>
          <w:szCs w:val="20"/>
        </w:rPr>
        <w:t>(ДОУ № __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-же(ну) Фамилия И.О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: индекс, город, улица, дом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 родительном падеже)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ребенка Фамилия Имя</w:t>
      </w:r>
      <w:r>
        <w:rPr>
          <w:color w:val="FFFFFF"/>
          <w:sz w:val="20"/>
          <w:szCs w:val="20"/>
        </w:rPr>
        <w:t xml:space="preserve">  </w:t>
      </w:r>
    </w:p>
    <w:p>
      <w:pPr>
        <w:pStyle w:val="Normal"/>
        <w:ind w:left="3540"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проживающей по адресу:</w:t>
      </w:r>
    </w:p>
    <w:p>
      <w:pPr>
        <w:pStyle w:val="Normal"/>
        <w:ind w:left="3540" w:firstLine="708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1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зачислить моего ребенка, Фамилия Имя, дата рождения, в интегрированную (группу кратковременного пребывания и т.п.) с "____" __________ 200___ г. и создать необходимые условия в соответствии с его особенностям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– 1 экз. на 1 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правки об инвалидности – 1 экз. на 1 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МП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0_ г.</w:t>
        <w:tab/>
        <w:t>_______________/И.О. Фамилия родителя/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Срок, предусмотренный на ответ, 30 дн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Если ответ отрицательный, рекомендуем обратиться в общественную организацию за помощью в защите права ребенка на образовани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Защита права ребенка на качественное медицинское обслужи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рная форма жалоб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 возникновении сложностей в детской поликлинике по месту жительств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ому врачу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леченого учреждения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-ну Фамилия И.О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рес: индекс, город, улица, дом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милия Имя Отчество 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в родительном падеже),</w:t>
      </w:r>
      <w:r>
        <w:rPr>
          <w:color w:val="FFFFFF"/>
          <w:sz w:val="20"/>
          <w:szCs w:val="20"/>
        </w:rPr>
        <w:t xml:space="preserve">  </w:t>
      </w:r>
    </w:p>
    <w:p>
      <w:pPr>
        <w:pStyle w:val="Normal"/>
        <w:ind w:left="3540" w:firstLine="708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проживающей по адресу:</w:t>
      </w:r>
    </w:p>
    <w:p>
      <w:pPr>
        <w:pStyle w:val="Normal"/>
        <w:ind w:left="3540" w:firstLine="708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Контактный телефон: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Имя Отчество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, Фамилия Имя Отчество, мать ребенка-инвалида Фамилия Имя, дата рождения, «____»________ 2005 г. была на приеме у участкового врача Фамилия Имя Отчество.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  <w:u w:val="single"/>
        </w:rPr>
        <w:t>Вариант 1:</w:t>
      </w:r>
      <w:r>
        <w:rPr>
          <w:sz w:val="20"/>
          <w:szCs w:val="20"/>
        </w:rPr>
        <w:t xml:space="preserve">На мое просьбу выписать для моего ребенка рецепт для получения бесплатно _____________ (наименование лекарственных средств) ответил отказом ссылаясь на то, что </w:t>
      </w:r>
      <w:r>
        <w:rPr>
          <w:i/>
          <w:sz w:val="20"/>
          <w:szCs w:val="20"/>
        </w:rPr>
        <w:t>__________________________  (Обычные причины: "это лекарство не входит в перечень, утвержденный Приказом Минзравсоцразвития РФ", "это лекарство для региональном перечне, а вы получаете лекарства как федеральные льготники" и т.п.).</w:t>
      </w:r>
    </w:p>
    <w:p>
      <w:pPr>
        <w:pStyle w:val="TextBodyIndent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Вариант 2:</w:t>
      </w:r>
      <w:r>
        <w:rPr>
          <w:sz w:val="20"/>
          <w:szCs w:val="20"/>
        </w:rPr>
        <w:t xml:space="preserve"> На мою просьбу выдать направление на лечение </w:t>
      </w:r>
      <w:r>
        <w:rPr>
          <w:i/>
          <w:sz w:val="20"/>
          <w:szCs w:val="20"/>
        </w:rPr>
        <w:t>(консультацию, реабилитацию и т.п.)</w:t>
      </w:r>
      <w:r>
        <w:rPr>
          <w:sz w:val="20"/>
          <w:szCs w:val="20"/>
        </w:rPr>
        <w:t xml:space="preserve">, ответил отказом ссылаясь на то, что ___________ </w:t>
      </w:r>
      <w:r>
        <w:rPr>
          <w:i/>
          <w:sz w:val="20"/>
          <w:szCs w:val="20"/>
        </w:rPr>
        <w:t>(у нас есть свой специалист, большая очередь, эта операция (консультация) не может быть произведена бесплатно и т.п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заключению специалиста </w:t>
      </w:r>
      <w:r>
        <w:rPr>
          <w:i/>
          <w:sz w:val="20"/>
          <w:szCs w:val="20"/>
        </w:rPr>
        <w:t>(невропатолога, кардиолога, эндокринолога  или любой другой специалист)</w:t>
      </w:r>
      <w:r>
        <w:rPr>
          <w:sz w:val="20"/>
          <w:szCs w:val="20"/>
        </w:rPr>
        <w:t xml:space="preserve"> моему ребенку необходимо принимать это лекарственное средство </w:t>
      </w:r>
      <w:r>
        <w:rPr>
          <w:i/>
          <w:sz w:val="20"/>
          <w:szCs w:val="20"/>
        </w:rPr>
        <w:t>(показана именно эта операция и именно таким способом, реабилитация именно в этом учреждении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читаю, что замена ______________ </w:t>
      </w:r>
      <w:r>
        <w:rPr>
          <w:i/>
          <w:sz w:val="20"/>
          <w:szCs w:val="20"/>
        </w:rPr>
        <w:t>(наименование)</w:t>
      </w:r>
      <w:r>
        <w:rPr>
          <w:sz w:val="20"/>
          <w:szCs w:val="20"/>
        </w:rPr>
        <w:t xml:space="preserve"> на другие лекарственные средства </w:t>
      </w:r>
      <w:r>
        <w:rPr>
          <w:i/>
          <w:sz w:val="20"/>
          <w:szCs w:val="20"/>
        </w:rPr>
        <w:t>(методы и т.п.)</w:t>
      </w:r>
      <w:r>
        <w:rPr>
          <w:sz w:val="20"/>
          <w:szCs w:val="20"/>
        </w:rPr>
        <w:t xml:space="preserve"> может сказать на качестве лечения </w:t>
      </w:r>
      <w:r>
        <w:rPr>
          <w:i/>
          <w:sz w:val="20"/>
          <w:szCs w:val="20"/>
        </w:rPr>
        <w:t>(эффективности реабилитации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вязи с вышеизложенным, прошу: 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Вариант 1:</w:t>
      </w:r>
      <w:r>
        <w:rPr>
          <w:sz w:val="20"/>
          <w:szCs w:val="20"/>
        </w:rPr>
        <w:t xml:space="preserve"> принять срочные меры для обеспечения моего ребенка-инвалида </w:t>
      </w:r>
      <w:r>
        <w:rPr>
          <w:i/>
          <w:sz w:val="20"/>
          <w:szCs w:val="20"/>
        </w:rPr>
        <w:t>_____(лекарственным средством</w:t>
      </w:r>
      <w:r>
        <w:rPr>
          <w:sz w:val="20"/>
          <w:szCs w:val="20"/>
        </w:rPr>
        <w:t>) в достаточном количестве в кротчайшие сроки.</w:t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Вариант 2</w:t>
      </w:r>
      <w:r>
        <w:rPr>
          <w:sz w:val="20"/>
          <w:szCs w:val="20"/>
        </w:rPr>
        <w:t xml:space="preserve"> : выдать мне направление ( указать куда, для чего и на скольк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 принятом решении прошу уведомить меня письменно в срок до </w:t>
      </w:r>
      <w:r>
        <w:rPr>
          <w:i/>
          <w:sz w:val="20"/>
          <w:szCs w:val="20"/>
        </w:rPr>
        <w:t>(десять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уважени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 ребенка-инвали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правки об инвалидно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заключения специалиста с рекоменд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лаю удачи, </w:t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ОИ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Общество "Даун Синдром" </w:t>
        <w:tab/>
        <w:tab/>
        <w:tab/>
        <w:tab/>
        <w:t>О.Ю. Пудовкина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3:00Z</dcterms:created>
  <dc:creator>Лаборатория</dc:creator>
  <dc:description/>
  <dc:language>en-US</dc:language>
  <cp:lastModifiedBy>hramova</cp:lastModifiedBy>
  <cp:lastPrinted>2006-01-12T18:11:00Z</cp:lastPrinted>
  <dcterms:modified xsi:type="dcterms:W3CDTF">2006-06-08T06:53:00Z</dcterms:modified>
  <cp:revision>2</cp:revision>
  <dc:subject/>
  <dc:title>Самарской региональной общественной </dc:title>
</cp:coreProperties>
</file>