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Отзыв на проект Постановления Правительства РФ </w:t>
        <w:br/>
        <w:t>«Об устройстве детей-сирот и детей, оставшихся без попечения родителей, в организации для детей-сирот</w:t>
        <w:br/>
        <w:t>и детей, оставшихся без попечения родителей»</w:t>
      </w:r>
    </w:p>
    <w:p>
      <w:pPr>
        <w:pStyle w:val="Normal"/>
        <w:ind w:hanging="0"/>
        <w:rPr/>
      </w:pPr>
      <w:r>
        <w:rPr/>
        <w:t>(июль 2013)</w:t>
      </w:r>
    </w:p>
    <w:p>
      <w:pPr>
        <w:pStyle w:val="Heading3"/>
        <w:jc w:val="left"/>
        <w:rPr/>
      </w:pPr>
      <w:r>
        <w:rPr/>
        <w:t>Общие замечания</w:t>
      </w:r>
    </w:p>
    <w:p>
      <w:pPr>
        <w:pStyle w:val="Style17"/>
        <w:rPr/>
      </w:pPr>
      <w:r>
        <w:rPr/>
        <w:t>Целый ряд положений проекта выглядят соответствующими современным подходам к решению задач устройства под надзор детей-сирот и детей, оставшихся без попечения родителей. Однако они сделаны «на вырост» – не могут быть применены к существующей ситуации и потому будут восприняты как декларации. Вместе с тем, ряд положений, которые сразу будут «приняты к исполнению», представляются чрезвычайно опасными.</w:t>
      </w:r>
    </w:p>
    <w:p>
      <w:pPr>
        <w:pStyle w:val="Heading3"/>
        <w:jc w:val="left"/>
        <w:rPr/>
      </w:pPr>
      <w:r>
        <w:rPr/>
        <w:t>О прогрессивных тенденциях проекта</w:t>
      </w:r>
    </w:p>
    <w:p>
      <w:pPr>
        <w:pStyle w:val="Style17"/>
        <w:rPr/>
      </w:pPr>
      <w:r>
        <w:rPr/>
        <w:t>Появление проекта Постановления в целом свидетельствует о понимании необходимости изменений системы детских интернатов и стремлении к улучшениям в этой сфере. И действительно, в проект включены ряд вполне прогрессивных норм, соответствующих Конвенции ООН о правах инвалидов. Так:</w:t>
      </w:r>
    </w:p>
    <w:p>
      <w:pPr>
        <w:pStyle w:val="Style17"/>
        <w:rPr/>
      </w:pPr>
      <w:r>
        <w:rPr/>
        <w:t xml:space="preserve">– </w:t>
      </w:r>
      <w:r>
        <w:rPr/>
        <w:t>в п. 5 в число задач организации включается «</w:t>
      </w:r>
      <w:r>
        <w:rPr>
          <w:i/>
        </w:rPr>
        <w:t>деятельность по профилактике социального сиротства, семейному устройству и социальной адаптации воспитанников</w:t>
      </w:r>
      <w:r>
        <w:rPr/>
        <w:t>»;</w:t>
      </w:r>
    </w:p>
    <w:p>
      <w:pPr>
        <w:pStyle w:val="Style17"/>
        <w:rPr/>
      </w:pPr>
      <w:r>
        <w:rPr/>
        <w:t xml:space="preserve">– </w:t>
      </w:r>
      <w:r>
        <w:rPr/>
        <w:t>п. 8 декларирует необходимость «</w:t>
      </w:r>
      <w:r>
        <w:rPr>
          <w:i/>
        </w:rPr>
        <w:t>помещения ребенка в организацию, расположенную территориально наиболее близко к месту его</w:t>
      </w:r>
      <w:r>
        <w:rPr>
          <w:rStyle w:val="FontStyle20"/>
          <w:i/>
        </w:rPr>
        <w:t xml:space="preserve"> </w:t>
      </w:r>
      <w:r>
        <w:rPr>
          <w:i/>
        </w:rPr>
        <w:t>жительства</w:t>
      </w:r>
      <w:r>
        <w:rPr/>
        <w:t>»;</w:t>
      </w:r>
    </w:p>
    <w:p>
      <w:pPr>
        <w:pStyle w:val="Style17"/>
        <w:rPr/>
      </w:pPr>
      <w:r>
        <w:rPr/>
        <w:t xml:space="preserve">– </w:t>
      </w:r>
      <w:r>
        <w:rPr/>
        <w:t>п.11 включает в деятельность организации «</w:t>
      </w:r>
      <w:r>
        <w:rPr>
          <w:i/>
        </w:rPr>
        <w:t>создание условий пребывания детей в организации, приближенных в семейным</w:t>
      </w:r>
      <w:r>
        <w:rPr/>
        <w:t>»;</w:t>
      </w:r>
    </w:p>
    <w:p>
      <w:pPr>
        <w:pStyle w:val="Style17"/>
        <w:rPr/>
      </w:pPr>
      <w:r>
        <w:rPr/>
        <w:t xml:space="preserve">– </w:t>
      </w:r>
      <w:r>
        <w:rPr/>
        <w:t>п. 36 устанавливает предел числу детей в организации – 60 чел. (действующие нормы называют эту цифру «оптимальной», допуская численность до 300 детей);</w:t>
      </w:r>
    </w:p>
    <w:p>
      <w:pPr>
        <w:pStyle w:val="Style17"/>
        <w:rPr/>
      </w:pPr>
      <w:r>
        <w:rPr/>
        <w:t xml:space="preserve">– </w:t>
      </w:r>
      <w:r>
        <w:rPr/>
        <w:t>п. 53 закрепляет за воспитательной группой «</w:t>
      </w:r>
      <w:r>
        <w:rPr>
          <w:i/>
        </w:rPr>
        <w:t>ограниченное количество постоянных воспитателей, выполняющих функции в том числе индивидуальных кураторов (наставников) детей</w:t>
      </w:r>
      <w:r>
        <w:rPr/>
        <w:t>»;</w:t>
      </w:r>
    </w:p>
    <w:p>
      <w:pPr>
        <w:pStyle w:val="Style17"/>
        <w:rPr/>
      </w:pPr>
      <w:r>
        <w:rPr/>
        <w:t xml:space="preserve">– </w:t>
      </w:r>
      <w:r>
        <w:rPr/>
        <w:t>п. 56 ориентирует организацию на «</w:t>
      </w:r>
      <w:r>
        <w:rPr>
          <w:i/>
        </w:rPr>
        <w:t>максимально возможное сокращение сроков пребывания ребенка в организации</w:t>
      </w:r>
      <w:r>
        <w:rPr/>
        <w:t>»;</w:t>
      </w:r>
    </w:p>
    <w:p>
      <w:pPr>
        <w:pStyle w:val="Style17"/>
        <w:rPr/>
      </w:pPr>
      <w:r>
        <w:rPr/>
        <w:t xml:space="preserve">– </w:t>
      </w:r>
      <w:r>
        <w:rPr/>
        <w:t>п. 69 в случае ликвидации организации гарантирует детям при переводе «</w:t>
      </w:r>
      <w:r>
        <w:rPr>
          <w:i/>
        </w:rPr>
        <w:t>обеспечение возможности совместного пребывания братьев и сестер, общения детей с родственниками… другими значимыми взрослыми…сложившихся отношений между воспитанниками, продолжения получения образования, профессиональной подготовки в тех же образовательных учреждениях</w:t>
      </w:r>
      <w:r>
        <w:rPr/>
        <w:t>».</w:t>
      </w:r>
    </w:p>
    <w:p>
      <w:pPr>
        <w:pStyle w:val="Heading3"/>
        <w:jc w:val="left"/>
        <w:rPr/>
      </w:pPr>
      <w:r>
        <w:rPr/>
        <w:t>Об атавизмах действующей системы, сохраненных в проекте</w:t>
      </w:r>
    </w:p>
    <w:p>
      <w:pPr>
        <w:pStyle w:val="Style17"/>
        <w:rPr/>
      </w:pPr>
      <w:r>
        <w:rPr/>
        <w:t>Вместе с позитивными тенденциями, в проекте нашли отражение ряд устаревших принципов, делающих существующую ныне интертантную систему непригодной для нормального развития ребенка и нивелирующих ряд прогрессивных норм проекта. Приведем несколько характерных примеров, связанных, прежде всего, с принципами устройства детей:</w:t>
      </w:r>
    </w:p>
    <w:p>
      <w:pPr>
        <w:pStyle w:val="Style17"/>
        <w:rPr/>
      </w:pPr>
      <w:r>
        <w:rPr/>
        <w:t xml:space="preserve">– </w:t>
      </w:r>
      <w:r>
        <w:rPr/>
        <w:t>разлучение детей-родственников, если один из них нуждается в специализированной помощи (абз. 2 п. 3) и пр. – в противоположность условиям жизни в семье;</w:t>
      </w:r>
    </w:p>
    <w:p>
      <w:pPr>
        <w:pStyle w:val="Style17"/>
        <w:rPr/>
      </w:pPr>
      <w:r>
        <w:rPr/>
        <w:t xml:space="preserve">– </w:t>
      </w:r>
      <w:r>
        <w:rPr/>
        <w:t>устройство малышей от года до трех в</w:t>
      </w:r>
      <w:r>
        <w:rPr>
          <w:i/>
        </w:rPr>
        <w:t xml:space="preserve"> «медицинские организации</w:t>
      </w:r>
      <w:r>
        <w:rPr/>
        <w:t>» (п. 6), оказывающие преимущественно медицинские услуги (п., 12). Это закрепляет устаревшую «медицинскую» модель, способствующую психической депривации и неизбежно формирующую задержку психического развития у детей раннего возраста;</w:t>
      </w:r>
    </w:p>
    <w:p>
      <w:pPr>
        <w:pStyle w:val="Style17"/>
        <w:rPr>
          <w:rStyle w:val="FontStyle20"/>
        </w:rPr>
      </w:pPr>
      <w:r>
        <w:rPr/>
        <w:t xml:space="preserve">– </w:t>
      </w:r>
      <w:r>
        <w:rPr/>
        <w:t xml:space="preserve">разделение детей при устройстве в разные организации различного ведомственного подчинения: не очень здоровые малыши </w:t>
        <w:softHyphen/>
        <w:t>– «в специализированные медицинские организации» (п. 6); более старшие здоровые дети – в социальные или образовательные, с обеспечением общего образования (п. 7 здесь и далее); дети с умеренными нарушениями развития – в социальные или коррекционные образовательные, с обеспечением общего образования по адаптированную образовательную программе; дети с выраженными и глубокими нарушениями развития, в т.ч. с сохранным интеллектом – в социальные организации без обеспечения общего образования вообще... Жесткое распределение детей в разные виды организаций, «</w:t>
      </w:r>
      <w:r>
        <w:rPr>
          <w:b/>
        </w:rPr>
        <w:t>предназначенных для таких детей</w:t>
      </w:r>
      <w:r>
        <w:rPr/>
        <w:t>», по формальным признакам, что в сфере образования удалось успешно преодолеть в рамках нового закона «Об образовании» для детей в целом, – напротив, предлагается сделать нормой для детей, лишенных семейной заботы. Такое деление подкрепляется перечислением (пп. 12–16) видов деятельности, «характерных» для различных перечисленных выше организаций. В проекте не сказано, каким образом «профилированное» деление организаций в зависимости от «категорий» детей обеспечит реализацию основных прав ребенка (п. 25);</w:t>
      </w:r>
    </w:p>
    <w:p>
      <w:pPr>
        <w:pStyle w:val="Style17"/>
        <w:rPr/>
      </w:pPr>
      <w:r>
        <w:rPr/>
        <w:t xml:space="preserve">– </w:t>
      </w:r>
      <w:r>
        <w:rPr/>
        <w:t>дети, перечисленные в абз. 5–7 п. 7, попадают в «предназначенные для них» организации, у которых нет права давать детям начальное, основное и среднее общее образование (пп. 12, 14), и получение образования не указывается для таких детей (в отличие от других категорий детей) как обязательное;</w:t>
      </w:r>
    </w:p>
    <w:p>
      <w:pPr>
        <w:pStyle w:val="Style17"/>
        <w:rPr/>
      </w:pPr>
      <w:r>
        <w:rPr/>
        <w:t xml:space="preserve">– </w:t>
      </w:r>
      <w:r>
        <w:rPr/>
        <w:t>предполагается, что ни «здоровым» детям в интернатах, в огромном большинстве имеющим задержку либо искажение психического развития, ни детям с самыми тяжелыми нарушениями иметь квалифицированное заключение ПМПК и получать необходимую психолого-педагогическую поддержку не нужно (п. 7);</w:t>
      </w:r>
    </w:p>
    <w:p>
      <w:pPr>
        <w:pStyle w:val="Style17"/>
        <w:rPr/>
      </w:pPr>
      <w:r>
        <w:rPr/>
        <w:t xml:space="preserve">– </w:t>
      </w:r>
      <w:r>
        <w:rPr/>
        <w:t>если в регионе, где жил ребенок, нет «сиротских» организаций, «предназначенных для таких детей», его отправляют в другой регион (п. 9 – вразрез с п. 8). Т.е. вместо создания в этом случае местной структуры поддержки семьи (требование об этом в проекте отсутствует), ребенка «с корнем» отрывают от возможных родственников, рвут прочие связи, сводя на нет возможность потенциального воссоединения с семьей;</w:t>
      </w:r>
    </w:p>
    <w:p>
      <w:pPr>
        <w:pStyle w:val="Style17"/>
        <w:rPr/>
      </w:pPr>
      <w:r>
        <w:rPr/>
        <w:t xml:space="preserve">– </w:t>
      </w:r>
      <w:r>
        <w:rPr/>
        <w:t>п. 24 определяет, что «</w:t>
      </w:r>
      <w:r>
        <w:rPr>
          <w:b/>
          <w:i/>
        </w:rPr>
        <w:t xml:space="preserve">права </w:t>
      </w:r>
      <w:r>
        <w:rPr>
          <w:i/>
        </w:rPr>
        <w:t xml:space="preserve">и обязанности </w:t>
      </w:r>
      <w:r>
        <w:rPr>
          <w:b/>
          <w:i/>
        </w:rPr>
        <w:t>детей</w:t>
      </w:r>
      <w:r>
        <w:rPr>
          <w:i/>
        </w:rPr>
        <w:t xml:space="preserve"> - воспитанников организаций… </w:t>
      </w:r>
      <w:r>
        <w:rPr>
          <w:b/>
          <w:i/>
        </w:rPr>
        <w:t>определяются уставом организации</w:t>
      </w:r>
      <w:r>
        <w:rPr>
          <w:i/>
        </w:rPr>
        <w:t xml:space="preserve"> и иными предусмотренными уставом локальными актами</w:t>
      </w:r>
      <w:r>
        <w:rPr/>
        <w:t xml:space="preserve">». Этим закрепляется существующее заблуждение, что Конституция РФ, Закон «О гарантиях прав ребенка в РФ», ратифицированные Россией Конвенции ООН «О правах ребенка» и «О правах инвалидов» и иное российское законодательство </w:t>
        <w:softHyphen/>
        <w:t>– перестают действовать за стенами такой организации;</w:t>
      </w:r>
    </w:p>
    <w:p>
      <w:pPr>
        <w:pStyle w:val="Style17"/>
        <w:rPr/>
      </w:pPr>
      <w:r>
        <w:rPr/>
        <w:t xml:space="preserve">– </w:t>
      </w:r>
      <w:r>
        <w:rPr/>
        <w:t xml:space="preserve">в п. 41 и где-либо еще не сказано о способах обеспечения сохранности личных вещей ребенка, а также о необходимости ребенку в целях психологического комфорта иметь личное пространство в помещении, где он живет; </w:t>
      </w:r>
    </w:p>
    <w:p>
      <w:pPr>
        <w:pStyle w:val="Style17"/>
        <w:rPr/>
      </w:pPr>
      <w:r>
        <w:rPr/>
        <w:t xml:space="preserve">– </w:t>
      </w:r>
      <w:r>
        <w:rPr/>
        <w:t>в абз. 5 п. 7, абз. 1 п. 16 так и не искоренена устаревшая терминология «</w:t>
      </w:r>
      <w:r>
        <w:rPr>
          <w:i/>
        </w:rPr>
        <w:t>умственно отсталые дети, частично или полностью утратившие способность к самообслуживанию</w:t>
      </w:r>
      <w:r>
        <w:rPr/>
        <w:t>»;</w:t>
      </w:r>
    </w:p>
    <w:p>
      <w:pPr>
        <w:pStyle w:val="Heading3"/>
        <w:jc w:val="left"/>
        <w:rPr/>
      </w:pPr>
      <w:r>
        <w:rPr/>
        <w:t>О противоречиях и заблуждениях в проекте и их последствиях</w:t>
      </w:r>
    </w:p>
    <w:p>
      <w:pPr>
        <w:pStyle w:val="Style17"/>
        <w:rPr/>
      </w:pPr>
      <w:r>
        <w:rPr/>
        <w:t>Основной ошибкой авторов проекта явилось стремление</w:t>
      </w:r>
      <w:r>
        <w:rPr>
          <w:b/>
        </w:rPr>
        <w:t xml:space="preserve"> </w:t>
      </w:r>
      <w:r>
        <w:rPr/>
        <w:t xml:space="preserve">придать «сегодняшним» детским интернатам те функции, которые способны адекватно выполнять лишь организации совершенно другого типа (с принципиально иными системой финансирования, показателями качества работы, квалификацией персонала и пр.). Такое смешение </w:t>
      </w:r>
      <w:r>
        <w:rPr>
          <w:b/>
        </w:rPr>
        <w:t>изменило характер ряда предложений с позитивного – на резко негативный</w:t>
      </w:r>
      <w:r>
        <w:rPr/>
        <w:t>. Так, например:</w:t>
      </w:r>
    </w:p>
    <w:p>
      <w:pPr>
        <w:pStyle w:val="Style17"/>
        <w:rPr/>
      </w:pPr>
      <w:r>
        <w:rPr/>
        <w:t xml:space="preserve">– </w:t>
      </w:r>
      <w:r>
        <w:rPr/>
        <w:t>п. 11 с абз. 5 и далее; п. 55 позволяет органам опеки и попечительства ослаблять контроль над деятельностью организаций для детей-сирот и детей, оставшихся без попечения родителей, «</w:t>
      </w:r>
      <w:r>
        <w:rPr>
          <w:i/>
        </w:rPr>
        <w:t>в рамках осуществления организацией переданного ей полномочия органа</w:t>
      </w:r>
      <w:r>
        <w:rPr/>
        <w:t xml:space="preserve">». Таким образом, вместо того, чтобы заставить, наконец, органы опеки и попечительства контролировать «сегодняшние» интернаты, </w:t>
        <w:softHyphen/>
        <w:t xml:space="preserve">– </w:t>
      </w:r>
      <w:r>
        <w:rPr>
          <w:b/>
        </w:rPr>
        <w:t>контроль над деятельностью организаций передается им самим</w:t>
      </w:r>
      <w:r>
        <w:rPr/>
        <w:t>;</w:t>
      </w:r>
    </w:p>
    <w:p>
      <w:pPr>
        <w:pStyle w:val="Style17"/>
        <w:rPr/>
      </w:pPr>
      <w:r>
        <w:rPr/>
        <w:t xml:space="preserve">– </w:t>
      </w:r>
      <w:r>
        <w:rPr/>
        <w:t>п. 11 с абз. 5 и далее; п. 55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едписывают организациям, крайне заинтересованным в расширении койко-мест (финансирование по «подушевому» принципу), осуществлять «</w:t>
      </w:r>
      <w:r>
        <w:rPr>
          <w:i/>
        </w:rPr>
        <w:t>выявление детей, нуждающихся в установлении над ними опеки или попечительства»</w:t>
      </w:r>
      <w:r>
        <w:rPr/>
        <w:t>, а также вести «</w:t>
      </w:r>
      <w:r>
        <w:rPr>
          <w:i/>
        </w:rPr>
        <w:t>профилактическую и коррекционно-реабилитационную работу с родителями детей в целях профилактики отказа...</w:t>
      </w:r>
      <w:r>
        <w:rPr/>
        <w:t>». «Выявлением» – и пополнением, тем самым, собственной «клиентуры» – интернаты не должны заниматься никогда; если это происходит сегодня, то в результате дополнительно ломаются тысячи взрослых и детских судеб, а в «профилактике» сегодняшние интернаты однозначно не заинтересованы (отсюда и ее качество);</w:t>
      </w:r>
    </w:p>
    <w:p>
      <w:pPr>
        <w:pStyle w:val="Style17"/>
        <w:rPr/>
      </w:pPr>
      <w:r>
        <w:rPr/>
        <w:t xml:space="preserve">– </w:t>
      </w:r>
      <w:r>
        <w:rPr/>
        <w:t>п. 11 (с абз. 5 и далее), передающий организациям функцию «</w:t>
      </w:r>
      <w:r>
        <w:rPr>
          <w:i/>
        </w:rPr>
        <w:t>подбора и подготовки граждан, выразивших желание стать опекунами… либо принять детей, оставшихся без попечения родителей, в семью</w:t>
      </w:r>
      <w:r>
        <w:rPr/>
        <w:t xml:space="preserve">», относится к «будущим» организациям. Сотрудники нынешних интернатов не могут ничему обучить потенциальных усыновителей, т. к. сами нуждаются в кардинальном переобучении и в большинстве случаев – в психологической реабилитации;  </w:t>
      </w:r>
    </w:p>
    <w:p>
      <w:pPr>
        <w:pStyle w:val="Style17"/>
        <w:rPr/>
      </w:pPr>
      <w:r>
        <w:rPr/>
        <w:t xml:space="preserve">– </w:t>
      </w:r>
      <w:r>
        <w:rPr/>
        <w:t>п. 22 регламентирует ситуацию помещения в организацию «</w:t>
      </w:r>
      <w:r>
        <w:rPr>
          <w:i/>
        </w:rPr>
        <w:t>детей, родители которых своими действиями или бездействием создают условия, препятствующие нормальному воспитанию и развитию детей</w:t>
      </w:r>
      <w:r>
        <w:rPr/>
        <w:t>». Для сегодняшних интернатов, которые в крайней, гораздо большей, чем родители, степени «</w:t>
      </w:r>
      <w:r>
        <w:rPr>
          <w:i/>
        </w:rPr>
        <w:t>своими действиями или бездействием создают условия, препятствующие нормальному воспитанию и развитию детей</w:t>
      </w:r>
      <w:r>
        <w:rPr/>
        <w:t>», – это должно быть абсолютно запрещено! Единственной причиной изъятия детей может быть лишь непосредственная угроза жизни ребенка. О подобной функции может зайти речь лишь в будущем, когда организации для детей-сирот станут лучше и полезнее для ребенка, чем самая плохая семья;</w:t>
      </w:r>
    </w:p>
    <w:p>
      <w:pPr>
        <w:pStyle w:val="Style17"/>
        <w:tabs>
          <w:tab w:val="clear" w:pos="708"/>
          <w:tab w:val="left" w:pos="9918" w:leader="none"/>
        </w:tabs>
        <w:rPr/>
      </w:pPr>
      <w:r>
        <w:rPr/>
        <w:t xml:space="preserve">– </w:t>
      </w:r>
      <w:r>
        <w:rPr/>
        <w:t>последний абзац п. 25, сообщающий о правах ребенка, не обеспечивает безопасности ребенка в организации. «Доступность информации» о том, куда сообщать при нарушении прав, никак не ограждает ребенка от повсеместных дедовщины и издевательств в интернатах и не дает возможности этой информацией воспользоваться – по крайней мере, в случаях если: ребенок маленький; ребенок не умеет читать; не может самостоятельно передвигаться; слабовидящий или слабослышащий; имеет интеллектуальные проблемы или проблемы общения; лишен возможности в любой момент воспользоваться каким-либо телефоном или иным средством связи (обычная ситуация для детских интернатов) и т.д.; во всех помещениях не установлены камеры видеонаблюдения, информация с которых поступает, как минимум, в орган опеки. Кроме того, множество организаций, куда теоретически может «обращаться» ребенок, целесообразно заменить круглосуточной многоканальной «горячей линией» (при условии, что ребенок сможет ею воспользоваться). Поэтому «</w:t>
      </w:r>
      <w:r>
        <w:rPr>
          <w:i/>
        </w:rPr>
        <w:t>возможность беспрепятственного обращения детей в указанные органы</w:t>
      </w:r>
      <w:r>
        <w:rPr/>
        <w:t>» выглядит исключительно декларативно;</w:t>
      </w:r>
    </w:p>
    <w:p>
      <w:pPr>
        <w:pStyle w:val="Style17"/>
        <w:rPr>
          <w:rStyle w:val="FontStyle20"/>
          <w:sz w:val="24"/>
          <w:szCs w:val="24"/>
        </w:rPr>
      </w:pPr>
      <w:r>
        <w:rPr/>
        <w:t xml:space="preserve">– </w:t>
      </w:r>
      <w:r>
        <w:rPr/>
        <w:t>п. 39 описывает «</w:t>
      </w:r>
      <w:r>
        <w:rPr>
          <w:i/>
        </w:rPr>
        <w:t>отдельное помещение, предназначенное для обеспечения ограничительных мероприятий (карантина)</w:t>
      </w:r>
      <w:r>
        <w:rPr>
          <w:rStyle w:val="FontStyle20"/>
          <w:sz w:val="24"/>
          <w:szCs w:val="24"/>
        </w:rPr>
        <w:t>». Поскольку «карантин» традиционно применяется в детских интернатах в качестве карательной меры, при отсутствии мер, обеспечивающих безопасность ребенка в той же степени, что и в других помещениях, норма закрепляет традиционное применение;</w:t>
      </w:r>
    </w:p>
    <w:p>
      <w:pPr>
        <w:pStyle w:val="Style17"/>
        <w:rPr/>
      </w:pPr>
      <w:r>
        <w:rPr/>
        <w:t xml:space="preserve">– </w:t>
      </w:r>
      <w:r>
        <w:rPr/>
        <w:t>п. 50 описывает функционал социального педагога в организации: «</w:t>
      </w:r>
      <w:r>
        <w:rPr>
          <w:rStyle w:val="FontStyle20"/>
          <w:i/>
          <w:sz w:val="24"/>
          <w:szCs w:val="24"/>
        </w:rPr>
        <w:t>осуществляют связь с социальными службами и службой занятости, оказывают помощь администрации учреждения в вопросах охраны прав воспитанников и выпускников, их социальной адаптации</w:t>
      </w:r>
      <w:r>
        <w:rPr/>
        <w:t>», что не соответствует, к примеру, «Квалификационным характеристикам должностей работников образования» и исключает выполнение его основных, собственно педагогических функций;</w:t>
      </w:r>
    </w:p>
    <w:p>
      <w:pPr>
        <w:pStyle w:val="Style17"/>
        <w:rPr/>
      </w:pPr>
      <w:r>
        <w:rPr/>
        <w:t xml:space="preserve">–  </w:t>
      </w:r>
      <w:r>
        <w:rPr/>
        <w:t>п. 54 предлагает «</w:t>
      </w:r>
      <w:r>
        <w:rPr>
          <w:rStyle w:val="FontStyle20"/>
          <w:i/>
          <w:sz w:val="24"/>
          <w:szCs w:val="24"/>
        </w:rPr>
        <w:t>профилактику жестокого обращения с детьми организацией</w:t>
      </w:r>
      <w:r>
        <w:rPr>
          <w:rStyle w:val="FontStyle20"/>
          <w:sz w:val="24"/>
          <w:szCs w:val="24"/>
        </w:rPr>
        <w:t>» обеспечивать «</w:t>
      </w:r>
      <w:r>
        <w:rPr>
          <w:rStyle w:val="FontStyle20"/>
          <w:i/>
          <w:sz w:val="24"/>
          <w:szCs w:val="24"/>
        </w:rPr>
        <w:t>проведением обучающих мероприятий для работников организаций</w:t>
      </w:r>
      <w:r>
        <w:rPr>
          <w:rStyle w:val="FontStyle20"/>
          <w:sz w:val="24"/>
          <w:szCs w:val="24"/>
        </w:rPr>
        <w:t xml:space="preserve">». </w:t>
      </w:r>
      <w:r>
        <w:rPr/>
        <w:t>Предлагаемые меры можно расценивать как отвлекающие от действительного пути решения проблемы. Закрытым сообществам, каковыми являются сейчас детские интернаты, в принципе свойственны дедовщина, насилие и т.п. (обычные явления в интернатах, «передающиеся  по наследству» – от старших к младшим). Нигде в мире без кардинального повышения открытости организаций побороться с жестокостью не удалось;</w:t>
      </w:r>
    </w:p>
    <w:p>
      <w:pPr>
        <w:pStyle w:val="Style17"/>
        <w:rPr/>
      </w:pPr>
      <w:r>
        <w:rPr/>
        <w:t xml:space="preserve">– </w:t>
      </w:r>
      <w:r>
        <w:rPr/>
        <w:t xml:space="preserve">и наконец, п. 63 (и п. 65 о «самостоятельной хозяйственной деятельности организаций») </w:t>
      </w:r>
      <w:r>
        <w:rPr>
          <w:b/>
        </w:rPr>
        <w:t>допускает криминальные схемы</w:t>
      </w:r>
      <w:r>
        <w:rPr/>
        <w:t xml:space="preserve"> (см. ниже).</w:t>
      </w:r>
    </w:p>
    <w:p>
      <w:pPr>
        <w:pStyle w:val="Heading3"/>
        <w:jc w:val="left"/>
        <w:rPr/>
      </w:pPr>
      <w:r>
        <w:rPr/>
        <w:t>Основные выводы</w:t>
      </w:r>
    </w:p>
    <w:p>
      <w:pPr>
        <w:pStyle w:val="Style17"/>
        <w:rPr/>
      </w:pPr>
      <w:r>
        <w:rPr/>
        <w:t xml:space="preserve">Постановление </w:t>
      </w:r>
      <w:r>
        <w:rPr>
          <w:b/>
        </w:rPr>
        <w:t>не предлагает реальных мер для обеспечения безопасности ребенка в интернатах, а также реальных мер контроля</w:t>
      </w:r>
      <w:r>
        <w:rPr/>
        <w:t xml:space="preserve"> над выполнением ряда вводимых норм, и прежде всего – </w:t>
      </w:r>
      <w:r>
        <w:rPr>
          <w:b/>
        </w:rPr>
        <w:t>механизмов повышения открытости организаций</w:t>
      </w:r>
      <w:r>
        <w:rPr/>
        <w:t>. Если ряд позитивных норм, например, в пп. 17, 32 и мн. др., попытаться приложить к нынешним интернатам, то они будут расценены в лучшем случае как декларация (если не как насмешка). С учетом предлагаемого проектом (п.п. 11, 55, см. выше) ослабления внешнего контроля путем передачи организациям части функций органов опеки, а также недавних предложений Минтруда  об использовании денежных средств «проживающих» после их смерти на уставные цели интернатов</w:t>
      </w:r>
      <w:r>
        <w:rPr>
          <w:rStyle w:val="FootnoteCharacters"/>
          <w:rStyle w:val="FootnoteAnchor"/>
        </w:rPr>
        <w:footnoteReference w:id="3"/>
      </w:r>
      <w:r>
        <w:rPr/>
        <w:t>, есть реальная опасность применения криминальных схем, которые, в соответствии с  вышеописанным, в целом выглядят так:</w:t>
      </w:r>
    </w:p>
    <w:p>
      <w:pPr>
        <w:pStyle w:val="Style17"/>
        <w:rPr/>
      </w:pPr>
      <w:r>
        <w:rPr/>
        <w:t>1 – обеспечить, чтобы детей можно было изымать из семьи в ДДИ больше и легче;</w:t>
      </w:r>
    </w:p>
    <w:p>
      <w:pPr>
        <w:pStyle w:val="Style17"/>
        <w:rPr/>
      </w:pPr>
      <w:r>
        <w:rPr/>
        <w:t xml:space="preserve">2 – сегрегировать изъятых детей, чтобы уменьшить возможности их развития и адаптации, сохранив и умножив таким образом клиентуру для взрослых ПНИ; </w:t>
      </w:r>
    </w:p>
    <w:p>
      <w:pPr>
        <w:pStyle w:val="Style17"/>
        <w:rPr/>
      </w:pPr>
      <w:r>
        <w:rPr/>
        <w:t>3 – благополучно использовать имущество клиентов взрослых ПНИ после их смер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в качестве основания для передачи организациям описанных функция органов опеки попечительства «</w:t>
      </w:r>
      <w:r>
        <w:rPr>
          <w:i/>
        </w:rPr>
        <w:t>Правила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е постановлением Правительства Российской Федерации от 18 мая 2009 г. № 423</w:t>
      </w:r>
      <w:r>
        <w:rPr/>
        <w:t xml:space="preserve">» </w:t>
      </w:r>
      <w:r>
        <w:rPr>
          <w:b/>
        </w:rPr>
        <w:t>подлежат срочной отмене либо пересмотру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. 12 отчета Минтруда в Совет при Правительстве РФ по вопросам попечительства в социальной сфере о результатах проверок в регионах в ПНИ и ДД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РБОО «Центр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exact" w:line="312"/>
    </w:pPr>
    <w:rPr/>
  </w:style>
  <w:style w:type="paragraph" w:styleId="Style12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3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4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Style16">
    <w:name w:val="спец_выделение"/>
    <w:basedOn w:val="Normal"/>
    <w:next w:val="Normal"/>
    <w:qFormat/>
    <w:pPr/>
    <w:rPr>
      <w:rFonts w:ascii="Arial" w:hAnsi="Arial" w:cs="Arial"/>
      <w:sz w:val="20"/>
    </w:rPr>
  </w:style>
  <w:style w:type="paragraph" w:styleId="Style17">
    <w:name w:val="Обычн_ИЛ"/>
    <w:basedOn w:val="Normal"/>
    <w:qFormat/>
    <w:pPr>
      <w:jc w:val="both"/>
    </w:pPr>
    <w:rPr/>
  </w:style>
  <w:style w:type="paragraph" w:styleId="Style18">
    <w:name w:val="Обычный_ИЛ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9">
    <w:name w:val="Особое"/>
    <w:basedOn w:val="Normal"/>
    <w:qFormat/>
    <w:pPr>
      <w:overflowPunct w:val="true"/>
      <w:ind w:firstLine="540"/>
      <w:jc w:val="both"/>
      <w:textAlignment w:val="auto"/>
    </w:pPr>
    <w:rPr>
      <w:b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overflowPunct w:val="true"/>
      <w:spacing w:lineRule="exact" w:line="490"/>
      <w:ind w:firstLine="842"/>
      <w:jc w:val="both"/>
      <w:textAlignment w:val="auto"/>
    </w:pPr>
    <w:rPr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94"/>
      <w:ind w:firstLine="857"/>
      <w:jc w:val="both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86"/>
      <w:ind w:firstLine="706"/>
      <w:jc w:val="both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both"/>
      <w:textAlignment w:val="auto"/>
    </w:pPr>
    <w:rPr>
      <w:sz w:val="20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90"/>
      <w:ind w:firstLine="533"/>
      <w:jc w:val="both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ind w:hanging="0"/>
      <w:jc w:val="both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97"/>
      <w:ind w:hanging="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1:00Z</dcterms:created>
  <dc:creator>iral</dc:creator>
  <dc:description/>
  <cp:keywords/>
  <dc:language>en-US</dc:language>
  <cp:lastModifiedBy>Larikovs</cp:lastModifiedBy>
  <cp:lastPrinted>2013-07-25T13:53:00Z</cp:lastPrinted>
  <dcterms:modified xsi:type="dcterms:W3CDTF">2013-08-02T11:27:00Z</dcterms:modified>
  <cp:revision>4</cp:revision>
  <dc:subject/>
  <dc:title>Отзыв на проект Постановления Правительства РФ </dc:title>
</cp:coreProperties>
</file>