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тзыв на проект Постановления Правительства РФ </w:t>
        <w:br/>
        <w:t>«Об устройстве детей-сирот и детей, оставшихся без попечения родителей, в организации для детей-сирот</w:t>
        <w:br/>
        <w:t>и детей, оставшихся без попечения родителей»</w:t>
      </w:r>
    </w:p>
    <w:p>
      <w:pPr>
        <w:pStyle w:val="Normal"/>
        <w:ind w:hanging="0"/>
        <w:rPr/>
      </w:pPr>
      <w:r>
        <w:rPr/>
        <w:t>(октябрь 2013)</w:t>
      </w:r>
    </w:p>
    <w:p>
      <w:pPr>
        <w:pStyle w:val="Heading3"/>
        <w:jc w:val="left"/>
        <w:rPr/>
      </w:pPr>
      <w:r>
        <w:rPr/>
        <w:t>Общие замечания</w:t>
      </w:r>
    </w:p>
    <w:p>
      <w:pPr>
        <w:pStyle w:val="Style17"/>
        <w:rPr/>
      </w:pPr>
      <w:r>
        <w:rPr/>
        <w:t xml:space="preserve">Проект существенно переработан по сравнению с вариантом от июля 2013 г. </w:t>
      </w:r>
    </w:p>
    <w:p>
      <w:pPr>
        <w:pStyle w:val="Style17"/>
        <w:rPr/>
      </w:pPr>
      <w:r>
        <w:rPr/>
        <w:t>В проекте сохранены прогрессивные тенденции предыдущей версии: устранена устаревшая дискриминационная терминология; степень сегрегационной направленности документа существенно уменьшена. Расширены направления взаимодействия с волонтерами. Жаль, что «посещение организации для детей-сирот в вечернее время, в выходные и праздничные дни, а также в случае проведения в организации мероприятий по профилактике вирусных заболеваний» (п. 54) разрешено лишь кандидатам в замещающие родители; можно надеяться, что робкие шаги в направлении защиты прав детей в дальнейшем будут более решительными.</w:t>
      </w:r>
    </w:p>
    <w:p>
      <w:pPr>
        <w:pStyle w:val="Style17"/>
        <w:rPr/>
      </w:pPr>
      <w:r>
        <w:rPr/>
        <w:t xml:space="preserve">Вместе с тем, текст нуждается в редактировании, в ряде случаев присутствуют рекурсивные отсылки (п. 4), неопределенности и несогласованности (пп. 5, 52, 83 и др.). Ряд недостатков прежнего проекта текст сохраняет в более «стертом» виде. </w:t>
      </w:r>
    </w:p>
    <w:p>
      <w:pPr>
        <w:pStyle w:val="Heading3"/>
        <w:jc w:val="left"/>
        <w:rPr/>
      </w:pPr>
      <w:r>
        <w:rPr/>
        <w:t>Комментарии к некоторым конкретным нормам</w:t>
      </w:r>
    </w:p>
    <w:p>
      <w:pPr>
        <w:pStyle w:val="Style17"/>
        <w:rPr/>
      </w:pPr>
      <w:r>
        <w:rPr>
          <w:u w:val="single"/>
        </w:rPr>
        <w:t>П. 2.</w:t>
      </w:r>
      <w:r>
        <w:rPr/>
        <w:t xml:space="preserve"> Из перечисления видов «организаций для детей-сирот и детей, оставшихся без попечения родителей» по непонятным причинам «выпали» некоммерческие организации (НКО); это не соответствует Семейному кодексу РФ (ч. 1 ст. 155.1). Если разработчики предполагают, что Правила на такие НКО не распространяются, то необходимо соответствующее пояснение.</w:t>
      </w:r>
    </w:p>
    <w:p>
      <w:pPr>
        <w:pStyle w:val="Style17"/>
        <w:rPr/>
      </w:pPr>
      <w:r>
        <w:rPr>
          <w:u w:val="single"/>
        </w:rPr>
        <w:t>П. 11.</w:t>
      </w:r>
      <w:r>
        <w:rPr/>
        <w:t xml:space="preserve"> Не определена ситуация временного помещения ребенка в организацию в случаях, к примеру, когда родителям необходимо длительное (более 9 мес.) лечение.</w:t>
      </w:r>
    </w:p>
    <w:p>
      <w:pPr>
        <w:pStyle w:val="Style17"/>
        <w:rPr>
          <w:szCs w:val="24"/>
        </w:rPr>
      </w:pPr>
      <w:r>
        <w:rPr>
          <w:u w:val="single"/>
        </w:rPr>
        <w:t>П. 20.</w:t>
      </w:r>
      <w:r>
        <w:rPr/>
        <w:t xml:space="preserve"> Факт, что </w:t>
      </w:r>
      <w:r>
        <w:rPr>
          <w:szCs w:val="24"/>
        </w:rPr>
        <w:t xml:space="preserve">детей с рождения и до 3 лет предполагается </w:t>
      </w:r>
      <w:r>
        <w:rPr/>
        <w:t xml:space="preserve">помещать </w:t>
      </w:r>
      <w:r>
        <w:rPr>
          <w:szCs w:val="24"/>
        </w:rPr>
        <w:t xml:space="preserve">«как правило под надзор в </w:t>
      </w:r>
      <w:r>
        <w:rPr>
          <w:b/>
          <w:szCs w:val="24"/>
        </w:rPr>
        <w:t>медицинские</w:t>
      </w:r>
      <w:r>
        <w:rPr>
          <w:szCs w:val="24"/>
        </w:rPr>
        <w:t xml:space="preserve"> организации для детей-сирот», вызывает тревогу, которая не связана с недоверием к конкретному ведомству, а с беспокойством, что акцент оказываемой ребенку помощи по-прежнему не будет определяться реальными потребностями ребенка раннего возраста, но будет смещен в сторону медицинской помощи (в соответствии с ведомственной принадлежностью). </w:t>
      </w:r>
    </w:p>
    <w:p>
      <w:pPr>
        <w:pStyle w:val="Style17"/>
        <w:rPr>
          <w:szCs w:val="24"/>
        </w:rPr>
      </w:pPr>
      <w:r>
        <w:rPr/>
        <w:t xml:space="preserve">Такие опасения вызваны продвижением ложной, </w:t>
      </w:r>
      <w:r>
        <w:rPr>
          <w:szCs w:val="24"/>
        </w:rPr>
        <w:t>противоречащей</w:t>
      </w:r>
      <w:r>
        <w:rPr/>
        <w:t xml:space="preserve"> выводам мировой и отечественной науки и практики, идеи, что детям раннего возраста в первую очередь требуется медицинская помощь (а именно такое утверждение содержится в Приложении к недавнему Письму Минобрнауки РФ от 14.06.2013 г. № МОН-П-2204 «О пребывании детей-сирот в медицинских организациях», подписанном д</w:t>
      </w:r>
      <w:r>
        <w:rPr>
          <w:szCs w:val="24"/>
        </w:rPr>
        <w:t>иректор</w:t>
      </w:r>
      <w:r>
        <w:rPr/>
        <w:t>ом</w:t>
      </w:r>
      <w:r>
        <w:rPr>
          <w:szCs w:val="24"/>
        </w:rPr>
        <w:t xml:space="preserve"> Департамента государственной политики в сфере защиты прав детей Е.А. Сильяновым</w:t>
      </w:r>
      <w:r>
        <w:rPr/>
        <w:t xml:space="preserve">), то необходимо заметить, что приведенное утверждение может быть результатом каких угодно заблуждений, интересов и традиций – но только не «данных научных исследований». Никакие серьезные известные научные исследования НИКОГДА не приводили к таким выводам, но – к ровно обратным: пренебрежение «воспитанием» детей раннего возраста (от рождения до 3-х лет) на фоне главенства «медицинской помощи и питания» является одной из главных причин отставания детей, находящихся в организациях, в физическом (физиологическом, моторном) и психическом (личностном, социальном, эмоциональном, коммуникативном, когнитивном) развитии, ведущего часто к приобретению и закреплению выраженных и необратимых нарушений. </w:t>
      </w:r>
    </w:p>
    <w:p>
      <w:pPr>
        <w:pStyle w:val="Style17"/>
        <w:rPr/>
      </w:pPr>
      <w:r>
        <w:rPr>
          <w:szCs w:val="24"/>
        </w:rPr>
        <w:t xml:space="preserve">Проблема устройства детей в организации для детей-сирот в основе своей является межведомственной, и потому фиксация на медицинском ведомстве непонятна; решение принципиально должно базироваться на межведомственном взаимодействии (см. раздел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71432287 \h </w:instrText>
      </w:r>
      <w:r>
        <w:rPr>
          <w:szCs w:val="24"/>
        </w:rPr>
        <w:fldChar w:fldCharType="separate"/>
      </w:r>
      <w:r>
        <w:rPr>
          <w:szCs w:val="24"/>
        </w:rPr>
        <w:t>Решение проблемы межведомственного взаимодействия и «разделения детей по ведомствам»</w:t>
      </w:r>
      <w:r>
        <w:rPr>
          <w:szCs w:val="24"/>
        </w:rPr>
        <w:fldChar w:fldCharType="end"/>
      </w:r>
      <w:r>
        <w:rPr>
          <w:szCs w:val="24"/>
        </w:rPr>
        <w:t>).</w:t>
      </w:r>
    </w:p>
    <w:p>
      <w:pPr>
        <w:pStyle w:val="Style17"/>
        <w:rPr/>
      </w:pPr>
      <w:r>
        <w:rPr>
          <w:u w:val="single"/>
        </w:rPr>
        <w:t>П. 21.</w:t>
      </w:r>
      <w:r>
        <w:rPr/>
        <w:t xml:space="preserve"> Норма, содержащаяся в этом пункте, с учетом нормы п. 22, устанавливает, что в организации для детей-сирот, оказывающие социальные услуги, дети могут помещаться только в тех случаях, когда они «получают дошкольное, начальное общее, основное общее, среднее общее образование в близлежащих общеобразовательных организациях для детей-сирот», – то есть, когда рядом с организацией есть необходимая общеобразовательная организация.</w:t>
      </w:r>
    </w:p>
    <w:p>
      <w:pPr>
        <w:pStyle w:val="Style17"/>
        <w:rPr/>
      </w:pPr>
      <w:r>
        <w:rPr>
          <w:szCs w:val="24"/>
        </w:rPr>
        <w:t>По смыслу и сути норма представляет собой долгожданный запрет размещать такие организации, оказывающие социальные услуги» вдали от образовательной инфраструктуры. Если норма начнет работать, это будет огромный «прорыв» в сторону обеспечения образовательной и социальной интеграции детей, находящихся в сиротских учреждениях, – перевод всех «организаций для детей-сирот, оказывающие социальные услуги в организациях, оказывающих социальные услуги, образовательных организациях» в места с развитой инфраструктурой, обеспечивающей возможности для полноценной интеграции, территориально приближенные к «родным» местам жительства ребенка и облегчающие контакт с родственниками, друзьями, волонтерами. Однако д</w:t>
      </w:r>
      <w:r>
        <w:rPr/>
        <w:t>ля того, чтобы эта норма реально работала, необходимы специальные стимулирующие меры (см. ниже).</w:t>
      </w:r>
    </w:p>
    <w:p>
      <w:pPr>
        <w:pStyle w:val="Heading3"/>
        <w:jc w:val="left"/>
        <w:rPr/>
      </w:pPr>
      <w:r>
        <w:rPr/>
        <w:t xml:space="preserve">О сохранении в проекте недостатков предыдущей версии </w:t>
      </w:r>
    </w:p>
    <w:p>
      <w:pPr>
        <w:pStyle w:val="Style17"/>
        <w:rPr/>
      </w:pPr>
      <w:r>
        <w:rPr/>
        <w:t>Проект по-прежнему:</w:t>
      </w:r>
    </w:p>
    <w:p>
      <w:pPr>
        <w:pStyle w:val="Style17"/>
        <w:rPr/>
      </w:pPr>
      <w:r>
        <w:rPr/>
        <w:t xml:space="preserve">– </w:t>
      </w:r>
      <w:r>
        <w:rPr/>
        <w:t xml:space="preserve">содержит ряд признаков </w:t>
      </w:r>
      <w:r>
        <w:rPr>
          <w:b/>
        </w:rPr>
        <w:t>сегрегационной</w:t>
      </w:r>
      <w:r>
        <w:rPr/>
        <w:t xml:space="preserve"> направленности по отношению к различным видам детей: а) возможность получать психолого-педагогическую поддержку, определяемую заключением ПМПК, для воспитанников лишь некоторых видов учреждений (п. 6, абзац 4); б) разделение на организации различной ведомственной подчиненности в зависимости от «характерных» для них видов деятельности (п. 60–64); при этом виды деятельности, «характерные» для различных видов организаций и описанные в разных пунктах различным словами, при внимательном прочтении оказываются для разных видов организаций идентичными. Такой прием, как и любое повышение «мутности» документа, настораживает. На этом фоне вызывает недоумение различие в нормах проживания детей в жилых комнатах ячеек квартирного типа в медицинских организациях (до 6 чел.) – и в «социальных» </w:t>
      </w:r>
      <w:r>
        <w:rPr>
          <w:szCs w:val="24"/>
        </w:rPr>
        <w:t>и образовательных организациях (до 2–3 чел.); уменьшение удельного внимания персонала к ребенку и повышение в 2-3 раза «скученности» детей-сирот в медицинской организации не представляется обоснованным. В худшем случае здесь просматривается скрытая сегрегация детей по не определенному в Правилах признаку;</w:t>
      </w:r>
    </w:p>
    <w:p>
      <w:pPr>
        <w:pStyle w:val="Style17"/>
        <w:rPr/>
      </w:pPr>
      <w:r>
        <w:rPr/>
        <w:t xml:space="preserve">– </w:t>
      </w:r>
      <w:r>
        <w:rPr/>
        <w:t>содержит ряд норм, затрудняющих связи ребенка с кровной семьей и привычным окружением: если в регионе, где жил ребенок, нет «сиротских» организаций, его отправляют в другой регион (п. 17) – вместо создания в этом случае местной структуры поддержки семьи (требование об этом в проекте отсутствует);</w:t>
      </w:r>
    </w:p>
    <w:p>
      <w:pPr>
        <w:pStyle w:val="Style17"/>
        <w:rPr/>
      </w:pPr>
      <w:r>
        <w:rPr/>
        <w:t xml:space="preserve">– </w:t>
      </w:r>
      <w:r>
        <w:rPr/>
        <w:t>отражает устаревший приоритет медицинской поддержки жизни ребенка в организации по сравнению с психолого-педагогической (см. выше);</w:t>
      </w:r>
    </w:p>
    <w:p>
      <w:pPr>
        <w:pStyle w:val="Style17"/>
        <w:rPr/>
      </w:pPr>
      <w:r>
        <w:rPr/>
        <w:t xml:space="preserve">– </w:t>
      </w:r>
      <w:r>
        <w:rPr/>
        <w:t>не предлагает реальных механизмов обеспечения безопасности прав детей в «сиротских» организациях – посвященные этому нормы выглядят по-прежнему декларативно;</w:t>
      </w:r>
    </w:p>
    <w:p>
      <w:pPr>
        <w:pStyle w:val="Style17"/>
        <w:rPr/>
      </w:pPr>
      <w:r>
        <w:rPr/>
        <w:t xml:space="preserve">– </w:t>
      </w:r>
      <w:r>
        <w:rPr/>
        <w:t>допускает выполнение организациями функций, связанных с  устройством детей в семью и выявлением детей, нуждающихся в установлении над ними опеки или попечительства, в рамках осуществления переданных организациям полномочий органа опеки – в отсутствии гарантий заинтересованности организаций в эффективном исполнении этих функций. Здесь априори заложен конфликт интересов (между поставленной задачей и системой стимулирования), ведущий к саботажу решения поставленных задач;</w:t>
      </w:r>
    </w:p>
    <w:p>
      <w:pPr>
        <w:pStyle w:val="Style17"/>
        <w:rPr/>
      </w:pPr>
      <w:r>
        <w:rPr/>
        <w:t xml:space="preserve">– </w:t>
      </w:r>
      <w:r>
        <w:rPr/>
        <w:t>не стимулирует взаимодействия с волонтерами;</w:t>
      </w:r>
    </w:p>
    <w:p>
      <w:pPr>
        <w:pStyle w:val="Style17"/>
        <w:rPr/>
      </w:pPr>
      <w:r>
        <w:rPr/>
        <w:t xml:space="preserve">– </w:t>
      </w:r>
      <w:r>
        <w:rPr/>
        <w:t>никак не поддерживает роль общественного контроля в повышении открытости и реальном изменении положения детей в организациях.</w:t>
      </w:r>
    </w:p>
    <w:p>
      <w:pPr>
        <w:pStyle w:val="Heading3"/>
        <w:jc w:val="left"/>
        <w:rPr/>
      </w:pPr>
      <w:bookmarkStart w:id="0" w:name="_Ref371428450"/>
      <w:r>
        <w:rPr/>
        <w:t>Механизмы, которыми необходимо ввести в проект, чтобы обеспечить реалистичность</w:t>
      </w:r>
      <w:bookmarkEnd w:id="0"/>
      <w:r>
        <w:rPr/>
        <w:t xml:space="preserve"> ряда норм</w:t>
      </w:r>
    </w:p>
    <w:p>
      <w:pPr>
        <w:pStyle w:val="Style17"/>
        <w:rPr/>
      </w:pPr>
      <w:r>
        <w:rPr/>
        <w:t>1. Поскольку в организациях для детей сирот сегодня повсеместно констатируется недостаток полагающихся (в соответствии с СанПиН 2.4.990-00 и др.) ребенку социальных и иных услуг, должны быть предусмотрены санкции за создание препятствий к участию волонтеров в помощи детям, и введено поощрение за вовлечение волонтеров в работу с детьми.</w:t>
      </w:r>
    </w:p>
    <w:p>
      <w:pPr>
        <w:pStyle w:val="Style17"/>
        <w:rPr/>
      </w:pPr>
      <w:r>
        <w:rPr/>
        <w:t>2. Реальные меры, препятствующие нарушению безопасности и прав ребенка, должны включать:</w:t>
      </w:r>
    </w:p>
    <w:p>
      <w:pPr>
        <w:pStyle w:val="Style17"/>
        <w:rPr/>
      </w:pPr>
      <w:r>
        <w:rPr/>
        <w:t xml:space="preserve">– </w:t>
      </w:r>
      <w:r>
        <w:rPr/>
        <w:t>установку видеокамер с выводом материалов «на пульт» сотрудника органа опеки;</w:t>
      </w:r>
    </w:p>
    <w:p>
      <w:pPr>
        <w:pStyle w:val="Style17"/>
        <w:rPr/>
      </w:pPr>
      <w:r>
        <w:rPr/>
        <w:t xml:space="preserve">– </w:t>
      </w:r>
      <w:r>
        <w:rPr/>
        <w:t>установку в отдельной комнате видеотелефона доверия;</w:t>
      </w:r>
    </w:p>
    <w:p>
      <w:pPr>
        <w:pStyle w:val="Style17"/>
        <w:rPr/>
      </w:pPr>
      <w:r>
        <w:rPr/>
        <w:t xml:space="preserve">– </w:t>
      </w:r>
      <w:r>
        <w:rPr/>
        <w:t>определение санкций за нарушение прав ребенка в организации, в т.ч. за препятствия в использовании телефона доверия.</w:t>
      </w:r>
    </w:p>
    <w:p>
      <w:pPr>
        <w:pStyle w:val="Style17"/>
        <w:rPr/>
      </w:pPr>
      <w:r>
        <w:rPr/>
        <w:t>3. В Правилах должны быть оговорены весомые санкции по отношению к учредителю организации за невыполнение нормы п. 21 (расположение организаций в местах, отдаленных от образовательной, социальной и культурной инфраструктуры интеграции).</w:t>
      </w:r>
    </w:p>
    <w:p>
      <w:pPr>
        <w:pStyle w:val="Style17"/>
        <w:rPr/>
      </w:pPr>
      <w:r>
        <w:rPr/>
        <w:t>4. Включение конкретных мер поддержки общественного контроля:</w:t>
      </w:r>
    </w:p>
    <w:p>
      <w:pPr>
        <w:pStyle w:val="Style17"/>
        <w:rPr/>
      </w:pPr>
      <w:r>
        <w:rPr/>
        <w:t xml:space="preserve">– </w:t>
      </w:r>
      <w:r>
        <w:rPr/>
        <w:t>утверждение руководителя организации и продление с ним контракта лишь с согласия общественных комиссий;</w:t>
      </w:r>
    </w:p>
    <w:p>
      <w:pPr>
        <w:pStyle w:val="Style17"/>
        <w:rPr/>
      </w:pPr>
      <w:r>
        <w:rPr/>
        <w:t xml:space="preserve">– </w:t>
      </w:r>
      <w:r>
        <w:rPr/>
        <w:t>санкции (штраф, дисциплинарное взыскание) за создание препятствий общественным контролерам в допуске в организацию и отдельные ее помещения и в доступе к информации (в т.ч. к записям с видеокамер).</w:t>
      </w:r>
    </w:p>
    <w:p>
      <w:pPr>
        <w:pStyle w:val="Heading3"/>
        <w:jc w:val="left"/>
        <w:rPr/>
      </w:pPr>
      <w:bookmarkStart w:id="1" w:name="_Ref371432287"/>
      <w:r>
        <w:rPr/>
        <w:t>Решение проблемы межведомственного взаимодействия и «разделения детей по ведомствам»</w:t>
      </w:r>
      <w:bookmarkEnd w:id="1"/>
    </w:p>
    <w:p>
      <w:pPr>
        <w:pStyle w:val="Style17"/>
        <w:rPr/>
      </w:pPr>
      <w:r>
        <w:rPr/>
        <w:t>Представляется, что ответственность за ребенка и его судьбу, как и во всем мире, должно нести местное сообщество – муниципальные власти</w:t>
      </w:r>
      <w:r>
        <w:rPr>
          <w:rStyle w:val="FootnoteCharacters"/>
          <w:rStyle w:val="FootnoteAnchor"/>
        </w:rPr>
        <w:footnoteReference w:id="2"/>
      </w:r>
      <w:r>
        <w:rPr/>
        <w:t>. У ребенка, с самого рождения или в раннем возрасте попавшем в «сиротское» учреждение, не формируется привязанности, и дети становятся крайне зависимы от конкретных помещений и обстановки. Поэтому для таких детей переводы между организациями различных ведомств (например, до 3-х лет в медицинском, а старше – в социальном или образовательном) могут представлять угрозу жизни и здоровью. Известно, что для детей, находящихся в организациях, даже перевод из одного отделения в другое внутри одного интерната – крайне травматичен. Перевод же из одной организации в другую для таких детей уже недопустимо опасен: по статистике, такие переводы сопровождаются заметным повышением смертности переводимых детей.</w:t>
      </w:r>
    </w:p>
    <w:p>
      <w:pPr>
        <w:pStyle w:val="Style17"/>
        <w:rPr/>
      </w:pPr>
      <w:r>
        <w:rPr/>
        <w:t>За ребенка должна отвечать местная власть; каждое ведомство (социальное, образовательное, медицинское) должно иметь свои конкретные обязательства по отношению к муниципальным организациям для детей-сирот по финансированию и предоставлению услу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этому же апеллирует и Конвенция ООН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РБОО «Центр лечебной педагог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2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3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4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6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7">
    <w:name w:val="Обычн_ИЛ"/>
    <w:basedOn w:val="Normal"/>
    <w:qFormat/>
    <w:pPr>
      <w:jc w:val="both"/>
    </w:pPr>
    <w:rPr/>
  </w:style>
  <w:style w:type="paragraph" w:styleId="Style18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9">
    <w:name w:val="Особое"/>
    <w:basedOn w:val="Normal"/>
    <w:qFormat/>
    <w:pPr>
      <w:overflowPunct w:val="true"/>
      <w:ind w:firstLine="540"/>
      <w:jc w:val="both"/>
      <w:textAlignment w:val="auto"/>
    </w:pPr>
    <w:rPr>
      <w:b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overflowPunct w:val="true"/>
      <w:spacing w:lineRule="exact" w:line="490"/>
      <w:ind w:firstLine="842"/>
      <w:jc w:val="both"/>
      <w:textAlignment w:val="auto"/>
    </w:pPr>
    <w:rPr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494"/>
      <w:ind w:firstLine="857"/>
      <w:jc w:val="both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86"/>
      <w:ind w:firstLine="706"/>
      <w:jc w:val="both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both"/>
      <w:textAlignment w:val="auto"/>
    </w:pPr>
    <w:rPr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90"/>
      <w:ind w:firstLine="533"/>
      <w:jc w:val="both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ind w:hanging="0"/>
      <w:jc w:val="both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97"/>
      <w:ind w:hanging="0"/>
      <w:jc w:val="left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ind w:hanging="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21:00Z</dcterms:created>
  <dc:creator>iral</dc:creator>
  <dc:description/>
  <dc:language>en-US</dc:language>
  <cp:lastModifiedBy>olga</cp:lastModifiedBy>
  <cp:lastPrinted>2013-11-21T14:37:00Z</cp:lastPrinted>
  <dcterms:modified xsi:type="dcterms:W3CDTF">2013-12-22T20:21:00Z</dcterms:modified>
  <cp:revision>2</cp:revision>
  <dc:subject/>
  <dc:title>Отзыв на проект Постановления Правительства РФ</dc:title>
</cp:coreProperties>
</file>