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 xml:space="preserve">К анализу законопроекта </w:t>
        <w:br/>
        <w:t>«Об основах социального обслуживания в РФ», разработанного Минздравсоцразвития РФ</w:t>
      </w:r>
    </w:p>
    <w:p>
      <w:pPr>
        <w:pStyle w:val="Heading3"/>
        <w:numPr>
          <w:ilvl w:val="0"/>
          <w:numId w:val="0"/>
        </w:numPr>
        <w:ind w:left="288" w:hanging="0"/>
        <w:rPr/>
      </w:pPr>
      <w:r>
        <w:rPr/>
        <w:t>Общие замечания</w:t>
      </w:r>
    </w:p>
    <w:p>
      <w:pPr>
        <w:pStyle w:val="Style9"/>
        <w:rPr/>
      </w:pPr>
      <w:r>
        <w:rPr>
          <w:color w:val="000000"/>
        </w:rPr>
        <w:t>При знакомстве с законопроектом правоприменителю крайне сложно будет понять систему обеспечения населения социальным обслуживанием, которую предлагают разработчики. Основная проблема законопроекта – отсутствие системности вводимых норм (см. комментарии ниже); выводы, которые предстоит сделать правоприменителю, возможны только после кропотливого сравнительного анализа разрозненных норм законопроекта. Учитывая пробелы в регулировании тех или иных вопросов и изъяны примененной в проекте юридической техники, правоприменителю остается лишь «додумывание» того, что предлагается создать и как действовать в результате принятия такой версии закона.</w:t>
      </w:r>
    </w:p>
    <w:p>
      <w:pPr>
        <w:pStyle w:val="Heading3"/>
        <w:numPr>
          <w:ilvl w:val="0"/>
          <w:numId w:val="0"/>
        </w:numPr>
        <w:ind w:left="288" w:hanging="0"/>
        <w:rPr/>
      </w:pPr>
      <w:r>
        <w:rPr/>
        <w:t>1. Сложности определения носителей права получения помощи государства в предоставлении социального обслуживания</w:t>
      </w:r>
    </w:p>
    <w:p>
      <w:pPr>
        <w:pStyle w:val="Heading3"/>
        <w:numPr>
          <w:ilvl w:val="0"/>
          <w:numId w:val="0"/>
        </w:numPr>
        <w:spacing w:before="0" w:after="0"/>
        <w:ind w:left="0" w:hanging="0"/>
        <w:jc w:val="both"/>
        <w:rPr/>
      </w:pPr>
      <w:r>
        <w:rPr/>
        <w:t>1) Недоработка системы норм права, определяющих носителя права</w:t>
      </w:r>
    </w:p>
    <w:p>
      <w:pPr>
        <w:pStyle w:val="Style9"/>
        <w:rPr>
          <w:color w:val="000000"/>
        </w:rPr>
      </w:pPr>
      <w:r>
        <w:rPr>
          <w:color w:val="000000"/>
        </w:rPr>
        <w:t xml:space="preserve">В части 3 статьи 12 (глава IV «Условия и виды социального обслуживания населения») законопроекта содержится гарантия государства по социальному обслуживанию граждан (семей), признанных находящимися в трудной жизненной ситуации, в порядке и на условиях, устанавливаемых Федеральным законом, законами и иными нормативными правовыми актами субъектов Российской Федерации. </w:t>
      </w:r>
    </w:p>
    <w:p>
      <w:pPr>
        <w:pStyle w:val="Style9"/>
        <w:rPr/>
      </w:pPr>
      <w:r>
        <w:rPr>
          <w:color w:val="000000"/>
        </w:rPr>
        <w:t>Понятие «трудная жизненная ситуация» определено в пункте 9 статьи 2 законопроекта как обстоятельство (совокупность обстоятельств), объективно нарушающее жизнедеятельность гражданина (семьи), последствия которого он не может преодолеть самостоятельно. Часть 2 статьи 12 законопроекта определяет основания, по которым гражданин может быть признан находящимся в трудной жизненной ситуации путем п</w:t>
      </w:r>
      <w:r>
        <w:rPr/>
        <w:t>еречисления определенных ситуаций.</w:t>
      </w:r>
    </w:p>
    <w:p>
      <w:pPr>
        <w:pStyle w:val="Style9"/>
        <w:rPr/>
      </w:pPr>
      <w:r>
        <w:rPr/>
        <w:t xml:space="preserve">Однако при анализе предлагаемых законопроектом условий предоставления социального обслуживания полностью за счет государства или за плату </w:t>
      </w:r>
      <w:r>
        <w:rPr>
          <w:u w:val="single"/>
        </w:rPr>
        <w:t>вызывает вопрос назначение такого вводимого законопроектом механизма как «оценка индивидуальной нуждаемости при предоставлении социальных услуг» (статья 16).</w:t>
      </w:r>
      <w:r>
        <w:rPr/>
        <w:t xml:space="preserve"> Указанная статья предлагает норму, согласно которой социальные услуги предоставляются гражданам (семьям) на основании оценки индивидуальной нуждаемости в социальном обслуживании. При этом в статье устанавливаются факторы, которые должны учитываться при оценке и порядок оценки. Однако </w:t>
      </w:r>
      <w:r>
        <w:rPr>
          <w:u w:val="single"/>
        </w:rPr>
        <w:t>цель такой оценки не обозначена и принципы ее использования не определены.  Такое положение создает возможность неоднозначного толкования норм</w:t>
      </w:r>
      <w:r>
        <w:rPr/>
        <w:t xml:space="preserve">: оценка индивидуальной нуждаемости вводится для определения уровня помощи государства в зависимости от возможностей обратившегося решить трудную жизненную ситуацию самостоятельно или для определения права  на социальные услуги, предоставляемые при помощи государства.  </w:t>
      </w:r>
    </w:p>
    <w:p>
      <w:pPr>
        <w:pStyle w:val="Style9"/>
        <w:rPr/>
      </w:pPr>
      <w:r>
        <w:rPr/>
        <w:t xml:space="preserve">Например, за стационарным социальным обслуживанием обращается пожилой человек старше 60 лет, нуждающийся в постоянном уходе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который при этом является очень обеспеченным человеком. При проведении оценки индивидуальной нуждаемости, по идее разработчиков законопроекта, должен учитываться такой фактор как материальная обеспеченность гражданина.  В описанной ситуации можно отказать обратившемуся в признании его находящимся в трудной жизненной ситуации, поскольку он может самостоятельно преодолеть такую ситуацию, обеспечив себя постоянным уходом за счет собственных средств. И такое решение возможно с учетом того, что при признании его находящимся в трудной жизненной ситуации в силу статей 12 и 17 законопроекта данному человеку гарантируется бесплатное стационарное социальное обслуживание. Т.е. можно истолковывать нормы статьи 16 законопроекта таким образом, что </w:t>
      </w:r>
      <w:r>
        <w:rPr>
          <w:u w:val="single"/>
        </w:rPr>
        <w:t>оценка индивидуальной нуждаемости влияет на гарантию социального обслуживания</w:t>
      </w:r>
      <w:r>
        <w:rPr/>
        <w:t xml:space="preserve">: в рассматриваемом случае человеку можно отказать, в том числе, и в платном  государственном стационарном социальном обслуживании. </w:t>
      </w:r>
    </w:p>
    <w:p>
      <w:pPr>
        <w:pStyle w:val="Style9"/>
        <w:rPr/>
      </w:pPr>
      <w:r>
        <w:rPr/>
        <w:t xml:space="preserve">Если же за получением соц. услуг обратился человек, который, вследствие ограничения способности к самообслуживанию, нуждается в социальных услугах по уборке помещения, в котором он проживает, в приготовлении пищи, в покупке продуктов, при этом живет с сыном, который отказывается помогать в этом отцу, или с сыном, который помогает, но в силу организационных причин эта помощь может быть только периодической, – из законопроекта непонятно, как эти обстоятельства должны влиять на принятие решения о предоставлении социального обслуживания. Разработчики законопроекта, стремясь установить адресный подход к предоставлению социальных услуг, предлагают при этом недоработанную систему норм, которая может привести к снижению доступности социального обслуживания при помощи государства. </w:t>
      </w:r>
    </w:p>
    <w:p>
      <w:pPr>
        <w:pStyle w:val="Style9"/>
        <w:rPr/>
      </w:pPr>
      <w:r>
        <w:rPr/>
        <w:t xml:space="preserve">Таким образом </w:t>
      </w:r>
      <w:r>
        <w:rPr>
          <w:u w:val="single"/>
        </w:rPr>
        <w:t>нормы законопроекта нуждаются в доработке: необходимо определить критерии признания лица находящимся в трудной жизненной ситуации, назначение и механизм применения оценки индивидуальной нуждаемости в социальном обслуживании, а также уточнить критерии оценки различных факторов при оценке индивидуальной нуждаемости в социальном обслуживании</w:t>
      </w:r>
      <w:r>
        <w:rPr/>
        <w:t xml:space="preserve">. </w:t>
      </w:r>
    </w:p>
    <w:p>
      <w:pPr>
        <w:pStyle w:val="Style9"/>
        <w:rPr/>
      </w:pPr>
      <w:r>
        <w:rPr/>
        <w:t>На наш взгляд, понятие «индивидуальная оценка нуждаемости в социальных услугах» должно быть заменено на понятие «индивидуальная оценка нуждаемости в помощи государства в предоставлении социальных услуг» Применяться такая оценка должна для определения уровня помощи государства в предоставлении социальных услуг, что и будет обеспечивать адресность предоставления социальных услуг. Например, тот же обеспеченный пожилой человек, обратившийся за стационарным социальным обслуживанием, может, исходя из его дохода, оплачивать стационарные социальные услуги в соответствии с условиями, установленными законодательством. А человек, который вследствие ограничения способности к самообслуживанию, нуждается в социальных услугах по уборке помещения, в котором он проживает, в приготовлении пищи, в покупке продуктов, в случае если он живет с сыном, который помогает, но в силу организационных причин эта помощь может быть только периодической, – должен иметь право на те социальные услуги, в которых он нуждается, вне зависимости от факта совместного проживания с сыном.</w:t>
      </w:r>
    </w:p>
    <w:p>
      <w:pPr>
        <w:pStyle w:val="Style9"/>
        <w:rPr/>
      </w:pPr>
      <w:r>
        <w:rPr/>
        <w:t xml:space="preserve"> </w:t>
      </w:r>
    </w:p>
    <w:p>
      <w:pPr>
        <w:pStyle w:val="Heading3"/>
        <w:numPr>
          <w:ilvl w:val="0"/>
          <w:numId w:val="0"/>
        </w:numPr>
        <w:spacing w:before="0" w:after="0"/>
        <w:ind w:left="0" w:hanging="0"/>
        <w:jc w:val="both"/>
        <w:rPr/>
      </w:pPr>
      <w:r>
        <w:rPr/>
        <w:t xml:space="preserve">2) Несовершенство примененной юридической техники </w:t>
      </w:r>
    </w:p>
    <w:p>
      <w:pPr>
        <w:pStyle w:val="Style9"/>
        <w:rPr/>
      </w:pPr>
      <w:r>
        <w:rPr/>
        <w:t xml:space="preserve">А) В части 3 статьи 12 (глава </w:t>
      </w:r>
      <w:r>
        <w:rPr>
          <w:lang w:val="en-US"/>
        </w:rPr>
        <w:t>IV</w:t>
      </w:r>
      <w:r>
        <w:rPr/>
        <w:t xml:space="preserve"> «Условия и виды социального обслуживания населения») законопроекта содержится гарантия государства по социальному обслуживанию граждан (семей), признанных находящимися в трудной жизненной ситуации, в порядке и на условиях, устанавливаемых настоящим Федеральным законом, законами и иными нормативными правовыми актами субъектов Российской Федерации. </w:t>
      </w:r>
    </w:p>
    <w:p>
      <w:pPr>
        <w:pStyle w:val="Heading3"/>
        <w:numPr>
          <w:ilvl w:val="0"/>
          <w:numId w:val="0"/>
        </w:numPr>
        <w:spacing w:before="0" w:after="0"/>
        <w:ind w:left="0" w:hanging="0"/>
        <w:jc w:val="both"/>
        <w:rPr>
          <w:b w:val="false"/>
          <w:b w:val="false"/>
          <w:sz w:val="24"/>
          <w:szCs w:val="24"/>
        </w:rPr>
      </w:pPr>
      <w:r>
        <w:rPr>
          <w:b w:val="false"/>
          <w:sz w:val="24"/>
          <w:szCs w:val="24"/>
        </w:rPr>
        <w:t xml:space="preserve">Однако </w:t>
      </w:r>
      <w:r>
        <w:rPr>
          <w:b w:val="false"/>
          <w:sz w:val="24"/>
          <w:szCs w:val="24"/>
          <w:u w:val="single"/>
        </w:rPr>
        <w:t>условия, на которых гарантируется социальное обслуживание</w:t>
      </w:r>
      <w:r>
        <w:rPr>
          <w:b w:val="false"/>
          <w:sz w:val="24"/>
          <w:szCs w:val="24"/>
        </w:rPr>
        <w:t xml:space="preserve"> лицам, находящимся в трудной жизненной ситуации, </w:t>
      </w:r>
      <w:r>
        <w:rPr>
          <w:b w:val="false"/>
          <w:sz w:val="24"/>
          <w:szCs w:val="24"/>
          <w:u w:val="single"/>
        </w:rPr>
        <w:t xml:space="preserve">можно определить только проведя сравнительный анализ ряда статей глав </w:t>
      </w:r>
      <w:r>
        <w:rPr>
          <w:b w:val="false"/>
          <w:sz w:val="24"/>
          <w:szCs w:val="24"/>
          <w:u w:val="single"/>
          <w:lang w:val="en-US"/>
        </w:rPr>
        <w:t>IV</w:t>
      </w:r>
      <w:r>
        <w:rPr>
          <w:b w:val="false"/>
          <w:sz w:val="24"/>
          <w:szCs w:val="24"/>
          <w:u w:val="single"/>
        </w:rPr>
        <w:t xml:space="preserve"> и </w:t>
      </w:r>
      <w:r>
        <w:rPr>
          <w:b w:val="false"/>
          <w:sz w:val="24"/>
          <w:szCs w:val="24"/>
          <w:u w:val="single"/>
          <w:lang w:val="en-US"/>
        </w:rPr>
        <w:t>V</w:t>
      </w:r>
      <w:r>
        <w:rPr>
          <w:b w:val="false"/>
          <w:sz w:val="24"/>
          <w:szCs w:val="24"/>
          <w:u w:val="single"/>
        </w:rPr>
        <w:t xml:space="preserve"> законопроекта</w:t>
      </w:r>
      <w:r>
        <w:rPr>
          <w:b w:val="false"/>
          <w:sz w:val="24"/>
          <w:szCs w:val="24"/>
        </w:rPr>
        <w:t xml:space="preserve">.  </w:t>
      </w:r>
    </w:p>
    <w:p>
      <w:pPr>
        <w:pStyle w:val="Style9"/>
        <w:rPr/>
      </w:pPr>
      <w:r>
        <w:rPr/>
        <w:t xml:space="preserve">В указанной выше </w:t>
      </w:r>
      <w:r>
        <w:rPr>
          <w:lang w:val="en-US"/>
        </w:rPr>
        <w:t>IV</w:t>
      </w:r>
      <w:r>
        <w:rPr/>
        <w:t xml:space="preserve"> главе, по названию которой предполагается, что в ней должны быть определены условия социального обслуживания, отсутствуют условия предоставления социального обслуживания, т.е  условия предоставления населению социальных услуг при помощи государства: за счет государства – или за счет потребителя услуг. Как следует из содержания статьи 13 законопроекта, разработчики под условиями социального обслуживания понимают формы, виды и порядок социального обслуживания.</w:t>
      </w:r>
      <w:r>
        <w:rPr>
          <w:b/>
        </w:rPr>
        <w:t xml:space="preserve"> </w:t>
      </w:r>
      <w:r>
        <w:rPr/>
        <w:t xml:space="preserve">При этом в законопроекте отсутствуют отдельные, целевые, статьи, посвященные положениям об условиях предоставления социального обслуживания при помощи государства. </w:t>
      </w:r>
    </w:p>
    <w:p>
      <w:pPr>
        <w:pStyle w:val="Style9"/>
        <w:rPr/>
      </w:pPr>
      <w:r>
        <w:rPr/>
        <w:t xml:space="preserve">Условия предоставления социальных услуг при помощи государства полностью за счет государства  определены в статье 17 «Государственное задание на предоставление социальных услуг» главы </w:t>
      </w:r>
      <w:r>
        <w:rPr>
          <w:lang w:val="en-US"/>
        </w:rPr>
        <w:t>V</w:t>
      </w:r>
      <w:r>
        <w:rPr/>
        <w:t xml:space="preserve"> «Порядок предоставления социальных услуг». При знакомстве с содержанием указанной статьи вызывает недоумение смешение норм различного содержания. </w:t>
      </w:r>
      <w:r>
        <w:rPr>
          <w:u w:val="single"/>
        </w:rPr>
        <w:t xml:space="preserve">С точки зрения юридической техники целесообразно разделение норм, гарантирующих бесплатное предоставление определенных социальных услуг определенным категориям граждан (они должны быть включены в главу </w:t>
      </w:r>
      <w:r>
        <w:rPr>
          <w:u w:val="single"/>
          <w:lang w:val="en-US"/>
        </w:rPr>
        <w:t>IV</w:t>
      </w:r>
      <w:r>
        <w:rPr>
          <w:u w:val="single"/>
        </w:rPr>
        <w:t xml:space="preserve">) , и норм, регулирующих порядок обеспечения государством предоставления таких услуг путем размещения государственного задания.   </w:t>
      </w:r>
    </w:p>
    <w:p>
      <w:pPr>
        <w:pStyle w:val="Style9"/>
        <w:rPr/>
      </w:pPr>
      <w:r>
        <w:rPr/>
        <w:t xml:space="preserve">Статья 18 главы </w:t>
      </w:r>
      <w:r>
        <w:rPr>
          <w:lang w:val="en-US"/>
        </w:rPr>
        <w:t>V</w:t>
      </w:r>
      <w:r>
        <w:rPr/>
        <w:t xml:space="preserve"> «Порядок предоставления социальных услуг» называется «Плата за предоставление социальных услуг в полустационарных (нестационарных) условиях и по месту проживания (на дому)». В данной статье в первую очередь определена категория граждан, которым определенные социальные услуги оказываются за плату. </w:t>
      </w:r>
      <w:r>
        <w:rPr>
          <w:u w:val="single"/>
        </w:rPr>
        <w:t xml:space="preserve">Определение категории в данной статье необосновано, поскольку категория граждан и услуги, оказываемые им за плату, должны быть определены в главе </w:t>
      </w:r>
      <w:r>
        <w:rPr>
          <w:u w:val="single"/>
          <w:lang w:val="en-US"/>
        </w:rPr>
        <w:t>IV</w:t>
      </w:r>
      <w:r>
        <w:rPr/>
        <w:t xml:space="preserve">, как и категории граждан, которым определенные социальные услуги оказываются бесплатно, поскольку это также – </w:t>
      </w:r>
      <w:r>
        <w:rPr>
          <w:u w:val="single"/>
        </w:rPr>
        <w:t>условие</w:t>
      </w:r>
      <w:r>
        <w:rPr/>
        <w:t xml:space="preserve"> предоставления социального обслуживания при помощи государства. </w:t>
      </w:r>
    </w:p>
    <w:p>
      <w:pPr>
        <w:pStyle w:val="Style9"/>
        <w:rPr>
          <w:sz w:val="28"/>
          <w:szCs w:val="28"/>
        </w:rPr>
      </w:pPr>
      <w:r>
        <w:rPr/>
        <w:t>Б) Согласно части 1 статьи 18 законопроекта социальные услуги в полустационарных (нестационарных) условиях и по месту проживания (на дому) предоставляются только за плату гражданам (семьям), находящимся в трудной жизненной ситуации, среднедушевой доход которых на дату обращения за получением социальных услуг не менее чем в полтора раза превышает величину прожиточного минимума, установленного в субъекте Российской Федерации. При этом оговаривается (часть 1 статьи 18), что размер предельной величины среднедушевого дохода для предоставления социальных услуг за плату устанавливается органами государственной власти субъекта Российской Федерации, и одновременно в части 2 статьи 18 устанавливается норма, согласно которой размер платы за предоставление услуг в полустационарных (нестационарных) условиях и по месту проживания (на дому) не может превышать 25 процентов разницы между величиной среднедушевого дохода потребителя социальной услуги и установленной в субъекте Российской Федерации</w:t>
      </w:r>
      <w:r>
        <w:rPr>
          <w:rStyle w:val="Style6"/>
        </w:rPr>
        <w:t xml:space="preserve"> предельной величиной среднедушевого дохода для предоставления социальных услуг за п</w:t>
      </w:r>
      <w:r>
        <w:rPr/>
        <w:t>лату.</w:t>
      </w:r>
      <w:r>
        <w:rPr>
          <w:sz w:val="28"/>
          <w:szCs w:val="28"/>
        </w:rPr>
        <w:t xml:space="preserve"> </w:t>
      </w:r>
    </w:p>
    <w:p>
      <w:pPr>
        <w:pStyle w:val="Style9"/>
        <w:rPr/>
      </w:pPr>
      <w:r>
        <w:rPr>
          <w:u w:val="single"/>
        </w:rPr>
        <w:t>Установление в части 1 статьи 18 нормы о размере предельной величины среднедушевого дохода для предоставления социальных услуг за плату, устанавливаемой органами государственной власти субъекта Российской Федерации, вызывает неоднозначные толкования ее назначения и последствий ее применения.</w:t>
      </w:r>
      <w:r>
        <w:rPr/>
        <w:t xml:space="preserve"> Можно только предполагать цель введения такой нормы. При  анализе норм частей 1 и 2 статьи 18 под «размером предельной величины среднедушевого дохода для предоставления социальных услуг за плату» может пониматься, по сути, минимальный среднедушевой доход лица (по размеру не могущий быть ниже полуторного размера прожиточного минимума, установленного в субъекте РФ, в силу требований пункта 2 части 1 статьи 17 законопроекта), который должен быть критерием определения лиц, которым социальные услуги должны предоставляться за плату, – если субъект РФ хочет увеличить таким образом долю лиц, имеющих право на бесплатное социальное обслуживание. Такое назначение логично, учитывая место нормы в части 1 статьи 18 законопроекта. Однако назначение такого понятия не оправдывает себя в связи с тем, что норма пункта 2 части 1 статьи 17 определяет критерии величины среднедушевого дохода, дающего право на бесплатное социальное обслуживание (среднедушевой доход не должен превышать «более чем в полтора раза величину прожиточного минимума, установленного в субъекте РФ»), а при этом в  законопроекте отсутствуют какие-либо нормы, оговаривающие, что по решению субъекта РФ могут быть установлены иные критерии величины среднедушевого дохода, дающего право на бесплатное социальное обслуживание.</w:t>
      </w:r>
    </w:p>
    <w:p>
      <w:pPr>
        <w:pStyle w:val="Style9"/>
        <w:rPr/>
      </w:pPr>
      <w:r>
        <w:rPr/>
        <w:t>Если же рассматриваемое понятие «размер предельной величины среднедушевого дохода для предоставления социальных услуг за плату» введено в целях установления финансового критерия для ограничения размера собственных затрат получателя социальных услуг на оплату социальных услуг, то соответствующая норма об установлении размера предельной величины среднедушевого дохода для предоставления социальных услуг за плату с точки зрения юридической техники должна быть включена в часть 2 статьи 18 законопроекта. В этом случае должны быть установлены требования к определению такой величины, поскольку ее смысл оправдан, если размер рассматриваемой величины будет выше полуторного прожиточного минимума, установленного в субъекте РФ.</w:t>
      </w:r>
    </w:p>
    <w:p>
      <w:pPr>
        <w:pStyle w:val="Style9"/>
        <w:rPr/>
      </w:pPr>
      <w:r>
        <w:rPr/>
        <w:t xml:space="preserve">Таким образом законопроект в части регулирования условий предоставления социального обслуживания (как бесплатно, так и за плату) неясен, предполагает неоднозначное толкование и требует доработки.   </w:t>
      </w:r>
    </w:p>
    <w:p>
      <w:pPr>
        <w:pStyle w:val="Heading3"/>
        <w:numPr>
          <w:ilvl w:val="0"/>
          <w:numId w:val="0"/>
        </w:numPr>
        <w:ind w:left="288" w:hanging="0"/>
        <w:rPr/>
      </w:pPr>
      <w:r>
        <w:rPr/>
        <w:t xml:space="preserve"> </w:t>
      </w:r>
      <w:r>
        <w:rPr/>
        <w:t>2. Пробел в законопроекте в регулировании порядка обеспечения гарантированного социального обслуживания за плату</w:t>
      </w:r>
    </w:p>
    <w:p>
      <w:pPr>
        <w:pStyle w:val="Style9"/>
        <w:rPr/>
      </w:pPr>
      <w:r>
        <w:rPr/>
        <w:t xml:space="preserve">Из статьи 17 «Государственное задание на предоставление социальных услуг» главы </w:t>
      </w:r>
      <w:r>
        <w:rPr>
          <w:lang w:val="en-US"/>
        </w:rPr>
        <w:t>V</w:t>
      </w:r>
      <w:r>
        <w:rPr/>
        <w:t xml:space="preserve"> «Порядок предоставления социальных услуг» законопроекта следует, что бесплатные социальные услуги обеспечиваются путем размещения субъектом РФ государственного задания в </w:t>
      </w:r>
      <w:r>
        <w:rPr>
          <w:color w:val="000000"/>
        </w:rPr>
        <w:t xml:space="preserve">бюджетных, автономных и казенных учреждениях социального обслуживания населения, находящихся в ведении органов государственной власти субъектов Российской Федерации. </w:t>
      </w:r>
      <w:r>
        <w:rPr/>
        <w:t>Финансовое обеспечение государственного задания осуществляется за счет средств бюджета субъекта РФ (часть 4 статьи 17).</w:t>
      </w:r>
    </w:p>
    <w:p>
      <w:pPr>
        <w:pStyle w:val="Style9"/>
        <w:rPr/>
      </w:pPr>
      <w:r>
        <w:rPr/>
        <w:t xml:space="preserve">Разработчики законопроекта, вводя нормы о платности определенных услуг для определенных граждан (статья 18 законопроекта), </w:t>
      </w:r>
      <w:r>
        <w:rPr>
          <w:u w:val="single"/>
        </w:rPr>
        <w:t>не предусматривают норм, определяющих механизм реализации гарантий прав  лиц, имеющих право на социальное обслуживание за плату, т.к. в рамки государственного задания включаются только те услуги и в отношении тех категорий граждан, которые предоставляются полностью за счет государства.</w:t>
      </w:r>
      <w:r>
        <w:rPr/>
        <w:t xml:space="preserve"> Можно предположить, что разработчики законопроекта видят обеспечение государством таких услуг путем размещения государственного заказа на предоставление социальных услуг. Однако норм, определяющих применение такого механизма обеспечения социальным обслуживанием, в законопроекте нет, а введение только одного понятия «государственный заказ на предоставление социальных услуг» в статью 2 законопроекта, содержащую определения основных понятий, используемых в законопроекте, само по себе не может являться нормой, устанавливающей механизм обеспечения. </w:t>
      </w:r>
    </w:p>
    <w:p>
      <w:pPr>
        <w:pStyle w:val="Style9"/>
        <w:rPr/>
      </w:pPr>
      <w:r>
        <w:rPr/>
        <w:t>Установление нормы (часть 2 статьи 18 законопроекта) о том, что размер платы за предоставление услуг в полустационарных (нестационарных) условиях и по месту проживания (на дому) не может превышать 25 процентов разницы между величиной среднедушевого дохода потребителя социальной услуги и установленной в субъекте Российской Федерации</w:t>
      </w:r>
      <w:r>
        <w:rPr>
          <w:rStyle w:val="Style6"/>
        </w:rPr>
        <w:t xml:space="preserve"> предельной величиной среднедушевого дохода для предоставления социальных услуг за п</w:t>
      </w:r>
      <w:r>
        <w:rPr/>
        <w:t xml:space="preserve">лату, предполагает, что </w:t>
      </w:r>
      <w:r>
        <w:rPr>
          <w:u w:val="single"/>
        </w:rPr>
        <w:t>государство берет на себя определенные финансовые обязательства по покрытию расходов или поставщика социальных услуг, или получателя социальных услуг свыше установленного размера расходов получателя социальных услуг на социальные услуги. Однако законопроект не устанавливает ни финансовых обязательств, соответствующих рассматриваемой норме, ни  механизма покрытия таких расходов.</w:t>
      </w:r>
      <w:r>
        <w:rPr/>
        <w:t xml:space="preserve"> </w:t>
      </w:r>
    </w:p>
    <w:p>
      <w:pPr>
        <w:pStyle w:val="Style9"/>
        <w:rPr/>
      </w:pPr>
      <w:r>
        <w:rPr/>
        <w:t>Совокупный анализ рассматриваемых норм, а также определение государственных нужд, данное в статье 3 Федерального закона «О размещении заказов на поставки товаров, выполнение работ, оказание услуг для государственных и муниципальных нужд», приводит к вопросу о содержании государственных нужд, которые, по идее разработчиков, закладываются в государственный заказ: какие государственные потребности, финансируемые государством, являются предметом заказа. И при этом статья 18 законопроекта предусматривает, что субъект РФ устанавливает порядок регулирования тарифов оплаты социальных услуг, что никак не связано с механизмом размещения государственного заказа.</w:t>
      </w:r>
    </w:p>
    <w:p>
      <w:pPr>
        <w:pStyle w:val="Style9"/>
        <w:rPr/>
      </w:pPr>
      <w:r>
        <w:rPr/>
        <w:t xml:space="preserve"> </w:t>
      </w:r>
      <w:r>
        <w:rPr/>
        <w:t xml:space="preserve">Таким образом в законопроекте существует пробел в регулировании порядка обеспечения гарантированного социального обслуживания за плату. </w:t>
      </w:r>
    </w:p>
    <w:p>
      <w:pPr>
        <w:pStyle w:val="Heading3"/>
        <w:numPr>
          <w:ilvl w:val="0"/>
          <w:numId w:val="0"/>
        </w:numPr>
        <w:ind w:left="288" w:hanging="0"/>
        <w:rPr/>
      </w:pPr>
      <w:r>
        <w:rPr/>
        <w:t xml:space="preserve">3. В законопроекте не установлены механизмы обеспечения государственных гарантий по социальному обслуживанию, в том числе входящему в государственное задание, при отсутствии  в имеющейся государственной инфраструктуре ресурсов (организационных, кадровых) для предоставления необходимых обществу качественных социальных услуг </w:t>
      </w:r>
    </w:p>
    <w:p>
      <w:pPr>
        <w:pStyle w:val="Style9"/>
        <w:rPr/>
      </w:pPr>
      <w:r>
        <w:rPr/>
        <w:t>Повсеместная ситуация, когда при наличии детского реабилитационного центра в нем отсутствуют специалисты, специализирующиеся на работе с лицами с определенными нарушениями развития, и как результат – формальность или отсутствие эффективного реабилитационного процесса, и ребенка «причисляют» к необучаемым, безнадежным. Такой ребенок остается в четырех стенах своей квартиры, его не берут ни в какие детские учреждения, о процессе социализации речь не ведется. Административные меры решения вопросов, предпринимаемые родителями, зачастую не приводят к положительным результатам. Например, в ряде районов Московской области в государственных учреждениях отсутствует сурдопедагог. Найти в частном порядке сурдопедагога за счет собственных сил семьи не имеют возможности.</w:t>
      </w:r>
    </w:p>
    <w:p>
      <w:pPr>
        <w:pStyle w:val="Style9"/>
        <w:rPr/>
      </w:pPr>
      <w:r>
        <w:rPr/>
        <w:t xml:space="preserve">В связи с этим в законопроекте необходимо предусмотреть для обеспечения социального обслуживания, гарантированного государством, в том числе входящего в государственное задание, </w:t>
      </w:r>
      <w:r>
        <w:rPr>
          <w:u w:val="single"/>
        </w:rPr>
        <w:t>механизм закупок соответствующих услуг в негосударственном секторе</w:t>
      </w:r>
      <w:r>
        <w:rPr/>
        <w:t xml:space="preserve"> населенного пункта при отсутствии государственных ресурсов на предоставление качественных услуг. При этом в законопроекте целесообразно установить критерии определения наличия по месту жительства лица, нуждающегося в социальных услугах, необходимых  ему услуг по ассортименту и качеству. Установление таких механизмов должно стать основой для развития рынка социальных услуг.   </w:t>
      </w:r>
    </w:p>
    <w:p>
      <w:pPr>
        <w:pStyle w:val="Heading3"/>
        <w:numPr>
          <w:ilvl w:val="0"/>
          <w:numId w:val="0"/>
        </w:numPr>
        <w:ind w:left="288" w:hanging="0"/>
        <w:rPr/>
      </w:pPr>
      <w:r>
        <w:rPr/>
        <w:t>4. Несовершенство классификации социальных услуг и видов социальных услуг</w:t>
      </w:r>
    </w:p>
    <w:p>
      <w:pPr>
        <w:pStyle w:val="Style9"/>
        <w:rPr/>
      </w:pPr>
      <w:r>
        <w:rPr/>
        <w:t>Разработчики законопроекта, стремясь ликвидировать региональные различия в государственных гарантиях по социальному обслуживанию населения, включили перечень социальных услуг, которые должны предоставляться населению, в текст законопроекта (статьи 13, 14 законопроекта). Приветствуя решение проблемы таким образом, предлагаем несколько изменить классификацию социальных услуг.</w:t>
      </w:r>
    </w:p>
    <w:p>
      <w:pPr>
        <w:pStyle w:val="Style9"/>
        <w:rPr/>
      </w:pPr>
      <w:r>
        <w:rPr/>
        <w:t xml:space="preserve">1) Принятая классификация (равно как и предлагаемая законопроектом) основана на перечислении видов социальных услуг, которые предоставляются в стационарных условиях, в полустационарных условиях, на дому (статья 14 законопроекта). Объем видов социальных услуг в тех или иных условиях (стационарных, полустационарных, на дому), а также объем того или иного вида социальных услуг зависит от того, в каких условиях они предоставляются: в стационарных условиях – максимальный объем видов услуг и услуг одного вида, а на дому – минимальный. Такая </w:t>
      </w:r>
      <w:r>
        <w:rPr>
          <w:u w:val="single"/>
        </w:rPr>
        <w:t>зависимость объема услуг от условий их предоставления не отвечает потребностям общества</w:t>
      </w:r>
      <w:r>
        <w:rPr/>
        <w:t>. Развитие социальных услуг, предоставляемых в нестационарных условиях, – одно из важнейших направлений развития системы социального обслуживания населения, поскольку дает возможность обеспечения жизни человека, нуждающемся в комплексе услуг, входящим в стационарное обслуживание, в привычных для человека условиях (в своем доме, в квартире), при поддержке социальными службами. Такая возможность, в частности, отвечает требованиям статьи 19 Конвенции ООН о правах инвалидов.</w:t>
      </w:r>
    </w:p>
    <w:p>
      <w:pPr>
        <w:pStyle w:val="Style9"/>
        <w:rPr>
          <w:u w:val="single"/>
        </w:rPr>
      </w:pPr>
      <w:r>
        <w:rPr>
          <w:u w:val="single"/>
        </w:rPr>
        <w:t>Уменьшение объема услуг для предоставления в нестационарных условиях по сравнению со стационарными условиями – необосновано</w:t>
      </w:r>
      <w:r>
        <w:rPr/>
        <w:t xml:space="preserve"> (за исключением услуг, касающихся предоставления в пользование помещений, мебели и иных услуг, непосредственно связанных с организацией непосредственного места проживания – стационара). Адресность социального обслуживания, за которую ратуют разработчики законопроекта, и должна состоять в том, чтобы в соответствии с индивидуальными потребностями лица обеспечивать необходимый ему комплекс социальных услуг. </w:t>
      </w:r>
      <w:r>
        <w:rPr>
          <w:u w:val="single"/>
        </w:rPr>
        <w:t xml:space="preserve">В связи с этим предлагаем ассортимент социальных услуг и их объем не связывать с условиями их предоставления (стационарными или нестационарными). </w:t>
      </w:r>
    </w:p>
    <w:p>
      <w:pPr>
        <w:pStyle w:val="Style9"/>
        <w:rPr>
          <w:u w:val="single"/>
        </w:rPr>
      </w:pPr>
      <w:r>
        <w:rPr/>
        <w:t xml:space="preserve">При этом считаем необходимым уточнить понятийный аппарат законопроекта. Законопроект в статье 13 предусматривает социальное обслуживание в стационарных условиях для определенных категорий граждан, в полустационарных (нестационарных) условиях и по месту проживания (на дому). Подобная классификация форм обслуживания не соответствует понятийному аппарату, принятому в теории менеджмента.  Стационарные условия, полустационарные (нестационарные) условия и по месту проживания (на дому) – это по сути способ предоставления услуг потребителю, для обозначения которого применяется понятие «форма обслуживания». В связи с этим </w:t>
      </w:r>
      <w:r>
        <w:rPr>
          <w:u w:val="single"/>
        </w:rPr>
        <w:t xml:space="preserve">предлагаем выделить формы социального обслуживания: стационарная, в которой социальные услуги предоставляются в помещении социальной службы,  и нестационарная, в которой социальные услуги предоставляются по месту  проживания, работы, учебы получателя социальных услуг.  </w:t>
      </w:r>
    </w:p>
    <w:p>
      <w:pPr>
        <w:pStyle w:val="Normal"/>
        <w:autoSpaceDE w:val="false"/>
        <w:ind w:firstLine="540"/>
        <w:jc w:val="both"/>
        <w:rPr/>
      </w:pPr>
      <w:r>
        <w:rPr/>
        <w:t>2) Ц</w:t>
      </w:r>
      <w:r>
        <w:rPr>
          <w:u w:val="single"/>
        </w:rPr>
        <w:t>елесообразно в законопроекте выделить такой вид социальных услуг как поддерживаемое проживание получателя социальных услуг.</w:t>
      </w:r>
      <w:r>
        <w:rPr/>
        <w:t xml:space="preserve">  Обществом на настоящий момент востребован комплекс социальных услуг, обеспечивающий полноценную жизнь лица, частично или полностью утратившего возможность самостоятельно удовлетворять свои основные жизненные потребности (лица с инвалидностью,  лица с нарушениями психического здоровья, в том числе признанные недееспособными), в выбранном таким лицом месте для проживания. Статья 19 Конвенции ООН о правах инвалидов гласит: «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ind w:firstLine="540"/>
        <w:jc w:val="both"/>
        <w:rPr/>
      </w:pPr>
      <w:r>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ind w:firstLine="540"/>
        <w:jc w:val="both"/>
        <w:rPr/>
      </w:pPr>
      <w:r>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ind w:firstLine="540"/>
        <w:jc w:val="both"/>
        <w:rPr/>
      </w:pPr>
      <w:r>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Style9"/>
        <w:rPr/>
      </w:pPr>
      <w:r>
        <w:rPr/>
        <w:t>Лица с инвалидностью вправе выбирать место для своего проживания – это неотъемлемое право любого человека</w:t>
      </w:r>
      <w:r>
        <w:rPr>
          <w:i/>
        </w:rPr>
        <w:t>.</w:t>
      </w:r>
      <w:r>
        <w:rPr/>
        <w:t xml:space="preserve"> Правоприменительная практика свидетельствует о том, что недееспособное лицо помещается в стационарное учреждение социального обслуживания без учета его желаний относительно организации жизни, его социальных навыков, возможностей сохранения прежних условий жизни или организации его жизни в иных условиях (не в государственном интернате). Такое положение противоречит международным актам, в том числе Конвенции ООН о правах инвалидов</w:t>
      </w:r>
      <w:r>
        <w:rPr>
          <w:i/>
        </w:rPr>
        <w:t>.</w:t>
      </w:r>
      <w:r>
        <w:rPr/>
        <w:t xml:space="preserve"> Кроме того такое положение препятствует развитию различных форм организации жизни таких людей (социальные поселения (как загородные, так и городские), социальные дома, подъезды, квартиры, проживание таких лиц в которых поддерживается социальными услугами разного вида и объема). Такие формы организации жизни обеспечивают минимальные ограничительные меры проживания, социальную активность людей, сохранение и развитие социальных навыков, в то время как коллективное проживание в среде людей с различными проявлениями психических расстройств в интернате в условиях жестких внутренних правил (как это происходит сейчас в российской действительности) подавляет любую социальную активность и ликвидирует имеющиеся социальные навыки.</w:t>
      </w:r>
    </w:p>
    <w:p>
      <w:pPr>
        <w:pStyle w:val="Style9"/>
        <w:rPr/>
      </w:pPr>
      <w:r>
        <w:rPr/>
        <w:t xml:space="preserve">Множество общественных инициатив в различных регионах России обеспечивает внедрение на российском рынке  различных моделей организации жизни людей с нарушениями психического здоровья: социальные деревни, социальные подъезды, «тренировочные» квартиры» и др.). Однако, такие общественные инициативы поддерживаются только при наличии доброй воли государства – несмотря на доказанную эффективность, их внедрение в государственную систему социальных служб не происходит. Для обеспечения развития различных моделей организации жизни рассматриваемой категории лиц и предлагается выделение такого вида социальных услуг как </w:t>
      </w:r>
      <w:r>
        <w:rPr>
          <w:u w:val="single"/>
        </w:rPr>
        <w:t>поддерживаемое или сопровождаемое проживание получателя социальных услуг (</w:t>
      </w:r>
      <w:r>
        <w:rPr/>
        <w:t>такой термин сложился в обществе и предлагается общественными организациями, занимающимися организацией жизни лиц с различными нарушениями здоровья)</w:t>
      </w:r>
      <w:r>
        <w:rPr>
          <w:u w:val="single"/>
        </w:rPr>
        <w:t>,</w:t>
      </w:r>
      <w:r>
        <w:rPr/>
        <w:t xml:space="preserve"> которая может осуществляться как стационарно (в интернате, в социальном доме), так и нестационарно (по месту проживания в собственной квартире, доме). Объем социальных услуг и виды социальных услуг, включаемых в поддерживаемое проживание, зависят от индивидуальной потребности в них получателя социальных услуг. Поддерживаемое проживание должно включать в себя возможность обеспечения всех видов социальных услуг, входящих, в соответствии с законопроектом, в стационарное социальное обслуживание (статья 14 законопроекта). В законе целесообразно определить возможные модели организации поддерживаемого проживания: проживание с поддержкой в специализированной социальной службе (дома типа интерната); создание пунктов поддерживающей социальной службы для обслуживания социальных домов, подъездов, этажей (специально оборудованный жилой дом, подъезд или этаж в обычном доме с квартирами, в которых живут получатели социальных услуг) и поддерживаемое проживание, обеспечиваемое путем предоставления комплекса необходимых услуг по месту жительства получателя услуг.  </w:t>
      </w:r>
    </w:p>
    <w:p>
      <w:pPr>
        <w:pStyle w:val="Style9"/>
        <w:rPr/>
      </w:pPr>
      <w:r>
        <w:rPr>
          <w:u w:val="single"/>
        </w:rPr>
        <w:t>3) Отдельно необходимо обратить внимание на услуги по персональному сопровождению.</w:t>
      </w:r>
      <w:r>
        <w:rPr/>
        <w:t xml:space="preserve"> Предположим, лицам с нарушениями психического здоровья могут быть необходимы услуги помощника (сопровождающего), услуга которого заключается в технической или организационной помощи получателю услуги в выполнении действий по самообслуживанию самим получателем услуги. Например, конкретному лицу с нарушениями психического здоровья предоставление такой социальной услуги, как непосредственное обеспечение питанием, не всегда целесообразно: у такого лица необходимо сохранять и развивать любые социальные навыки, в том числе и собственные навыки обеспечения себя питанием. Соответственно, такой человек нуждается, в первую очередь, в организационной, технической помощи при обеспечении самим себя питанием: помощь в планировании приобретения продуктов, в принятии решения о том, что приготовить из приобретенных продуктов, помощь в соблюдении технологии готовки, иное. Развитие спектра таких </w:t>
      </w:r>
      <w:r>
        <w:rPr>
          <w:u w:val="single"/>
        </w:rPr>
        <w:t>поддерживающих социальных услуг</w:t>
      </w:r>
      <w:r>
        <w:rPr/>
        <w:t xml:space="preserve"> способствует развитию и закреплению социальных навыков, что создает получателям услуг условия для постепенного снижения потребности в социальных услугах. При этом необходимо отметить, что такие социальные услуги по содержанию отличаются от услуг по социально-средовой и социально-бытовой адаптации. Последние задачей ставят достижение максимально возможного самостоятельного приспособления инвалида к жизни в ближайшем социуме, в различных средах,  в то время как поддерживающие услуги являются вспомогательными (техническими) по отношению к социально-средовой и социально-бытовой адаптации. Например, лицо с эмоционально-волевыми нарушениями не может самостоятельно ездить в общественном транспорте и несмотря на развитие навыков самостоятельного передвижения специалистам понятно, что такое лицо может применять свои навыки только при помощи другого лица, который помогает регулировать поведение лица с нарушениями здоровья в зависимости от сложившейся в ближайшем окружении ситуации. Такая же ситуация возможна и у лиц с нарушениями опорно-двигательного аппарата: такое лицо при полноценной ситуации обеспечения доступности любой инфраструктуры для него могло бы вполне самостоятельно передвигаться туда, куда ему нужно, но в силу существования определенных барьеров для передвижения ему требуется технический помощник.</w:t>
      </w:r>
    </w:p>
    <w:p>
      <w:pPr>
        <w:pStyle w:val="Heading3"/>
        <w:numPr>
          <w:ilvl w:val="0"/>
          <w:numId w:val="0"/>
        </w:numPr>
        <w:ind w:left="288" w:hanging="0"/>
        <w:rPr/>
      </w:pPr>
      <w:r>
        <w:rPr/>
        <w:t xml:space="preserve"> </w:t>
      </w:r>
      <w:r>
        <w:rPr/>
        <w:t xml:space="preserve">5. В законопроекте отсутствуют нормы, регулирующие порядок организации жизни в стационарных учреждениях социального обслуживания </w:t>
      </w:r>
    </w:p>
    <w:p>
      <w:pPr>
        <w:pStyle w:val="Style9"/>
        <w:rPr/>
      </w:pPr>
      <w:r>
        <w:rPr/>
        <w:t xml:space="preserve">Волонтерские движения, общественные организации отмечают повсеместное нарушение основных прав и свобод лиц, проживающих в стационарных учреждениях социального обслуживания. В интернатах вводятся ограничения на самостоятельное передвижение как по зданию интерната, так и на территории интерната, прилегающей к зданию; запрещается «выход» за территорию интерната;  запрещается использование мобильных телефонов, интернета; ограничивается право на прием посетителей (помимо жестких правил приема посетителей – в определенные часы определенных дней – не допускаются лица, не имеющие родственных связей с проживающим с интернате лицом), не соблюдается порядок  применения лекарственных препаратов в отношении таких лиц (учитывая, что в отношении лиц с нарушениями психического здоровья всегда можно оправдать введение лекарства), практически невозможен перевод лица в другое учреждение социального обслуживания (особенно за пределы территории субъекта РФ, в котором лицо «прописано»), в том числе по уважительным причинам: поближе к родственникам, к месту, где прожил большую часть жизни, иное. При этом все ограничения прав и свобод вводятся в устной форме, не соблюдаются какие-либо процедуры оформления ограничений. Сами по себе ограничения трактуются достаточно вольно, не учитывая объективную потребность в ограничительных мерах в отношении лица: проще «отобрать» право, чем ограничить способы его реализации. Что касается лиц  с нарушениями интеллекта, то их права не учитываются вовсе.  Из детского интерната  для умственно отсталых детей такие лица «автоматически» переводятся во взрослый психоневрологический интернат без учета социальных навыков таких лиц, возможности из развития и включения в обычную жизнь. Многие их таких людей при вполне сохранном или сниженном интеллекте вынуждены жить среди истинно психически больных людей с ярко выраженными проявлениями текущего процесса болезни. </w:t>
      </w:r>
    </w:p>
    <w:p>
      <w:pPr>
        <w:pStyle w:val="Normal"/>
        <w:numPr>
          <w:ilvl w:val="0"/>
          <w:numId w:val="0"/>
        </w:numPr>
        <w:autoSpaceDE w:val="false"/>
        <w:ind w:firstLine="540"/>
        <w:jc w:val="both"/>
        <w:outlineLvl w:val="1"/>
        <w:rPr/>
      </w:pPr>
      <w:r>
        <w:rPr/>
        <w:t>В действующем законодательстве имеется статья 21 Федерального закона «О социальном обслуживании граждан пожилого возраста и инвалидов», в которой установлены обязанности администрации стационарных учреждений социального обслуживания, среди которых соблюдение прав человека и гражданина; обеспечение неприкосновенности личности и безопасности граждан пожилого возраста и инвалидов; предоставление гражданам пожилого возраста и инвалидам, проживающим в стационарном учреждении социального обслуживания, возможности пользоваться телефонной связью и почтовыми услугами за плату в соответствии с действующими тарифами; обеспечение возможности беспрепятственного приема посетителей как в выходные и праздничные дни, так и в рабочие дни в дневное и вечернее время. Ограничения таких прав возможны в психоневрологических интернатах в порядке, установленном Федеральным законом «О психиатрической помощи и гарантиях прав граждан при ее оказании». Однако, как показывает правоприменительная практика, ограничения прав вводятся для всех проживающих в интернате лиц локальными актами (например, правилами внутреннего распорядка) или в устной форме. При обращениях, в том числе и письменных, проживающих в интернате лиц или лиц, заинтересованных в судьбе таких лиц, к администрации интерната за разрешением возникающих при реализации прав и свобод граждан ситуаций администрация письменных ответов не предоставляет, в устной форме старается «поставить на место», пугая, что надо радоваться хотя бы тому, что есть, а то и того не будет, а в отношении проживающих в интернате применяются как психологические меры воздействия, так и медицинские.</w:t>
      </w:r>
    </w:p>
    <w:p>
      <w:pPr>
        <w:pStyle w:val="Normal"/>
        <w:numPr>
          <w:ilvl w:val="0"/>
          <w:numId w:val="0"/>
        </w:numPr>
        <w:autoSpaceDE w:val="false"/>
        <w:ind w:firstLine="540"/>
        <w:jc w:val="both"/>
        <w:outlineLvl w:val="1"/>
        <w:rPr>
          <w:u w:val="single"/>
        </w:rPr>
      </w:pPr>
      <w:r>
        <w:rPr/>
        <w:t>Таким образом в основном законе, регулирующем социальное обслуживание, помимо общих принципов, которые должны соблюдать социальные службы при осуществлении своей деятельности, должны быть установлены нормы, регулирующие порядок организации стационарными учреждениями социального обслуживания  жизни проживающих в них лиц, в том числе признанных недееспособными, и норм, определяющих порядок реализации основных прав и свобод человека указанными лицами   в условиях стационарных учреждений, обеспечивающих соблюдение таких прав и свобод указанных лиц как того требует Конвенция ООН о правах инвалидов. При этом необходимо установить официальные процедуры ограничения прав и свобод в случаях, предусмотренных законодательством, и процедуры обжалования таких ограничений. До сих пор стационарные учреждения социального обслуживания противоправно позиционируют себя как «закрытые учреждения».</w:t>
      </w:r>
    </w:p>
    <w:p>
      <w:pPr>
        <w:pStyle w:val="Heading3"/>
        <w:numPr>
          <w:ilvl w:val="0"/>
          <w:numId w:val="0"/>
        </w:numPr>
        <w:ind w:left="288" w:hanging="0"/>
        <w:rPr/>
      </w:pPr>
      <w:r>
        <w:rPr/>
        <w:t xml:space="preserve">6. Отсутствие норм, регулирующих принципы взаимодействия добровольцев (волонтеров, благотворителей) и социальных служб </w:t>
      </w:r>
    </w:p>
    <w:p>
      <w:pPr>
        <w:pStyle w:val="Style9"/>
        <w:rPr/>
      </w:pPr>
      <w:r>
        <w:rPr/>
        <w:t>Статья 1 законопроекта предусматривает, что законопроект определяет права и обязанности, в том числе благотворителей и добровольцев при осуществлении деятельности в области социального обслуживания.</w:t>
      </w:r>
    </w:p>
    <w:p>
      <w:pPr>
        <w:pStyle w:val="Style9"/>
        <w:rPr/>
      </w:pPr>
      <w:r>
        <w:rPr/>
        <w:t xml:space="preserve">Полностью поддерживаем введение соответствующих норм права. Однако в тексте законопроекта отсутствуют нормы права, регулирующие принципы взаимодействия добровольцев (благотворителей) и социальных служб. </w:t>
      </w:r>
    </w:p>
    <w:p>
      <w:pPr>
        <w:pStyle w:val="Style9"/>
        <w:rPr/>
      </w:pPr>
      <w:r>
        <w:rPr/>
        <w:t xml:space="preserve">Правоприменительная практика свидетельствует  о том, что для выстраивания конструктивных отношений между социальными службами и добровольцами необходимо закрепление на уровне закона принципов регулирования таких отношений. На практике и та, и другая стороны видят свою роль в таких взаимоотношениях по-разному, в связи с чем вместо организации полноценной помощи со стороны добровольцев лицам, проживающим в интернатах, разгораются конфликты, которые не всегда рационально разрешаются даже при помощи властей. </w:t>
      </w:r>
      <w:r>
        <w:rPr>
          <w:u w:val="single"/>
        </w:rPr>
        <w:t>Считаем необходимым установить в законе, что взаимодействие добровольцев (благотворителей) и социальных служб, в том числе стационарного учреждения социального обслуживания, по социальному обслуживанию  лиц – получателей социальных услуг - осуществляется на основании соглашения о сотрудничестве.</w:t>
      </w:r>
      <w:r>
        <w:rPr/>
        <w:t xml:space="preserve"> В таком  соглашении должны оговариваться виды помощи по социальному обслуживанию, получатели такой помощи, порядок оказания помощи, права и обязанности как учреждения, так и добровольцев, благотворителей, порядок разрешения конфликтов. Изначальное построение отношений на  основе формальной договоренности облегчает развитие отношений и их сохранение в интересах лиц, нуждающихся в социальных услугах.</w:t>
      </w:r>
    </w:p>
    <w:p>
      <w:pPr>
        <w:pStyle w:val="Style9"/>
        <w:rPr/>
      </w:pPr>
      <w:r>
        <w:rPr/>
        <w:t>При этом в законе целесообразно установить принципы сотрудничества сторон, на которых должно строиться и содержание соглашений.</w:t>
      </w:r>
    </w:p>
    <w:p>
      <w:pPr>
        <w:pStyle w:val="Heading3"/>
        <w:numPr>
          <w:ilvl w:val="0"/>
          <w:numId w:val="0"/>
        </w:numPr>
        <w:ind w:left="288" w:hanging="0"/>
        <w:rPr/>
      </w:pPr>
      <w:r>
        <w:rPr/>
        <w:t xml:space="preserve">7. В законопроекте отсутствуют нормы, регулирующие особенности предоставления социальных услуг лицам, признанным недееспособными, а также несовершеннолетним гражданам </w:t>
      </w:r>
    </w:p>
    <w:p>
      <w:pPr>
        <w:pStyle w:val="Normal"/>
        <w:numPr>
          <w:ilvl w:val="0"/>
          <w:numId w:val="0"/>
        </w:numPr>
        <w:autoSpaceDE w:val="false"/>
        <w:ind w:firstLine="540"/>
        <w:jc w:val="both"/>
        <w:outlineLvl w:val="1"/>
        <w:rPr/>
      </w:pPr>
      <w:r>
        <w:rPr/>
        <w:t xml:space="preserve">В действующем законодательстве в соответствии со статьей 9 Федерального закона «О социальном обслуживании граждан пожилого возраста и инвалидов» согласие на социальное обслуживание лиц, не достигших 14 лет, и лиц, признанных в установленном законом </w:t>
      </w:r>
      <w:hyperlink r:id="rId2">
        <w:r>
          <w:rPr>
            <w:rStyle w:val="InternetLink"/>
          </w:rPr>
          <w:t>порядке</w:t>
        </w:r>
      </w:hyperlink>
      <w:r>
        <w:rPr/>
        <w:t xml:space="preserve"> недееспособными, дается их законными представителями, а при временном отсутствии законных представителей решение о согласии принимается органами опеки и попечительства. Важен и вопрос о выписке из стационарного учреждения. В отношении граждан с нарушениями психического здоровья такие вопросы регулируются Федеральным законом «О психиатрической помощи и гарантиях прав граждан при ее оказании». В отношении же всех остальных граждан, признанных недееспособными, и несовершеннолетних необходимо наличие в законе специального регулирования особенностей предоставления им социальных услуг. При этом в отношении граждан, признанных недееспособными, необходимо учитывать последние решения Конституционного Суда РФ (в частности Определение от 19 января 2011 г. № 114-О-П).</w:t>
      </w:r>
    </w:p>
    <w:p>
      <w:pPr>
        <w:pStyle w:val="Style11"/>
        <w:rPr/>
      </w:pPr>
      <w:r>
        <w:rPr/>
        <w:t xml:space="preserve"> </w:t>
      </w:r>
    </w:p>
    <w:p>
      <w:pPr>
        <w:pStyle w:val="Normal"/>
        <w:numPr>
          <w:ilvl w:val="0"/>
          <w:numId w:val="0"/>
        </w:numPr>
        <w:autoSpaceDE w:val="false"/>
        <w:ind w:firstLine="540"/>
        <w:jc w:val="both"/>
        <w:outlineLvl w:val="1"/>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авовая группа РБОО «Центр  лечебной педагог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b/>
      </w:r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5">
    <w:name w:val="Основной шрифт абзаца"/>
    <w:qFormat/>
    <w:rPr/>
  </w:style>
  <w:style w:type="character" w:styleId="8">
    <w:name w:val=" Знак Знак8"/>
    <w:basedOn w:val="Style5"/>
    <w:qFormat/>
    <w:rPr>
      <w:b/>
      <w:bCs/>
      <w:sz w:val="27"/>
      <w:szCs w:val="27"/>
      <w:lang w:val="ru-RU" w:bidi="ar-SA"/>
    </w:rPr>
  </w:style>
  <w:style w:type="character" w:styleId="Style6">
    <w:name w:val="Лена Знак"/>
    <w:basedOn w:val="Style5"/>
    <w:qFormat/>
    <w:rPr>
      <w:sz w:val="24"/>
      <w:szCs w:val="24"/>
      <w:lang w:val="ru-RU" w:bidi="ar-SA"/>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Красная строка"/>
    <w:basedOn w:val="TextBody"/>
    <w:qFormat/>
    <w:pPr>
      <w:ind w:firstLine="210"/>
    </w:pPr>
    <w:rPr/>
  </w:style>
  <w:style w:type="paragraph" w:styleId="2">
    <w:name w:val="Стиль2"/>
    <w:basedOn w:val="Style7"/>
    <w:qFormat/>
    <w:pPr>
      <w:jc w:val="both"/>
    </w:pPr>
    <w:rPr/>
  </w:style>
  <w:style w:type="paragraph" w:styleId="Style8">
    <w:name w:val="Стиль Лена"/>
    <w:basedOn w:val="Normal"/>
    <w:qFormat/>
    <w:pPr>
      <w:autoSpaceDE w:val="false"/>
      <w:ind w:firstLine="709"/>
      <w:jc w:val="both"/>
    </w:pPr>
    <w:rPr/>
  </w:style>
  <w:style w:type="paragraph" w:styleId="Style9">
    <w:name w:val="Лена"/>
    <w:basedOn w:val="Normal"/>
    <w:qFormat/>
    <w:pPr>
      <w:ind w:firstLine="709"/>
      <w:jc w:val="both"/>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1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4:00Z</dcterms:created>
  <dc:creator>template</dc:creator>
  <dc:description/>
  <cp:keywords/>
  <dc:language>en-US</dc:language>
  <cp:lastModifiedBy>iral</cp:lastModifiedBy>
  <cp:lastPrinted>2011-10-03T16:19:00Z</cp:lastPrinted>
  <dcterms:modified xsi:type="dcterms:W3CDTF">2011-10-24T13:59:00Z</dcterms:modified>
  <cp:revision>7</cp:revision>
  <dc:subject/>
  <dc:title>При знакомстве с законопроектом правоприменителю крайне сложно понять систему обеспечения населения социальным обслуживанием, которую предлагают разработчики, поскольку отсутствует какая-либо системность норм, какие-то выводы возможны только после кропот</dc:title>
</cp:coreProperties>
</file>