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редложения РБОО «Центр лечебной педагогики» по внесению изменений</w:t>
        <w:br/>
        <w:t>и дополнений в проект Федерального закона «Об образовании в Российской Федерации»</w:t>
        <w:br/>
        <w:t>(по состоянию на 15 июля 2011 года) и отражение этих предложений в 4-й версии законопроекта (ноябрь 2011 г.)</w:t>
      </w:r>
    </w:p>
    <w:p>
      <w:pPr>
        <w:pStyle w:val="Normal"/>
        <w:rPr/>
      </w:pPr>
      <w:r>
        <w:rPr/>
      </w:r>
    </w:p>
    <w:tbl>
      <w:tblPr>
        <w:tblW w:w="15828" w:type="dxa"/>
        <w:jc w:val="left"/>
        <w:tblInd w:w="-113" w:type="dxa"/>
        <w:tblLayout w:type="fixed"/>
        <w:tblCellMar>
          <w:top w:w="0" w:type="dxa"/>
          <w:left w:w="108" w:type="dxa"/>
          <w:bottom w:w="0" w:type="dxa"/>
          <w:right w:w="108" w:type="dxa"/>
        </w:tblCellMar>
      </w:tblPr>
      <w:tblGrid>
        <w:gridCol w:w="468"/>
        <w:gridCol w:w="3720"/>
        <w:gridCol w:w="4200"/>
        <w:gridCol w:w="5160"/>
        <w:gridCol w:w="228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с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ществующая редакци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яс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Отражение в 4-й версии про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rPr/>
            </w:pPr>
            <w:r>
              <w:rPr>
                <w:szCs w:val="28"/>
              </w:rPr>
              <w:t xml:space="preserve"> </w:t>
            </w:r>
            <w:r>
              <w:rPr>
                <w:b/>
                <w:sz w:val="28"/>
                <w:szCs w:val="28"/>
              </w:rPr>
              <w:t xml:space="preserve">Основные понятия </w:t>
            </w:r>
          </w:p>
          <w:p>
            <w:pPr>
              <w:pStyle w:val="Normal"/>
              <w:jc w:val="both"/>
              <w:rPr>
                <w:b/>
                <w:b/>
                <w:color w:val="FF0000"/>
                <w:sz w:val="28"/>
                <w:szCs w:val="28"/>
              </w:rPr>
            </w:pPr>
            <w:r>
              <w:rPr>
                <w:b/>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pPr>
            <w:r>
              <w:rPr/>
              <w:t>Дополнить пунктом следующего содержания:</w:t>
            </w:r>
          </w:p>
          <w:p>
            <w:pPr>
              <w:pStyle w:val="Normal"/>
              <w:tabs>
                <w:tab w:val="clear" w:pos="708"/>
                <w:tab w:val="left" w:pos="1260" w:leader="none"/>
              </w:tabs>
              <w:ind w:firstLine="720"/>
              <w:jc w:val="both"/>
              <w:rPr/>
            </w:pPr>
            <w:r>
              <w:rPr/>
              <w:t xml:space="preserve">«Специальные условия получения образования для лиц с ограниченными возможностями здоровья – специальные методы развития, воспитания и обучения, средства, услуги, обеспечивающие адаптацию образовательной программы и безбарьерную среду жизнедеятельности, необходимые лицам с ограниченными возможностями здоровья для получения образования в соответствии с их способностями и психофизическими возможностями в целях всестороннего развития, социальной адаптации и интеграции (реинтеграции) указанных лиц в обществе. Специальные условия получения образования для таких лиц включают психолого-педагогические, медицинские, социальные, транспортные и иные услуги,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а также адаптацию помещений образовательных организаций и прилегающих к ним территорий для свободного доступа лиц с ограниченными возможностями здоровья.»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ом 19 статьи 2 законопроекта определено понятие «обучающийся с ограниченными возможностями здоровья», одним из основных признаков которого является необходимость создания специальных условий для получения им образования. В то же время в законопроекте не раскрывается понятие «специальные условия получения образования для лиц с ограниченными возможностями здоровья».  В основном законодательном акте, регулирующем образовательные отношения, должно быть определено такое понятие, т.к. правоприменитель должен понимать, какие возможности у него имеются для обеспечения права на образование для лиц с ограниченными возможностями здоровья. Помимо определения содержательных, организационных критериев, основным вопросом при создании специальных условий будет являться вопрос финансирования их обеспечения, без решения которого нормы закона о создании специальных условий останутся декларацией. В связи с этим и предлагается определить понятие специальных условий обучения для лиц с ограниченными возможностями здоровь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Учли</w:t>
            </w:r>
            <w:r>
              <w:rPr>
                <w:sz w:val="28"/>
                <w:szCs w:val="28"/>
              </w:rPr>
              <w:t>: вставили в иной формулировке в статью 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72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сихолого-педагогическая и медико-социальная помощь обучающимся, осваивающим основные общеобразовательные программы </w:t>
            </w:r>
          </w:p>
          <w:p>
            <w:pPr>
              <w:pStyle w:val="Normal"/>
              <w:tabs>
                <w:tab w:val="clear" w:pos="708"/>
                <w:tab w:val="left" w:pos="1260" w:leader="none"/>
              </w:tabs>
              <w:ind w:firstLine="720"/>
              <w:jc w:val="both"/>
              <w:rPr>
                <w:szCs w:val="28"/>
              </w:rPr>
            </w:pPr>
            <w:r>
              <w:rPr>
                <w:szCs w:val="28"/>
              </w:rPr>
              <w:t>1.</w:t>
              <w:tab/>
              <w:t>В целях оказания помощи обучающимся, испытывающим трудности в освоении основных общеобразовательных программ, и организациям, осуществляющим образовательную деятельность, в которых они обучаются, для осуществления индивидуально ориентированной педагогической, психологической, социальной и медицинской помощи таким обучающимся органами государственной власти субъектов Российской Федерации и органами местного самоуправления создаются центры психолого-педагогической и медико-социальной помощи.</w:t>
            </w:r>
          </w:p>
          <w:p>
            <w:pPr>
              <w:pStyle w:val="Normal"/>
              <w:tabs>
                <w:tab w:val="clear" w:pos="708"/>
                <w:tab w:val="left" w:pos="1260" w:leader="none"/>
              </w:tabs>
              <w:ind w:firstLine="720"/>
              <w:jc w:val="both"/>
              <w:rPr>
                <w:szCs w:val="28"/>
              </w:rPr>
            </w:pPr>
            <w:r>
              <w:rPr>
                <w:szCs w:val="28"/>
              </w:rPr>
              <w:t>2. Центр психолого-педагогической и медико-социальной помощи:</w:t>
            </w:r>
          </w:p>
          <w:p>
            <w:pPr>
              <w:pStyle w:val="Normal"/>
              <w:tabs>
                <w:tab w:val="clear" w:pos="708"/>
                <w:tab w:val="left" w:pos="1260" w:leader="none"/>
              </w:tabs>
              <w:ind w:firstLine="720"/>
              <w:jc w:val="both"/>
              <w:rPr>
                <w:szCs w:val="28"/>
              </w:rPr>
            </w:pPr>
            <w:r>
              <w:rPr>
                <w:szCs w:val="28"/>
              </w:rPr>
              <w:t>1) осуществляет диагностику уровня психического, физического развития и отклонений в поведении обучающихся, осваивающих основные общеобразовательные программы;</w:t>
            </w:r>
          </w:p>
          <w:p>
            <w:pPr>
              <w:pStyle w:val="Normal"/>
              <w:tabs>
                <w:tab w:val="clear" w:pos="708"/>
                <w:tab w:val="left" w:pos="1260" w:leader="none"/>
              </w:tabs>
              <w:ind w:firstLine="720"/>
              <w:jc w:val="both"/>
              <w:rPr>
                <w:szCs w:val="28"/>
              </w:rPr>
            </w:pPr>
            <w:r>
              <w:rPr>
                <w:szCs w:val="28"/>
              </w:rPr>
              <w:t>2)</w:t>
              <w:tab/>
              <w:t>осуществляет психолого-педагогическое консультирование обучающихся, их родителей (законных представителей), педагогических работников, оказывает логопедическую помощь обучающимся;</w:t>
            </w:r>
          </w:p>
          <w:p>
            <w:pPr>
              <w:pStyle w:val="Normal"/>
              <w:tabs>
                <w:tab w:val="clear" w:pos="708"/>
                <w:tab w:val="left" w:pos="1260" w:leader="none"/>
              </w:tabs>
              <w:ind w:firstLine="720"/>
              <w:jc w:val="both"/>
              <w:rPr>
                <w:szCs w:val="28"/>
              </w:rPr>
            </w:pPr>
            <w:r>
              <w:rPr>
                <w:szCs w:val="28"/>
              </w:rPr>
              <w:t>3) организует коррекционно-развивающие и компенсирующие занятия с обучающимися;</w:t>
            </w:r>
          </w:p>
          <w:p>
            <w:pPr>
              <w:pStyle w:val="Normal"/>
              <w:tabs>
                <w:tab w:val="clear" w:pos="708"/>
                <w:tab w:val="left" w:pos="1260" w:leader="none"/>
              </w:tabs>
              <w:ind w:firstLine="720"/>
              <w:jc w:val="both"/>
              <w:rPr>
                <w:szCs w:val="28"/>
              </w:rPr>
            </w:pPr>
            <w:r>
              <w:rPr>
                <w:szCs w:val="28"/>
              </w:rPr>
              <w:t>4) проводит комплекс реабилитационных и лечебно-оздоровительных мероприятий;</w:t>
            </w:r>
          </w:p>
          <w:p>
            <w:pPr>
              <w:pStyle w:val="Normal"/>
              <w:tabs>
                <w:tab w:val="clear" w:pos="708"/>
                <w:tab w:val="left" w:pos="1260" w:leader="none"/>
              </w:tabs>
              <w:ind w:firstLine="720"/>
              <w:jc w:val="both"/>
              <w:rPr>
                <w:szCs w:val="28"/>
              </w:rPr>
            </w:pPr>
            <w:r>
              <w:rPr>
                <w:szCs w:val="28"/>
              </w:rPr>
              <w:t>5) оказывает помощь обучающимся в профориентации, получении профессии, социальной адаптации.</w:t>
            </w:r>
          </w:p>
          <w:p>
            <w:pPr>
              <w:pStyle w:val="Normal"/>
              <w:tabs>
                <w:tab w:val="clear" w:pos="708"/>
                <w:tab w:val="left" w:pos="1260" w:leader="none"/>
              </w:tabs>
              <w:ind w:firstLine="720"/>
              <w:jc w:val="both"/>
              <w:rPr>
                <w:szCs w:val="28"/>
              </w:rPr>
            </w:pPr>
            <w:r>
              <w:rPr>
                <w:szCs w:val="28"/>
              </w:rPr>
              <w:t>3.</w:t>
              <w:tab/>
              <w:t xml:space="preserve">Центр психолого-педагогической и медико-социальной помощи оказывает помощь организациям, осуществляющим образовательную деятельность, по вопросам обучения и воспитания детей с проблемами школьной и социальной адаптации, в том числе </w:t>
            </w:r>
            <w:r>
              <w:rPr>
                <w:color w:val="000000"/>
                <w:spacing w:val="-5"/>
                <w:szCs w:val="28"/>
              </w:rPr>
              <w:t xml:space="preserve">методическую помощь </w:t>
            </w:r>
            <w:r>
              <w:rPr>
                <w:color w:val="000000"/>
                <w:spacing w:val="-6"/>
                <w:szCs w:val="28"/>
              </w:rPr>
              <w:t xml:space="preserve">организациям, осуществляющим образовательную деятельность, включая </w:t>
            </w:r>
            <w:r>
              <w:rPr>
                <w:color w:val="000000"/>
                <w:spacing w:val="-5"/>
                <w:szCs w:val="28"/>
              </w:rPr>
              <w:t xml:space="preserve">помощь в разработке образовательных </w:t>
            </w:r>
            <w:r>
              <w:rPr>
                <w:color w:val="000000"/>
                <w:spacing w:val="-6"/>
                <w:szCs w:val="28"/>
              </w:rPr>
              <w:t xml:space="preserve">программ, </w:t>
            </w:r>
            <w:r>
              <w:rPr>
                <w:color w:val="000000"/>
                <w:spacing w:val="-7"/>
                <w:szCs w:val="28"/>
              </w:rPr>
              <w:t xml:space="preserve">индивидуальных учебных </w:t>
            </w:r>
            <w:r>
              <w:rPr>
                <w:color w:val="000000"/>
                <w:spacing w:val="-5"/>
                <w:szCs w:val="28"/>
              </w:rPr>
              <w:t xml:space="preserve">планов, выборе оптимальных методов обучения и воспитания </w:t>
            </w:r>
            <w:r>
              <w:rPr>
                <w:szCs w:val="28"/>
              </w:rPr>
              <w:t>обучающимся, испытывающим трудности в освоении основных общеобразовательных программ,</w:t>
            </w:r>
            <w:r>
              <w:rPr>
                <w:color w:val="000000"/>
                <w:spacing w:val="-5"/>
                <w:szCs w:val="28"/>
              </w:rPr>
              <w:t xml:space="preserve"> выявлении и устранении </w:t>
            </w:r>
            <w:r>
              <w:rPr>
                <w:color w:val="000000"/>
                <w:spacing w:val="-6"/>
                <w:szCs w:val="28"/>
              </w:rPr>
              <w:t>потенциальных препятствий к обучению</w:t>
            </w:r>
            <w:r>
              <w:rPr>
                <w:color w:val="000000"/>
                <w:spacing w:val="-5"/>
                <w:szCs w:val="28"/>
              </w:rPr>
              <w:t>.</w:t>
            </w:r>
          </w:p>
          <w:p>
            <w:pPr>
              <w:pStyle w:val="Normal"/>
              <w:tabs>
                <w:tab w:val="clear" w:pos="708"/>
                <w:tab w:val="left" w:pos="1260" w:leader="none"/>
              </w:tabs>
              <w:ind w:firstLine="720"/>
              <w:jc w:val="both"/>
              <w:rPr>
                <w:szCs w:val="28"/>
              </w:rPr>
            </w:pPr>
            <w:r>
              <w:rPr>
                <w:szCs w:val="28"/>
              </w:rPr>
              <w:t>4. 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jc w:val="both"/>
              <w:rPr>
                <w:szCs w:val="28"/>
              </w:rPr>
            </w:pPr>
            <w:r>
              <w:rPr>
                <w:szCs w:val="28"/>
              </w:rPr>
              <w:t xml:space="preserve"> </w:t>
            </w:r>
            <w:r>
              <w:rPr>
                <w:szCs w:val="28"/>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pPr>
            <w:r>
              <w:rPr/>
              <w:t>Дополнить частью 5 следующего содержания:</w:t>
            </w:r>
          </w:p>
          <w:p>
            <w:pPr>
              <w:pStyle w:val="Normal"/>
              <w:numPr>
                <w:ilvl w:val="0"/>
                <w:numId w:val="0"/>
              </w:numPr>
              <w:autoSpaceDE w:val="false"/>
              <w:ind w:firstLine="540"/>
              <w:jc w:val="both"/>
              <w:outlineLvl w:val="1"/>
              <w:rPr/>
            </w:pPr>
            <w:r>
              <w:rPr/>
              <w:t>«5. В целях  подготовки комплексных рекомендаций лицам с ограниченными возможностями здоровья, их родителям (иным законным представителям), организациям, осуществляющим образовательную деятельность, по оказанию таким лицам  психолого-медико-педагогической помощи и организации их обучения и воспитания в центрах психолого-педагогической и медико-социальной помощи создаются психолого-медико-педагогические комиссии.   П</w:t>
            </w:r>
            <w:r>
              <w:rPr>
                <w:szCs w:val="28"/>
              </w:rPr>
              <w:t>оложение о психолого-медико-педагогической комиссии, включая порядок обжалования решений таких комисс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t>.»</w:t>
            </w:r>
          </w:p>
          <w:p>
            <w:pPr>
              <w:pStyle w:val="Normal"/>
              <w:tabs>
                <w:tab w:val="clear" w:pos="708"/>
                <w:tab w:val="left" w:pos="1260" w:leader="none"/>
              </w:tabs>
              <w:ind w:firstLine="720"/>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конопроекте (часть 3 статьи 57) предусмотрено, что психолого-медико-педагогическая комиссия, положение о которой </w:t>
            </w:r>
            <w:r>
              <w:rPr>
                <w:szCs w:val="28"/>
              </w:rPr>
              <w:t>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ет заключение о целесообразности обучения лица с ограниченными возможностями здоровья в образовательной организации, реализующей образовательные программы коррекционной направленности.</w:t>
            </w:r>
          </w:p>
          <w:p>
            <w:pPr>
              <w:pStyle w:val="Normal"/>
              <w:jc w:val="both"/>
              <w:rPr/>
            </w:pPr>
            <w:r>
              <w:rPr>
                <w:szCs w:val="28"/>
              </w:rPr>
              <w:t>Это единственное упоминание о комиссии в законопроекте. При этом статьей 42 определяются основные положения о п</w:t>
            </w:r>
            <w:r>
              <w:rPr/>
              <w:t xml:space="preserve">сихолого-педагогической и медико-социальной помощи обучающимся, осваивающим основные общеобразовательные программы. В соответствии с указанной статьей предусмотрено создание центров </w:t>
            </w:r>
            <w:r>
              <w:rPr>
                <w:szCs w:val="28"/>
              </w:rPr>
              <w:t>п</w:t>
            </w:r>
            <w:r>
              <w:rPr/>
              <w:t xml:space="preserve">сихолого-педагогической и медико-социальной помощи, которые </w:t>
            </w:r>
            <w:r>
              <w:rPr>
                <w:szCs w:val="28"/>
              </w:rPr>
              <w:t xml:space="preserve">оказывают помощь организациям, осуществляющим образовательную деятельность, по вопросам обучения и воспитания детей с проблемами школьной и социальной адаптации, в том числе </w:t>
            </w:r>
            <w:r>
              <w:rPr>
                <w:color w:val="000000"/>
                <w:spacing w:val="-5"/>
                <w:szCs w:val="28"/>
              </w:rPr>
              <w:t xml:space="preserve">методическую помощь </w:t>
            </w:r>
            <w:r>
              <w:rPr>
                <w:color w:val="000000"/>
                <w:spacing w:val="-6"/>
                <w:szCs w:val="28"/>
              </w:rPr>
              <w:t xml:space="preserve">организациям, осуществляющим образовательную деятельность, включая </w:t>
            </w:r>
            <w:r>
              <w:rPr>
                <w:color w:val="000000"/>
                <w:spacing w:val="-5"/>
                <w:szCs w:val="28"/>
              </w:rPr>
              <w:t xml:space="preserve">помощь в разработке образовательных </w:t>
            </w:r>
            <w:r>
              <w:rPr>
                <w:color w:val="000000"/>
                <w:spacing w:val="-6"/>
                <w:szCs w:val="28"/>
              </w:rPr>
              <w:t xml:space="preserve">программ, </w:t>
            </w:r>
            <w:r>
              <w:rPr>
                <w:color w:val="000000"/>
                <w:spacing w:val="-7"/>
                <w:szCs w:val="28"/>
              </w:rPr>
              <w:t xml:space="preserve">индивидуальных учебных </w:t>
            </w:r>
            <w:r>
              <w:rPr>
                <w:color w:val="000000"/>
                <w:spacing w:val="-5"/>
                <w:szCs w:val="28"/>
              </w:rPr>
              <w:t xml:space="preserve">планов, выборе оптимальных методов обучения и воспитания </w:t>
            </w:r>
            <w:r>
              <w:rPr>
                <w:szCs w:val="28"/>
              </w:rPr>
              <w:t xml:space="preserve">обучающимся, испытывающим трудности в освоении основных общеобразовательных программ. Целесообразно, чтобы психолого-медико-педагогические комиссии создавались в таких центрах в </w:t>
            </w:r>
            <w:r>
              <w:rPr/>
              <w:t>целях  подготовки комплексных рекомендаций лицам с ограниченными возможностями здоровья, их родителям (иным законным представителям), организациям, осуществляющим образовательную деятельность, по оказанию таким лицам  психолого-медико-педагогической помощи и организации их обучения и воспитания. При этом специалисты таких центров, в том числе входящие в состав комиссии, могли бы и после дачи соответствующих рекомендаций сопровождать ситуацию с образованием ребенка с ограниченными возможностями здоровья. Таким образом эксперты – специалисты психолого-медико-педагогических комиссий, не будут «оторваны» от актуального положения с образованием ребенка, в том числе и в диагностических целях могут наблюдать за процессом и выбирать варианты организации образования ребенка.</w:t>
            </w:r>
          </w:p>
          <w:p>
            <w:pPr>
              <w:pStyle w:val="Normal"/>
              <w:jc w:val="both"/>
              <w:rPr/>
            </w:pPr>
            <w:r>
              <w:rPr/>
              <w:t>В настоящее время специалисты психолого-медико-педагогической комиссии видят ребенка в первый раз, объективное обследование ребенка невозможно, в том числе и по элементарной причине – сложность установления быстрого контакта с детьми с определенными нарушениями развития; выбор способа оценки навыков ребенка затруднен в связи с отсутствием развернутой психолого-педагогической  характеристики ребенка.</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pPr>
            <w:r>
              <w:rPr>
                <w:u w:val="single"/>
              </w:rPr>
              <w:t>Учли</w:t>
            </w:r>
            <w:r>
              <w:rPr/>
              <w:t>: указали в статье, что на центры психолого-педагогической и медико-социальной помощи могут возлагаться функции ПМПК.</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rPr>
                <w:szCs w:val="28"/>
              </w:rPr>
            </w:pPr>
            <w:r>
              <w:rPr>
                <w:szCs w:val="28"/>
              </w:rPr>
              <w:t>3. Прием в организации,  осуществляющие образовательную деятельность,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tabs>
                <w:tab w:val="clear" w:pos="708"/>
                <w:tab w:val="left" w:pos="1260" w:leader="none"/>
              </w:tabs>
              <w:ind w:firstLine="720"/>
              <w:rPr>
                <w:szCs w:val="28"/>
              </w:rPr>
            </w:pPr>
            <w:r>
              <w:rPr>
                <w:szCs w:val="28"/>
              </w:rPr>
              <w:t>Дети с ограниченными возможностями здоровья, в том числе дети-инвалиды, принимаются в организацию,  осуществляющую образовательную деятельность,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которо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szCs w:val="28"/>
              </w:rPr>
            </w:pPr>
            <w:r>
              <w:rPr>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rPr>
                <w:szCs w:val="28"/>
              </w:rPr>
            </w:pPr>
            <w:r>
              <w:rPr>
                <w:szCs w:val="28"/>
              </w:rPr>
              <w:t>Абзац 2 изложить в следующей редакции:</w:t>
            </w:r>
          </w:p>
          <w:p>
            <w:pPr>
              <w:pStyle w:val="Normal"/>
              <w:tabs>
                <w:tab w:val="clear" w:pos="708"/>
                <w:tab w:val="left" w:pos="1260" w:leader="none"/>
              </w:tabs>
              <w:ind w:firstLine="720"/>
              <w:rPr>
                <w:szCs w:val="28"/>
              </w:rPr>
            </w:pPr>
            <w:r>
              <w:rPr>
                <w:szCs w:val="28"/>
              </w:rPr>
              <w:t>«</w:t>
            </w:r>
            <w:r>
              <w:rPr>
                <w:i/>
              </w:rPr>
              <w:t>Прием в классы (группы), образовательные организации,</w:t>
            </w:r>
            <w:r>
              <w:rPr/>
              <w:t xml:space="preserve"> </w:t>
            </w:r>
            <w:r>
              <w:rPr>
                <w:i/>
              </w:rPr>
              <w:t xml:space="preserve">специализирующиеся на </w:t>
            </w:r>
            <w:r>
              <w:rPr>
                <w:i/>
                <w:szCs w:val="28"/>
              </w:rPr>
              <w:t>реализации основных общеобразовательных программ  для лиц с определенным видом (видами) ограниченных возможностей здоровья</w:t>
            </w:r>
            <w:r>
              <w:rPr/>
              <w:t xml:space="preserve">,  осуществляется с согласия родителей и на основании </w:t>
            </w:r>
            <w:r>
              <w:rPr>
                <w:i/>
              </w:rPr>
              <w:t>рекомендаций</w:t>
            </w:r>
            <w:r>
              <w:rPr/>
              <w:t xml:space="preserve">  психолого-медико-педагогической комиссии </w:t>
            </w:r>
            <w:r>
              <w:rPr>
                <w:i/>
              </w:rPr>
              <w:t>об обучении ребенка по образовательной программе, адаптированной для обучения лиц с определенным видом ограничений возможностей здоровья или для обучения лиц с иными видами  ограниченных возможностей здоровья,  но в условиях, аналогичных созданным в таких классах (группах), образовательных организациях».</w:t>
            </w:r>
          </w:p>
          <w:p>
            <w:pPr>
              <w:pStyle w:val="Normal"/>
              <w:tabs>
                <w:tab w:val="clear" w:pos="708"/>
                <w:tab w:val="left" w:pos="1260" w:leader="none"/>
              </w:tabs>
              <w:ind w:firstLine="720"/>
              <w:jc w:val="both"/>
              <w:rPr>
                <w:szCs w:val="28"/>
              </w:rPr>
            </w:pPr>
            <w:r>
              <w:rPr>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ем лиц с ограниченными возможностями здоровья в образовательные организации, роль психолого-медико-педагогической комиссии</w:t>
            </w:r>
          </w:p>
          <w:p>
            <w:pPr>
              <w:pStyle w:val="Normal"/>
              <w:jc w:val="both"/>
              <w:rPr/>
            </w:pPr>
            <w:r>
              <w:rPr/>
              <w:t xml:space="preserve"> </w:t>
            </w:r>
            <w:r>
              <w:rPr/>
              <w:t xml:space="preserve">По-прежнему в части 3 статьи 57 законопроекта сохранена разрешительная норма о том, что дети с ограниченными возможностями здоровья принимаются в организации, осуществляющие образовательную деятельность, для освоения основной общеобразовательной программы </w:t>
            </w:r>
            <w:r>
              <w:rPr>
                <w:b/>
              </w:rPr>
              <w:t>коррекционной направленности</w:t>
            </w:r>
            <w:r>
              <w:rPr/>
              <w:t xml:space="preserve"> только с согласия родителей (законных представителей) и на основании заключения психолого-медико-педагогической комиссии. Действительно такая норма необходима для предотвращения сегрегации детей с ограниченными возможностями здоровья в специальных школах, классах. Однако, такая норма оправданна и действенна для указанной цели в ситуации, когда в стране доступно и свободно инклюзивное и интегрированное образование и обучение в специальной школе, классе рассматривается как крайняя мера для ребенка в связи со сложностью его нарушений. В реальной российской практике образования лиц с ограниченными возможностями здоровья рассматриваемая норма в существующем виде препятствует развитию инклюзивного, интегрированного образования, снижает гарантии доступности образования для определенных детей. Заключение ПМПК об обучении по коррекционной программе на практике является правоустанавливающим документом: фактически  это направление в коррекционную школу, исключающее обучение по такой программе в иной образовательной организации, в том числе и при отсутствии по месту жительства ребенка определенной коррекционной школы (класса) (достаточно ознакомиться с судебной практикой по делам об отказах в обеспечении детей с ограниченными возможностями здоровья образованием).</w:t>
            </w:r>
          </w:p>
          <w:p>
            <w:pPr>
              <w:pStyle w:val="Normal"/>
              <w:jc w:val="both"/>
              <w:rPr/>
            </w:pPr>
            <w:r>
              <w:rPr/>
              <w:t>Заключение ПМПК при обучении лица с ограниченными возможностями здоровья необходимо, но необходимо для помощи любой образовательной организации в создании условий для обучения конкретного ребенка (какую бы образовательную организацию не выбрали родители). Заключение ПМПК должно содержать рекомендации по адаптации образовательной программы, в том числе по созданию специальных условий обучения, в соответствии с психофизическими особенностями ребенка и его индивидуальными возможностями. С таким заключением родитель и выбирает образовательную организацию в зависимости от образовательной инфраструктуры, имеющейся по месту жительства ребенка, и ресурсов конкретной образовательной организации (специальная школа, класс или обычный класс обычной школы).</w:t>
            </w:r>
            <w:r>
              <w:rPr>
                <w:color w:val="800000"/>
              </w:rPr>
              <w:t xml:space="preserve">  </w:t>
            </w:r>
            <w:r>
              <w:rPr/>
              <w:t>В том числе прием в специальные школы, классы должен быть возможен как в случае, если рекомендации ПМПК соответствуют той образовательной программе, которая реализуется в данной специальной школе, классе, в том числе адаптированной по определенному виду нарушений, так и в случае, если ребенку необходима иная образовательная программа, в том числе адаптированная по иному виду нарушений, но условия в школе, классе соответствуют рекомендациям ПМПК (интеграция в среде лиц с иными ограничениями здоровья). При таком подходе родители детей с ограниченными возможностями здоровья имеют реальную возможность выбора образовательной организации, право на которую установлено законопроектом (учитывая то, что такое право на настоящий момент на практике не может быть реализовано родителями).</w:t>
            </w:r>
          </w:p>
          <w:p>
            <w:pPr>
              <w:pStyle w:val="Normal"/>
              <w:tabs>
                <w:tab w:val="clear" w:pos="708"/>
                <w:tab w:val="left" w:pos="1260" w:leader="none"/>
              </w:tabs>
              <w:ind w:firstLine="720"/>
              <w:jc w:val="both"/>
              <w:rPr>
                <w:i/>
                <w:i/>
              </w:rPr>
            </w:pPr>
            <w:r>
              <w:rPr/>
              <w:t xml:space="preserve">Таким образом считаем, что норму части 3 статьи 57 о том, что дети с ограниченными возможностями здоровья принимаются в организации, осуществляющие образовательную деятельность, для освоения основной общеобразовательной программы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необходимо изменить, предусмотрев, что </w:t>
            </w:r>
            <w:r>
              <w:rPr>
                <w:szCs w:val="28"/>
              </w:rPr>
              <w:t>п</w:t>
            </w:r>
            <w:r>
              <w:rPr/>
              <w:t xml:space="preserve">рием в классы (группы), образовательные организации, </w:t>
            </w:r>
            <w:r>
              <w:rPr>
                <w:i/>
              </w:rPr>
              <w:t xml:space="preserve">специализирующиеся на </w:t>
            </w:r>
            <w:r>
              <w:rPr>
                <w:i/>
                <w:szCs w:val="28"/>
              </w:rPr>
              <w:t>реализации основных общеобразовательных программ  для лиц с определенным видом (видами) ограниченных возможностей здоровья</w:t>
            </w:r>
            <w:r>
              <w:rPr/>
              <w:t xml:space="preserve">,  осуществляется с согласия родителей и на основании </w:t>
            </w:r>
            <w:r>
              <w:rPr>
                <w:i/>
              </w:rPr>
              <w:t>рекомендаций</w:t>
            </w:r>
            <w:r>
              <w:rPr/>
              <w:t xml:space="preserve">  психолого-медико-педагогической комиссии </w:t>
            </w:r>
            <w:r>
              <w:rPr>
                <w:i/>
              </w:rPr>
              <w:t xml:space="preserve">об обучении ребенка по образовательной программе, адаптированной для обучения лиц с определенным видом ограничений возможностей здоровья или для обучения лиц с иными видами  ограниченных возможностей здоровья,  но в условиях, аналогичных созданным в таких классах (группах), образовательных организациях.  </w:t>
            </w:r>
          </w:p>
          <w:p>
            <w:pPr>
              <w:pStyle w:val="Normal"/>
              <w:tabs>
                <w:tab w:val="clear" w:pos="708"/>
                <w:tab w:val="left" w:pos="1260" w:leader="none"/>
              </w:tabs>
              <w:ind w:firstLine="720"/>
              <w:jc w:val="both"/>
              <w:rPr>
                <w:color w:val="800000"/>
              </w:rPr>
            </w:pPr>
            <w:r>
              <w:rPr/>
              <w:t>Такие уточнения норм о приеме лиц с ограниченными возможностями здоровья в образовательные организации обеспечат доступность образования для лица с любыми нарушениями здоровья, а также дадут толчок развитию инклюзивного, интегрированного образования, а кроме того позволят направить правоприменительную практику на составление более качественных рекомендаций психолого-медико-педагогическими комиссиями, обеспечивающих их применение в любой образовательной инфраструктуре, созданной по месту жительства ребенка.</w:t>
            </w:r>
          </w:p>
          <w:p>
            <w:pPr>
              <w:pStyle w:val="Normal"/>
              <w:jc w:val="both"/>
              <w:rPr/>
            </w:pPr>
            <w:r>
              <w:rPr>
                <w:color w:val="800000"/>
              </w:rPr>
              <w:t xml:space="preserve">См. также пояснения к статье 83 по предложениям об изменении понятийного аппарата в системе норм, регулирующих образование лиц с ограниченными возможностями здоровья.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12"/>
              <w:rPr>
                <w:sz w:val="28"/>
                <w:szCs w:val="28"/>
              </w:rPr>
            </w:pPr>
            <w:r>
              <w:rPr>
                <w:sz w:val="28"/>
                <w:szCs w:val="28"/>
                <w:u w:val="single"/>
              </w:rPr>
              <w:t>Не учли</w:t>
            </w:r>
            <w:r>
              <w:rPr>
                <w:sz w:val="28"/>
                <w:szCs w:val="28"/>
              </w:rPr>
              <w:t xml:space="preserve">. Хотя в проекте четко </w:t>
            </w:r>
            <w:r>
              <w:rPr>
                <w:sz w:val="28"/>
                <w:szCs w:val="28"/>
                <w:u w:val="single"/>
              </w:rPr>
              <w:t>определили общую гарантию приема в школу по месту жительства</w:t>
            </w:r>
            <w:r>
              <w:rPr>
                <w:sz w:val="28"/>
                <w:szCs w:val="28"/>
              </w:rPr>
              <w:t xml:space="preserve"> (территориаль-ная доступность) и создания специальных условий для получения образования.</w:t>
            </w:r>
          </w:p>
          <w:p>
            <w:pPr>
              <w:pStyle w:val="Normal"/>
              <w:jc w:val="both"/>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720"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я получения образования лицами с ограниченными возможностями здоровья</w:t>
            </w:r>
          </w:p>
          <w:p>
            <w:pPr>
              <w:pStyle w:val="Normal"/>
              <w:tabs>
                <w:tab w:val="clear" w:pos="708"/>
                <w:tab w:val="left" w:pos="1260" w:leader="none"/>
              </w:tabs>
              <w:ind w:firstLine="720"/>
              <w:rPr/>
            </w:pPr>
            <w:r>
              <w:rPr>
                <w:szCs w:val="28"/>
              </w:rPr>
              <w:t>1.</w:t>
              <w:tab/>
              <w:t xml:space="preserve">Государство в лице уполномоченных органов государственной власти Российской Федерации, субъектов Российской Федерации и органов местного самоуправления 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в том числе посредством создания условий для инклюзивного и интегрированного образования лиц с ограниченными возможностями здоровья на основе наиболее подходящих для этих лиц языков, методов и способов общени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 </w:t>
            </w:r>
          </w:p>
          <w:p>
            <w:pPr>
              <w:pStyle w:val="Normal"/>
              <w:tabs>
                <w:tab w:val="clear" w:pos="708"/>
                <w:tab w:val="left" w:pos="1260" w:leader="none"/>
              </w:tabs>
              <w:ind w:firstLine="720"/>
              <w:rPr/>
            </w:pPr>
            <w:r>
              <w:rPr>
                <w:szCs w:val="28"/>
              </w:rPr>
              <w:t>2.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tabs>
                <w:tab w:val="clear" w:pos="708"/>
                <w:tab w:val="left" w:pos="1260" w:leader="none"/>
              </w:tabs>
              <w:ind w:firstLine="720"/>
              <w:rPr/>
            </w:pPr>
            <w:r>
              <w:rPr>
                <w:szCs w:val="28"/>
              </w:rPr>
              <w:t>3.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оборудованных при необходимости специальными техническими средствами,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Normal"/>
              <w:tabs>
                <w:tab w:val="clear" w:pos="708"/>
                <w:tab w:val="left" w:pos="1260" w:leader="none"/>
              </w:tabs>
              <w:ind w:firstLine="720"/>
              <w:rPr/>
            </w:pPr>
            <w:r>
              <w:rPr>
                <w:szCs w:val="28"/>
              </w:rPr>
              <w:t xml:space="preserve">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 </w:t>
            </w:r>
          </w:p>
          <w:p>
            <w:pPr>
              <w:pStyle w:val="Normal"/>
              <w:tabs>
                <w:tab w:val="clear" w:pos="708"/>
                <w:tab w:val="left" w:pos="1260" w:leader="none"/>
              </w:tabs>
              <w:ind w:firstLine="720"/>
              <w:rPr>
                <w:szCs w:val="28"/>
              </w:rPr>
            </w:pPr>
            <w:r>
              <w:rPr>
                <w:szCs w:val="28"/>
              </w:rPr>
              <w:t>Специальные организации, осуществляющие образовательную деятельность по реализации основных общеобразовательных программ коррекционной направленности, создаются органами государственной власти субъектов Российской Федерации. Категории лиц с ограниченными возможностями здоровья, которые могут обучаться в таких образовательных организациях, а также особенности организации в этих организациях образовательного процес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4. Обучающиеся из числа лиц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tabs>
                <w:tab w:val="clear" w:pos="708"/>
                <w:tab w:val="left" w:pos="1260" w:leader="none"/>
              </w:tabs>
              <w:ind w:firstLine="720"/>
              <w:rPr>
                <w:szCs w:val="28"/>
              </w:rPr>
            </w:pPr>
            <w:r>
              <w:rPr>
                <w:szCs w:val="28"/>
              </w:rPr>
              <w:t>Иные обучающиеся из числа лиц с ограниченными возможностями здоровья этой организации обеспечиваются бесплатным двухразовым питанием.</w:t>
            </w:r>
          </w:p>
          <w:p>
            <w:pPr>
              <w:pStyle w:val="Normal"/>
              <w:tabs>
                <w:tab w:val="clear" w:pos="708"/>
                <w:tab w:val="left" w:pos="1260" w:leader="none"/>
              </w:tabs>
              <w:ind w:firstLine="720"/>
              <w:rPr/>
            </w:pPr>
            <w:r>
              <w:rPr>
                <w:szCs w:val="28"/>
              </w:rPr>
              <w:t>5. При получении образования инвалидам предоставляются бесплатно или на льготных условиях специальные учебники и учебные пособия, иная учебная литература, а также услуги сурдопереводчиков.</w:t>
            </w:r>
          </w:p>
          <w:p>
            <w:pPr>
              <w:pStyle w:val="Normal"/>
              <w:tabs>
                <w:tab w:val="clear" w:pos="708"/>
                <w:tab w:val="left" w:pos="1260" w:leader="none"/>
              </w:tabs>
              <w:ind w:firstLine="720"/>
              <w:rPr>
                <w:szCs w:val="28"/>
              </w:rPr>
            </w:pPr>
            <w:r>
              <w:rPr>
                <w:szCs w:val="28"/>
              </w:rPr>
              <w:t>Данная мера социальной поддержки является расходным обязательством субъекта Российской Федерации (за исключением обучающихся за счет средств федерального бюджета). Для инвалидов, обучающихся за счет средств федерального бюджета, обеспечение этих мер социальной поддержки является расходным обязательством Российской Федерации.</w:t>
            </w:r>
          </w:p>
          <w:p>
            <w:pPr>
              <w:pStyle w:val="Normal"/>
              <w:tabs>
                <w:tab w:val="clear" w:pos="708"/>
                <w:tab w:val="left" w:pos="1260" w:leader="none"/>
              </w:tabs>
              <w:ind w:firstLine="720"/>
              <w:rPr>
                <w:szCs w:val="28"/>
              </w:rPr>
            </w:pPr>
            <w:r>
              <w:rPr>
                <w:szCs w:val="28"/>
              </w:rPr>
              <w:t xml:space="preserve">6. Государство в лице уполномоченных им органов государственной власти Российской Федерации и субъектов Российской Федерации содействует привлечению в организации, осуществляющие образовательную деятельность в отношении лиц с ограниченными возможностями, педагогических работников, владеющих специальными педагогическими подходами и методами по обучению этих лиц. </w:t>
            </w:r>
          </w:p>
          <w:p>
            <w:pPr>
              <w:pStyle w:val="Style16"/>
              <w:rPr>
                <w:szCs w:val="28"/>
              </w:rPr>
            </w:pPr>
            <w:r>
              <w:rPr>
                <w:szCs w:val="28"/>
              </w:rPr>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rPr/>
            </w:pPr>
            <w:r>
              <w:rPr>
                <w:szCs w:val="28"/>
              </w:rPr>
              <w:t>1.</w:t>
              <w:tab/>
              <w:t xml:space="preserve">Государство в лице уполномоченных органов государственной власти Российской Федерации, субъектов Российской Федерации и органов местного самоуправления 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в том числе посредством создания условий для инклюзивного и интегрированного образования лиц с ограниченными возможностями здоровья на основе наиболее подходящих для этих лиц языков, методов и способов общени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 </w:t>
            </w:r>
          </w:p>
          <w:p>
            <w:pPr>
              <w:pStyle w:val="Normal"/>
              <w:tabs>
                <w:tab w:val="clear" w:pos="708"/>
                <w:tab w:val="left" w:pos="1260" w:leader="none"/>
              </w:tabs>
              <w:ind w:firstLine="720"/>
              <w:jc w:val="both"/>
              <w:rPr/>
            </w:pPr>
            <w:r>
              <w:rPr>
                <w:szCs w:val="28"/>
              </w:rPr>
              <w:t xml:space="preserve">2.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а также в  организациях, осуществляющих </w:t>
            </w:r>
            <w:r>
              <w:rPr>
                <w:i/>
                <w:szCs w:val="28"/>
              </w:rPr>
              <w:t xml:space="preserve">специализированную </w:t>
            </w:r>
            <w:r>
              <w:rPr>
                <w:szCs w:val="28"/>
              </w:rPr>
              <w:t xml:space="preserve">образовательную деятельность по реализации основных общеобразовательных программ  </w:t>
            </w:r>
            <w:r>
              <w:rPr>
                <w:i/>
                <w:szCs w:val="28"/>
              </w:rPr>
              <w:t>для лиц с ограниченными возможностями здоровья.</w:t>
            </w:r>
          </w:p>
          <w:p>
            <w:pPr>
              <w:pStyle w:val="Normal"/>
              <w:tabs>
                <w:tab w:val="clear" w:pos="708"/>
                <w:tab w:val="left" w:pos="1260" w:leader="none"/>
              </w:tabs>
              <w:ind w:firstLine="720"/>
              <w:jc w:val="both"/>
              <w:rPr/>
            </w:pPr>
            <w:r>
              <w:rPr>
                <w:szCs w:val="28"/>
              </w:rPr>
              <w:t xml:space="preserve">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w:t>
            </w:r>
            <w:r>
              <w:rPr>
                <w:i/>
                <w:szCs w:val="28"/>
              </w:rPr>
              <w:t>в том числе и при необходимости индивидуальной адаптации образовательной программы для обучения лица с ограниченными возможностями здоровья</w:t>
            </w:r>
            <w:r>
              <w:rPr>
                <w:szCs w:val="28"/>
              </w:rPr>
              <w:t xml:space="preserve">, так и в отдельных классах (группах), </w:t>
            </w:r>
            <w:r>
              <w:rPr>
                <w:i/>
                <w:szCs w:val="28"/>
              </w:rPr>
              <w:t xml:space="preserve">которые специализируются на реализации основных общеобразовательных программ для лиц с ограниченными возможностями здоровья. </w:t>
            </w:r>
          </w:p>
          <w:p>
            <w:pPr>
              <w:pStyle w:val="Normal"/>
              <w:tabs>
                <w:tab w:val="clear" w:pos="708"/>
                <w:tab w:val="left" w:pos="1260" w:leader="none"/>
              </w:tabs>
              <w:ind w:firstLine="720"/>
              <w:jc w:val="both"/>
              <w:rPr>
                <w:szCs w:val="28"/>
              </w:rPr>
            </w:pPr>
            <w:r>
              <w:rPr>
                <w:szCs w:val="28"/>
              </w:rPr>
              <w:t xml:space="preserve">Организации, осуществляющие </w:t>
            </w:r>
            <w:r>
              <w:rPr>
                <w:i/>
                <w:szCs w:val="28"/>
              </w:rPr>
              <w:t>специализированную образовательную деятельность по реализации основных общеобразовательных программ  для лиц с ограниченными возможностями здоровья</w:t>
            </w:r>
            <w:r>
              <w:rPr>
                <w:szCs w:val="28"/>
              </w:rPr>
              <w:t xml:space="preserve">, создаются органами государственной власти субъектов Российской Федерации. Категории лиц с ограниченными возможностями здоровья, </w:t>
            </w:r>
            <w:r>
              <w:rPr>
                <w:i/>
                <w:szCs w:val="28"/>
              </w:rPr>
              <w:t>на обучении которых специализируются такие образовательные организации</w:t>
            </w:r>
            <w:r>
              <w:rPr>
                <w:szCs w:val="28"/>
              </w:rPr>
              <w:t>, а также особенности организации образовательного процесса в этих организация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szCs w:val="28"/>
              </w:rPr>
            </w:pPr>
            <w:r>
              <w:rPr/>
              <w:t xml:space="preserve"> </w:t>
            </w:r>
            <w:r>
              <w:rPr>
                <w:szCs w:val="28"/>
              </w:rPr>
              <w:t>3.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jc w:val="both"/>
              <w:rPr/>
            </w:pPr>
            <w:r>
              <w:rPr>
                <w:i/>
              </w:rPr>
              <w:t xml:space="preserve">         </w:t>
            </w:r>
            <w:r>
              <w:rPr>
                <w:i/>
              </w:rPr>
              <w:t>Образовательные программы адаптируются для обучения лиц с ограниченными возможностями здоровья  образовательными организациями самостоятельно в соответствии с федеральными государственными образовательными стандартами с учетом примерных основных образовательных программ, в том числе разработанных для лиц с ограниченными возможностями здоровья по видам ограничений возможностей здоровья, в отношении группы обучающихся и (или) индивидуально с составлением индивидуальной образовательной программы   обучающегося в соответствии с рекомендациями психолого-медико-педагогической комиссии с согласия родителей (иных законных представителей) обучающегося.</w:t>
            </w:r>
          </w:p>
          <w:p>
            <w:pPr>
              <w:pStyle w:val="Normal"/>
              <w:tabs>
                <w:tab w:val="clear" w:pos="708"/>
                <w:tab w:val="left" w:pos="1260" w:leader="none"/>
              </w:tabs>
              <w:ind w:firstLine="720"/>
              <w:jc w:val="both"/>
              <w:rPr/>
            </w:pPr>
            <w:r>
              <w:rPr>
                <w:i/>
              </w:rPr>
              <w:t>При   адаптации образовательной программы для лица с ограниченными возможностями здоровья возможно изменение содержания и (или) объема и (или) планируемых результатов образования, и (или) организационно-педагогических условий получения образования, установленных в реализуемых образовательной организацией образовательных программах, а также включение специальных условий получения образования.</w:t>
            </w:r>
          </w:p>
          <w:p>
            <w:pPr>
              <w:pStyle w:val="Normal"/>
              <w:autoSpaceDE w:val="false"/>
              <w:jc w:val="both"/>
              <w:rPr>
                <w:i/>
                <w:i/>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 xml:space="preserve">4.  </w:t>
            </w:r>
            <w:r>
              <w:rPr>
                <w:i/>
              </w:rPr>
              <w:t>Обучающиеся с ограниченными возможностями здоровь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следующий класс в соответствии с частью 5 статьи 66 настоящего федерального закона  и не ликвидировавшие учебной задолженности по одному предмету, с согласия родителей оставляются на повторное обучение или в соответствии с рекомендациями психолого-медико-педагогической комиссии переводятся в следующий класс с обучением по учебным предметам (предметным областям), по которым имеется учебная задолженность, по адаптированной индивидуальной образовательной программе.</w:t>
            </w:r>
          </w:p>
          <w:p>
            <w:pPr>
              <w:pStyle w:val="Normal"/>
              <w:tabs>
                <w:tab w:val="clear" w:pos="708"/>
                <w:tab w:val="left" w:pos="1260" w:leader="none"/>
              </w:tabs>
              <w:ind w:firstLine="720"/>
              <w:jc w:val="both"/>
              <w:rPr>
                <w:i/>
                <w:i/>
              </w:rPr>
            </w:pPr>
            <w:r>
              <w:rPr>
                <w:i/>
              </w:rPr>
              <w:t>5.</w:t>
            </w:r>
            <w:r>
              <w:rPr>
                <w:szCs w:val="28"/>
              </w:rPr>
              <w:t xml:space="preserve">  «Лица с ограниченными возможностями здоровья, успешно завершившие освоение основной образовательной программы, адаптированной в соответствии с частью 3 статьи 83 настоящего федерального закона без изменения содержания, объема, планируемых результатов образования, по всем учебным дисциплинам за исключением одной или двух учебных дисциплин, в соответствии с рекомендациями психолого-медико-педагогической комиссии допускается к государственной (итоговой) аттестации по учебным дисциплинам, по которым освоение образовательной программы успешно завершено.  Обучение по учебным дисциплинам, по которым освоение образовательной программы не завершено или неудовлетворительно, в соответствии с рекомендациями психолого-медико-педагогической комиссии осуществляется по индивидуальной адаптированной по организационно-педагогическим условиям образования образовательной программе с обязательной государственной (итоговой) аттестацией в сроки, рекомендованные психолого-медико-педагогической комиссией, но не позднее чем через 2 года с начала обучения по индивидуальной адаптированной образовательной программе. В случае успешного прохождения аттестации выдается аттестат в соответствии с частью 4 статьи 60 настоящего федерального закона. </w:t>
            </w:r>
            <w:r>
              <w:rPr>
                <w:i/>
              </w:rPr>
              <w:t xml:space="preserve"> </w:t>
            </w:r>
          </w:p>
          <w:p>
            <w:pPr>
              <w:pStyle w:val="Normal"/>
              <w:tabs>
                <w:tab w:val="clear" w:pos="708"/>
                <w:tab w:val="left" w:pos="1260" w:leader="none"/>
              </w:tabs>
              <w:ind w:firstLine="720"/>
              <w:rPr/>
            </w:pPr>
            <w:r>
              <w:rPr>
                <w:szCs w:val="28"/>
              </w:rPr>
              <w:t xml:space="preserve">6. Обучающиеся из числа лиц с ограниченными возможностями здоровья, проживающие в организации, осуществляющей </w:t>
            </w:r>
            <w:r>
              <w:rPr>
                <w:i/>
                <w:szCs w:val="28"/>
              </w:rPr>
              <w:t>специализированную образовательную деятельность по реализации основных общеобразовательных программ  для лиц с ограниченными возможностями здоровья</w:t>
            </w:r>
            <w:r>
              <w:rPr>
                <w:szCs w:val="28"/>
              </w:rPr>
              <w:t>,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tabs>
                <w:tab w:val="clear" w:pos="708"/>
                <w:tab w:val="left" w:pos="1260" w:leader="none"/>
              </w:tabs>
              <w:ind w:firstLine="720"/>
              <w:rPr>
                <w:b/>
                <w:b/>
                <w:szCs w:val="28"/>
              </w:rPr>
            </w:pPr>
            <w:r>
              <w:rPr>
                <w:szCs w:val="28"/>
              </w:rPr>
              <w:t xml:space="preserve">Иные обучающиеся из числа лиц с ограниченными возможностями здоровья этой организации обеспечиваются бесплатным двухразовым питанием. </w:t>
            </w:r>
            <w:r>
              <w:rPr>
                <w:b/>
                <w:szCs w:val="28"/>
              </w:rPr>
              <w:t>(а если в обычной школе?)</w:t>
            </w:r>
          </w:p>
          <w:p>
            <w:pPr>
              <w:pStyle w:val="Normal"/>
              <w:tabs>
                <w:tab w:val="clear" w:pos="708"/>
                <w:tab w:val="left" w:pos="1260" w:leader="none"/>
              </w:tabs>
              <w:ind w:firstLine="720"/>
              <w:rPr>
                <w:szCs w:val="28"/>
              </w:rPr>
            </w:pPr>
            <w:r>
              <w:rPr/>
              <w:t>7. Обучающиеся, признанные инвалидами, обеспечиваются на период обучения за счет средств субъекта РФ транспортными услугами для подвоза обучающихся в государственное или муниципальное образовательное учреждение и обратно в соответствии с медико-социальными показаниям. Порядок обеспечения транспортными услугами устанавливается законодательством субъекта РФ.</w:t>
            </w:r>
          </w:p>
          <w:p>
            <w:pPr>
              <w:pStyle w:val="Normal"/>
              <w:tabs>
                <w:tab w:val="clear" w:pos="708"/>
                <w:tab w:val="left" w:pos="1260" w:leader="none"/>
              </w:tabs>
              <w:ind w:firstLine="720"/>
              <w:rPr>
                <w:i/>
                <w:i/>
                <w:szCs w:val="28"/>
              </w:rPr>
            </w:pPr>
            <w:r>
              <w:rPr>
                <w:i/>
              </w:rPr>
              <w:t xml:space="preserve"> </w:t>
            </w:r>
            <w:r>
              <w:rPr>
                <w:i/>
              </w:rPr>
              <w:t>8. Финансовое обеспечение реализации общеобразовательной программы, адаптированной для обучения лица с ограниченными возможностями здоровья, в том числе создания специальных условий  получения образования, является расходным обязательством субъекта Российской Федерации, а для</w:t>
            </w:r>
            <w:r>
              <w:rPr>
                <w:szCs w:val="28"/>
              </w:rPr>
              <w:t xml:space="preserve"> </w:t>
            </w:r>
            <w:r>
              <w:rPr>
                <w:i/>
                <w:szCs w:val="28"/>
              </w:rPr>
              <w:t>инвалидов, обучающихся за счет средств федерального бюджета</w:t>
            </w:r>
            <w:r>
              <w:rPr>
                <w:szCs w:val="28"/>
              </w:rPr>
              <w:t xml:space="preserve">,  - </w:t>
            </w:r>
            <w:r>
              <w:rPr>
                <w:i/>
                <w:szCs w:val="28"/>
              </w:rPr>
              <w:t>расходным обязательством Российской Федерации.</w:t>
            </w:r>
          </w:p>
          <w:p>
            <w:pPr>
              <w:pStyle w:val="Normal"/>
              <w:tabs>
                <w:tab w:val="clear" w:pos="708"/>
                <w:tab w:val="left" w:pos="1260" w:leader="none"/>
              </w:tabs>
              <w:ind w:firstLine="720"/>
              <w:jc w:val="both"/>
              <w:rPr>
                <w:b/>
                <w:b/>
                <w:i/>
                <w:i/>
                <w:szCs w:val="28"/>
              </w:rPr>
            </w:pPr>
            <w:r>
              <w:rPr>
                <w:szCs w:val="28"/>
              </w:rPr>
              <w:t xml:space="preserve">9. Государство в лице уполномоченных им органов государственной власти Российской Федерации и субъектов Российской Федерации содействует привлечению в организации, осуществляющие образовательную деятельность в отношении лиц с ограниченными возможностями, педагогических работников, владеющих специальными педагогическими подходами и методами по обучению этих лиц, </w:t>
            </w:r>
            <w:r>
              <w:rPr>
                <w:i/>
                <w:szCs w:val="28"/>
              </w:rPr>
              <w:t xml:space="preserve">а также обеспечивает обучение педагогических работников, обучающих лиц с ограниченными возможностями здоровья, </w:t>
            </w:r>
            <w:r>
              <w:rPr/>
              <w:t>соврем</w:t>
            </w:r>
            <w:r>
              <w:rPr>
                <w:i/>
                <w:szCs w:val="28"/>
              </w:rPr>
              <w:t>енным эффективным методам работы с детьми и подростками с с ограниченными возможностями здоровья, а также принципам и методам их образовательной интеграции в коллективе обычных сверстников. Сроки, порядок и объем обучения определяются ведомственным актом уполномоченного органа Российской Федерации в сфере образова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Образовательные программы и образовательные организации для лиц с ограниченными возможностями здоровья</w:t>
            </w:r>
          </w:p>
          <w:p>
            <w:pPr>
              <w:pStyle w:val="Normal"/>
              <w:jc w:val="both"/>
              <w:rPr/>
            </w:pPr>
            <w:r>
              <w:rPr>
                <w:b/>
              </w:rPr>
              <w:t>А) Понятийный аппарат</w:t>
            </w:r>
            <w:r>
              <w:rPr/>
              <w:t xml:space="preserve">  </w:t>
            </w:r>
          </w:p>
          <w:p>
            <w:pPr>
              <w:pStyle w:val="Normal"/>
              <w:jc w:val="both"/>
              <w:rPr/>
            </w:pPr>
            <w:r>
              <w:rPr/>
              <w:t xml:space="preserve">Требуется введение четкого понятийного аппарата относительно образовательных программ, критериев и механизма их адаптации для детей с ограниченными возможностями здоровья. </w:t>
            </w:r>
          </w:p>
          <w:p>
            <w:pPr>
              <w:pStyle w:val="Style15"/>
              <w:rPr/>
            </w:pPr>
            <w:r>
              <w:rPr/>
              <w:t>В законопроекте используются такие понятия как «основная общеобразовательная программа компенсирующей (коррекционной) направленности» (часть 3 статьи 57, части 3, 4 статьи 83), «образовательная программа, адаптированная для обучения лиц с ограниченными возможностями здоровья» (часть 2 статьи 83). При этом в законопроекте не дается определения приведенных понятий или признаки таких образовательных программ.</w:t>
            </w:r>
          </w:p>
          <w:p>
            <w:pPr>
              <w:pStyle w:val="Style15"/>
              <w:rPr/>
            </w:pPr>
            <w:r>
              <w:rPr/>
              <w:t xml:space="preserve">Считаем, что </w:t>
            </w:r>
            <w:r>
              <w:rPr>
                <w:b/>
              </w:rPr>
              <w:t>понятие «образовательная программа коррекционной направленности» должно быть исключено</w:t>
            </w:r>
            <w:r>
              <w:rPr/>
              <w:t xml:space="preserve">. Рационально и в духе основных начал законодательства об образовании, Конвенции ООН о правах инвалидов использовать понятие «образовательная программа, адаптированная для обучения лиц с ОВЗ». Такое понятие  охватывает и «образовательную программу коррекционной направленности»: ведь по своему смыслу коррекционные образовательные программы – это программы, </w:t>
            </w:r>
            <w:r>
              <w:rPr>
                <w:b/>
              </w:rPr>
              <w:t>адаптированные типовым образом</w:t>
            </w:r>
            <w:r>
              <w:rPr/>
              <w:t xml:space="preserve"> – для обучения конкретной типологии лиц с ОВЗ.</w:t>
            </w:r>
          </w:p>
          <w:p>
            <w:pPr>
              <w:pStyle w:val="Style15"/>
              <w:rPr/>
            </w:pPr>
            <w:r>
              <w:rPr/>
              <w:t>Возможность изменения программы в соответствии с образовательными потребностями лица с ОВЗ – «</w:t>
            </w:r>
            <w:r>
              <w:rPr>
                <w:b/>
              </w:rPr>
              <w:t>адаптация образовательной программы</w:t>
            </w:r>
            <w:r>
              <w:rPr/>
              <w:t>» – должна стать основным отличительным признаком образовательных программ для лиц с ОВЗ. Такой признак позволяет избежать применяемого в настоящее время жесткого понятия «специальная (коррекционная) программа» и аналогичного «образовательная программа коррекционной направленности» и реализовывать, наряду с «типовой» адаптацией, возможности более ступенчатой и индивидуализированной адаптации образовательных программ.</w:t>
            </w:r>
          </w:p>
          <w:p>
            <w:pPr>
              <w:pStyle w:val="Style15"/>
              <w:rPr/>
            </w:pPr>
            <w:r>
              <w:rPr/>
              <w:t xml:space="preserve">Напомним, что в соответствии с Конвенцией ООН о правах инвалидов </w:t>
            </w:r>
            <w:r>
              <w:rPr>
                <w:b/>
              </w:rPr>
              <w:t>барьеры</w:t>
            </w:r>
            <w:r>
              <w:rPr/>
              <w:t xml:space="preserve">, препятствующие полноценной жизни лиц с ОВЗ, являются порождением и проблемой </w:t>
            </w:r>
            <w:r>
              <w:rPr>
                <w:b/>
              </w:rPr>
              <w:t xml:space="preserve"> общества, </w:t>
            </w:r>
            <w:r>
              <w:rPr/>
              <w:t xml:space="preserve">а не лица с ОВЗ. Эти барьеры должны быть преодолены в результате государственной политики посредством адаптации общества к особенностям лиц с ОВЗ. Использование ярлыка «коррекционные» в сообществе учащихся создает барьеры между теми, кто обучается по обычным программам, и теми, кто – по коррекционным. Термины не должны применяться там, где они становятся барьерами: общеизвестна существующая «барьерная» ситуация между учениками обычных и коррекционных классов внутри одной школы; между обычными и коррекционными школами – уже не барьер, а пропасть… </w:t>
            </w:r>
          </w:p>
          <w:p>
            <w:pPr>
              <w:pStyle w:val="Style15"/>
              <w:rPr/>
            </w:pPr>
            <w:r>
              <w:rPr/>
              <w:t xml:space="preserve">В связи с вышеизложенным специальные классы (группы), образовательные организации, реализующие «образовательные программы коррекционной направленности», создание которых предусмотрено частью 3 статьи 83 законопроекта, целесообразнее именовать «классы (группы), образовательные </w:t>
            </w:r>
            <w:r>
              <w:rPr>
                <w:b/>
              </w:rPr>
              <w:t>организации, специализирующиеся на</w:t>
            </w:r>
            <w:r>
              <w:rPr>
                <w:b/>
                <w:i/>
                <w:szCs w:val="28"/>
              </w:rPr>
              <w:t xml:space="preserve"> </w:t>
            </w:r>
            <w:r>
              <w:rPr>
                <w:b/>
                <w:szCs w:val="28"/>
              </w:rPr>
              <w:t>реализации основных общеобразовательных программ для лиц с ОВЗ</w:t>
            </w:r>
            <w:r>
              <w:rPr>
                <w:szCs w:val="28"/>
              </w:rPr>
              <w:t>».</w:t>
            </w:r>
          </w:p>
          <w:p>
            <w:pPr>
              <w:pStyle w:val="Normal"/>
              <w:jc w:val="both"/>
              <w:rPr>
                <w:color w:val="FF0000"/>
              </w:rPr>
            </w:pPr>
            <w:r>
              <w:rPr>
                <w:b/>
              </w:rPr>
              <w:t>Б)  Уточнение возможностей изменения образовательной программы, условий обучения в соответствии с особыми потребностями обучающегося с ограниченными возможностями здоровья</w:t>
            </w:r>
            <w:r>
              <w:rPr/>
              <w:t xml:space="preserve">  </w:t>
            </w:r>
          </w:p>
          <w:p>
            <w:pPr>
              <w:pStyle w:val="Style15"/>
              <w:rPr/>
            </w:pPr>
            <w:r>
              <w:rPr/>
              <w:t>Частью 2 статьи 83 законопроекта устанавливается, что содержание образования и условия организации образовательного процесса для лиц с ОВЗ определяются образовательной программой, адаптированной для обучения лиц с ОВЗ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Style15"/>
              <w:rPr/>
            </w:pPr>
            <w:r>
              <w:rPr/>
              <w:t xml:space="preserve">Однако </w:t>
            </w:r>
            <w:r>
              <w:rPr>
                <w:b/>
              </w:rPr>
              <w:t>законопроект не устанавливает требований к адаптации образовательной программы</w:t>
            </w:r>
            <w:r>
              <w:rPr/>
              <w:t>: механизм адаптации, соответствие адаптированной программы государственным требованиям, объем и направления адаптации.</w:t>
            </w:r>
          </w:p>
          <w:p>
            <w:pPr>
              <w:pStyle w:val="Style15"/>
              <w:rPr/>
            </w:pPr>
            <w:r>
              <w:rPr/>
              <w:t>Неурегулированность данных вопросов провоцирует произвольные толкования закона, как правило, снижающие гарантии (в том числе, финансовые) по реализации права лиц с ОВЗ на обеспечение их условиями для получения образования. Предлагаем установить в законе следующие требования к процедуре и сути адаптации образовательных программ в соответствии с особенностями психофизического развития лиц с ОВЗ и их индивидуальными возможностями:</w:t>
            </w:r>
          </w:p>
          <w:p>
            <w:pPr>
              <w:pStyle w:val="Style15"/>
              <w:rPr/>
            </w:pPr>
            <w:r>
              <w:rPr/>
              <w:t>1) потребность лица с ОВЗ и конкретные рекомендации к адаптации образовательной программы устанавливает и формулирует психолого-медико-педагогическая комиссия (ПМПК);</w:t>
            </w:r>
          </w:p>
          <w:p>
            <w:pPr>
              <w:pStyle w:val="Style15"/>
              <w:rPr/>
            </w:pPr>
            <w:r>
              <w:rPr/>
              <w:t>2) адаптация образовательной программы осуществляется образовательными организациями самостоятельно (при необходимости – с помощью ПМС-центров) в соответствии с федеральными государственными образовательными стандартами с учетом примерных основных образовательных программ, в том числе разработанных для лиц с ОВЗ по видам ограничений возможностей здоровья, в соответствии с рекомендациями ПМПК с согласия родителей (иных законных представителей) обучающегося;</w:t>
            </w:r>
          </w:p>
          <w:p>
            <w:pPr>
              <w:pStyle w:val="Style15"/>
              <w:rPr/>
            </w:pPr>
            <w:r>
              <w:rPr/>
              <w:t>3) адаптация образовательной программы возможна как в отношении группы лиц с ОВЗ, так и индивидуально для конкретного лица. Последнее необходимо при интеграции ребенка с ОВЗ в среде нормально развивающихся сверстников или лиц с иной типологией нарушений развития;</w:t>
            </w:r>
          </w:p>
          <w:p>
            <w:pPr>
              <w:pStyle w:val="Style15"/>
              <w:rPr/>
            </w:pPr>
            <w:r>
              <w:rPr/>
              <w:t xml:space="preserve"> </w:t>
            </w:r>
            <w:r>
              <w:rPr/>
              <w:t xml:space="preserve">4) адаптация образовательной программы включает возможности изменения объема и (или) содержания программы и (или) планируемых результатов образования и (или) организационно-педагогических условий получения образования, а также учитывает создание специальных условий получения образования.  </w:t>
            </w:r>
          </w:p>
          <w:p>
            <w:pPr>
              <w:pStyle w:val="Style15"/>
              <w:rPr/>
            </w:pPr>
            <w:r>
              <w:rPr/>
              <w:t xml:space="preserve"> </w:t>
            </w:r>
            <w:r>
              <w:rPr/>
              <w:t xml:space="preserve">Заметим, что адаптация образовательной программы по объему и (или) содержанию в большинстве случаев реализуется через «типовые» адаптированные программы (для целых групп лиц с ОВЗ, имеющих сходные особые образовательные потребности). Индивидуальная же адаптация преимущественно реализуется через создание специальных организационно-педагогических условий получения образования (сочетанием индивидуальных и групповых, надомных и аудиторных занятий, а также с помощью тьютора, специальных средств обучения и др.). Вместе с тем, индивидуальная адаптация использует и возможности типовых адаптированных программ. Так, индивидуализация может заключаться в индивидуальном использовании типовых блоков: например, конкретный обучающийся с ОВЗ может осваивать разные дисциплины по разным уровням типовых программ, как адаптированных, так и неадаптированных. Такая вариативность адаптации позволяет обучающемуся постепенно осваивать все более и более сложные образовательные среды. При этом образовательный маршрут ребенка, в целом направленный «вверх», может на некотором этапе, при наличии «адаптационных» показаний, допускать тактическое временное упрощение образовательной среды. </w:t>
            </w:r>
            <w:r>
              <w:rPr>
                <w:sz w:val="23"/>
                <w:szCs w:val="23"/>
              </w:rPr>
              <w:t>Так, если в детский сад или школу привели ребенка, который быстро догоняет сверстников в познавательном плане, но у него еще изрядное количество эмоционально-волевых и поведенческих проблем, — применимы разные стратегии интеграции. С одной стороны, можно выстроить программу, по которой ребенок иногда, с сопровождением, оказывается на общих занятиях, а в остальное время занимается индивидуально, одновременно формируя необходимый для него психологический климат в классе — чтобы в конце концов этот ребенок оказался в классе и был принят обучающимися вместе с ним одноклассниками. Но возможна и другая последовательность действий: поставив задачу в конечном счете подготовить ребенка к обучению в обычной школе, некоторое время использовать в качестве ступени к обучению специализированный класс, отдельно занимаясь с ребенком, чтобы он не отстал от программы обычной школы; когда же будут решены педагогические задачи — вовремя ввести ребенка в  обычный класс.</w:t>
            </w:r>
          </w:p>
          <w:p>
            <w:pPr>
              <w:pStyle w:val="Style15"/>
              <w:rPr>
                <w:b/>
                <w:b/>
              </w:rPr>
            </w:pPr>
            <w:r>
              <w:rPr/>
              <w:t xml:space="preserve">Широкие возможности адаптации образовательных программ (как типовой, так и индивидуальной) на основе </w:t>
            </w:r>
            <w:r>
              <w:rPr>
                <w:sz w:val="23"/>
                <w:szCs w:val="23"/>
              </w:rPr>
              <w:t>рекомендаций</w:t>
            </w:r>
            <w:r>
              <w:rPr/>
              <w:t xml:space="preserve"> ПМПК в соответствии с федеральным государственным образовательным стандартом с учетом примерных основных образовательных программ, в том числе разработанных для лиц с ОВЗ по видам ограничений возможностей здоровья, позволяют обеспечить образование лица с любыми нарушениями здоровья при любой образовательной инфраструктуре по его месту жительства и организовать обучение с учетом интересов лица с ОВЗ, остальных обучающихся и педагогов.</w:t>
            </w:r>
            <w:r>
              <w:rPr>
                <w:b/>
              </w:rPr>
              <w:t xml:space="preserve"> </w:t>
            </w:r>
          </w:p>
          <w:p>
            <w:pPr>
              <w:pStyle w:val="Normal"/>
              <w:jc w:val="both"/>
              <w:rPr>
                <w:b/>
                <w:b/>
                <w:color w:val="FF0000"/>
              </w:rPr>
            </w:pPr>
            <w:r>
              <w:rPr>
                <w:b/>
              </w:rPr>
              <w:t xml:space="preserve">2. Обеспечение лицам с ограниченными возможностями здоровья условий для получения образования </w:t>
            </w:r>
          </w:p>
          <w:p>
            <w:pPr>
              <w:pStyle w:val="Style15"/>
              <w:rPr/>
            </w:pPr>
            <w:r>
              <w:rPr/>
              <w:t xml:space="preserve">Часть 5 статьи 83 предусматривает, что при получении образования инвалидам предоставляются бесплатно или на льготных условиях специальные учебники и учебные пособия, иная учебная литература, а также услуги сурдопереводчиков. Такая норма является дискриминирующей по отношению к инвалидам, и тем более – к лицам с ОВЗ, не имеющим статуса инвалида, т. к. статьей 35 законопроекта установлена гарантия по бесплатному обеспечению всех обучающихся учебниками и учебными пособиями. </w:t>
            </w:r>
          </w:p>
          <w:p>
            <w:pPr>
              <w:pStyle w:val="Normal"/>
              <w:jc w:val="both"/>
              <w:rPr/>
            </w:pPr>
            <w:r>
              <w:rPr/>
              <w:t>Частью 4 статьи 41 законопроекта установлено, что финансовое обеспечение расходов на проведение образовательной организацией необходимых лечебных, реабилитационных и оздоровительных мероприятий для обучающихся, нуждающихся в длительном лечении, осуществляется учредителями соответствующих образовательных организаций.</w:t>
            </w:r>
          </w:p>
          <w:p>
            <w:pPr>
              <w:pStyle w:val="Style15"/>
              <w:rPr/>
            </w:pPr>
            <w:r>
              <w:rPr/>
              <w:t xml:space="preserve">При этом </w:t>
            </w:r>
            <w:r>
              <w:rPr>
                <w:b/>
              </w:rPr>
              <w:t>подавляющее число детей с ОВЗ нуждается, прежде всего, в специальных условиях получения образования</w:t>
            </w:r>
            <w:r>
              <w:rPr/>
              <w:t xml:space="preserve">: дополнительных социальных и педагогических услугах (услуги персонального помощника обучающемуся или дополнительного социального педагога в классе, группе, в которых обучается несколько лиц с ОВЗ), дополнительном техническом оснащении, возможности обеспечения вариативности образовательного процесса – сочетания обучения в классе и индивидуально, в классе и на дому. Это предъявляет повышенные требования к организации образовательного процесса и мастерству педагогов. </w:t>
            </w:r>
          </w:p>
          <w:p>
            <w:pPr>
              <w:pStyle w:val="Style15"/>
              <w:rPr/>
            </w:pPr>
            <w:r>
              <w:rPr/>
              <w:t xml:space="preserve"> </w:t>
            </w:r>
            <w:r>
              <w:rPr/>
              <w:t xml:space="preserve">Создание таких специальных условий в соответствии с рекомендациями ПМПК и (или) индивидуальной программы реабилитации инвалида должно быть гарантировано в любой образовательной организации, в которую приходит ребенок с ОВЗ,. Только </w:t>
            </w:r>
            <w:r>
              <w:rPr>
                <w:b/>
              </w:rPr>
              <w:t>выделение специального государственного финансирования на адаптацию образовательной программы для каждого ребенка с ОВЗ и создание специальных условий</w:t>
            </w:r>
            <w:r>
              <w:rPr/>
              <w:t xml:space="preserve"> </w:t>
            </w:r>
            <w:r>
              <w:rPr>
                <w:b/>
              </w:rPr>
              <w:t>в любой образовательной организации</w:t>
            </w:r>
            <w:r>
              <w:rPr/>
              <w:t xml:space="preserve"> обеспечит реальную возможность получения такими детьми инклюзивного, интегрированного образования. В противном случае провозглашение государственных гарантий реализации права каждого на образование, в том числе путем создания необходимых для получения образования условий (часть 4 статьи 5, часть 1 статьи 83 законопроекта), и установка на обеспечение качественного инклюзивного, интегрированного образования – останутся декларацией, не обеспеченной соответствующими обязанностями государства. Отсутствие финансовых механизмов обеспечения указанных гарантий не обеспечивает доступности образования, которое для значительной части лиц с ОВЗ на большей части территории России возможно лишь посредством инклюзивного, интегрированного образования. </w:t>
            </w:r>
          </w:p>
          <w:p>
            <w:pPr>
              <w:pStyle w:val="Style15"/>
              <w:rPr/>
            </w:pPr>
            <w:r>
              <w:rPr/>
              <w:t>Исходя из вышеизложенного, необходимо установить, что финансовое обеспечение адаптации образовательной программы и ее реализации, а также реализации специальных условий получения образования для лиц с ОВЗ является расходным обязательством субъектов РФ.</w:t>
            </w:r>
          </w:p>
          <w:p>
            <w:pPr>
              <w:pStyle w:val="Normal"/>
              <w:shd w:fill="FFFFFF" w:val="clear"/>
              <w:ind w:left="14" w:right="38" w:firstLine="739"/>
              <w:jc w:val="both"/>
              <w:rPr>
                <w:b/>
                <w:b/>
                <w:color w:val="FF0000"/>
              </w:rPr>
            </w:pPr>
            <w:r>
              <w:rPr>
                <w:b/>
              </w:rPr>
              <w:t xml:space="preserve">3.  Установление права лица с ограниченными возможностями здоровья перехода в следующий класс при неудовлетворительных результатах обучения </w:t>
            </w:r>
          </w:p>
          <w:p>
            <w:pPr>
              <w:pStyle w:val="Normal"/>
              <w:numPr>
                <w:ilvl w:val="0"/>
                <w:numId w:val="0"/>
              </w:numPr>
              <w:autoSpaceDE w:val="false"/>
              <w:ind w:firstLine="540"/>
              <w:jc w:val="both"/>
              <w:outlineLvl w:val="1"/>
              <w:rPr/>
            </w:pPr>
            <w:r>
              <w:rPr/>
              <w:t xml:space="preserve">Введение такой возможности необходимо для того, чтобы не происходило «выпадения» ребенка с ограниченными возможностями здоровья из ученического коллектива при неудовлетворительных результатах освоения программы. В законопроекте этот вопрос не урегулирован вовсе. В соответствии с  действующим законодательством при наличии двух неудовлетворительных оценок по итогам учебного года обучающийся оставляется на повторное обучение или переводятся в </w:t>
            </w:r>
            <w:hyperlink r:id="rId2">
              <w:r>
                <w:rPr>
                  <w:rStyle w:val="InternetLink"/>
                </w:rPr>
                <w:t>классы</w:t>
              </w:r>
            </w:hyperlink>
            <w:r>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5"/>
              <w:rPr/>
            </w:pPr>
            <w:r>
              <w:rPr/>
              <w:t xml:space="preserve">Такой вариант не всегда соответствует интересам обучающегося (особенно – обучающегося с ограниченными возможностями здоровья). Оставление на «второй год» и связанные с этим проблемы, вынужденные смены школ, класса и сопутствующие проблемы не способствуют устранению трудностей при обучении и провоцируют социальную дезадаптацию ребенка. Разрешить подобные проблемы позволяет введение возможности перехода ученика с ОВЗ на обучение по облегченной образовательной программе в прежнем коллективе сверстников. </w:t>
            </w:r>
          </w:p>
          <w:p>
            <w:pPr>
              <w:pStyle w:val="Normal"/>
              <w:shd w:fill="FFFFFF" w:val="clear"/>
              <w:ind w:left="14" w:right="38" w:firstLine="739"/>
              <w:jc w:val="both"/>
              <w:rPr/>
            </w:pPr>
            <w:r>
              <w:rPr/>
              <w:t xml:space="preserve"> </w:t>
            </w:r>
            <w:r>
              <w:rPr/>
              <w:t xml:space="preserve">При неуспешном усвоении ребенком, например, математических дисциплин, с согласия родителей и по заключению психолого-медико-педагогической комиссии может быть целесообразен перевод ребенка в следующий класс с обучением по облегченным учебным программам по предметам, которые вызывают трудности при освоении. Результат: ребенок не меняет коллектив, педагогов, становится успешным по «неуспешным» предметам, получает возможность быть допущенным к итоговой аттестации, для допуска к которой необходимы удовлетворительные оценки по всем учебным предметам. При выходе на итоговую аттестацию обучающийся аттестуется так же, как и весь класс.  </w:t>
            </w:r>
          </w:p>
          <w:p>
            <w:pPr>
              <w:pStyle w:val="Style15"/>
              <w:rPr/>
            </w:pPr>
            <w:r>
              <w:rPr/>
              <w:t xml:space="preserve"> </w:t>
            </w:r>
            <w:r>
              <w:rPr/>
              <w:t xml:space="preserve">Кроме того, на практике такая возможность перехода в следующий класс существует, но в искаженном варианте: ребенку с неудовлетворительными результатами обучения школа рекомендует пройти психолого-медико-педагогическую комиссию, которая, в свою очередь, рекомендует переход на обучение в класс компенсирующего обучения или в специальную (коррекционную) школу. (Пока же на практике ребенка с неудовлетворительными результатами обучения школа направляет на ПМПК, которая, в свою очередь, рекомендует переход на обучение в класс компенсирующего обучения или в специальную (коррекционную) школу. Ребенок выпадает из коллектива сверстников; к проблемам обучения добавляется социальная дезадаптация). </w:t>
            </w:r>
          </w:p>
          <w:p>
            <w:pPr>
              <w:pStyle w:val="Normal"/>
              <w:shd w:fill="FFFFFF" w:val="clear"/>
              <w:ind w:left="14" w:right="38" w:firstLine="739"/>
              <w:jc w:val="both"/>
              <w:rPr>
                <w:b/>
                <w:b/>
              </w:rPr>
            </w:pPr>
            <w:r>
              <w:rPr>
                <w:b/>
              </w:rPr>
              <w:t xml:space="preserve">4) Введение обязанности обучения педагогов работе с лицами с ограниченными возможностями здоровья </w:t>
            </w:r>
          </w:p>
          <w:p>
            <w:pPr>
              <w:pStyle w:val="Style17"/>
              <w:rPr/>
            </w:pPr>
            <w:r>
              <w:rPr/>
              <w:t>Необходимо установить помимо повышения квалификации, предусмотренной для всех педагогов, специализированное обучение по работе с детьми с определенными ограничениями развития. Чаще трудности у педагогов возникает с детьми с нарушениями психического здоровья и множественными нарушениями развития, что требует не только параллельной помощи специальных педагогов и психологов, но и обучению педагогов способам взаимодействия с такими детьми.</w:t>
            </w:r>
            <w:r>
              <w:rPr>
                <w:b/>
              </w:rPr>
              <w:t xml:space="preserve"> Критерием оценки качества работы педагога </w:t>
            </w:r>
            <w:r>
              <w:rPr/>
              <w:t>должно стать</w:t>
            </w:r>
            <w:r>
              <w:rPr>
                <w:b/>
              </w:rPr>
              <w:t xml:space="preserve"> успешное обучение ученика в рамках той образовательной программы и в тех условиях обучения, по которой ребенок обучается, и (или) переход его на обучение по более сложной программе</w:t>
            </w:r>
            <w:r>
              <w:rPr/>
              <w:t xml:space="preserve">. Это позволяет предложить адекватный критерий оценки работы педагога при инклюзивном (интегрированном) обучении детей с ОВЗ, а также обеспечить высокий уровень образования в целом, не снижая его для детей, обучающихся по «неадаптированной» программе. Поэтому необходимо поддержать </w:t>
            </w:r>
            <w:r>
              <w:rPr>
                <w:b/>
              </w:rPr>
              <w:t>заинтересованность</w:t>
            </w:r>
            <w:r>
              <w:rPr/>
              <w:t xml:space="preserve"> педагогов и образовательных организаций в повышении образовательного уровня лиц с ОВЗ и в интеграции их в поэтапно усложняющихся образовательных средах – посредством </w:t>
            </w:r>
            <w:r>
              <w:rPr>
                <w:b/>
                <w:bCs/>
                <w:sz w:val="23"/>
                <w:szCs w:val="23"/>
              </w:rPr>
              <w:t>системы действенных мер образовательной, организационной и</w:t>
            </w:r>
            <w:r>
              <w:rPr/>
              <w:t xml:space="preserve"> </w:t>
            </w:r>
            <w:r>
              <w:rPr>
                <w:b/>
                <w:bCs/>
                <w:sz w:val="23"/>
                <w:szCs w:val="23"/>
              </w:rPr>
              <w:t>финансовой поддержки.</w:t>
            </w:r>
          </w:p>
          <w:p>
            <w:pPr>
              <w:pStyle w:val="Style17"/>
              <w:rPr/>
            </w:pPr>
            <w:r>
              <w:rPr>
                <w:bCs/>
                <w:sz w:val="23"/>
                <w:szCs w:val="23"/>
              </w:rPr>
              <w:t>Например, ученик с ОВЗ обучается по адаптированной образовательной программе. Результаты освоения программы таковы, что на следующем этапе обучения (во втором полугодии или в следующем классе) он переводится на обучение в более сложной образовательной среде: расширяется коллектив сверстников, в котором он адаптируется; увеличивается доля групповых занятий за счет уменьшения индивидуальных; тьютор требуется уже не на всех уроках, а лишь на некоторых; по ряду дисциплин уже не требуется содержательная адаптация программ, и т.д. Такие результаты, несомненно, свидетельствуют о высоком качестве работы педагогов. Столь успешная работа обязательно должна поощряться материально, идти в зачет при изменении квалификационных характеристик и т.п.</w:t>
            </w:r>
          </w:p>
          <w:p>
            <w:pPr>
              <w:pStyle w:val="Style17"/>
              <w:rPr/>
            </w:pPr>
            <w:r>
              <w:rPr/>
              <w:t xml:space="preserve">Одной из мер образовательной поддержки является (в дополнение к повышению квалификации, предусмотренному для всех педагогов) </w:t>
            </w:r>
            <w:r>
              <w:rPr>
                <w:b/>
              </w:rPr>
              <w:t>специализированное обучение педагогов, обучающих лиц с ОВЗ</w:t>
            </w:r>
            <w:r>
              <w:rPr/>
              <w:t xml:space="preserve">, современным эффективным методам работы с детьми и подростками с нарушениями развития, а также принципам и методам их образовательной интеграции.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u w:val="single"/>
              </w:rPr>
              <w:t>Не учл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u w:val="single"/>
              </w:rPr>
              <w:t>Не учли</w:t>
            </w:r>
            <w:r>
              <w:rPr>
                <w:sz w:val="28"/>
                <w:szCs w:val="28"/>
              </w:rPr>
              <w:t xml:space="preserve">. Хотя </w:t>
            </w:r>
            <w:r>
              <w:rPr>
                <w:sz w:val="28"/>
                <w:szCs w:val="28"/>
                <w:u w:val="single"/>
              </w:rPr>
              <w:t>включили</w:t>
            </w:r>
            <w:r>
              <w:rPr>
                <w:sz w:val="28"/>
                <w:szCs w:val="28"/>
              </w:rPr>
              <w:t xml:space="preserve"> положение о том, что в федеральные стандарты включаются специальные требования по детям с ОВЗ и что могут формироваться программы различной сложности (но не ниже цензового уровня). </w:t>
            </w:r>
            <w:r>
              <w:rPr>
                <w:sz w:val="28"/>
                <w:szCs w:val="28"/>
                <w:u w:val="single"/>
              </w:rPr>
              <w:t>Добавили</w:t>
            </w:r>
            <w:r>
              <w:rPr>
                <w:sz w:val="28"/>
                <w:szCs w:val="28"/>
              </w:rPr>
              <w:t>, что родители имеют право обсуждать результаты ПМПК и построение образовательно-го процесса при прохождении ПМП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Не учли</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FF0000"/>
              </w:rPr>
            </w:pPr>
            <w:r>
              <w:rPr>
                <w:sz w:val="28"/>
                <w:szCs w:val="28"/>
                <w:u w:val="single"/>
              </w:rPr>
              <w:t>Учли</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sz w:val="28"/>
                <w:szCs w:val="28"/>
              </w:rPr>
              <w:t xml:space="preserve">В нормативы финансирования </w:t>
            </w:r>
            <w:r>
              <w:rPr>
                <w:sz w:val="28"/>
                <w:szCs w:val="28"/>
                <w:u w:val="single"/>
              </w:rPr>
              <w:t>вставлено</w:t>
            </w:r>
            <w:r>
              <w:rPr>
                <w:sz w:val="28"/>
                <w:szCs w:val="28"/>
              </w:rPr>
              <w:t xml:space="preserve"> создание специальных условий для детей с ОВ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Не учли</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Не учли</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Ч. 2 ст. 59</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pPr>
            <w:r>
              <w:rPr>
                <w:szCs w:val="28"/>
              </w:rPr>
              <w:t>2. 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либо образовательного стандарта, устанавливаемого университетом.</w:t>
            </w:r>
          </w:p>
          <w:p>
            <w:pPr>
              <w:pStyle w:val="Normal"/>
              <w:tabs>
                <w:tab w:val="clear" w:pos="708"/>
                <w:tab w:val="left" w:pos="1260" w:leader="none"/>
              </w:tabs>
              <w:ind w:firstLine="720"/>
              <w:jc w:val="both"/>
              <w:rPr>
                <w:szCs w:val="28"/>
              </w:rPr>
            </w:pPr>
            <w:r>
              <w:rPr>
                <w:szCs w:val="28"/>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8"/>
                <w:tab w:val="left" w:pos="1260" w:leader="none"/>
              </w:tabs>
              <w:ind w:firstLine="720"/>
              <w:jc w:val="both"/>
              <w:rPr/>
            </w:pPr>
            <w:r>
              <w:rPr>
                <w:szCs w:val="28"/>
              </w:rPr>
              <w:t>Целью государственной итоговой аттестации обучающихся, освоивших основные профессиональные образовательные программы, является также определение готовности обучающихся к выполнению профессиональных задач (осуществлению профессиональной деятельности) по полученной профессии, специальности, квалификации (степени). В этих целях к проведению государственной (итоговой) аттестации обучающихся, освоивших основные профессиональные образовательные программы, привлекаются представители работодателей (их объединений), профессионального сообщества.</w:t>
            </w:r>
          </w:p>
          <w:p>
            <w:pPr>
              <w:pStyle w:val="Style16"/>
              <w:rPr>
                <w:szCs w:val="28"/>
              </w:rPr>
            </w:pPr>
            <w:r>
              <w:rPr>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либо образовательного стандарта, устанавливаемого университетом, </w:t>
            </w:r>
            <w:r>
              <w:rPr>
                <w:i/>
                <w:szCs w:val="28"/>
              </w:rPr>
              <w:t xml:space="preserve">а в отношении лиц </w:t>
            </w:r>
            <w:r>
              <w:rPr>
                <w:i/>
              </w:rPr>
              <w:t>с ограниченными возможностями здоровья, завершивших освоение основной образовательной программы, разработанной и адаптированной в соответствии с частью 3 статьи 83 настоящего федерального закона по планируемым результатам освоения основной образовательной программы, -</w:t>
            </w:r>
            <w:r>
              <w:rPr>
                <w:i/>
                <w:szCs w:val="28"/>
              </w:rPr>
              <w:t xml:space="preserve"> также в целях определения соответствия уровня освоения ими основной адаптированной образовательной программы результатам освоения основной образовательной программы, запланированным в разработанной и адаптированной для такого обучающегося образовательной программе, в том числе индивидуальной.</w:t>
            </w:r>
          </w:p>
          <w:p>
            <w:pPr>
              <w:pStyle w:val="Normal"/>
              <w:tabs>
                <w:tab w:val="clear" w:pos="708"/>
                <w:tab w:val="left" w:pos="1260" w:leader="none"/>
              </w:tabs>
              <w:ind w:firstLine="720"/>
              <w:jc w:val="both"/>
              <w:rPr>
                <w:i/>
                <w:i/>
                <w:szCs w:val="28"/>
              </w:rPr>
            </w:pPr>
            <w:r>
              <w:rPr>
                <w:i/>
                <w:szCs w:val="28"/>
              </w:rPr>
            </w:r>
          </w:p>
          <w:p>
            <w:pPr>
              <w:pStyle w:val="Normal"/>
              <w:tabs>
                <w:tab w:val="clear" w:pos="708"/>
                <w:tab w:val="left" w:pos="1260" w:leader="none"/>
              </w:tabs>
              <w:ind w:firstLine="720"/>
              <w:rPr>
                <w:szCs w:val="28"/>
              </w:rPr>
            </w:pPr>
            <w:r>
              <w:rPr>
                <w:szCs w:val="28"/>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 xml:space="preserve">В существующей практике обучение лиц с ОВЗ часто проводится по образовательным программам со сниженными требованиями к результатам образования. Таковыми являются, например, образовательные программы специальных (коррекционных) школ </w:t>
            </w:r>
            <w:r>
              <w:rPr>
                <w:lang w:val="en-US"/>
              </w:rPr>
              <w:t>VIII</w:t>
            </w:r>
            <w:r>
              <w:rPr/>
              <w:t xml:space="preserve"> вида; образование выпускника такой школы в лучшем случае соответствует уровню 6 класса при обучении по обычной образовательной программе. Результаты освоения такой образовательной программы не позволяют достичь цензового уровня образования и продолжить образование на следующей ступени.</w:t>
            </w:r>
          </w:p>
          <w:p>
            <w:pPr>
              <w:pStyle w:val="Style15"/>
              <w:rPr/>
            </w:pPr>
            <w:r>
              <w:rPr>
                <w:b/>
              </w:rPr>
              <w:t>Однако учащийся с ОВЗ, осваивающий адаптированную образовательную программу со сниженными требованиями к результатам  образования, так же, как и все остальные обучающиеся, должен быть аттестован</w:t>
            </w:r>
            <w:r>
              <w:rPr/>
              <w:t xml:space="preserve">. Цель такой аттестации состоит в определении соответствия уровня реального освоения лицом с ОВЗ адаптированной образовательной программы требованиям к результатам образования, заложенным в ней, и выдаче документа, подтверждающего ее освоение и получение образования определенного уровня. Прохождение аттестации и получение лицом соответствующего документа является критерием оценки качества работы педагогов. </w:t>
            </w:r>
          </w:p>
          <w:p>
            <w:pPr>
              <w:pStyle w:val="Style15"/>
              <w:rPr/>
            </w:pPr>
            <w:r>
              <w:rPr/>
              <w:t xml:space="preserve">При успешной аттестации обучающемуся с ОВЗ должен быть выдан аттестат о получении соответствующего уровня образования по адаптированной по результатам освоения образовательной программе. Такой аттестат будет давать право на продолжение общего образования на уровне среднего общего – по адаптированной программе. Аттестация и получение соответствующего документа для лица, обучавшегося по программе любого уровня и успешно ее завершившего, вызвано необходимостью единого подхода к оценке результатов образования и выдаче документов об образовании.   </w:t>
            </w:r>
          </w:p>
          <w:p>
            <w:pPr>
              <w:pStyle w:val="Style15"/>
              <w:rPr>
                <w:rFonts w:eastAsia="MS Mincho;Arial Unicode MS"/>
              </w:rPr>
            </w:pPr>
            <w:r>
              <w:rPr/>
              <w:t xml:space="preserve">Отдельно необходимо определить ситуации, при которых лицо с ОВЗ успешно осваивает в установленные сроки большинство учебных дисциплин, включенных в «неадаптированную» образовательную программу, однако в силу особенностей развития ему требуются дополнительное время и условия для успешного завершения обучения по одной или двум дисциплинам. Считаем целесообразным обеспечить таким обучающимся возможность пройти аттестацию по учебным дисциплинам, по которым образование успешно завершено, и </w:t>
            </w:r>
            <w:r>
              <w:rPr>
                <w:b/>
              </w:rPr>
              <w:t>продолжить обучение по оставшимся учебным дисциплинам с обязательной аттестацией по ним</w:t>
            </w:r>
            <w:r>
              <w:rPr/>
              <w:t xml:space="preserve">. Такая возможность должна предоставляться по заключению ПМПК, которая определяет и сроки аттестации по оставшимся учебным дисциплинам. При этом в законе должен быть установлен максимальный срок, в течение которого должно быть завершено образование по таким учебным дисциплинам. </w:t>
            </w:r>
            <w:r>
              <w:rPr>
                <w:rFonts w:eastAsia="MS Mincho;Arial Unicode MS"/>
              </w:rPr>
              <w:t>Такая вариативная система даст возможность, не снижая уровня образования в целом, многим лицам с ОВЗ достичь этого (прежде не достижимого для них) уровня в доступные для каждого сроки, в соответствующем их возможностям темпе.</w:t>
            </w:r>
          </w:p>
          <w:p>
            <w:pPr>
              <w:pStyle w:val="Style15"/>
              <w:rPr/>
            </w:pPr>
            <w:r>
              <w:rPr/>
              <w:t xml:space="preserve">При успешной аттестации обучающийся получает аттестат об уровне цензового образования, а при неудовлетворительных результатах обучения – аттестат о получении соответствующего уровня образования по адаптированной по результатам обучения образовательной программе (с приложением, фиксирующим уровень освоения каждой дисциплины). </w:t>
            </w:r>
          </w:p>
          <w:p>
            <w:pPr>
              <w:pStyle w:val="Normal"/>
              <w:tabs>
                <w:tab w:val="clear" w:pos="708"/>
                <w:tab w:val="left" w:pos="1260" w:leader="none"/>
              </w:tabs>
              <w:ind w:firstLine="720"/>
              <w:jc w:val="both"/>
              <w:rPr>
                <w:b/>
                <w:b/>
              </w:rPr>
            </w:pPr>
            <w:r>
              <w:rPr/>
              <w:t xml:space="preserve"> </w:t>
            </w:r>
          </w:p>
          <w:p>
            <w:pPr>
              <w:pStyle w:val="Normal"/>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Style15"/>
              <w:ind w:firstLine="12"/>
              <w:rPr>
                <w:sz w:val="28"/>
                <w:szCs w:val="28"/>
                <w:u w:val="single"/>
              </w:rPr>
            </w:pPr>
            <w:r>
              <w:rPr>
                <w:sz w:val="28"/>
                <w:szCs w:val="28"/>
                <w:u w:val="single"/>
              </w:rPr>
              <w:t>Не учли</w:t>
            </w: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Ч. 3 ст. 59</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pPr>
            <w:r>
              <w:rPr>
                <w:szCs w:val="28"/>
              </w:rPr>
              <w:t xml:space="preserve">3. К государственной (итоговой) аттестации допускается обучающийся, успешно завершивший в полном объеме освоение основной образовательной программы, разработанной организацией, осуществляющей  образовательную деятельность, в соответствии с требованиями федерального государственного образовательного </w:t>
            </w:r>
            <w:hyperlink r:id="rId3">
              <w:r>
                <w:rPr>
                  <w:rStyle w:val="InternetLink"/>
                  <w:szCs w:val="28"/>
                </w:rPr>
                <w:t>стандарта</w:t>
              </w:r>
            </w:hyperlink>
            <w:r>
              <w:rPr>
                <w:szCs w:val="28"/>
              </w:rPr>
              <w:t>.</w:t>
            </w:r>
          </w:p>
          <w:p>
            <w:pPr>
              <w:pStyle w:val="Normal"/>
              <w:jc w:val="both"/>
              <w:rPr>
                <w:szCs w:val="28"/>
              </w:rPr>
            </w:pPr>
            <w:r>
              <w:rPr>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szCs w:val="28"/>
              </w:rPr>
            </w:pPr>
            <w:r>
              <w:rPr>
                <w:szCs w:val="28"/>
              </w:rPr>
              <w:t>Изложить в следующей редакции:</w:t>
            </w:r>
          </w:p>
          <w:p>
            <w:pPr>
              <w:pStyle w:val="Normal"/>
              <w:tabs>
                <w:tab w:val="clear" w:pos="708"/>
                <w:tab w:val="left" w:pos="1260" w:leader="none"/>
              </w:tabs>
              <w:ind w:firstLine="720"/>
              <w:jc w:val="both"/>
              <w:rPr/>
            </w:pPr>
            <w:r>
              <w:rPr>
                <w:szCs w:val="28"/>
              </w:rPr>
              <w:t xml:space="preserve">«3. К государственной (итоговой) аттестации допускается обучающийся, успешно завершивший в полном объеме освоение основной образовательной программы, разработанной организацией, осуществляющей  образовательную деятельность, в соответствии с требованиями федерального государственного образовательного </w:t>
            </w:r>
            <w:hyperlink r:id="rId4">
              <w:r>
                <w:rPr>
                  <w:rStyle w:val="InternetLink"/>
                  <w:szCs w:val="28"/>
                </w:rPr>
                <w:t>стандарта</w:t>
              </w:r>
            </w:hyperlink>
            <w:r>
              <w:rPr>
                <w:szCs w:val="28"/>
              </w:rPr>
              <w:t xml:space="preserve">, </w:t>
            </w:r>
            <w:r>
              <w:rPr>
                <w:i/>
                <w:szCs w:val="28"/>
              </w:rPr>
              <w:t>а также обучающиеся, указанные в части статьи 83 настоящего федерального закона.</w:t>
            </w:r>
          </w:p>
          <w:p>
            <w:pPr>
              <w:pStyle w:val="Normal"/>
              <w:tabs>
                <w:tab w:val="clear" w:pos="708"/>
                <w:tab w:val="left" w:pos="1260" w:leader="none"/>
              </w:tabs>
              <w:ind w:firstLine="720"/>
              <w:jc w:val="both"/>
              <w:rPr>
                <w:i/>
                <w:i/>
                <w:szCs w:val="28"/>
              </w:rPr>
            </w:pPr>
            <w:r>
              <w:rPr>
                <w:i/>
                <w:szCs w:val="28"/>
              </w:rPr>
              <w:t>Лица с ограниченными возможностями здоровья, успешно завершившие освоение основной образовательной программы, адаптированной в соответствии с частью 3 статьи 83 настоящего федерального закона по содержанию, объему, планируемым результатам образования, допускаются к  государственной (итоговой) аттестации в любых формах независимо от соответствия освоенной ими образовательной программы определенного уровня требованиям федерального государственного образовательного стандарта к результатам освоения основной образовательной программы такого уровня, не адаптированной для обучения лиц с ограниченными возможностями здоровья, в целях, установленных в части 2 настоящей статьи.»</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Не учли</w:t>
            </w: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Ст. 60</w:t>
            </w:r>
          </w:p>
        </w:tc>
        <w:tc>
          <w:tcPr>
            <w:tcW w:w="3720" w:type="dxa"/>
            <w:tcBorders>
              <w:top w:val="single" w:sz="4" w:space="0" w:color="000000"/>
              <w:left w:val="single" w:sz="4" w:space="0" w:color="000000"/>
              <w:bottom w:val="single" w:sz="4" w:space="0" w:color="000000"/>
              <w:right w:val="single" w:sz="4" w:space="0" w:color="000000"/>
            </w:tcBorders>
          </w:tcPr>
          <w:p>
            <w:pPr>
              <w:pStyle w:val="Style16"/>
              <w:rPr/>
            </w:pPr>
            <w:r>
              <w:rPr/>
              <w:t>Документы об образовании и (или) квалификации</w:t>
            </w:r>
          </w:p>
          <w:p>
            <w:pPr>
              <w:pStyle w:val="Normal"/>
              <w:tabs>
                <w:tab w:val="clear" w:pos="708"/>
                <w:tab w:val="left" w:pos="1260" w:leader="none"/>
              </w:tabs>
              <w:ind w:firstLine="720"/>
              <w:rPr/>
            </w:pPr>
            <w:r>
              <w:rPr>
                <w:szCs w:val="28"/>
              </w:rPr>
              <w:t>1. В Российской Федерации достижение соответствующего образовательного ценза подтверждается документом об образовании и (или) квалификации.</w:t>
            </w:r>
          </w:p>
          <w:p>
            <w:pPr>
              <w:pStyle w:val="Normal"/>
              <w:tabs>
                <w:tab w:val="clear" w:pos="708"/>
                <w:tab w:val="left" w:pos="1260" w:leader="none"/>
              </w:tabs>
              <w:ind w:firstLine="720"/>
              <w:rPr/>
            </w:pPr>
            <w:r>
              <w:rPr>
                <w:szCs w:val="28"/>
              </w:rPr>
              <w:t>2. В Российской Федерации устанавливаются следующие образовательные цензы:</w:t>
            </w:r>
          </w:p>
          <w:p>
            <w:pPr>
              <w:pStyle w:val="Normal"/>
              <w:tabs>
                <w:tab w:val="clear" w:pos="708"/>
                <w:tab w:val="left" w:pos="1260" w:leader="none"/>
              </w:tabs>
              <w:ind w:firstLine="720"/>
              <w:rPr/>
            </w:pPr>
            <w:r>
              <w:rPr>
                <w:szCs w:val="28"/>
              </w:rPr>
              <w:t>1) основное общее образование, подтверждаемое аттестатом об основном общем образовании;</w:t>
            </w:r>
          </w:p>
          <w:p>
            <w:pPr>
              <w:pStyle w:val="Normal"/>
              <w:tabs>
                <w:tab w:val="clear" w:pos="708"/>
                <w:tab w:val="left" w:pos="1260" w:leader="none"/>
              </w:tabs>
              <w:ind w:firstLine="720"/>
              <w:rPr/>
            </w:pPr>
            <w:r>
              <w:rPr>
                <w:szCs w:val="28"/>
              </w:rPr>
              <w:t>2) среднее общее образование, подтверждаемое аттестатом о среднем общем образовании;</w:t>
            </w:r>
          </w:p>
          <w:p>
            <w:pPr>
              <w:pStyle w:val="Normal"/>
              <w:tabs>
                <w:tab w:val="clear" w:pos="708"/>
                <w:tab w:val="left" w:pos="1260" w:leader="none"/>
              </w:tabs>
              <w:ind w:firstLine="720"/>
              <w:rPr/>
            </w:pPr>
            <w:r>
              <w:rPr>
                <w:szCs w:val="28"/>
              </w:rPr>
              <w:t>3) среднее профессиональное образование, подтверждаемое дипломом о среднем профессиональном образовании с присвоением квалификации квалифицированного рабочего или специалиста среднего звена;</w:t>
            </w:r>
          </w:p>
          <w:p>
            <w:pPr>
              <w:pStyle w:val="Normal"/>
              <w:tabs>
                <w:tab w:val="clear" w:pos="708"/>
                <w:tab w:val="left" w:pos="1260" w:leader="none"/>
              </w:tabs>
              <w:ind w:firstLine="720"/>
              <w:rPr/>
            </w:pPr>
            <w:r>
              <w:rPr>
                <w:szCs w:val="28"/>
              </w:rPr>
              <w:t>4) высшее образование – бакалавриат, подтверждаемое дипломом бакалавра;</w:t>
            </w:r>
          </w:p>
          <w:p>
            <w:pPr>
              <w:pStyle w:val="Normal"/>
              <w:tabs>
                <w:tab w:val="clear" w:pos="708"/>
                <w:tab w:val="left" w:pos="1260" w:leader="none"/>
              </w:tabs>
              <w:ind w:firstLine="720"/>
              <w:rPr/>
            </w:pPr>
            <w:r>
              <w:rPr>
                <w:szCs w:val="28"/>
              </w:rPr>
              <w:t>5) высшее образование – подготовка специалиста, подтверждаемое дипломом специалиста;</w:t>
            </w:r>
          </w:p>
          <w:p>
            <w:pPr>
              <w:pStyle w:val="Normal"/>
              <w:tabs>
                <w:tab w:val="clear" w:pos="708"/>
                <w:tab w:val="left" w:pos="1260" w:leader="none"/>
              </w:tabs>
              <w:ind w:firstLine="720"/>
              <w:rPr/>
            </w:pPr>
            <w:r>
              <w:rPr>
                <w:szCs w:val="28"/>
              </w:rPr>
              <w:t>6) высшее образование – магистратура, подтверждаемое дипломом магистра;</w:t>
            </w:r>
          </w:p>
          <w:p>
            <w:pPr>
              <w:pStyle w:val="Normal"/>
              <w:tabs>
                <w:tab w:val="clear" w:pos="708"/>
                <w:tab w:val="left" w:pos="1260" w:leader="none"/>
              </w:tabs>
              <w:ind w:firstLine="720"/>
              <w:rPr>
                <w:szCs w:val="28"/>
              </w:rPr>
            </w:pPr>
            <w:r>
              <w:rPr>
                <w:szCs w:val="28"/>
              </w:rPr>
              <w:t>7) высшее образование – подготовка научно-педагогических кадров, подтверждаемое дипломом исследователя или преподавателя высшей школы;</w:t>
            </w:r>
          </w:p>
          <w:p>
            <w:pPr>
              <w:pStyle w:val="Normal"/>
              <w:tabs>
                <w:tab w:val="clear" w:pos="708"/>
                <w:tab w:val="left" w:pos="1260" w:leader="none"/>
              </w:tabs>
              <w:ind w:firstLine="720"/>
              <w:rPr/>
            </w:pPr>
            <w:r>
              <w:rPr>
                <w:szCs w:val="28"/>
              </w:rPr>
              <w:t xml:space="preserve">8) высшее образование – ординатура, ассистентура-стажировка, подтверждаемые </w:t>
            </w:r>
            <w:r>
              <w:rPr>
                <w:b/>
                <w:szCs w:val="28"/>
              </w:rPr>
              <w:t xml:space="preserve">дипломом </w:t>
            </w:r>
            <w:r>
              <w:rPr>
                <w:szCs w:val="28"/>
              </w:rPr>
              <w:t>об окончании соответственно ординатуры или ассистентуры-стажировки с присвоением квалификации, определенной федеральными государственными образовательными стандартами по соответствующим программам.</w:t>
            </w:r>
          </w:p>
          <w:p>
            <w:pPr>
              <w:pStyle w:val="Normal"/>
              <w:tabs>
                <w:tab w:val="clear" w:pos="708"/>
                <w:tab w:val="left" w:pos="1260" w:leader="none"/>
              </w:tabs>
              <w:ind w:firstLine="720"/>
              <w:rPr/>
            </w:pPr>
            <w:r>
              <w:rPr>
                <w:szCs w:val="28"/>
              </w:rPr>
              <w:t>3. Документ о соответствующем уровне образования, выдаваемый лицам, прошедшим государственную (итоговую) аттестацию аккредитованной организацией, осуществляющей образовательную деятельность, является необходимым условием для получения образования последующего уровня и направленности.</w:t>
            </w:r>
          </w:p>
          <w:p>
            <w:pPr>
              <w:pStyle w:val="Normal"/>
              <w:tabs>
                <w:tab w:val="clear" w:pos="708"/>
                <w:tab w:val="left" w:pos="1260" w:leader="none"/>
              </w:tabs>
              <w:ind w:firstLine="720"/>
              <w:rPr>
                <w:szCs w:val="28"/>
              </w:rPr>
            </w:pPr>
            <w:r>
              <w:rPr>
                <w:szCs w:val="28"/>
              </w:rPr>
              <w:t>Указываемые в таких документах об образовании и (или) квалификации професс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Normal"/>
              <w:ind w:firstLine="720"/>
              <w:rPr/>
            </w:pPr>
            <w:r>
              <w:rPr>
                <w:szCs w:val="28"/>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Normal"/>
              <w:tabs>
                <w:tab w:val="clear" w:pos="708"/>
                <w:tab w:val="left" w:pos="1260" w:leader="none"/>
              </w:tabs>
              <w:ind w:firstLine="720"/>
              <w:rPr/>
            </w:pPr>
            <w:r>
              <w:rPr>
                <w:szCs w:val="28"/>
              </w:rPr>
              <w:t>4. Обучавшимся по дополнительным профессиональным программам в зависимости от направленности и продолжительности программ выдаются документы о квалификации, предусмотренные статьей 80 настоящего Федерального закона.</w:t>
            </w:r>
          </w:p>
          <w:p>
            <w:pPr>
              <w:pStyle w:val="Normal"/>
              <w:tabs>
                <w:tab w:val="clear" w:pos="708"/>
                <w:tab w:val="left" w:pos="1260" w:leader="none"/>
              </w:tabs>
              <w:ind w:firstLine="720"/>
              <w:rPr/>
            </w:pPr>
            <w:r>
              <w:rPr>
                <w:szCs w:val="28"/>
              </w:rPr>
              <w:t>5. Обучавшимся по программам профессионального обучения выдаются документы о профессиональном обучении, предусмотренные статьей 78 настоящего Федерального закона.</w:t>
            </w:r>
          </w:p>
          <w:p>
            <w:pPr>
              <w:pStyle w:val="Normal"/>
              <w:tabs>
                <w:tab w:val="clear" w:pos="708"/>
                <w:tab w:val="left" w:pos="1260" w:leader="none"/>
              </w:tabs>
              <w:ind w:firstLine="720"/>
              <w:rPr/>
            </w:pPr>
            <w:r>
              <w:rPr>
                <w:szCs w:val="28"/>
              </w:rPr>
              <w:t>6. В Российской Федерации организациями, осуществляющими образовательную деятельность, выдаются документы об образовании и (или) квалификации, форма которых самостоятельно устанавливается этими организациями, а также документы установленного образца об образовании и (или) квалификации.</w:t>
            </w:r>
          </w:p>
          <w:p>
            <w:pPr>
              <w:pStyle w:val="Normal"/>
              <w:tabs>
                <w:tab w:val="clear" w:pos="708"/>
                <w:tab w:val="left" w:pos="1260" w:leader="none"/>
              </w:tabs>
              <w:ind w:firstLine="720"/>
              <w:rPr>
                <w:szCs w:val="28"/>
              </w:rPr>
            </w:pPr>
            <w:r>
              <w:rPr>
                <w:szCs w:val="28"/>
              </w:rPr>
              <w:t>Указанные документы заверяются печатью организации, осуществляющей образовательную деятельность.</w:t>
            </w:r>
          </w:p>
          <w:p>
            <w:pPr>
              <w:pStyle w:val="Normal"/>
              <w:tabs>
                <w:tab w:val="clear" w:pos="708"/>
                <w:tab w:val="left" w:pos="1260" w:leader="none"/>
              </w:tabs>
              <w:ind w:firstLine="720"/>
              <w:rPr/>
            </w:pPr>
            <w:r>
              <w:rPr>
                <w:szCs w:val="28"/>
              </w:rPr>
              <w:t>7. Документы об образовании и (или) квалификации, форма которых самостоятельно устанавливается организациями, осуществляющими образовательную деятельность, выдаются лицам, прошедшим итоговую аттестацию по соответствующим основным или дополнительным образовательным программам, а по решению коллегиального органа управления образовательной организацией – также лицам, прошедшим государственную (итоговую) аттестацию по соответствующим основным профессиональным образовательным программам.</w:t>
            </w:r>
          </w:p>
          <w:p>
            <w:pPr>
              <w:pStyle w:val="Normal"/>
              <w:tabs>
                <w:tab w:val="clear" w:pos="708"/>
                <w:tab w:val="left" w:pos="1260" w:leader="none"/>
              </w:tabs>
              <w:ind w:firstLine="720"/>
              <w:rPr>
                <w:szCs w:val="28"/>
              </w:rPr>
            </w:pPr>
            <w:r>
              <w:rPr>
                <w:szCs w:val="28"/>
              </w:rPr>
              <w:t xml:space="preserve">8. Документы установленного образца об образовании и (или) квалификации выдаются лицам, прошедшим государственную (итоговую) аттестацию по основным образовательным программам, кроме случаев, предусмотренных Федеральным </w:t>
            </w:r>
            <w:hyperlink r:id="rId5">
              <w:r>
                <w:rPr>
                  <w:rStyle w:val="InternetLink"/>
                  <w:szCs w:val="28"/>
                </w:rPr>
                <w:t>законом</w:t>
              </w:r>
            </w:hyperlink>
            <w:r>
              <w:rPr>
                <w:szCs w:val="28"/>
              </w:rPr>
              <w:t xml:space="preserve"> от 10 ноября 2009 года № 259-ФЗ «О Московском государственном университете имени М.В. Ломоносова и Санкт-Петербургском государственном университете».</w:t>
            </w:r>
          </w:p>
          <w:p>
            <w:pPr>
              <w:pStyle w:val="Normal"/>
              <w:tabs>
                <w:tab w:val="clear" w:pos="708"/>
                <w:tab w:val="left" w:pos="1260" w:leader="none"/>
              </w:tabs>
              <w:ind w:firstLine="720"/>
              <w:rPr/>
            </w:pPr>
            <w:r>
              <w:rPr>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образцы документов об образовании каждого уровня и (или) квалификации, выдаваемых лицам, прошедшим государственную (итоговую) аттестацию, требования к таким документам, а также перечень включаемых в них сведений, за исключением образцов дипломов об окончании соответственно ординатуры и ассистентуры-стажировки.</w:t>
            </w:r>
          </w:p>
          <w:p>
            <w:pPr>
              <w:pStyle w:val="Normal"/>
              <w:tabs>
                <w:tab w:val="clear" w:pos="708"/>
                <w:tab w:val="left" w:pos="1260" w:leader="none"/>
              </w:tabs>
              <w:ind w:firstLine="720"/>
              <w:rPr>
                <w:szCs w:val="28"/>
              </w:rPr>
            </w:pPr>
            <w:r>
              <w:rPr>
                <w:szCs w:val="28"/>
              </w:rPr>
              <w:t>Образец диплома об окончании ординатуры и требования к не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и требования к нему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720"/>
              <w:jc w:val="both"/>
              <w:rPr/>
            </w:pPr>
            <w:r>
              <w:rPr>
                <w:szCs w:val="28"/>
              </w:rPr>
              <w:t xml:space="preserve">9. Лицам, освоившим образовательные программы в организациях, осуществляющих образовательную деятельность посредством сетевого взаимодействия, документы об образовании и (или) квалификации, по совместному решению этих организаций, выдаются обеими организациями, осуществляющими  образовательную деятельность и участвовавшими в сетевом взаимодействии.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rPr>
                <w:szCs w:val="28"/>
              </w:rPr>
            </w:pPr>
            <w:r>
              <w:rPr>
                <w:szCs w:val="28"/>
              </w:rPr>
              <w:t>Дополнить частью 4 следующего содержания:</w:t>
            </w:r>
          </w:p>
          <w:p>
            <w:pPr>
              <w:pStyle w:val="Normal"/>
              <w:tabs>
                <w:tab w:val="clear" w:pos="708"/>
                <w:tab w:val="left" w:pos="1260" w:leader="none"/>
              </w:tabs>
              <w:ind w:firstLine="720"/>
              <w:rPr/>
            </w:pPr>
            <w:r>
              <w:rPr>
                <w:szCs w:val="28"/>
              </w:rPr>
              <w:t>«</w:t>
            </w:r>
            <w:r>
              <w:rPr>
                <w:i/>
                <w:szCs w:val="28"/>
              </w:rPr>
              <w:t>Лицам с ограниченными возможностями здоровья, прошедшим государственную (итоговую) аттестацию по  основной образовательной программе основного общего образовании или среднего общего образования,, адаптированной в соответствии с частью 3 статьи 83 настоящего федерального закона по содержанию, объему,  планируемым результатам образования, а также лицам с ограниченными возможностями здоровья, обучавшимся по индивидуальной адаптированной образовательной программе в соответствии с частью 5 статьи 83 настоящего федерального закона, не завершившим получение образования, не прошедшим государственную (итоговую) аттестацию или получившим на государственной (итоговой) аттестации неудовлетворительные результаты по отдельным учебным дисциплинам, включенным в индивидуальную адаптированную образовательную программу выдается аттестат о соответствующем образовании    по  адаптированной для лиц с ограниченными возможностями здоровья программе. Такой аттестат об основном общем образовании  дает право на получение среднего общего образования  по адаптированной для лиц с ограниченными возможностями здоровья по содержанию, объему и планируемым результатам образования образовательной программе.»</w:t>
            </w:r>
          </w:p>
          <w:p>
            <w:pPr>
              <w:pStyle w:val="Normal"/>
              <w:tabs>
                <w:tab w:val="clear" w:pos="708"/>
                <w:tab w:val="left" w:pos="1260" w:leader="none"/>
              </w:tabs>
              <w:ind w:firstLine="720"/>
              <w:rPr>
                <w:szCs w:val="28"/>
              </w:rPr>
            </w:pPr>
            <w:r>
              <w:rPr>
                <w:szCs w:val="28"/>
              </w:rPr>
              <w:t>Части 4–9 считать частями 5–9 соответственно.</w:t>
            </w:r>
          </w:p>
          <w:p>
            <w:pPr>
              <w:pStyle w:val="Normal"/>
              <w:tabs>
                <w:tab w:val="clear" w:pos="708"/>
                <w:tab w:val="left" w:pos="1260" w:leader="none"/>
              </w:tabs>
              <w:ind w:firstLine="720"/>
              <w:rPr>
                <w:szCs w:val="28"/>
              </w:rPr>
            </w:pPr>
            <w:r>
              <w:rPr>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См. пояснения к статье 59 законопроек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Не учли</w:t>
            </w: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Ч.8 ст. 60</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rPr>
                <w:szCs w:val="28"/>
              </w:rPr>
            </w:pPr>
            <w:r>
              <w:rPr>
                <w:szCs w:val="28"/>
              </w:rPr>
              <w:t xml:space="preserve">8. Документы установленного образца об образовании и (или) квалификации выдаются лицам, прошедшим государственную (итоговую) аттестацию по основным образовательным программам, кроме случаев, предусмотренных Федеральным </w:t>
            </w:r>
            <w:hyperlink r:id="rId6">
              <w:r>
                <w:rPr>
                  <w:rStyle w:val="InternetLink"/>
                  <w:szCs w:val="28"/>
                </w:rPr>
                <w:t>законом</w:t>
              </w:r>
            </w:hyperlink>
            <w:r>
              <w:rPr>
                <w:szCs w:val="28"/>
              </w:rPr>
              <w:t xml:space="preserve"> от 10 ноября 2009 года № 259-ФЗ «О Московском государственном университете имени М.В. Ломоносова и Санкт-Петербургском государственном университете».</w:t>
            </w:r>
          </w:p>
          <w:p>
            <w:pPr>
              <w:pStyle w:val="Normal"/>
              <w:tabs>
                <w:tab w:val="clear" w:pos="708"/>
                <w:tab w:val="left" w:pos="1260" w:leader="none"/>
              </w:tabs>
              <w:ind w:firstLine="720"/>
              <w:rPr/>
            </w:pPr>
            <w:r>
              <w:rPr>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образцы документов об образовании каждого уровня и (или) квалификации, выдаваемых лицам, прошедшим государственную (итоговую) аттестацию, требования к таким документам, а также перечень включаемых в них сведений, за исключением образцов дипломов об окончании соответственно ординатуры и ассистентуры-стажировки.</w:t>
            </w:r>
          </w:p>
          <w:p>
            <w:pPr>
              <w:pStyle w:val="Normal"/>
              <w:tabs>
                <w:tab w:val="clear" w:pos="708"/>
                <w:tab w:val="left" w:pos="1260" w:leader="none"/>
              </w:tabs>
              <w:ind w:firstLine="720"/>
              <w:rPr>
                <w:szCs w:val="28"/>
              </w:rPr>
            </w:pPr>
            <w:r>
              <w:rPr/>
              <w:t>Образец диплома об окончании ординатуры и требования к не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и требования к нему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r>
              <w:rPr>
                <w:color w:val="FF0000"/>
                <w:szCs w:val="28"/>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rPr>
                <w:szCs w:val="28"/>
              </w:rPr>
            </w:pPr>
            <w:r>
              <w:rPr>
                <w:szCs w:val="28"/>
              </w:rPr>
              <w:t>Изложить абзац 2 в следующей редакции:</w:t>
            </w:r>
          </w:p>
          <w:p>
            <w:pPr>
              <w:pStyle w:val="Normal"/>
              <w:tabs>
                <w:tab w:val="clear" w:pos="708"/>
                <w:tab w:val="left" w:pos="1260" w:leader="none"/>
              </w:tabs>
              <w:ind w:firstLine="720"/>
              <w:rPr>
                <w:szCs w:val="28"/>
              </w:rPr>
            </w:pPr>
            <w:r>
              <w:rPr>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образцы документов об образовании каждого уровня, </w:t>
            </w:r>
            <w:r>
              <w:rPr>
                <w:i/>
                <w:szCs w:val="28"/>
              </w:rPr>
              <w:t>в том числе об образовании по адаптированным для лиц с ограниченными возможностями здоровья образовательным программам</w:t>
            </w:r>
            <w:r>
              <w:rPr>
                <w:szCs w:val="28"/>
              </w:rPr>
              <w:t>, и (или) квалификации, выдаваемых лицам, прошедшим государственную (итоговую) аттестацию, требования к таким документам, а также перечень включаемых в них сведений, за исключением образцов дипломов об окончании соответственно ординатуры и ассистентуры-стажировки.»</w:t>
            </w:r>
          </w:p>
          <w:p>
            <w:pPr>
              <w:pStyle w:val="Normal"/>
              <w:tabs>
                <w:tab w:val="clear" w:pos="708"/>
                <w:tab w:val="left" w:pos="1260" w:leader="none"/>
              </w:tabs>
              <w:ind w:firstLine="720"/>
              <w:rPr>
                <w:szCs w:val="28"/>
              </w:rPr>
            </w:pPr>
            <w:r>
              <w:rPr>
                <w:szCs w:val="28"/>
              </w:rPr>
              <w:t>Дополнить абзацем 3 следующего содержания:</w:t>
            </w:r>
          </w:p>
          <w:p>
            <w:pPr>
              <w:pStyle w:val="Normal"/>
              <w:tabs>
                <w:tab w:val="clear" w:pos="708"/>
                <w:tab w:val="left" w:pos="1260" w:leader="none"/>
              </w:tabs>
              <w:ind w:firstLine="720"/>
              <w:rPr>
                <w:szCs w:val="28"/>
              </w:rPr>
            </w:pPr>
            <w:r>
              <w:rPr>
                <w:i/>
                <w:szCs w:val="28"/>
              </w:rPr>
              <w:t>«В документы об образовании</w:t>
            </w:r>
            <w:r>
              <w:rPr>
                <w:szCs w:val="28"/>
              </w:rPr>
              <w:t xml:space="preserve"> </w:t>
            </w:r>
            <w:r>
              <w:rPr>
                <w:i/>
                <w:szCs w:val="28"/>
              </w:rPr>
              <w:t>по адаптированным для лиц с ограниченными возможностями здоровья образовательным программам по объему, содержанию, планируемым результатам обучения включаются сведения об уровне освоения предметных областей (учебных дисциплин), включенных в такую образовательную программу. Уровень освоения предметных областей (учебных дисциплин), включенных в  адаптированную образовательную программу устанавливается на основе оценки уровня соответствия достигнутого уровня освоения учебных дисциплин (предметных областей) требованиям федерального образовательного стандарта к результатам освоения основной образовательной программы, не адаптированной для лиц с ограниченными воможностями здоровья.</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firstLine="739"/>
              <w:jc w:val="both"/>
              <w:rPr/>
            </w:pPr>
            <w:r>
              <w:rPr/>
              <w:t>Результаты аттестации обучающегося по адаптированной по результатам обучения образовательной программе важны не только с точки зрения достижения образовательного уровня (ценза), но и с точки зрения определения дальнейшего приложения способностей и возможностей обучающегося,  и прежде всего в трудовой, профессиональной деятельности, возможности занятия своей ниши в социуме. Некоторые лица с нарушениями психического здоровья успешно осваивают учебные дисциплины гуманитарной направленности, но точные науки осваиваются ими на уровне практического социального применения (или наоборот). Установление уровня освоенных знаний и навыков для таких лиц важно для дальнейшего самоопределения даже в случае, если общие результаты аттестации только подтвердят недостижение определенного уровня образования. Из документа об образовании по таким программам должно быть понятно, на каком уровне по сравнению с обычной образовательной программой  обучающийся освоил те или иные учебные дисциплины.</w:t>
            </w:r>
          </w:p>
          <w:p>
            <w:pPr>
              <w:pStyle w:val="Normal"/>
              <w:numPr>
                <w:ilvl w:val="0"/>
                <w:numId w:val="0"/>
              </w:numPr>
              <w:autoSpaceDE w:val="false"/>
              <w:ind w:firstLine="540"/>
              <w:jc w:val="both"/>
              <w:outlineLvl w:val="1"/>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2"/>
              <w:jc w:val="both"/>
              <w:rPr>
                <w:sz w:val="28"/>
                <w:szCs w:val="28"/>
              </w:rPr>
            </w:pPr>
            <w:r>
              <w:rPr>
                <w:sz w:val="28"/>
                <w:szCs w:val="28"/>
                <w:u w:val="single"/>
              </w:rPr>
              <w:t>Не учли</w:t>
            </w: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Ч. 5 ст. 66</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rPr/>
            </w:pPr>
            <w:r>
              <w:rPr>
                <w:color w:val="FF0000"/>
                <w:szCs w:val="28"/>
              </w:rPr>
              <w:t xml:space="preserve"> </w:t>
            </w:r>
            <w:r>
              <w:rPr>
                <w:szCs w:val="28"/>
              </w:rPr>
              <w:t xml:space="preserve">5. </w:t>
            </w:r>
            <w:r>
              <w:rPr>
                <w:rStyle w:val="S0"/>
                <w:szCs w:val="28"/>
              </w:rPr>
              <w:t>Освоение образовательной программы начального общего образования завершается промежуточной аттестацией обучающихся и выборочной мониторинговой оценкой учебных достижений обучающихся; образовательных программ основного общего и среднего общего образования – итоговой аттестацией обучающихся по указанным образовательным программам.</w:t>
            </w:r>
          </w:p>
          <w:p>
            <w:pPr>
              <w:pStyle w:val="Normal"/>
              <w:jc w:val="both"/>
              <w:rPr>
                <w:rStyle w:val="S0"/>
                <w:szCs w:val="28"/>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ь абзацами 2 и 3 следующего содерж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учающиеся на ступенях начального общего, основного общего и среднего общего образования, имеющие по итогам учебного года неудовлетворительные результаты (далее – учебная задолженность) по одному предмету (предметной области), переводятся в следующий класс условно. Обучающиеся обязаны ликвидировать учебную задолженность в течение следующего учебного года,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0"/>
              </w:numPr>
              <w:autoSpaceDE w:val="false"/>
              <w:ind w:firstLine="540"/>
              <w:jc w:val="both"/>
              <w:outlineLvl w:val="1"/>
              <w:rPr/>
            </w:pPr>
            <w:r>
              <w:rPr>
                <w:rFonts w:eastAsia="TimesNewRomanPSMT;Times New Roman" w:cs="TimesNewRomanPSMT;Times New Roman" w:ascii="TimesNewRomanPSMT;Times New Roman" w:hAnsi="TimesNewRomanPSMT;Times New Roman"/>
              </w:rPr>
              <w:t xml:space="preserve">  </w:t>
            </w:r>
            <w:r>
              <w:rPr/>
              <w:t xml:space="preserve">Обучающиес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следующий класс и не ликвидировавшие учебной задолженности по одному предмету, оставляются на повторное обучение или, в соответствии с рекомендациями психолого-медико-педагогической комиссии, переводятся на обучение по адаптированной образовательной программе.»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конопроекте отсутствуют нормы, устанавливающие критерии перевода обучающихся на ступени общего образования из класса в класс. Отсутствие таких норм грозит нестабильностью образовательных отношений – правовой пробел при организации образовательного процесса. Передача такого вопроса на усмотрение образовательных организаций нерационально в связи с тем, что это повысит уровень конфликтности при разрешении спорных ситуаций, а отсутствие установленных правовых норм на федеральном уровне сведет на нет возможности обжалования и разрешения споров. Кроме того создается предпосылка для роста коррупционной составляющей образовательных правоотнош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Не учли</w:t>
            </w: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Ч. 3 ст. 75</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rPr>
                <w:szCs w:val="28"/>
              </w:rPr>
            </w:pPr>
            <w:r>
              <w:rPr>
                <w:szCs w:val="28"/>
              </w:rPr>
              <w:t>3. Государство гарантирует бесплатность и общедоступность профессионального обучения по программам профессиональной подготовки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rPr/>
            </w:pPr>
            <w:r>
              <w:rPr>
                <w:szCs w:val="28"/>
              </w:rPr>
              <w:t xml:space="preserve">3. Государство гарантирует бесплатность и общедоступность профессионального обучения по программам профессиональной подготовки в пределах освоения образовательной программы среднего общего образования, образовательных программ среднего профессионального образования, </w:t>
            </w:r>
            <w:r>
              <w:rPr>
                <w:i/>
                <w:szCs w:val="28"/>
              </w:rPr>
              <w:t>в том числе адаптированных для обучения лиц с ограниченными возможностями здоровья</w:t>
            </w:r>
            <w:r>
              <w:rPr>
                <w:szCs w:val="28"/>
              </w:rPr>
              <w:t xml:space="preserve">, а также в иных случаях, предусмотренных законодательством Российской Федерации, </w:t>
            </w:r>
            <w:r>
              <w:rPr>
                <w:i/>
                <w:szCs w:val="28"/>
              </w:rPr>
              <w:t>в том числе при отсутствии у лица основного общего образования.</w:t>
            </w:r>
          </w:p>
          <w:p>
            <w:pPr>
              <w:pStyle w:val="Normal"/>
              <w:tabs>
                <w:tab w:val="clear" w:pos="708"/>
                <w:tab w:val="left" w:pos="1260" w:leader="none"/>
              </w:tabs>
              <w:ind w:firstLine="720"/>
              <w:rPr>
                <w:szCs w:val="28"/>
              </w:rPr>
            </w:pPr>
            <w:r>
              <w:rPr>
                <w:szCs w:val="28"/>
              </w:rPr>
              <w:t xml:space="preserve"> </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профессионального обучения должна быть гарантирована независимо от уровня полученного образования. В связи с тем, что законопроектом устанавливается обязательность общего образования до 18 лет, лицо, которое к этому возрасту не получило установленного уровня образования, должно иметь право на профессиональное обучение для социализации и адаптации в обществе. </w:t>
            </w:r>
          </w:p>
          <w:p>
            <w:pPr>
              <w:pStyle w:val="Normal"/>
              <w:jc w:val="both"/>
              <w:rPr/>
            </w:pPr>
            <w:r>
              <w:rPr/>
              <w:t xml:space="preserve">Лица с ограниченными возможностями здоровья, которые обучались по адаптированной программе со снижением объема, содержания, планируемых результатов образования, получившие неудовлетворительные результаты при государственной  итоговой аттестации по завершении основного (и) или среднего общего образования, должны иметь право на продолжение образование по адаптированной программе. В связи с этим лица с ограниченными возможностями здоровья, объективно не достигшие уровня основного общего образования,  продолжают обучение по адаптированной для них программе среднего общего образования (учитывая обязательность среднего образова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Добавили</w:t>
            </w:r>
            <w:r>
              <w:rPr>
                <w:sz w:val="28"/>
                <w:szCs w:val="28"/>
              </w:rPr>
              <w:t>, что для лиц с умственной отсталостью обеспечивается профессиональ-ное обучение, в том числе, если они не имеют общего образования.</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567" w:right="641" w:gutter="0" w:header="709" w:top="76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Правовая группа РБОО «Центр лечебной педагог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firstLine="210"/>
    </w:pPr>
    <w:rPr/>
  </w:style>
  <w:style w:type="paragraph" w:styleId="2">
    <w:name w:val="Стиль2"/>
    <w:basedOn w:val="Style13"/>
    <w:qFormat/>
    <w:pPr>
      <w:jc w:val="both"/>
    </w:pPr>
    <w:rPr/>
  </w:style>
  <w:style w:type="paragraph" w:styleId="Style14">
    <w:name w:val="Стиль Лена"/>
    <w:basedOn w:val="Normal"/>
    <w:qFormat/>
    <w:pPr>
      <w:autoSpaceDE w:val="false"/>
      <w:ind w:firstLine="709"/>
      <w:jc w:val="both"/>
    </w:pPr>
    <w:rPr/>
  </w:style>
  <w:style w:type="paragraph" w:styleId="Style15">
    <w:name w:val="Лена"/>
    <w:basedOn w:val="Normal"/>
    <w:qFormat/>
    <w:pPr>
      <w:ind w:firstLine="709"/>
      <w:jc w:val="both"/>
    </w:pPr>
    <w:rPr/>
  </w:style>
  <w:style w:type="paragraph" w:styleId="Style16">
    <w:name w:val="Статья"/>
    <w:basedOn w:val="Normal"/>
    <w:next w:val="Normal"/>
    <w:qFormat/>
    <w:pPr>
      <w:tabs>
        <w:tab w:val="clear" w:pos="708"/>
        <w:tab w:val="left" w:pos="1260" w:leader="none"/>
      </w:tabs>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_ИЛ"/>
    <w:basedOn w:val="Normal"/>
    <w:qFormat/>
    <w:pPr>
      <w:ind w:firstLine="709"/>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207;fld=134;dst=100009" TargetMode="External"/><Relationship Id="rId3" Type="http://schemas.openxmlformats.org/officeDocument/2006/relationships/hyperlink" Target="consultantplus://offline/main?base=LAW;n=4325;fld=134;dst=100007" TargetMode="External"/><Relationship Id="rId4" Type="http://schemas.openxmlformats.org/officeDocument/2006/relationships/hyperlink" Target="consultantplus://offline/main?base=LAW;n=4325;fld=134;dst=100007" TargetMode="External"/><Relationship Id="rId5" Type="http://schemas.openxmlformats.org/officeDocument/2006/relationships/hyperlink" Target="consultantplus://offline/main?base=LAW;n=93587;fld=134" TargetMode="External"/><Relationship Id="rId6" Type="http://schemas.openxmlformats.org/officeDocument/2006/relationships/hyperlink" Target="consultantplus://offline/main?base=LAW;n=93587;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2:00Z</dcterms:created>
  <dc:creator>template</dc:creator>
  <dc:description/>
  <cp:keywords/>
  <dc:language>en-US</dc:language>
  <cp:lastModifiedBy>iral</cp:lastModifiedBy>
  <dcterms:modified xsi:type="dcterms:W3CDTF">2011-12-19T11:28:00Z</dcterms:modified>
  <cp:revision>16</cp:revision>
  <dc:subject/>
  <dc:title> </dc:title>
</cp:coreProperties>
</file>