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pPr>
      <w:r>
        <w:rPr/>
        <w:t xml:space="preserve">Предложения по внесению изменений в законопроект </w:t>
        <w:br/>
        <w:t>«Об основах социального обслуживания в РФ», разработанный Минздравсоцразвития РФ</w:t>
      </w:r>
    </w:p>
    <w:p>
      <w:pPr>
        <w:pStyle w:val="Normal"/>
        <w:rPr/>
      </w:pPr>
      <w:r>
        <w:rPr/>
      </w:r>
    </w:p>
    <w:tbl>
      <w:tblPr>
        <w:tblW w:w="15048" w:type="dxa"/>
        <w:jc w:val="left"/>
        <w:tblInd w:w="-113" w:type="dxa"/>
        <w:tblLayout w:type="fixed"/>
        <w:tblCellMar>
          <w:top w:w="0" w:type="dxa"/>
          <w:left w:w="108" w:type="dxa"/>
          <w:bottom w:w="0" w:type="dxa"/>
          <w:right w:w="108" w:type="dxa"/>
        </w:tblCellMar>
      </w:tblPr>
      <w:tblGrid>
        <w:gridCol w:w="888"/>
        <w:gridCol w:w="4317"/>
        <w:gridCol w:w="4623"/>
        <w:gridCol w:w="5220"/>
      </w:tblGrid>
      <w:tr>
        <w:trPr>
          <w:tblHeader w:val="true"/>
        </w:trPr>
        <w:tc>
          <w:tcPr>
            <w:tcW w:w="888" w:type="dxa"/>
            <w:tcBorders>
              <w:top w:val="single" w:sz="4" w:space="0" w:color="000000"/>
              <w:left w:val="single" w:sz="4" w:space="0" w:color="000000"/>
              <w:bottom w:val="single" w:sz="4" w:space="0" w:color="000000"/>
              <w:right w:val="single" w:sz="4" w:space="0" w:color="000000"/>
            </w:tcBorders>
          </w:tcPr>
          <w:p>
            <w:pPr>
              <w:pStyle w:val="Normal"/>
              <w:ind w:right="-48" w:hanging="180"/>
              <w:jc w:val="center"/>
              <w:rPr/>
            </w:pPr>
            <w:r>
              <w:rPr>
                <w:b/>
              </w:rPr>
              <w:t>Номер</w:t>
            </w:r>
          </w:p>
          <w:p>
            <w:pPr>
              <w:pStyle w:val="Normal"/>
              <w:ind w:right="-48" w:hanging="180"/>
              <w:jc w:val="center"/>
              <w:rPr>
                <w:b/>
                <w:b/>
              </w:rPr>
            </w:pPr>
            <w:r>
              <w:rPr>
                <w:b/>
              </w:rPr>
              <w:t>статьи</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кущая редакция законопроекта</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агаемая редакци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яснения</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1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Условия социального обслуживания населения</w:t>
            </w:r>
          </w:p>
          <w:p>
            <w:pPr>
              <w:pStyle w:val="Style7"/>
              <w:numPr>
                <w:ilvl w:val="0"/>
                <w:numId w:val="9"/>
              </w:numPr>
              <w:tabs>
                <w:tab w:val="clear" w:pos="708"/>
                <w:tab w:val="left" w:pos="1260" w:leader="none"/>
              </w:tabs>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циальное обслуживание населения осуществляется на основании письменного либо электронного обращения гражданина (его законного представителя). Форма заявления на получение социальных услуг утверждается   органами государственной власти субъектов Российской Федерации в соответствии с законодательством Российской Федерации</w:t>
            </w:r>
            <w:r>
              <w:rPr>
                <w:rFonts w:cs="Times New Roman" w:ascii="Times New Roman" w:hAnsi="Times New Roman"/>
                <w:bCs/>
                <w:sz w:val="24"/>
                <w:szCs w:val="24"/>
              </w:rPr>
              <w:t>.</w:t>
            </w:r>
          </w:p>
          <w:p>
            <w:pPr>
              <w:pStyle w:val="Style7"/>
              <w:numPr>
                <w:ilvl w:val="0"/>
                <w:numId w:val="9"/>
              </w:numPr>
              <w:tabs>
                <w:tab w:val="clear" w:pos="708"/>
                <w:tab w:val="left" w:pos="1260" w:leader="none"/>
              </w:tabs>
              <w:spacing w:lineRule="auto" w:line="240" w:before="0" w:after="0"/>
              <w:ind w:left="0" w:firstLine="720"/>
              <w:contextualSpacing/>
              <w:jc w:val="both"/>
              <w:rPr/>
            </w:pPr>
            <w:r>
              <w:rPr>
                <w:rFonts w:eastAsia="Times New Roman" w:cs="Times New Roman" w:ascii="Times New Roman" w:hAnsi="Times New Roman"/>
                <w:sz w:val="24"/>
                <w:szCs w:val="24"/>
                <w:lang w:eastAsia="ru-RU"/>
              </w:rPr>
              <w:t xml:space="preserve">Социальное обслуживание населения осуществляется в стационарных, полустационарных (нестационарных) условиях и по месту проживания (на дому) на основании договора о предоставлении социальных услуг, заключаемого между поставщиком социальных услуг и получателем социальных услуг (либо его законным представителем). Форма и порядок заключения договора на получение социальных услуг утверждается </w:t>
            </w:r>
            <w:r>
              <w:rPr>
                <w:rFonts w:cs="Times New Roman" w:ascii="Times New Roman" w:hAnsi="Times New Roman"/>
                <w:sz w:val="24"/>
                <w:szCs w:val="24"/>
              </w:rPr>
              <w:t>органами государственной власти субъектов Российской Федерации в соответствии с законодательством Российской Федерации</w:t>
            </w:r>
            <w:r>
              <w:rPr>
                <w:rFonts w:eastAsia="Times New Roman" w:cs="Times New Roman" w:ascii="Times New Roman" w:hAnsi="Times New Roman"/>
                <w:sz w:val="24"/>
                <w:szCs w:val="24"/>
                <w:lang w:eastAsia="ru-RU"/>
              </w:rPr>
              <w:t>.</w:t>
            </w:r>
          </w:p>
          <w:p>
            <w:pPr>
              <w:pStyle w:val="Style7"/>
              <w:numPr>
                <w:ilvl w:val="0"/>
                <w:numId w:val="9"/>
              </w:numPr>
              <w:tabs>
                <w:tab w:val="clear" w:pos="708"/>
                <w:tab w:val="left" w:pos="1260" w:leader="none"/>
              </w:tabs>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служивание в стационарных условиях предоставляется на условиях постоянного или временного (более суток) проживания:</w:t>
            </w:r>
          </w:p>
          <w:p>
            <w:pPr>
              <w:pStyle w:val="Normal"/>
              <w:numPr>
                <w:ilvl w:val="0"/>
                <w:numId w:val="2"/>
              </w:numPr>
              <w:tabs>
                <w:tab w:val="clear" w:pos="708"/>
                <w:tab w:val="left" w:pos="1260" w:leader="none"/>
              </w:tabs>
              <w:autoSpaceDE w:val="false"/>
              <w:ind w:left="0" w:firstLine="720"/>
              <w:jc w:val="both"/>
              <w:rPr/>
            </w:pPr>
            <w:r>
              <w:rPr/>
              <w:t xml:space="preserve">гражданам пожилого возраста (женщинам старше 55 лет, мужчинам старше 60 лет) и инвалидам (в т.ч. детям-инвалидам), нуждающимся в постоянном уходе или временной посторонней помощи в связи с частичной или полной утратой возможности самостоятельно удовлетворять свои основные жизненные потребности вследствие ограничения способности к самообслуживанию и (или) передвижению; </w:t>
            </w:r>
          </w:p>
          <w:p>
            <w:pPr>
              <w:pStyle w:val="Normal"/>
              <w:numPr>
                <w:ilvl w:val="0"/>
                <w:numId w:val="2"/>
              </w:numPr>
              <w:tabs>
                <w:tab w:val="clear" w:pos="708"/>
                <w:tab w:val="left" w:pos="1260" w:leader="none"/>
              </w:tabs>
              <w:autoSpaceDE w:val="false"/>
              <w:ind w:left="0" w:firstLine="720"/>
              <w:jc w:val="both"/>
              <w:rPr/>
            </w:pPr>
            <w:r>
              <w:rPr/>
              <w:t>гражданам (семьям), находящимся в трудной жизненной ситуации, нуждающимся в обеспечении временным жилым помещением (детям-сиротам, детям, оставшимся без попечения родителей, безнадзорным несовершеннолетним детям, гражданам, пострадавшим от жестокого обращения в семье, гражданам без определенного места жительства и определенных занятий, гражданам, пострадавшим от чрезвычайных ситуаций, в результате вооруженных и межэтнических конфликтов, противоправных действий других лиц);</w:t>
            </w:r>
          </w:p>
          <w:p>
            <w:pPr>
              <w:pStyle w:val="Style7"/>
              <w:numPr>
                <w:ilvl w:val="0"/>
                <w:numId w:val="9"/>
              </w:numPr>
              <w:tabs>
                <w:tab w:val="clear" w:pos="708"/>
                <w:tab w:val="left" w:pos="1260" w:leader="none"/>
              </w:tabs>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служивание в полустационарных (нестационарных) условиях предоставляется в течение определенного времени суток в условиях дневного или ночного пребывания гражданам (семьям), находящимся в трудной жизненной ситуации, сохранившим способность к самообслуживанию и передвижению, не имеющим медицинских противопоказаний, в частности, тяжелых психических расстройств, требующих лечения в специализированных учреждениях здравоохранения.</w:t>
            </w:r>
          </w:p>
          <w:p>
            <w:pPr>
              <w:pStyle w:val="Style7"/>
              <w:numPr>
                <w:ilvl w:val="0"/>
                <w:numId w:val="9"/>
              </w:numPr>
              <w:tabs>
                <w:tab w:val="clear" w:pos="708"/>
                <w:tab w:val="left" w:pos="1260" w:leader="none"/>
              </w:tabs>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ое обслуживание по месту проживания (на дому) предоставляется гражданам с выраженными ограничениями способностей к самообслуживанию и передвижению, нуждающимся в постоянном или временном предоставлении социальных услуг, а также семьям, имеющим детей-инвалидов. </w:t>
            </w:r>
          </w:p>
          <w:p>
            <w:pPr>
              <w:pStyle w:val="Style7"/>
              <w:numPr>
                <w:ilvl w:val="0"/>
                <w:numId w:val="9"/>
              </w:numPr>
              <w:tabs>
                <w:tab w:val="clear" w:pos="708"/>
                <w:tab w:val="left" w:pos="1260" w:leader="none"/>
              </w:tabs>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словиям получения социальных услуг в стационарных, полустационарных (нестационарных) условиях и по месту проживания (на дому) устанавливаются Правительством Российской Федерации.</w:t>
            </w:r>
          </w:p>
          <w:p>
            <w:pPr>
              <w:pStyle w:val="Normal"/>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462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 </w:t>
            </w:r>
            <w:r>
              <w:rPr>
                <w:b/>
              </w:rPr>
              <w:t>Условия социального обслуживания населения</w:t>
            </w:r>
          </w:p>
          <w:p>
            <w:pPr>
              <w:pStyle w:val="Style7"/>
              <w:numPr>
                <w:ilvl w:val="1"/>
                <w:numId w:val="9"/>
              </w:numPr>
              <w:tabs>
                <w:tab w:val="clear" w:pos="708"/>
                <w:tab w:val="left" w:pos="-165" w:leader="none"/>
              </w:tabs>
              <w:spacing w:lineRule="auto" w:line="240" w:before="0" w:after="0"/>
              <w:ind w:left="15"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Социальное обслуживание населения осуществляется на основании письменного либо электронного обращения гражданина (его законного представителя). </w:t>
            </w:r>
            <w:r>
              <w:rPr>
                <w:rFonts w:cs="Times New Roman" w:ascii="Times New Roman" w:hAnsi="Times New Roman"/>
                <w:bCs/>
                <w:sz w:val="24"/>
                <w:szCs w:val="24"/>
              </w:rPr>
              <w:t xml:space="preserve">Форма заявления на получение социальных услуг утверждается </w:t>
            </w:r>
            <w:r>
              <w:rPr>
                <w:rFonts w:cs="Times New Roman" w:ascii="Times New Roman" w:hAnsi="Times New Roman"/>
                <w:sz w:val="24"/>
                <w:szCs w:val="24"/>
              </w:rPr>
              <w:t>органами государственной власти субъектов Российской Федерации в соответствии с законодательством Российской Федерации</w:t>
            </w:r>
            <w:r>
              <w:rPr>
                <w:rFonts w:cs="Times New Roman" w:ascii="Times New Roman" w:hAnsi="Times New Roman"/>
                <w:bCs/>
                <w:sz w:val="24"/>
                <w:szCs w:val="24"/>
              </w:rPr>
              <w:t>.</w:t>
            </w:r>
          </w:p>
          <w:p>
            <w:pPr>
              <w:pStyle w:val="Style7"/>
              <w:numPr>
                <w:ilvl w:val="1"/>
                <w:numId w:val="9"/>
              </w:numPr>
              <w:tabs>
                <w:tab w:val="clear" w:pos="708"/>
                <w:tab w:val="left" w:pos="0" w:leader="none"/>
              </w:tabs>
              <w:spacing w:lineRule="auto" w:line="240" w:before="0" w:after="0"/>
              <w:ind w:left="0" w:firstLine="10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Социальное обслуживание населения осуществляется в стационарных </w:t>
            </w:r>
            <w:r>
              <w:rPr>
                <w:rFonts w:eastAsia="Times New Roman" w:cs="Times New Roman" w:ascii="Times New Roman" w:hAnsi="Times New Roman"/>
                <w:i/>
                <w:sz w:val="24"/>
                <w:szCs w:val="24"/>
                <w:lang w:eastAsia="ru-RU"/>
              </w:rPr>
              <w:t>и (или)</w:t>
            </w:r>
            <w:r>
              <w:rPr>
                <w:rFonts w:eastAsia="Times New Roman" w:cs="Times New Roman" w:ascii="Times New Roman" w:hAnsi="Times New Roman"/>
                <w:sz w:val="24"/>
                <w:szCs w:val="24"/>
                <w:lang w:eastAsia="ru-RU"/>
              </w:rPr>
              <w:t xml:space="preserve"> полустационарных (нестационарных) условиях </w:t>
            </w:r>
            <w:r>
              <w:rPr>
                <w:rFonts w:eastAsia="Times New Roman" w:cs="Times New Roman" w:ascii="Times New Roman" w:hAnsi="Times New Roman"/>
                <w:i/>
                <w:sz w:val="24"/>
                <w:szCs w:val="24"/>
                <w:lang w:eastAsia="ru-RU"/>
              </w:rPr>
              <w:t>и (или)</w:t>
            </w:r>
            <w:r>
              <w:rPr>
                <w:rFonts w:eastAsia="Times New Roman" w:cs="Times New Roman" w:ascii="Times New Roman" w:hAnsi="Times New Roman"/>
                <w:sz w:val="24"/>
                <w:szCs w:val="24"/>
                <w:lang w:eastAsia="ru-RU"/>
              </w:rPr>
              <w:t xml:space="preserve"> по месту </w:t>
            </w:r>
            <w:r>
              <w:rPr>
                <w:rFonts w:eastAsia="Times New Roman" w:cs="Times New Roman" w:ascii="Times New Roman" w:hAnsi="Times New Roman"/>
                <w:i/>
                <w:sz w:val="24"/>
                <w:szCs w:val="24"/>
                <w:lang w:eastAsia="ru-RU"/>
              </w:rPr>
              <w:t>нахождения получателя социальных услуг</w:t>
            </w:r>
            <w:r>
              <w:rPr>
                <w:rFonts w:eastAsia="Times New Roman" w:cs="Times New Roman" w:ascii="Times New Roman" w:hAnsi="Times New Roman"/>
                <w:sz w:val="24"/>
                <w:szCs w:val="24"/>
                <w:lang w:eastAsia="ru-RU"/>
              </w:rPr>
              <w:t xml:space="preserve"> (на дому, </w:t>
            </w:r>
            <w:r>
              <w:rPr>
                <w:rFonts w:eastAsia="Times New Roman" w:cs="Times New Roman" w:ascii="Times New Roman" w:hAnsi="Times New Roman"/>
                <w:i/>
                <w:sz w:val="24"/>
                <w:szCs w:val="24"/>
                <w:lang w:eastAsia="ru-RU"/>
              </w:rPr>
              <w:t>по месту учебы, работы)</w:t>
            </w:r>
            <w:r>
              <w:rPr>
                <w:rFonts w:eastAsia="Times New Roman" w:cs="Times New Roman" w:ascii="Times New Roman" w:hAnsi="Times New Roman"/>
                <w:sz w:val="24"/>
                <w:szCs w:val="24"/>
                <w:lang w:eastAsia="ru-RU"/>
              </w:rPr>
              <w:t xml:space="preserve"> на основании договора о предоставлении социальных услуг, заключаемого между поставщиком социальных услуг и получателем социальных услуг (либо его законным представителем). Форма и порядок заключения договора на получение социальных услуг утверждается </w:t>
            </w:r>
            <w:r>
              <w:rPr>
                <w:rFonts w:cs="Times New Roman" w:ascii="Times New Roman" w:hAnsi="Times New Roman"/>
                <w:sz w:val="24"/>
                <w:szCs w:val="24"/>
              </w:rPr>
              <w:t>органами государственной власти субъектов Российской Федерации в соответствии с законодательством Российской Феде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Выбор условий  предоставления социального обслуживания осуществляется исходя из индивидуальных особенностей жизненной ситуации получателя социальных услуг и его потребностей в социальных услугах, а в отношении граждан, нуждающихся в постоянном уходе и (или) постоянной или временной посторонней помощи в связи с частичной или полной утратой возможности самостоятельно удовлетворять свои основные жизненные потребности вследствие ограничения способности к самообслуживанию и (или) передвижению, - обеспечивая возможность их проживания в обычных местах проживания и недопущения изоляции от общества.</w:t>
            </w:r>
          </w:p>
          <w:p>
            <w:pPr>
              <w:pStyle w:val="Normal"/>
              <w:numPr>
                <w:ilvl w:val="1"/>
                <w:numId w:val="9"/>
              </w:numPr>
              <w:tabs>
                <w:tab w:val="clear" w:pos="708"/>
                <w:tab w:val="left" w:pos="0" w:leader="none"/>
                <w:tab w:val="left" w:pos="1260" w:leader="none"/>
              </w:tabs>
              <w:autoSpaceDE w:val="false"/>
              <w:ind w:left="0" w:firstLine="1080"/>
              <w:jc w:val="both"/>
              <w:rPr/>
            </w:pPr>
            <w:r>
              <w:rPr/>
              <w:t xml:space="preserve">Социальное обслуживание в стационарных условиях предоставляется на условиях постоянного или временного (более суток) </w:t>
            </w:r>
            <w:r>
              <w:rPr>
                <w:i/>
              </w:rPr>
              <w:t>круглосуточного</w:t>
            </w:r>
            <w:r>
              <w:rPr/>
              <w:t xml:space="preserve"> проживания </w:t>
            </w:r>
            <w:r>
              <w:rPr>
                <w:i/>
              </w:rPr>
              <w:t>в учреждении социального обслуживания в целях организации социального обслуживания граждан, нуждающихся в постоянном уходе и (или) постоянной или временной посторонней помощи в связи с частичной или полной утратой возможности самостоятельно удовлетворять свои основные жизненные потребности вследствие ограничения способности к самообслуживанию и (или) передвижению; или нуждающимся в обеспечении временным жилым помещением (детям-сиротам, детям, оставшимся без попечения родителей, безнадзорным несовершеннолетним детям, гражданам, пострадавшим от жестокого обращения в семье, гражданам без определенного места жительства и определенных занятий, гражданам, пострадавшим от чрезвычайных ситуаций, в результате вооруженных и межэтнических конфликтов, противоправных действий других лиц);</w:t>
            </w:r>
          </w:p>
          <w:p>
            <w:pPr>
              <w:pStyle w:val="Normal"/>
              <w:tabs>
                <w:tab w:val="clear" w:pos="708"/>
                <w:tab w:val="left" w:pos="1260" w:leader="none"/>
              </w:tabs>
              <w:autoSpaceDE w:val="false"/>
              <w:jc w:val="both"/>
              <w:rPr/>
            </w:pPr>
            <w:r>
              <w:rPr/>
              <w:t xml:space="preserve">         </w:t>
            </w:r>
            <w:r>
              <w:rPr/>
              <w:t xml:space="preserve">4. Социальное обслуживание в полустационарных (нестационарных) условиях предоставляется в условиях дневного или ночного пребывания </w:t>
            </w:r>
            <w:r>
              <w:rPr>
                <w:i/>
              </w:rPr>
              <w:t>в учреждении социального обслуживания</w:t>
            </w:r>
            <w:r>
              <w:rPr/>
              <w:t xml:space="preserve">.  </w:t>
            </w:r>
            <w:r>
              <w:rPr>
                <w:i/>
              </w:rPr>
              <w:t xml:space="preserve">  </w:t>
            </w:r>
          </w:p>
          <w:p>
            <w:pPr>
              <w:pStyle w:val="Normal"/>
              <w:tabs>
                <w:tab w:val="clear" w:pos="708"/>
                <w:tab w:val="left" w:pos="1260" w:leader="none"/>
              </w:tabs>
              <w:autoSpaceDE w:val="false"/>
              <w:jc w:val="both"/>
              <w:rPr/>
            </w:pPr>
            <w:r>
              <w:rPr/>
              <w:t xml:space="preserve">5. Социальное обслуживание по месту проживания (на дому) </w:t>
            </w:r>
            <w:r>
              <w:rPr>
                <w:i/>
              </w:rPr>
              <w:t xml:space="preserve">и (или) по месту учебы, работы </w:t>
            </w:r>
            <w:r>
              <w:rPr/>
              <w:t>предоставляется путем оказания социальных услуг по месту проживания, учебы, работы получателя социальных услуг.</w:t>
            </w:r>
            <w:r>
              <w:rPr>
                <w:i/>
              </w:rPr>
              <w:t xml:space="preserve"> </w:t>
            </w:r>
          </w:p>
          <w:p>
            <w:pPr>
              <w:pStyle w:val="Style7"/>
              <w:tabs>
                <w:tab w:val="clear" w:pos="708"/>
                <w:tab w:val="left" w:pos="1260" w:leader="none"/>
              </w:tabs>
              <w:spacing w:lineRule="auto" w:line="240"/>
              <w:ind w:left="24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Требования к условиям получения социальных услуг в стационарных, полустационарных (нестационарных) условиях и по месту проживания (на дому) устанавливаются Правительством Российской Федерации.</w:t>
            </w:r>
          </w:p>
          <w:p>
            <w:pPr>
              <w:pStyle w:val="Style7"/>
              <w:tabs>
                <w:tab w:val="clear" w:pos="708"/>
                <w:tab w:val="left" w:pos="1260" w:leader="none"/>
              </w:tabs>
              <w:spacing w:lineRule="auto" w:line="240"/>
              <w:ind w:left="2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rPr>
              <w:t xml:space="preserve"> </w:t>
            </w:r>
            <w:r>
              <w:rPr/>
              <w:t>Законопроект   путем классификации условий социального обслуживания (стационарные, полустационарные, на дому) устанавливает категории граждан, которые имеют право на получение социальных услуг в тех или иных условиях: в стационарных – граждане, указанные в пункте 3 статьи, в полустационарных – в пункте 4, на дому – в пункте 5 статьи. При этом   категории граждан, имеющие право на социальные услуги в тех или иных условиях, не пересекаются по ряду признаков, соответственно отсутствует возможность выбора условий предоставления социальных услуг. Законопроект (совокупность положений статей 13, 14 законопроекта) четко определяет кто имеет право, на какие услуги в тех или иных условиях и соответственно, кто не имеет право, исключая определенные категории граждан. Лицо с инвалидностью вследствие психического расстройства, нуждающееся в  постоянной или временной посторонней помощи в связи с частичной утратой возможности самостоятельно удовлетворять свои основные жизненные потребности вследствие ограничения способности к самообслуживанию, исходя из положений рассматриваемой статьи законопроекта вполне может рассматриваться как лицо, не сохранившее способность к самообслуживанию, имеющее медицинские противопоказания, в частности, тяжелое психическое расстройство, требующее лечения в специализированных учреждениях здравоохранения, и  соответственно такое лицо не имеет право на получение социальных услуг в полустационарных условиях. (При этом отметим, что лечения в учреждении здравоохранения может требовать любое заболевание, в том числе любое психическое заболевание. Однако необходимость амбулаторного или стационарного лечения заболевания не может быть основанием для ограничения права гражданина на социальное обслуживание. Какие либо ограничения могут устанавливаться только при проявлениях заболеваний, которые причиняют вред окружающим и (или) самому больному (в отношении лиц с психическими расстройствами это могут быть только состояния, определенные в качестве оснований для недобровольной госпитализации в Федеральном законе «О психиатрической помощи и гарантиях прав граждан при ее оказании»).</w:t>
            </w:r>
          </w:p>
          <w:p>
            <w:pPr>
              <w:pStyle w:val="Normal"/>
              <w:autoSpaceDE w:val="false"/>
              <w:jc w:val="both"/>
              <w:rPr/>
            </w:pPr>
            <w:r>
              <w:rPr/>
              <w:t>В свете описанного определения категорий граждан, имеющих право на социальные услуги в тех или иных условиях, выделение в статье 17 законопроекта отдельным положением стационарных услуг для лиц, указанных в пункте 3 ст. 13 проекта,  как услуг, входящих в государственное задание (что гарантирует бесплатность социального обслуживания), предопределяет  в  отношении  лиц, указанных в пункте 3 статьи 13 законопроекта, продолжение политики сегрегации в интернатных учреждениях (особенно нас беспокоят лица с психическими расстройствами).  Лица, указанные в пункте 3 статьи 13, (нас более интересуют в плане обеспечения прав и свобод лица, указанные в подпункте 1 пункта 3) сгруппированы по классифицирующим признакам, связанным с их здоровьем и способностью к удовлетворению основных жизненных потребностей. Таким лицам государство в соответствии с пунктами 1 и 2  статьи 17 проекта</w:t>
            </w:r>
            <w:r>
              <w:rPr>
                <w:i/>
              </w:rPr>
              <w:t xml:space="preserve"> </w:t>
            </w:r>
            <w:r>
              <w:rPr/>
              <w:t>гарантирует бесплатные стационарные услуги независимо от уровня дохода – проживание в интернате. Однако этим же лицам не гарантируются безусловные бесплатные социальные услуги не в стационаре (полустационарные услуги, услуги на дому). Для получения таких бесплатных услуг указанные лица уже должны иметь доход не выше определенного законом размера. Таким образом совокупный анализ статей 13 и 17 законопроекта позволяет сделать вывод о продолжении политики государства, направленной на сегрегацию лиц с ограниченными возможностями здоровья.   Приоритет будет продолжать отдаваться стационарным услугам для обслуживания лиц с  ментальными нарушениями при отсутствии у них родственников и (или) опекуна, что</w:t>
            </w:r>
            <w:r>
              <w:rPr>
                <w:i/>
              </w:rPr>
              <w:t xml:space="preserve"> </w:t>
            </w:r>
            <w:r>
              <w:rPr/>
              <w:t>противоречит статье 19 Конвенции ООН о правах инвалидов.. Продолжение политики институализации лиц с нарушениями развития помимо противоречия Конвенции ООН о правах инвалидов идет вразрез с мировым опытом, потребностями российского общества  в развитии иных форм организации жизни людей с  ограниченными</w:t>
            </w:r>
            <w:r>
              <w:rPr>
                <w:i/>
              </w:rPr>
              <w:t xml:space="preserve"> возможностями, в том </w:t>
            </w:r>
            <w:r>
              <w:rPr/>
              <w:t xml:space="preserve">числе с ментальными нарушениями, не дает развиваться на государственном уровне иным формам, что не обеспечивает таким лицам реализацию основных прав человека, закрепленных в международных актах и Конституции РФ. Стационарные услуги должны стать одним из вариантов выбора для рассматриваемой категории граждан при прочих равных условиях, что будет обеспечивать исполнение требований статьи 19 Конвенции ООН о правах инвалидов. В связи с этим считаем, что в проекте необходимо отказаться от примененной юридической техники для классификации условий предоставления социальных услуг (в стационарных, полустационарных, на дому) путем определения категорий лиц, имеющих право на социальные услуги в тех или иных условиях. На наш взгляд предпочтительнее определить особенности предоставления социальных услуг в тех или иных условиях и установить механизм выработки оптимальной организации предоставления социальных услуг в зависимости от индивидуальных особенностей жизненной ситуации получателя социальных услуг. Такой механизм должен основываться на индивидуальной оценке особенностей здоровья получателя социальных услуг, потребности в социальных услугах, возможностях организации предоставления услуг с максимальным сохранением обычных условий проживания.   </w:t>
            </w:r>
          </w:p>
          <w:p>
            <w:pPr>
              <w:pStyle w:val="Normal"/>
              <w:autoSpaceDE w:val="false"/>
              <w:jc w:val="both"/>
              <w:rPr>
                <w:i/>
                <w:i/>
              </w:rPr>
            </w:pPr>
            <w:r>
              <w:rPr/>
              <w:t xml:space="preserve">Отметим, что в социальных услугах получатель социальных услуг может нуждаться и по месту учебы и (или) работы, что также должно быть отражено в законе (например, услуги по сопровождению от места работы к месту проживания).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431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 xml:space="preserve">Виды социальных услуг </w:t>
            </w:r>
          </w:p>
          <w:p>
            <w:pPr>
              <w:pStyle w:val="Style7"/>
              <w:numPr>
                <w:ilvl w:val="0"/>
                <w:numId w:val="4"/>
              </w:numPr>
              <w:tabs>
                <w:tab w:val="clear" w:pos="708"/>
                <w:tab w:val="left" w:pos="0" w:leader="none"/>
                <w:tab w:val="left" w:pos="1260" w:leader="none"/>
              </w:tabs>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тационарных условиях предоставляются: </w:t>
            </w:r>
          </w:p>
          <w:p>
            <w:pPr>
              <w:pStyle w:val="Normal"/>
              <w:numPr>
                <w:ilvl w:val="0"/>
                <w:numId w:val="7"/>
              </w:numPr>
              <w:tabs>
                <w:tab w:val="clear" w:pos="708"/>
                <w:tab w:val="left" w:pos="1260" w:leader="none"/>
              </w:tabs>
              <w:ind w:left="0" w:firstLine="720"/>
              <w:jc w:val="both"/>
              <w:rPr/>
            </w:pPr>
            <w:r>
              <w:rPr/>
              <w:t xml:space="preserve">социально-бытовые услуги - обеспечение питанием  (приготовление и подача пищи), включая диетическое питание и питание для детей-инвалидов, обеспечение одеждой (в том числе, специальной), обувью (в том числе, ортопедической), постельными принадлежностями и средствами личной гигиены, средствами реабилитации, транспортными услугами, приобретение и доставка медицинских препаратов, содержание и ремонт жилого помещения, предоставление в пользование мебели, помещений для бытового обслуживания, реабилитационной, культурно-досуговой и лечебно-трудовой деятельности, создание условий для отправления религиозных обрядов, организация досуга и отдыха; </w:t>
            </w:r>
          </w:p>
          <w:p>
            <w:pPr>
              <w:pStyle w:val="Normal"/>
              <w:numPr>
                <w:ilvl w:val="0"/>
                <w:numId w:val="7"/>
              </w:numPr>
              <w:tabs>
                <w:tab w:val="clear" w:pos="708"/>
                <w:tab w:val="left" w:pos="1260" w:leader="none"/>
              </w:tabs>
              <w:ind w:left="0" w:firstLine="720"/>
              <w:jc w:val="both"/>
              <w:rPr/>
            </w:pPr>
            <w:r>
              <w:rPr/>
              <w:t xml:space="preserve">социально-медицинские услуги - обеспечение ухода с учетом состояния здоровья, проведение лечебно-оздоровительных мероприятий направленных на сохранение, поддержку и охрану здоровья, содействие в профилактике обострений хронических и предупреждение инфекционных заболеваний, содействие в прохождении диспансеризации; </w:t>
            </w:r>
          </w:p>
          <w:p>
            <w:pPr>
              <w:pStyle w:val="Normal"/>
              <w:numPr>
                <w:ilvl w:val="0"/>
                <w:numId w:val="7"/>
              </w:numPr>
              <w:tabs>
                <w:tab w:val="clear" w:pos="708"/>
                <w:tab w:val="left" w:pos="1260" w:leader="none"/>
              </w:tabs>
              <w:ind w:left="0" w:firstLine="720"/>
              <w:jc w:val="both"/>
              <w:rPr/>
            </w:pPr>
            <w:r>
              <w:rPr/>
              <w:t>социально-реабилитационные услуги - проведение реабилитационных мероприятий в соответствии с рекомендациями, содержащимися в индивидуальной программе реабилитации инвалида (социально-средовая, социально-педагогическая, социально-психологическая, социо-культурная реабилитация, социально-бытовая адаптация, физкультурно-оздоровительные мероприятия, спорт), содействие в получении/приобретении технических средств реабилитации (с разъяснением порядка и правил их использования и оказанием помощи при пользовании ими);</w:t>
            </w:r>
          </w:p>
          <w:p>
            <w:pPr>
              <w:pStyle w:val="Normal"/>
              <w:numPr>
                <w:ilvl w:val="0"/>
                <w:numId w:val="7"/>
              </w:numPr>
              <w:tabs>
                <w:tab w:val="clear" w:pos="708"/>
                <w:tab w:val="left" w:pos="1260" w:leader="none"/>
              </w:tabs>
              <w:ind w:left="0" w:firstLine="720"/>
              <w:jc w:val="both"/>
              <w:rPr/>
            </w:pPr>
            <w:r>
              <w:rPr/>
              <w:t xml:space="preserve">социально-психологические услуги - предоставление консультаций по вопросам психического здоровья, экстренная психологическая помощь, проведение психодиагностики, направленной на психологическую коррекцию личности, преодоление или ослабление отклонений в развитии, эмоциональном состоянии и поведении, проведение мероприятий по психологической разгрузке; </w:t>
            </w:r>
          </w:p>
          <w:p>
            <w:pPr>
              <w:pStyle w:val="Normal"/>
              <w:numPr>
                <w:ilvl w:val="0"/>
                <w:numId w:val="7"/>
              </w:numPr>
              <w:tabs>
                <w:tab w:val="clear" w:pos="708"/>
                <w:tab w:val="left" w:pos="1260" w:leader="none"/>
              </w:tabs>
              <w:ind w:left="0" w:firstLine="720"/>
              <w:jc w:val="both"/>
              <w:rPr/>
            </w:pPr>
            <w:r>
              <w:rPr/>
              <w:t>социально-педагогические услуги - проведение психолого-педагогических обследований и социально-педагогической диагностики, проведение мероприятий по использованию остаточных трудовых возможностей и обучению доступным профессиональным навыкам, профессиональной реабилитации, содействие детям-инвалидам в получении общего (профессионального) образования в соответствии с рекомендациями, содержащимися в индивидуальной программе реабилитации инвалида, содействие инвалидам в реализации мероприятий по профессиональной реабилитации, предусмотренных в индивидуальной программе реабилитации инвалида, обучение навыкам самообслуживания, поведения в быту и общественных местах;</w:t>
            </w:r>
          </w:p>
          <w:p>
            <w:pPr>
              <w:pStyle w:val="Normal"/>
              <w:numPr>
                <w:ilvl w:val="0"/>
                <w:numId w:val="7"/>
              </w:numPr>
              <w:tabs>
                <w:tab w:val="clear" w:pos="708"/>
                <w:tab w:val="left" w:pos="1260" w:leader="none"/>
              </w:tabs>
              <w:ind w:left="0" w:firstLine="720"/>
              <w:jc w:val="both"/>
              <w:rPr/>
            </w:pPr>
            <w:r>
              <w:rPr/>
              <w:t>социально-правовые услуги – организация консультирования по вопросам, связанным с правом граждан на социальное обслуживание, пенсионное обеспечение и предоставление социальных выплат, содействие в получении мер социальной поддержки, установленных законодательством Российской Федерации и субъектов Российской Федерации, содействие в оформлении документов при направлении на медико-социальную экспертизу, в получении бесплатной либо на льготных условиях зубопротезной (за исключением протезов из драгоценных металлов и других дорогостоящих материалов) и протезно-ортопедической помощи, оказание помощи в оформлении и восстановлении документов, содействие в сохранении занимаемых ранее жилых помещений, содействие в предоставлении бесплатной помощи адвоката, сопровождение (представление интересов) в судах различных инстанций, исполнение функций опекунов и попечителей в отношении недееспособных пожилых людей, инвалидов и детей-инвалидов, нуждающихся в опеке или попечительстве.</w:t>
            </w:r>
          </w:p>
          <w:p>
            <w:pPr>
              <w:pStyle w:val="Style7"/>
              <w:numPr>
                <w:ilvl w:val="0"/>
                <w:numId w:val="4"/>
              </w:numPr>
              <w:tabs>
                <w:tab w:val="clear" w:pos="708"/>
                <w:tab w:val="left" w:pos="0" w:leader="none"/>
                <w:tab w:val="left" w:pos="1260" w:leader="none"/>
              </w:tabs>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олустационарных (нестационарных) условиях предоставляются:</w:t>
            </w:r>
          </w:p>
          <w:p>
            <w:pPr>
              <w:pStyle w:val="Style7"/>
              <w:numPr>
                <w:ilvl w:val="0"/>
                <w:numId w:val="8"/>
              </w:numPr>
              <w:tabs>
                <w:tab w:val="clear" w:pos="708"/>
                <w:tab w:val="left" w:pos="1260" w:leader="none"/>
              </w:tabs>
              <w:spacing w:lineRule="auto" w:line="240" w:before="0" w:after="0"/>
              <w:ind w:left="0" w:firstLine="720"/>
              <w:contextualSpacing/>
              <w:jc w:val="both"/>
              <w:rPr/>
            </w:pPr>
            <w:r>
              <w:rPr>
                <w:rFonts w:cs="Times New Roman" w:ascii="Times New Roman" w:hAnsi="Times New Roman"/>
                <w:sz w:val="24"/>
                <w:szCs w:val="24"/>
              </w:rPr>
              <w:t xml:space="preserve">социально-бытовые услуги - </w:t>
            </w:r>
            <w:r>
              <w:rPr>
                <w:rFonts w:cs="Times New Roman" w:ascii="Times New Roman" w:hAnsi="Times New Roman"/>
                <w:sz w:val="24"/>
                <w:szCs w:val="24"/>
                <w:lang w:eastAsia="ru-RU"/>
              </w:rPr>
              <w:t>предоставление на время дневного (ночного) пребывания постельных принадлежностей и спального места в специальном помещении, отвечающем санитарно-гигиеническим требованиям, обеспечение горячим питанием, предоставление возможностей для соблюдения личной гигиены;</w:t>
            </w:r>
          </w:p>
          <w:p>
            <w:pPr>
              <w:pStyle w:val="Style7"/>
              <w:numPr>
                <w:ilvl w:val="0"/>
                <w:numId w:val="8"/>
              </w:numPr>
              <w:tabs>
                <w:tab w:val="clear" w:pos="708"/>
                <w:tab w:val="left" w:pos="12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оциально-медицинские услуги, социально-реабилитационные услуги, социально-психологические услуги, социально-педагогические услуги, социально-правовые услуги в соответствии с перечнем услуг, указанных в пункте 1 статьи 14 настоящего Федерального закона. Дополнительно в полустационарных (нестационарных) условиях предоставляются социально-психологические услуги по социально-педагогическому консультированию по вопросам внутрисемейных отношений, основам реабилитации детей-инвалидов в домашних условиях;</w:t>
            </w:r>
          </w:p>
          <w:p>
            <w:pPr>
              <w:pStyle w:val="Style7"/>
              <w:numPr>
                <w:ilvl w:val="0"/>
                <w:numId w:val="8"/>
              </w:numPr>
              <w:tabs>
                <w:tab w:val="clear" w:pos="708"/>
                <w:tab w:val="left" w:pos="12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рочные социальные услуги - в виде разовых услуг, включающих обеспечение предметами первой необходимости, средствами санитарии и гигиены, средствами ухода, обеспечение горячей пищей или продуктовым набором, содействие в предоставлении стационарных социальных услуг, организацию юридических и иных консультаций, содействие в возвращении к месту постоянного проживания.</w:t>
            </w:r>
          </w:p>
          <w:p>
            <w:pPr>
              <w:pStyle w:val="Style7"/>
              <w:numPr>
                <w:ilvl w:val="0"/>
                <w:numId w:val="4"/>
              </w:numPr>
              <w:tabs>
                <w:tab w:val="clear" w:pos="708"/>
                <w:tab w:val="left" w:pos="0" w:leader="none"/>
                <w:tab w:val="left" w:pos="1260" w:leader="none"/>
              </w:tabs>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сту проживания (на дому) предоставляются:</w:t>
            </w:r>
          </w:p>
          <w:p>
            <w:pPr>
              <w:pStyle w:val="Normal"/>
              <w:numPr>
                <w:ilvl w:val="0"/>
                <w:numId w:val="6"/>
              </w:numPr>
              <w:autoSpaceDE w:val="false"/>
              <w:ind w:left="0" w:firstLine="720"/>
              <w:jc w:val="both"/>
              <w:rPr/>
            </w:pPr>
            <w:r>
              <w:rPr/>
              <w:t xml:space="preserve">социально-бытовые услуги - организация питания, включая доставку продуктов на дом, помощь в приобретении лекарственных препаратов и изделий медицинского назначения, промышленных товаров первой необходимости, содействие в обеспечении топливом и водой (для проживающих в жилых помещениях без центрального отопления и (или) водоснабжения), поддержание условий проживания в соответствии с гигиеническими требованиями, содействие в организации ремонта и уборки жилых помещений, в организации ритуальных услуг; </w:t>
            </w:r>
          </w:p>
          <w:p>
            <w:pPr>
              <w:pStyle w:val="Normal"/>
              <w:numPr>
                <w:ilvl w:val="0"/>
                <w:numId w:val="6"/>
              </w:numPr>
              <w:autoSpaceDE w:val="false"/>
              <w:ind w:left="0" w:firstLine="720"/>
              <w:jc w:val="both"/>
              <w:rPr/>
            </w:pPr>
            <w:r>
              <w:rPr/>
              <w:t xml:space="preserve">социально-медицинские услуги - обеспечение ухода с учетом состояния здоровья, содействие в получении медицинской помощи, в том числе сопровождение в медицинские учреждения, содействие (помощь) в оформлении документов при направлении на медико-социальную экспертизу, в обеспечении техническими средствами ухода и реабилитации в соответствии с индивидуальной программой реабилитации инвалида (ребенка-инвалида); </w:t>
            </w:r>
          </w:p>
          <w:p>
            <w:pPr>
              <w:pStyle w:val="Normal"/>
              <w:numPr>
                <w:ilvl w:val="0"/>
                <w:numId w:val="6"/>
              </w:numPr>
              <w:autoSpaceDE w:val="false"/>
              <w:ind w:left="0" w:firstLine="720"/>
              <w:jc w:val="both"/>
              <w:rPr/>
            </w:pPr>
            <w:r>
              <w:rPr/>
              <w:t>социально-психологические услуги - оказание психологической (экстренной психологической) помощи, в том числе гражданам, осуществляющим уход на дому за тяжелобольными пожилыми родственниками и инвалидами;</w:t>
            </w:r>
          </w:p>
          <w:p>
            <w:pPr>
              <w:pStyle w:val="Normal"/>
              <w:numPr>
                <w:ilvl w:val="0"/>
                <w:numId w:val="6"/>
              </w:numPr>
              <w:autoSpaceDE w:val="false"/>
              <w:ind w:left="0" w:firstLine="720"/>
              <w:jc w:val="both"/>
              <w:rPr/>
            </w:pPr>
            <w:r>
              <w:rPr/>
              <w:t xml:space="preserve">социально-правовые услуги – организация содействия в оказании юридической помощи и иных правовых услуг, помощи в оформлении и восстановлении документов, в вопросах пенсионного обеспечения и предоставления социальных выплат, социально-правового консультирования. </w:t>
            </w:r>
          </w:p>
          <w:p>
            <w:pPr>
              <w:pStyle w:val="Normal"/>
              <w:ind w:firstLine="720"/>
              <w:jc w:val="both"/>
              <w:rPr>
                <w:b/>
                <w:b/>
              </w:rPr>
            </w:pPr>
            <w:r>
              <w:rPr>
                <w:b/>
              </w:rPr>
            </w:r>
          </w:p>
        </w:tc>
        <w:tc>
          <w:tcPr>
            <w:tcW w:w="4623"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 xml:space="preserve">Виды социальных услуг </w:t>
            </w:r>
          </w:p>
          <w:p>
            <w:pPr>
              <w:pStyle w:val="Style7"/>
              <w:numPr>
                <w:ilvl w:val="0"/>
                <w:numId w:val="4"/>
              </w:numPr>
              <w:tabs>
                <w:tab w:val="clear" w:pos="708"/>
                <w:tab w:val="left" w:pos="0" w:leader="none"/>
                <w:tab w:val="left" w:pos="1260" w:leader="none"/>
              </w:tabs>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осударство обеспечивает предоставление социальных услуг следующих видов:</w:t>
            </w:r>
          </w:p>
          <w:p>
            <w:pPr>
              <w:pStyle w:val="Normal"/>
              <w:numPr>
                <w:ilvl w:val="0"/>
                <w:numId w:val="7"/>
              </w:numPr>
              <w:tabs>
                <w:tab w:val="clear" w:pos="708"/>
                <w:tab w:val="left" w:pos="1260" w:leader="none"/>
              </w:tabs>
              <w:ind w:left="0" w:firstLine="720"/>
              <w:jc w:val="both"/>
              <w:rPr/>
            </w:pPr>
            <w:r>
              <w:rPr/>
              <w:t xml:space="preserve">социально-бытовые услуги – поддержание условий проживания получателя социальных услуг в соответствии с гигиеническими требованиями, содействие в организации или организация ремонта и уборки жилых помещений; организация питания (доставка продуктов на дом, приготовление и подача пищи) с учетом возраста и состояния здоровья получателя социальных услуг; содействие в приобретении или приобретение лекарственных препаратов и изделий медицинского назначения, промышленных товаров; содействие в обеспечении топливом и водой (для проживающих в жилых помещениях без центрального отопления и (или) водоснабжения); обеспечение транспортными услугами; содействие в организации или организация отдыха и досуга; </w:t>
            </w:r>
            <w:r>
              <w:rPr>
                <w:highlight w:val="yellow"/>
              </w:rPr>
              <w:t>осуществление присмотра за лицами, в том проживающими с семьей, нуждающимися в постоянном надзоре и (или) уходе;</w:t>
            </w:r>
            <w:r>
              <w:rPr/>
              <w:t xml:space="preserve"> предоставление на время проживания в учреждениях социального обслуживания в зависимости от условий проживания (дневное, ночное, круглосуточное) в пользование помещений, мебели для бытового обслуживания, реабилитационной, гигиенической, лечебно-трудовой, культурно-досуговой деятельности, для отправления религиозных обрядов; обеспечение одеждой (в том числе специальной), обувью (в том числе ортопедической), постельными принадлежностями и средствами личной гигиены. ;</w:t>
            </w:r>
          </w:p>
          <w:p>
            <w:pPr>
              <w:pStyle w:val="Normal"/>
              <w:numPr>
                <w:ilvl w:val="0"/>
                <w:numId w:val="7"/>
              </w:numPr>
              <w:tabs>
                <w:tab w:val="clear" w:pos="708"/>
                <w:tab w:val="left" w:pos="1260" w:leader="none"/>
              </w:tabs>
              <w:ind w:left="0" w:firstLine="720"/>
              <w:jc w:val="both"/>
              <w:rPr/>
            </w:pPr>
            <w:r>
              <w:rPr/>
              <w:t>социально-медицинские услуги - обеспечение ухода с учетом состояния здоровья, проведение лечебно-оздоровительных мероприятий направленных на сохранение, поддержку и охрану здоровья, содействие в профилактике обострений хронических и предупреждение инфекционных заболеваний, содействие в прохождении диспансеризации; содействие в получении медицинской помощи, в том числе сопровождение в медицинские учреждения, содействие (помощь) в оформлении документов при направлении на медико-социальную экспертизу, в обеспечении техническими средствами ухода и реабилитации в соответствии с индивидуальной программой реабилитации инвалида (ребенка-инвалида);</w:t>
            </w:r>
          </w:p>
          <w:p>
            <w:pPr>
              <w:pStyle w:val="Normal"/>
              <w:numPr>
                <w:ilvl w:val="0"/>
                <w:numId w:val="7"/>
              </w:numPr>
              <w:tabs>
                <w:tab w:val="clear" w:pos="708"/>
                <w:tab w:val="left" w:pos="1260" w:leader="none"/>
              </w:tabs>
              <w:ind w:left="0" w:firstLine="720"/>
              <w:jc w:val="both"/>
              <w:rPr/>
            </w:pPr>
            <w:r>
              <w:rPr/>
              <w:t xml:space="preserve">социально-реабилитационные услуги - проведение и (или) организация проведения и содействие в получении реабилитационных мероприятий в соответствии с рекомендациями, содержащимися в индивидуальной программе реабилитации инвалида и (или) </w:t>
            </w:r>
            <w:r>
              <w:rPr>
                <w:highlight w:val="lightGray"/>
              </w:rPr>
              <w:t>А как неинвалиды</w:t>
            </w:r>
            <w:r>
              <w:rPr/>
              <w:t xml:space="preserve"> (социально-средовая, социально-педагогическая, социально-психологическая, социо-культурная реабилитация, социально-бытовая адаптация, физкультурно-оздоровительные мероприятия, спорт), содействие в получении/приобретении технических средств реабилитации (с разъяснением порядка и правил их использования и оказанием помощи при пользовании ими);</w:t>
            </w:r>
          </w:p>
          <w:p>
            <w:pPr>
              <w:pStyle w:val="Normal"/>
              <w:numPr>
                <w:ilvl w:val="0"/>
                <w:numId w:val="7"/>
              </w:numPr>
              <w:tabs>
                <w:tab w:val="clear" w:pos="708"/>
                <w:tab w:val="left" w:pos="1260" w:leader="none"/>
              </w:tabs>
              <w:ind w:left="0" w:firstLine="720"/>
              <w:jc w:val="both"/>
              <w:rPr/>
            </w:pPr>
            <w:r>
              <w:rPr/>
              <w:t>социально-психологические услуги - предоставление консультаций по вопросам психического здоровья, экстренная психологическая помощь, проведение психодиагностики и  оказание психологической помощи, направленных на психологическую коррекцию личности, преодоление или ослабление отклонений нарущений развития личности, эмоциональном состоянии и поведении, проведение мероприятий по психологической разгрузке; консультирование по вопросам внутрисемейных отношений, основам реабилитации детей-инвалидов в домашних условиях; оказание психологической (экстренной психологической) помощи, в том числе гражданам, осуществляющим уход на дому за тяжелобольными пожилыми родственниками и инвалидами;</w:t>
            </w:r>
          </w:p>
          <w:p>
            <w:pPr>
              <w:pStyle w:val="Normal"/>
              <w:numPr>
                <w:ilvl w:val="0"/>
                <w:numId w:val="7"/>
              </w:numPr>
              <w:tabs>
                <w:tab w:val="clear" w:pos="708"/>
                <w:tab w:val="left" w:pos="1260" w:leader="none"/>
              </w:tabs>
              <w:ind w:left="0" w:firstLine="720"/>
              <w:jc w:val="both"/>
              <w:rPr/>
            </w:pPr>
            <w:r>
              <w:rPr/>
              <w:t>социально-педагогические услуги - проведение психолого-педагогических обследований и социально-педагогической диагностики, проведение мероприятий по психолого-педагогической коррекции; проведение мероприятий по использованию остаточных трудовых возможностей и обучению доступным профессиональным навыкам, профессиональной реабилитации, содействие  лицам с ограниченными возможностями здоровья в получении общего, профессионального образования, профессионального обучения в соответствии с рекомендациями, содержащимися в индивидуальной программе реабилитации инвалида, заключении психолого-медико-педагогической комиссии; содействие инвалидам в реализации мероприятий по профессиональной реабилитации, предусмотренных в индивидуальной программе реабилитации инвалида, обучение навыкам самообслуживания, поведения в быту и общественных местах;</w:t>
            </w:r>
          </w:p>
          <w:p>
            <w:pPr>
              <w:pStyle w:val="Normal"/>
              <w:rPr/>
            </w:pPr>
            <w:r>
              <w:rPr/>
              <w:t xml:space="preserve">6) социально-правовые услуги – организация консультирования по вопросам, связанным с правом граждан на социальное обслуживание, пенсионное обеспечение и предоставление социальных выплат, содействие в получении мер социальной поддержки, установленных законодательством Российской Федерации и субъектов Российской Федерации, содействие в оформлении документов при направлении на медико-социальную экспертизу, в получении бесплатной либо на льготных условиях зубопротезной (за исключением протезов из драгоценных металлов и других дорогостоящих материалов) и протезно-ортопедической помощи, оказание помощи в оформлении и восстановлении документов, содействие в сохранении занимаемых ранее жилых помещений, содействие в предоставлении бесплатной помощи адвоката, услуг нотариуса, сопровождение (представление интересов) в судах различных инстанций, исполнение функций опекунов и попечителей в отношении недееспособных </w:t>
            </w:r>
            <w:r>
              <w:rPr>
                <w:highlight w:val="lightGray"/>
              </w:rPr>
              <w:t>пожилых людей, инвалидов и</w:t>
            </w:r>
            <w:r>
              <w:rPr/>
              <w:t xml:space="preserve"> детей-инвалидов, нуждающихся в опеке или попечительстве.</w:t>
            </w:r>
          </w:p>
          <w:p>
            <w:pPr>
              <w:pStyle w:val="Style8"/>
              <w:spacing w:lineRule="auto" w:line="240"/>
              <w:rPr>
                <w:rFonts w:ascii="Times New Roman" w:hAnsi="Times New Roman" w:cs="Times New Roman"/>
                <w:sz w:val="24"/>
                <w:szCs w:val="24"/>
              </w:rPr>
            </w:pPr>
            <w:r>
              <w:rPr>
                <w:rFonts w:cs="Times New Roman" w:ascii="Times New Roman" w:hAnsi="Times New Roman"/>
                <w:sz w:val="24"/>
                <w:szCs w:val="24"/>
              </w:rPr>
              <w:t>7) срочные социальные услуги - в виде разовых услуг, включающих обеспечение предметами первой необходимости, средствами санитарии и гигиены, средствами ухода, обеспечение горячей пищей или продуктовым набором, содействие в предоставлении стационарных социальных услуг, организацию юридических и иных консультаций, содействие в возвращении к месту постоянного проживания.</w:t>
            </w:r>
          </w:p>
          <w:p>
            <w:pPr>
              <w:pStyle w:val="Style8"/>
              <w:spacing w:lineRule="auto" w:line="240"/>
              <w:rPr/>
            </w:pPr>
            <w:r>
              <w:rPr>
                <w:sz w:val="24"/>
                <w:szCs w:val="24"/>
                <w:lang w:eastAsia="ru-RU"/>
              </w:rPr>
              <w:t xml:space="preserve"> </w:t>
            </w:r>
            <w:r>
              <w:rPr>
                <w:rFonts w:cs="Times New Roman" w:ascii="Times New Roman" w:hAnsi="Times New Roman"/>
                <w:sz w:val="24"/>
                <w:szCs w:val="24"/>
                <w:lang w:eastAsia="ru-RU"/>
              </w:rPr>
              <w:t xml:space="preserve">8) социальные услуги по сопровождению  - организационная (помощь в планировании деятельности, принятии решений, соблюдении запланированной деятельности, принятых решений, оказание помощи в получении необходимой информации, разъяснение полученной информации, последствий совершения тех или иных действий в доступной для получателя услуг форме) и (или) техническая (помощь в перемещениях, в общении; в саморегуляции?, осуществление манипуляций, которые при осуществлении действий по удовлетворению основных жизненных потребностей не могут самостоятельно осуществляться получателем социальных услуг в силу имеющихся нарушений здоровья) помощь лицам, которые вследствие имеющихся нарушений здоровья не могут самостоятельно организовать свою жизнедеятельность, удовлетворять свои основные жизненные потребности, направленная на поддержку и развитие максимальной самостоятельности таких лиц в организации своей жизнедеятельности и удовлетворении основных жизненных потребностей в целях  обеспечения включения и вовлечения таких лиц в жизнь местного сообщества в обычных местах проживания, а также недопущения изоляции или сегрегации от местного сообщества. </w:t>
            </w:r>
          </w:p>
          <w:p>
            <w:pPr>
              <w:pStyle w:val="Style8"/>
              <w:spacing w:lineRule="auto" w:line="240"/>
              <w:rPr/>
            </w:pPr>
            <w:r>
              <w:rPr>
                <w:rFonts w:cs="Times New Roman" w:ascii="Times New Roman" w:hAnsi="Times New Roman"/>
                <w:sz w:val="24"/>
                <w:szCs w:val="24"/>
                <w:lang w:eastAsia="ru-RU"/>
              </w:rPr>
              <w:t>2. При социальном обслуживании в стационарных условиях обеспечивается предоставление или организация предоставления социальных услуг, перечисленных в пункте 1 настоящей статьи.</w:t>
            </w:r>
          </w:p>
          <w:p>
            <w:pPr>
              <w:pStyle w:val="Normal"/>
              <w:ind w:firstLine="720"/>
              <w:jc w:val="both"/>
              <w:rPr>
                <w:rFonts w:ascii="Times New Roman" w:hAnsi="Times New Roman" w:cs="Times New Roman"/>
                <w:sz w:val="24"/>
                <w:szCs w:val="24"/>
                <w:lang w:eastAsia="ru-RU"/>
              </w:rPr>
            </w:pPr>
            <w:r>
              <w:rPr>
                <w:rFonts w:cs="Times New Roman"/>
                <w:sz w:val="24"/>
                <w:szCs w:val="24"/>
                <w:lang w:eastAsia="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нятая классификация социальных услуг (равно как и предлагаемая законопроектом) основана на перечислении видов социальных услуг, которые предоставляются в стационарных условиях, в полустационарных условиях, на дому. Объем видов социальных услуг в тех или иных условиях (стационарных, полустационарных, на дому), а также объем того или иного вида социальных услуг зависит от того, в каких условиях они предоставляются: в стационарных условиях – максимальный объем видов услуг и услуг одного вида, а на дому – минимальный. Такая зависимость объема услуг от условий их предоставления не отвечает потребностям общества. Развитие социальных услуг, предоставляемых в нестационарных условиях, на дому – одно из важнейших направлений развития системы социального обслуживания населения, поскольку дает возможность обеспечения жизни человека, нуждающемся в комплексе услуг, входящим в стационарное обслуживание, в привычных для человека условиях (в своем доме, в квартире), при поддержке социальными службами. Такая возможность, в частности, отвечает требованиям статьи 19 Конвенции ООН о правах инвалидов.</w:t>
            </w:r>
          </w:p>
          <w:p>
            <w:pPr>
              <w:pStyle w:val="Normal"/>
              <w:autoSpaceDE w:val="false"/>
              <w:jc w:val="both"/>
              <w:rPr/>
            </w:pPr>
            <w:r>
              <w:rPr/>
              <w:t>Уменьшение объема услуг для предоставления в нестационарных условиях по сравнению со стационарными условиями – необосновано (за исключением услуг, касающихся предоставления в пользование помещений, мебели и иных услуг, непосредственно связанных с организацией непосредственного места проживания – стационара). Адресность социального обслуживания  и должна состоять в том, чтобы в соответствии с индивидуальными потребностями лица обеспечивать необходимый ему комплекс социальных услуг независимо от того, где проживает получатель социальных услуг (в интернате или дома). Обществом на настоящий момент востребован комплекс социальных услуг, обеспечивающий полноценную жизнь лица, частично или полностью утратившего возможность самостоятельно удовлетворять свои основные жизненные потребности (лица с инвалидностью,  лица с нарушениями психического здоровья, в том числе признанные недееспособными), в выбранном таким лицом месте для проживания. Статья 19 Конвенции ООН о правах инвалидов гласит: «Государства-участники настоящей Конвенции признают равное право всех инвалидов жить в обычных местах проживания, при равных с другими людьми вариантах выбора, и принимают эффективные и надлежащие меры для того, чтобы содействовать полной реализации инвалидами этого права и их полному включению и вовлечению в местное сообщество, в том числе обеспечивая, чтобы:</w:t>
            </w:r>
          </w:p>
          <w:p>
            <w:pPr>
              <w:pStyle w:val="Normal"/>
              <w:autoSpaceDE w:val="false"/>
              <w:jc w:val="both"/>
              <w:rPr/>
            </w:pPr>
            <w:r>
              <w:rPr/>
              <w:t>a) инвалиды имели возможность выбирать наравне с другими людьми свое место жительства и то, где и с кем проживать, и не были обязаны проживать в каких-то определенных жилищных условиях;</w:t>
            </w:r>
          </w:p>
          <w:p>
            <w:pPr>
              <w:pStyle w:val="Normal"/>
              <w:autoSpaceDE w:val="false"/>
              <w:jc w:val="both"/>
              <w:rPr/>
            </w:pPr>
            <w:r>
              <w:rPr/>
              <w:t>b) инвалиды имели доступ к разного рода оказываемым на дому, по месту жительства и иным вспомогательным услугам на базе местного сообщества, включая персональную помощь, необходимую для поддержки жизни в местном сообществе и включения в него, а также для недопущения изоляции или сегрегации от местного сообщества;</w:t>
            </w:r>
          </w:p>
          <w:p>
            <w:pPr>
              <w:pStyle w:val="Normal"/>
              <w:autoSpaceDE w:val="false"/>
              <w:jc w:val="both"/>
              <w:rPr/>
            </w:pPr>
            <w:r>
              <w:rPr/>
              <w:t>c) услуги и объекты коллективного пользования, предназначенные для населения в целом, были в равной степени доступны для инвалидов и отвечали их нуждам».</w:t>
            </w:r>
          </w:p>
          <w:p>
            <w:pPr>
              <w:pStyle w:val="Normal"/>
              <w:autoSpaceDE w:val="false"/>
              <w:jc w:val="both"/>
              <w:rPr/>
            </w:pPr>
            <w:r>
              <w:rPr/>
              <w:t xml:space="preserve">В связи с этим предлагаем ассортимент социальных услуг и их объем не связывать с условиями их предоставления (стационарными или нестационарными). </w:t>
            </w:r>
          </w:p>
          <w:p>
            <w:pPr>
              <w:pStyle w:val="Normal"/>
              <w:autoSpaceDE w:val="false"/>
              <w:jc w:val="both"/>
              <w:rPr/>
            </w:pPr>
            <w:r>
              <w:rPr/>
              <w:t>Помимо социальных услуг, уже включенных в законопроект,  необходимо обратить внимание на потребность общества в услугах по персональному сопровождению (о которых говорит и статья 19 Конвенции ООН о правах инвалидов). Предположим, лицам с нарушениями психического здоровья могут быть необходимы услуги помощника (сопровождающего), услуга которого заключается в технической или организационной помощи получателю услуги в выполнении действий по самообслуживанию самим получателем услуги. Например, конкретному лицу с нарушениями психического здоровья предоставление такой социальной услуги, как непосредственное обеспечение питанием, не всегда целесообразно: у такого лица необходимо сохранять и развивать любые социальные навыки, в том числе и собственные навыки обеспечения себя питанием. Соответственно, такой человек нуждается, в первую очередь, в организационной, технической помощи при обеспечении самим себя питанием: помощь в планировании приобретения продуктов, в принятии решения о том, что приготовить из приобретенных продуктов, помощь в соблюдении технологии готовки, иное. Развитие спектра таких поддерживающих социальных услуг способствует развитию и закреплению социальных навыков, что создает получателям услуг условия для постепенного снижения потребности в социальных услугах. При этом необходимо отметить, что такие социальные услуги по содержанию отличаются от услуг по социально-средовой и социально-бытовой адаптации. Последние задачей ставят достижение максимально возможного самостоятельного приспособления инвалида к жизни в ближайшем социуме, в различных средах,  в то время как поддерживающие услуги являются вспомогательными (техническими) по отношению к социально-средовой и социально-бытовой адаптации. Например, лицо с эмоционально-волевыми нарушениями не может самостоятельно ездить в общественном транспорте и несмотря на развитие навыков самостоятельного передвижения специалистам понятно, что такое лицо может применять свои навыки только при помощи другого лица, который помогает регулировать поведение лица с нарушениями здоровья в зависимости от сложившейся в ближайшем окружении ситуации. Такая же ситуация возможна и у лиц с нарушениями опорно-двигательного аппарата: такое лицо при полноценной ситуации обеспечения доступности любой инфраструктуры для него  могло бы вполне самостоятельно передвигаться туда, куда ему нужно, но в силу существования определенных барьеров для передвижения ему требуется технический помощник. В связи с вышесказанным предлагаемым в законопроекте определить услуги по сопровождению.</w:t>
            </w:r>
          </w:p>
          <w:p>
            <w:pPr>
              <w:pStyle w:val="Normal"/>
              <w:autoSpaceDE w:val="false"/>
              <w:jc w:val="both"/>
              <w:rPr/>
            </w:pPr>
            <w:r>
              <w:rPr/>
              <w:t>В качестве одной из задач законопроекта в пояснительной записке к законопроекту, составленной Минздравсоцразвития РФ,  обозначена ликвидация региональных различий в гарантиях по социальному обслуживанию. Совокупный анализ положений законопроекта позволяет сделать вывод, что обозначенная цель – ликвидация региональных различий – не будет достигнута, если в законе не будут установлены гарантии государства по видам социальных услуг, предоставление которых будет обеспечиваться на всей территории РФ. Законопроект, перечисляя виды социальных услуг, не устанавливает каких-либо обязательств по их обеспечению. Государственные гарантии ограничиваются нормой пункта 3 статьи 12 законопроекта, согласно которому «гражданину (семье), признанному находящимся в трудной жизненной ситуации, государство гарантирует социальное обслуживание и получение социальных услуг в порядке и на условиях, устанавливаемых настоящим Федеральным законом, законами и иными нормативными правовыми актами субъектов Российской Федерации». В соответствии со статьей 21 законопроекта социальные услуги предоставляются в соответствии с государственными стандартами, устанавливаемыми субъектами РФ, в которых определяются, в том числе наименование услуги, ее содержание, объем и тд. Такой механизм определения государственных гарантий по социальному обслуживанию установлен и в действующем законодательстве и не позволяет установить единые для страны требования по социальному обслуживанию. В связи с этим считаем, что назначение рассматриваемой статьи 14 «Виды социальных услуг» должно состоять в определении видов социальных услуг, предоставление которых государство обеспечивает (независимо от региона проживания потребителя услуги). Соответствующее положение должно быть закреплено в статье и обеспечит достижение поставленной перед законопроектом цели – ликвидация региональных различий в социальном обслуживании.</w:t>
            </w:r>
          </w:p>
          <w:p>
            <w:pPr>
              <w:pStyle w:val="Normal"/>
              <w:autoSpaceDE w:val="false"/>
              <w:jc w:val="both"/>
              <w:rPr/>
            </w:pPr>
            <w:r>
              <w:rPr/>
            </w:r>
          </w:p>
          <w:p>
            <w:pPr>
              <w:pStyle w:val="Normal"/>
              <w:autoSpaceDE w:val="false"/>
              <w:jc w:val="both"/>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31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 xml:space="preserve">Государственное задание на предоставление социальных услуг </w:t>
            </w:r>
          </w:p>
          <w:p>
            <w:pPr>
              <w:pStyle w:val="Normal"/>
              <w:numPr>
                <w:ilvl w:val="0"/>
                <w:numId w:val="5"/>
              </w:numPr>
              <w:autoSpaceDE w:val="false"/>
              <w:ind w:left="0" w:firstLine="720"/>
              <w:jc w:val="both"/>
              <w:rPr/>
            </w:pPr>
            <w:r>
              <w:rPr/>
              <w:t xml:space="preserve">Государственное задание на предоставление социальных услуг устанавливается: </w:t>
            </w:r>
          </w:p>
          <w:p>
            <w:pPr>
              <w:pStyle w:val="Normal"/>
              <w:numPr>
                <w:ilvl w:val="0"/>
                <w:numId w:val="3"/>
              </w:numPr>
              <w:tabs>
                <w:tab w:val="clear" w:pos="708"/>
              </w:tabs>
              <w:autoSpaceDE w:val="false"/>
              <w:ind w:left="0" w:firstLine="720"/>
              <w:jc w:val="both"/>
              <w:rPr/>
            </w:pPr>
            <w:r>
              <w:rPr/>
              <w:t>в стационарных условиях – для предоставления социальных услуг получателям социальных услуг, поименованным в пункте 3 статьи 13 настоящего Федерального закона;</w:t>
            </w:r>
          </w:p>
          <w:p>
            <w:pPr>
              <w:pStyle w:val="Normal"/>
              <w:numPr>
                <w:ilvl w:val="0"/>
                <w:numId w:val="3"/>
              </w:numPr>
              <w:tabs>
                <w:tab w:val="clear" w:pos="708"/>
              </w:tabs>
              <w:autoSpaceDE w:val="false"/>
              <w:ind w:left="0" w:firstLine="720"/>
              <w:jc w:val="both"/>
              <w:rPr/>
            </w:pPr>
            <w:r>
              <w:rPr/>
              <w:t xml:space="preserve">в полустационарных (нестационарных) условиях и по месту проживания (на дому) - для предоставления социальных услуг гражданам (семьям), признанным в соответствии с пунктом 2 статьи 12 настоящего Федерального закона находящимися в трудной жизненной ситуации, среднедушевой доход которых на дату обращения не превышает более чем в полтора раза величину прожиточного минимума, установленного в субъекте Российской Федерации. </w:t>
            </w:r>
          </w:p>
          <w:p>
            <w:pPr>
              <w:pStyle w:val="Normal"/>
              <w:numPr>
                <w:ilvl w:val="0"/>
                <w:numId w:val="3"/>
              </w:numPr>
              <w:tabs>
                <w:tab w:val="clear" w:pos="708"/>
              </w:tabs>
              <w:autoSpaceDE w:val="false"/>
              <w:ind w:left="0" w:firstLine="720"/>
              <w:jc w:val="both"/>
              <w:rPr/>
            </w:pPr>
            <w:r>
              <w:rPr/>
              <w:t xml:space="preserve">в полустационарных (нестационарных) условиях и по месту проживания (на дому) - для предоставления социальных услуг гражданам (семьям), находящимся в трудной жизненной ситуации в связи с чрезвычайными ситуациями, вооруженными и межэтническими конфликтами, противоправными действиями других лиц, несовершеннолетним </w:t>
            </w:r>
            <w:hyperlink r:id="rId2">
              <w:r>
                <w:rPr>
                  <w:rStyle w:val="InternetLink"/>
                </w:rPr>
                <w:t>детям</w:t>
              </w:r>
            </w:hyperlink>
            <w:r>
              <w:rPr/>
              <w:t>, находящимся в трудной жизненной ситуации, детям-инвалидам.</w:t>
            </w:r>
          </w:p>
          <w:p>
            <w:pPr>
              <w:pStyle w:val="Normal"/>
              <w:numPr>
                <w:ilvl w:val="0"/>
                <w:numId w:val="5"/>
              </w:numPr>
              <w:tabs>
                <w:tab w:val="clear" w:pos="708"/>
                <w:tab w:val="left" w:pos="1260" w:leader="none"/>
              </w:tabs>
              <w:autoSpaceDE w:val="false"/>
              <w:ind w:left="0" w:firstLine="720"/>
              <w:jc w:val="both"/>
              <w:rPr/>
            </w:pPr>
            <w:r>
              <w:rPr/>
              <w:t xml:space="preserve">Социальные услуги в рамках государственного задания предоставляются бесплатно. </w:t>
            </w:r>
          </w:p>
          <w:p>
            <w:pPr>
              <w:pStyle w:val="ConsNormal"/>
              <w:widowControl/>
              <w:numPr>
                <w:ilvl w:val="0"/>
                <w:numId w:val="5"/>
              </w:numPr>
              <w:tabs>
                <w:tab w:val="clear" w:pos="708"/>
                <w:tab w:val="left" w:pos="1260" w:leader="none"/>
              </w:tabs>
              <w:ind w:left="0" w:firstLine="720"/>
              <w:jc w:val="both"/>
              <w:rPr/>
            </w:pPr>
            <w:r>
              <w:rPr>
                <w:rFonts w:cs="Times New Roman" w:ascii="Times New Roman" w:hAnsi="Times New Roman"/>
                <w:sz w:val="24"/>
                <w:szCs w:val="24"/>
              </w:rPr>
              <w:t xml:space="preserve">Порядок и условия размещения государственного задания на предоставление социальных услуг в бюджетных, автономных и казенных учреждениях социального обслуживания населения, находящихся в ведении органов государственной власти субъектов Российской Федерации, устанавливаются органами государственной власти субъектов Российской Федерации в соответствии с законодательством Российской Федерации. </w:t>
            </w:r>
          </w:p>
          <w:p>
            <w:pPr>
              <w:pStyle w:val="ConsNormal"/>
              <w:widowControl/>
              <w:numPr>
                <w:ilvl w:val="0"/>
                <w:numId w:val="5"/>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государственного задания на предоставление социальных услуг осуществляется за счет средств бюджетов субъектов Российской Федерации в порядке, установленном органами государственной власти субъекта Российской Федерации.</w:t>
            </w:r>
          </w:p>
          <w:p>
            <w:pPr>
              <w:pStyle w:val="ConsNormal"/>
              <w:widowControl/>
              <w:numPr>
                <w:ilvl w:val="0"/>
                <w:numId w:val="5"/>
              </w:numPr>
              <w:tabs>
                <w:tab w:val="clear" w:pos="708"/>
                <w:tab w:val="left" w:pos="1260" w:leader="none"/>
              </w:tabs>
              <w:ind w:left="0" w:firstLine="720"/>
              <w:jc w:val="both"/>
              <w:rPr/>
            </w:pPr>
            <w:r>
              <w:rPr>
                <w:rFonts w:cs="Times New Roman" w:ascii="Times New Roman" w:hAnsi="Times New Roman"/>
                <w:sz w:val="24"/>
                <w:szCs w:val="24"/>
              </w:rPr>
              <w:t>Поставщики социальных услуг вправе оказывать гражданам (семьям) по их желанию (письменному заявлению) дополнительные социальные услуги</w:t>
            </w:r>
            <w:r>
              <w:rPr>
                <w:sz w:val="24"/>
                <w:szCs w:val="24"/>
              </w:rPr>
              <w:t xml:space="preserve"> </w:t>
            </w:r>
            <w:r>
              <w:rPr>
                <w:rFonts w:cs="Times New Roman" w:ascii="Times New Roman" w:hAnsi="Times New Roman"/>
                <w:sz w:val="24"/>
                <w:szCs w:val="24"/>
              </w:rPr>
              <w:t>сверх установленного государственного задания на платной основе. Перечень дополнительных социальных услуг, порядок и условия их предоставления утверждаются органами государственной власти субъектов Российской Федерации.</w:t>
            </w:r>
          </w:p>
          <w:p>
            <w:pPr>
              <w:pStyle w:val="Normal"/>
              <w:ind w:firstLine="720"/>
              <w:jc w:val="both"/>
              <w:rPr>
                <w:rFonts w:ascii="Times New Roman" w:hAnsi="Times New Roman" w:cs="Times New Roman"/>
                <w:b/>
                <w:b/>
                <w:sz w:val="24"/>
                <w:szCs w:val="24"/>
              </w:rPr>
            </w:pPr>
            <w:r>
              <w:rPr>
                <w:rFonts w:cs="Times New Roman"/>
                <w:b/>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 xml:space="preserve">Государственное задание на предоставление социальных услуг </w:t>
            </w:r>
          </w:p>
          <w:p>
            <w:pPr>
              <w:pStyle w:val="Normal"/>
              <w:numPr>
                <w:ilvl w:val="0"/>
                <w:numId w:val="5"/>
              </w:numPr>
              <w:autoSpaceDE w:val="false"/>
              <w:ind w:left="0" w:firstLine="720"/>
              <w:jc w:val="both"/>
              <w:rPr/>
            </w:pPr>
            <w:r>
              <w:rPr/>
              <w:t>Государственное задание на предоставление социальных услуг устанавливается:</w:t>
            </w:r>
          </w:p>
          <w:p>
            <w:pPr>
              <w:pStyle w:val="Normal"/>
              <w:autoSpaceDE w:val="false"/>
              <w:jc w:val="both"/>
              <w:rPr>
                <w:highlight w:val="lightGray"/>
              </w:rPr>
            </w:pPr>
            <w:r>
              <w:rPr/>
              <w:t xml:space="preserve">1) для предоставления социальных услуг гражданам пожилого возраста (женщинам старше 55 лет, мужчинам старше 60 лет) и инвалидам (в т.ч. детям-инвалидам), нуждающимся в постоянном уходе или временной посторонней помощи в связи с частичной или полной утратой возможности самостоятельно удовлетворять свои основные жизненные потребности вследствие ограничения способности к самообслуживанию и (или) передвижению; гражданам (семьям), находящимся в трудной жизненной ситуации, нуждающимся в обеспечении временным жилым помещением (детям-сиротам, детям, оставшимся без попечения родителей, безнадзорным несовершеннолетним детям, гражданам, пострадавшим от жестокого обращения в семье, гражданам без определенного места жительства и определенных занятий, гражданам, пострадавшим от чрезвычайных ситуаций, в результате вооруженных и межэтнических конфликтов, противоправных действий других лиц);   </w:t>
            </w:r>
            <w:r>
              <w:rPr>
                <w:highlight w:val="lightGray"/>
              </w:rPr>
              <w:t xml:space="preserve"> </w:t>
            </w:r>
          </w:p>
          <w:p>
            <w:pPr>
              <w:pStyle w:val="Normal"/>
              <w:numPr>
                <w:ilvl w:val="0"/>
                <w:numId w:val="2"/>
              </w:numPr>
              <w:autoSpaceDE w:val="false"/>
              <w:ind w:left="0" w:hanging="357"/>
              <w:jc w:val="both"/>
              <w:rPr/>
            </w:pPr>
            <w:r>
              <w:rPr/>
              <w:t xml:space="preserve">2) для предоставления социальных услуг гражданам (семьям), признанным в соответствии с пунктом 2 статьи 12 настоящего Федерального закона находящимися в трудной жизненной ситуации, среднедушевой доход которых на дату обращения не превышает более чем в полтора раза величину прожиточного минимума, установленного в субъекте Российской Федерации. </w:t>
            </w:r>
          </w:p>
          <w:p>
            <w:pPr>
              <w:pStyle w:val="Normal"/>
              <w:numPr>
                <w:ilvl w:val="0"/>
                <w:numId w:val="2"/>
              </w:numPr>
              <w:autoSpaceDE w:val="false"/>
              <w:ind w:left="0" w:hanging="357"/>
              <w:jc w:val="both"/>
              <w:rPr/>
            </w:pPr>
            <w:r>
              <w:rPr/>
              <w:t xml:space="preserve">3) для предоставления социальных услуг гражданам (семьям), находящимся в трудной жизненной ситуации в связи с чрезвычайными ситуациями, вооруженными и межэтническими конфликтами, противоправными действиями других лиц, несовершеннолетним </w:t>
            </w:r>
            <w:hyperlink r:id="rId3">
              <w:r>
                <w:rPr>
                  <w:rStyle w:val="InternetLink"/>
                </w:rPr>
                <w:t>детям</w:t>
              </w:r>
            </w:hyperlink>
            <w:r>
              <w:rPr/>
              <w:t>, находящимся в трудной жизненной ситуации, детям-инвалидам.</w:t>
            </w:r>
          </w:p>
          <w:p>
            <w:pPr>
              <w:pStyle w:val="Normal"/>
              <w:numPr>
                <w:ilvl w:val="1"/>
                <w:numId w:val="2"/>
              </w:numPr>
              <w:tabs>
                <w:tab w:val="clear" w:pos="708"/>
              </w:tabs>
              <w:autoSpaceDE w:val="false"/>
              <w:ind w:left="15" w:hanging="360"/>
              <w:jc w:val="both"/>
              <w:rPr/>
            </w:pPr>
            <w:r>
              <w:rPr/>
              <w:t xml:space="preserve">2. Социальные услуги в рамках государственного задания предоставляются бесплатно.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3.Порядок и условия размещения государственного задания на предоставление социальных услуг в бюджетных, автономных и казенных учреждениях социального обслуживания населения, находящихся в ведении органов государственной власти субъектов Российской Федерации, устанавливаются органами государственной власти субъектов Российской Федерации в соответствии с законодательством Российской Федерации.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 Финансовое обеспечение государственного задания на предоставление социальных услуг осуществляется за счет средств бюджетов субъектов Российской Федерации в порядке, установленном органами государственной власти субъекта Российской Федерации.</w:t>
            </w:r>
          </w:p>
          <w:p>
            <w:pPr>
              <w:pStyle w:val="Normal"/>
              <w:ind w:firstLine="720"/>
              <w:jc w:val="both"/>
              <w:rPr>
                <w:b/>
                <w:b/>
              </w:rPr>
            </w:pPr>
            <w:r>
              <w:rPr/>
              <w:t>5. Поставщики социальных услуг вправе оказывать гражданам (семьям) по их желанию (письменному заявлению) дополнительные социальные услуги сверх установленного государственного задания на платной основе. Перечень дополнительных социальных услуг, порядок и условия их предоставления утверждаются органами государственной власти субъектов Российской Федера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выделение в статье 17 законопроекта отдельным положением стационарных услуг для лиц, указанных в пункте 3 ст. 13 проекта,  как услуг, входящих в государственное задание (что гарантирует бесплатность социального обслуживания), предопределяет  в  отношении  лиц, указанных в пункте 3 статьи 13 законопроекта, продолжение политики сегрегации в интернатных учреждениях (особенно нас беспокоят лица с психическими расстройствами).  Лица, указанные в пункте 3 статьи 13, (нас более интересуют в плане обеспечения прав и свобод лица, указанные в подпункте 1 пункта 3) сгруппированы по классифицирующим признакам, связанным с их здоровьем и способностью к удовлетворению основных жизненных потребностей. Таким лицам государство в соответствии с пунктами 1 и 2  статьи 17 проекта</w:t>
            </w:r>
            <w:r>
              <w:rPr>
                <w:i/>
              </w:rPr>
              <w:t xml:space="preserve"> </w:t>
            </w:r>
            <w:r>
              <w:rPr/>
              <w:t>гарантирует бесплатные стационарные услуги независимо от уровня дохода – проживание в интернате. Однако этим же лицам не гарантируются безусловные бесплатные социальные услуги не в стационаре (полустационарные услуги, услуги на дому). Для получения таких бесплатных услуг указанные лица уже должны иметь доход не выше определенного законом размера. Таким образом совокупный анализ статей 13 и 17 законопроекта позволяет сделать вывод о продолжении политики государства, направленной на сегрегацию лиц с ограниченными возможностями здоровья. Приоритет отдается сегрегирующим формам организации жизни таких лиц, что</w:t>
            </w:r>
            <w:r>
              <w:rPr>
                <w:i/>
              </w:rPr>
              <w:t xml:space="preserve"> </w:t>
            </w:r>
            <w:r>
              <w:rPr/>
              <w:t>противоречит статье 19 Конвенции ООН о правах инвалидов. При провозглашенной свободе выбора социальных услуг (а их еще уполномоченный орган определит по потребности – как!) приоритет будет продолжать отдаваться стационарным услугам для обслуживания лиц с  ментальными нарушениями при отсутствии у них родственников и (или) опекуна. Продолжение политики институализации лиц с нарушениями развития помимо противоречия Конвенции ООН о правах инвалидов идет вразрез с мировым опытом, потребностями российского общества  в развитии иных форм организации жизни людей с  ограниченными</w:t>
            </w:r>
            <w:r>
              <w:rPr>
                <w:i/>
              </w:rPr>
              <w:t xml:space="preserve"> возможностями, в том </w:t>
            </w:r>
            <w:r>
              <w:rPr/>
              <w:t>числе с ментальными нарушениями, не дает развиваться на государственном уровне иным формам, что не обеспечивает таким лицам реализацию основных прав человека, закрепленных в международных актах и Конституции РФ. Стационарные услуги должны стать одним из вариантов выбора для рассматриваемой категории граждан при прочих равных условиях, что будет обеспечивать исполнение требований статьи 19 Конвенции ООН о правах инвалидов.</w:t>
            </w:r>
          </w:p>
          <w:p>
            <w:pPr>
              <w:pStyle w:val="Normal"/>
              <w:rPr/>
            </w:pPr>
            <w:r>
              <w:rPr/>
              <w:t>. В связи с этим считаем, что в проекте необходимо отказаться от зависимости платности или бесплатности социального обслуживания различных категорий граждан от условий предоставления услуг: в стационарных, полустационарных, на дому. При определении размера участия государства в финансировании социального обслуживания тех или иных граждан определяющее значение должны иметь классифицирующие признаки самих граждан (признаки потребности в помощи, в том числе в степени помощи государства), но не условия оказания услуг (в интернате, в центре соц. обслуживания или на дому).</w:t>
            </w:r>
          </w:p>
        </w:tc>
      </w:tr>
    </w:tbl>
    <w:p>
      <w:pPr>
        <w:pStyle w:val="Normal"/>
        <w:rPr/>
      </w:pPr>
      <w:r>
        <w:rPr/>
      </w:r>
    </w:p>
    <w:sectPr>
      <w:headerReference w:type="default" r:id="rId4"/>
      <w:headerReference w:type="first" r:id="rId5"/>
      <w:footerReference w:type="default" r:id="rId6"/>
      <w:footerReference w:type="first" r:id="rId7"/>
      <w:type w:val="nextPage"/>
      <w:pgSz w:orient="landscape" w:w="16838" w:h="11906"/>
      <w:pgMar w:left="1134"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Правовая группа РБОО «Центр  лечебной педагоги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rPr>
        <w:b/>
      </w:r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ind w:left="357" w:hanging="357"/>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789"/>
        </w:tabs>
        <w:ind w:left="989" w:hanging="89"/>
      </w:pPr>
      <w:rPr>
        <w:sz w:val="28"/>
        <w:i w:val="fals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263"/>
        </w:tabs>
        <w:ind w:left="463" w:firstLine="437"/>
      </w:pPr>
      <w:rPr>
        <w:sz w:val="28"/>
        <w:i w:val="false"/>
        <w:b w:val="false"/>
        <w:rFonts w:ascii="Times New Roman" w:hAnsi="Times New Roman" w:cs="Times New Roman"/>
      </w:rPr>
    </w:lvl>
  </w:abstractNum>
  <w:abstractNum w:abstractNumId="7">
    <w:lvl w:ilvl="0">
      <w:start w:val="1"/>
      <w:numFmt w:val="decimal"/>
      <w:lvlText w:val="%1)"/>
      <w:lvlJc w:val="left"/>
      <w:pPr>
        <w:tabs>
          <w:tab w:val="num" w:pos="0"/>
        </w:tabs>
        <w:ind w:left="786" w:hanging="360"/>
      </w:pPr>
    </w:lvl>
  </w:abstractNum>
  <w:abstractNum w:abstractNumId="8">
    <w:lvl w:ilvl="0">
      <w:start w:val="1"/>
      <w:numFmt w:val="decimal"/>
      <w:lvlText w:val="%1)"/>
      <w:lvlJc w:val="left"/>
      <w:pPr>
        <w:tabs>
          <w:tab w:val="num" w:pos="817"/>
        </w:tabs>
        <w:ind w:left="17" w:hanging="17"/>
      </w:pPr>
      <w:r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rFonts w:eastAsia="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eastAsia="Calibri"/>
    </w:rPr>
  </w:style>
  <w:style w:type="paragraph" w:styleId="Heading8">
    <w:name w:val="Heading 8"/>
    <w:basedOn w:val="Normal"/>
    <w:next w:val="Normal"/>
    <w:qFormat/>
    <w:pPr>
      <w:numPr>
        <w:ilvl w:val="7"/>
        <w:numId w:val="1"/>
      </w:numPr>
      <w:spacing w:lineRule="auto" w:line="276" w:before="240" w:after="60"/>
      <w:outlineLvl w:val="7"/>
    </w:pPr>
    <w:rPr>
      <w:rFonts w:eastAsia="Calibri"/>
      <w:i/>
      <w:iCs/>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8"/>
    </w:rPr>
  </w:style>
  <w:style w:type="character" w:styleId="WW8Num7z1">
    <w:name w:val="WW8Num7z1"/>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Times New Roman" w:hAnsi="Times New Roman" w:eastAsia="Times New Roman" w:cs="Times New Roman"/>
      <w:sz w:val="28"/>
    </w:rPr>
  </w:style>
  <w:style w:type="character" w:styleId="WW8Num10z0">
    <w:name w:val="WW8Num10z0"/>
    <w:qFormat/>
    <w:rPr/>
  </w:style>
  <w:style w:type="character" w:styleId="WW8Num10z1">
    <w:name w:val="WW8Num10z1"/>
    <w:qFormat/>
    <w:rPr>
      <w:rFonts w:eastAsia="Calibri"/>
    </w:rPr>
  </w:style>
  <w:style w:type="character" w:styleId="Style5">
    <w:name w:val="Основной шрифт абзаца"/>
    <w:qFormat/>
    <w:rPr/>
  </w:style>
  <w:style w:type="character" w:styleId="Style6">
    <w:name w:val="Лена Знак"/>
    <w:basedOn w:val="Style5"/>
    <w:qFormat/>
    <w:rPr>
      <w:rFonts w:ascii="Calibri" w:hAnsi="Calibri" w:eastAsia="Calibri" w:cs="Calibri"/>
      <w:sz w:val="22"/>
      <w:szCs w:val="22"/>
      <w:lang w:val="ru-RU" w:bidi="ar-SA"/>
    </w:rPr>
  </w:style>
  <w:style w:type="character" w:styleId="8">
    <w:name w:val=" Знак Знак8"/>
    <w:basedOn w:val="Style5"/>
    <w:qFormat/>
    <w:rPr>
      <w:b/>
      <w:bCs/>
      <w:sz w:val="27"/>
      <w:szCs w:val="27"/>
      <w:lang w:val="ru-RU" w:bidi="ar-SA"/>
    </w:rPr>
  </w:style>
  <w:style w:type="character" w:styleId="PageNumber">
    <w:name w:val="Page Number"/>
    <w:basedOn w:val="Style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8">
    <w:name w:val="Стиль Лена"/>
    <w:basedOn w:val="Normal"/>
    <w:qFormat/>
    <w:pPr>
      <w:autoSpaceDE w:val="false"/>
      <w:spacing w:lineRule="auto" w:line="276" w:before="0" w:after="200"/>
      <w:ind w:firstLine="709"/>
      <w:jc w:val="both"/>
    </w:pPr>
    <w:rPr>
      <w:rFonts w:ascii="Calibri" w:hAnsi="Calibri" w:eastAsia="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Лена"/>
    <w:basedOn w:val="Normal"/>
    <w:qFormat/>
    <w:pPr>
      <w:spacing w:lineRule="auto" w:line="276" w:before="0" w:after="200"/>
      <w:ind w:firstLine="709"/>
      <w:jc w:val="both"/>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5046;fld=134;dst=100175" TargetMode="External"/><Relationship Id="rId3" Type="http://schemas.openxmlformats.org/officeDocument/2006/relationships/hyperlink" Target="consultantplus://offline/main?base=LAW;n=95046;fld=134;dst=10017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0:38:00Z</dcterms:created>
  <dc:creator>valdai</dc:creator>
  <dc:description/>
  <cp:keywords/>
  <dc:language>en-US</dc:language>
  <cp:lastModifiedBy>iral</cp:lastModifiedBy>
  <dcterms:modified xsi:type="dcterms:W3CDTF">2011-11-17T13:56:00Z</dcterms:modified>
  <cp:revision>74</cp:revision>
  <dc:subject/>
  <dc:title/>
</cp:coreProperties>
</file>