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/>
        <w:t xml:space="preserve">Сравнение ассортимента социальных услуг, предлагаемых Минздравсоцразвития РФ </w:t>
        <w:br/>
        <w:t xml:space="preserve">в законопроекте «Об основах социального обслуживания в РФ» </w:t>
        <w:br/>
        <w:t xml:space="preserve">для обслуживания граждан в стационарных условиях и на дом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blHeader w:val="true"/>
          <w:trHeight w:val="43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стационарных условия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дому</w:t>
            </w:r>
          </w:p>
        </w:tc>
      </w:tr>
      <w:tr>
        <w:trPr>
          <w:trHeight w:val="527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услуг (ст. 13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Граждане пожилого возраста (женщины старше 55 лет, мужчины старше 60 лет) и инвалиды (в т.ч. дети-инвалиды), нуждающиеся в постоянном уходе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;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Граждане (семьи), находящиеся в трудной жизненной ситуации, нуждающиеся в обеспечении временным жилым помещением (дети-сироты, дети, оставшиеся без попечения родителей, безнадзорные несовершеннолетние дети, граждане, пострадавшие от жестокого обращения в семье, граждане без определенного места жительства и определенных занятий, граждане, пострадавшие от чрезвычайных ситуаций, в результате вооруженных и межэтнических конфликтов, противоправных действий других лиц)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Граждане с выраженными ограничениями способностей к самообслуживанию и передвижению, нуждающиеся в постоянном или временном предоставлении социальных услуг, а также семьи, имеющие детей-инвалидов.</w:t>
            </w:r>
          </w:p>
        </w:tc>
      </w:tr>
      <w:tr>
        <w:trPr>
          <w:trHeight w:val="423" w:hRule="atLeast"/>
        </w:trPr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ассортимент социальных услуг (ст. 14)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39"/>
              <w:rPr/>
            </w:pPr>
            <w:r>
              <w:rPr/>
              <w:t>1. Социально-бытовые услуг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обеспечение питанием  (приготовление и подача пищи), включая диетическое питание и питание для детей-инвалидов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еспечение одеждой (в том числе, специальной), обувью (в том числе, ортопедической), постельными принадлежностями и средствами личной гигиены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еспечение средствами реабилитации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еспечение транспортными услугами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риобретение и доставка медицинских препаратов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ржание и ремонт жилого помещения, 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едоставление в пользование мебели, помещений для бытового обслуживания, реабилитационной, культурно-досуговой и лечебно-трудовой деятельности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здание условий для отправления религиозных обрядов, организация досуга и отдыха. </w:t>
            </w:r>
          </w:p>
          <w:p>
            <w:pPr>
              <w:pStyle w:val="Heading5"/>
              <w:ind w:firstLine="539"/>
              <w:rPr/>
            </w:pPr>
            <w:r>
              <w:rPr/>
              <w:t xml:space="preserve">2. Социально-медицинские услуги: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обеспечение ухода с учетом состояния здоровья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роведение лечебно-оздоровительных мероприятий направленных на сохранение, поддержку и охрану здоровья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профилактике обострений хронических и предупреждение инфекционных заболеваний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прохождении диспансеризации. </w:t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  <w:t>3. Социально-реабилитационные услуг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проведение реабилитационных мероприятий в соответствии с рекомендациями, содержащимися в индивидуальной программе реабилитации инвалида (социально-средовая, социально-педагогическая, социально-психологическая, социо-культурная реабилитация, социально-бытовая адаптация, физкультурно-оздоровительные мероприятия, спорт), содействие в получении/приобретении технических средств реабилитации (с разъяснением порядка и правил их использования и оказанием помощи при пользовании ими)</w:t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  <w:t>4. Социально-психологические услуги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 xml:space="preserve">предоставление консультаций по вопросам психического здоровья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экстренная психологическая помощь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роведение психодиагностики, направленной на психологическую коррекцию личности, преодоление или ослабление отклонений в развитии, эмоциональном состоянии и поведении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роведение мероприятий по психологической разгрузке. </w:t>
            </w:r>
          </w:p>
          <w:p>
            <w:pPr>
              <w:pStyle w:val="Heading5"/>
              <w:ind w:firstLine="539"/>
              <w:rPr/>
            </w:pPr>
            <w:r>
              <w:rPr/>
              <w:t xml:space="preserve">5. Социально-педагогические услуги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роведение психолого-педагогических обследований и социально-педагогической диагностики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проведение мероприятий по использованию остаточных трудовых возможностей и обучению доступным профессиональным навыкам, профессиональной реабилитации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действие детям-инвалидам в получении общего (профессионального) образования в соответствии с рекомендациями, содержащимися в индивидуальной программе реабилитации инвалида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инвалидам в реализации мероприятий по профессиональной реабилитации, предусмотренных в индивидуальной программе реабилитации инвалида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бучение навыкам самообслуживания, поведения в быту и общественных местах.</w:t>
            </w:r>
          </w:p>
          <w:p>
            <w:pPr>
              <w:pStyle w:val="Heading5"/>
              <w:ind w:firstLine="539"/>
              <w:rPr/>
            </w:pPr>
            <w:r>
              <w:rPr/>
              <w:t>6. Социально-правовые услуги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 xml:space="preserve">организация консультирования по вопросам, связанным с правом граждан на социальное обслуживание, пенсионное обеспечение и предоставление социальных выплат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получении мер социальной поддержки, установленных законодательством Российской Федерации и субъектов Российской Федерации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оформлении документов при направлении на медико-социальную экспертизу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действие в получении бесплатной либо на льготных условиях зубопротезной (за исключением протезов из драгоценных металлов и других дорогостоящих материалов) и протезно-ортопедической помощи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казание помощи в оформлении и восстановлении документов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действие в сохранении занимаемых ранее жилых помещений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предоставлении бесплатной помощи адвоката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провождение (представление интересов) в судах различных инстанций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исполнение функций опекунов и попечителей в отношении недееспособных пожилых людей, инвалидов и детей-инвалидов, нуждающихся в опеке или попечительстве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39"/>
              <w:rPr/>
            </w:pPr>
            <w:r>
              <w:rPr/>
              <w:t>1. Социально-бытовые услуг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рганизация питания, включая доставку продуктов на дом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омощь в приобретении промышленных товаров первой необходимости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помощь в приобретении лекарственных препаратов и изделий медицинского назначения,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>содействие в организации ремонта и уборки жилых помещений,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 xml:space="preserve">поддержание условий проживания в соответствии с гигиеническими требованиями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содействие в обеспечении топливом и водой (для проживающих в жилых помещениях без центрального отопления и (или) водоснабжения),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организации ритуальных услуг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  <w:t>2. Социально-медицинские услуги: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 xml:space="preserve">обеспечение ухода с учетом состояния здоровья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получении медицинской помощи, в том числе сопровождение в медицинские учреждения,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(помощь) в оформлении документов при направлении на медико-социальную экспертизу, 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 xml:space="preserve">содействие в обеспечении техническими средствами ухода и реабилитации в соответствии с индивидуальной программой реабилитации инвалида (ребенка-инвалида). </w:t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jc w:val="center"/>
              <w:rPr/>
            </w:pPr>
            <w:r>
              <w:rPr/>
              <w:t>—</w:t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  <w:t>3. Социально-психологические услуги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жилыми родственниками и инвалидами;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jc w:val="center"/>
              <w:rPr/>
            </w:pPr>
            <w:r>
              <w:rPr/>
              <w:t>—</w:t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firstLine="539"/>
              <w:rPr/>
            </w:pPr>
            <w:r>
              <w:rPr/>
              <w:t>4. Социально-правовые услуги</w:t>
            </w:r>
          </w:p>
          <w:p>
            <w:pPr>
              <w:pStyle w:val="Style17"/>
              <w:rPr/>
            </w:pPr>
            <w:r>
              <w:rPr/>
              <w:t xml:space="preserve"> – </w:t>
            </w:r>
            <w:r>
              <w:rPr/>
              <w:t xml:space="preserve">организация содействия в оказании юридической помощи и иных правовых услуг, в вопросах пенсионного обеспечения и предоставления социальных выплат, социально-правового консультирования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организация помощи в оформлении и восстановлении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before="240" w:after="60"/>
      <w:ind w:firstLine="539"/>
      <w:jc w:val="both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7">
    <w:name w:val="Обычн_ИЛ"/>
    <w:basedOn w:val="Normal"/>
    <w:qFormat/>
    <w:pPr>
      <w:jc w:val="both"/>
    </w:pPr>
    <w:rPr/>
  </w:style>
  <w:style w:type="paragraph" w:styleId="Style18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iral</dc:creator>
  <dc:description/>
  <cp:keywords/>
  <dc:language>en-US</dc:language>
  <cp:lastModifiedBy>iral</cp:lastModifiedBy>
  <dcterms:modified xsi:type="dcterms:W3CDTF">2011-12-19T15:20:00Z</dcterms:modified>
  <cp:revision>4</cp:revision>
  <dc:subject/>
  <dc:title>Сравнение ассортимента социальных услуг, предлагаемых Минздравсоцразвития РФ </dc:title>
</cp:coreProperties>
</file>