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мечания и предложения к проекту</w:t>
      </w:r>
    </w:p>
    <w:p>
      <w:pPr>
        <w:pStyle w:val="Heading3"/>
        <w:jc w:val="center"/>
        <w:rPr/>
      </w:pPr>
      <w:r>
        <w:rPr/>
        <w:t xml:space="preserve">«Порядка выплаты компенсации в размере стоимости самостоятельно приобретенного инвалидом технического средства реабилитации </w:t>
        <w:br/>
        <w:t xml:space="preserve">и (или) оказанной услуги, но не более стоимости </w:t>
        <w:br/>
        <w:t xml:space="preserve">соответствующего технического средства реабилитации и (или) услуги, </w:t>
        <w:br/>
        <w:t xml:space="preserve">предоставляемых в порядке, установленном частью четырнадцатой статьи 111 Федерального закона от 24 ноября 1995 г. № 181-ФЗ </w:t>
        <w:br/>
        <w:t xml:space="preserve">“О социальной защите инвалидов в Российской Федерации”,  </w:t>
        <w:br/>
        <w:t xml:space="preserve">включая порядок определения ее размера </w:t>
        <w:br/>
        <w:t>и порядок информирования граждан о размере указанной компенсаци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«Порядка выплаты компенсации…», разработанный Минздравсоцразвития РФ, имеет, по нашему мнению, ряд серьезных недостатков. Эти недостатки приведут к резкому </w:t>
      </w:r>
      <w:r>
        <w:rPr>
          <w:b/>
          <w:sz w:val="28"/>
          <w:szCs w:val="28"/>
        </w:rPr>
        <w:t>снижению ранее достигнутого уровня социальной защиты граждан,</w:t>
      </w:r>
      <w:r>
        <w:rPr>
          <w:sz w:val="28"/>
          <w:szCs w:val="28"/>
        </w:rPr>
        <w:t xml:space="preserve"> связанному с обеспечением инвалидов техническими средствами реабилитации и реабилитационными услугами по следующим причинам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ункт 3 проекта устанавливает, что «компенсация выплачивается </w:t>
      </w:r>
      <w:r>
        <w:rPr>
          <w:i/>
          <w:sz w:val="28"/>
          <w:szCs w:val="28"/>
        </w:rPr>
        <w:t>за аналогичное техническое средство реабилитации (изделие) и (или) услугу с учетом классификации технических средств реабилитации в рамках федерального перечня</w:t>
      </w:r>
      <w:r>
        <w:rPr>
          <w:sz w:val="28"/>
          <w:szCs w:val="28"/>
        </w:rPr>
        <w:t xml:space="preserve"> реабилитационных мероприятий, технических средств реабилитации (далее – ТСР) и услуг, предоставляемых инвалиду, включая оплату банковских услуг (услуг почтовой связи) по перечислению (пересылке) средств компенс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м критерием при определении размера компенсации будет </w:t>
      </w:r>
      <w:r>
        <w:rPr>
          <w:b/>
          <w:sz w:val="28"/>
          <w:szCs w:val="28"/>
        </w:rPr>
        <w:t>стоимость ТСР (услуги), входящих в одну группу средств (услуг), выделенную в рамках  федерального перечня</w:t>
      </w:r>
      <w:r>
        <w:rPr>
          <w:sz w:val="28"/>
          <w:szCs w:val="28"/>
        </w:rPr>
        <w:t xml:space="preserve"> реабилитационных мероприятий, технических средств реабилитации и услуг, предоставляемых инвалиду. </w:t>
      </w:r>
      <w:r>
        <w:rPr>
          <w:b/>
          <w:sz w:val="28"/>
          <w:szCs w:val="28"/>
        </w:rPr>
        <w:t>Такой критерий не позволяет учитывать индивидуальные реабилитационные потребности инвалидов</w:t>
      </w:r>
      <w:r>
        <w:rPr>
          <w:sz w:val="28"/>
          <w:szCs w:val="28"/>
        </w:rPr>
        <w:t>. Если мы обратимся к Федеральному перечню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 декабря 2005 г. № 2347-р, то увидим, что имеются такие группа ТСР как, например, ортопедическая обувь или кресла-коляски с ручным приводом (комнатные, прогулочные, активного типа), с электроприводом, малогабаритные, или абсорбирующее белье, памперсы. И при этом существует очевидная фактическая разница в стоимости памперсов разного размера и емкости, разница в стоимости кресла-коляски для лиц, у которых отсутствуют нижние конечности при нормальной работе центральной нервной системы, и для лиц с параличами, в том числе для детей с детским церебральным параличом. Например, эргономические характеристики кресла-коляски для ребенка с ДЦП (</w:t>
      </w:r>
      <w:r>
        <w:rPr>
          <w:bCs/>
          <w:sz w:val="28"/>
          <w:szCs w:val="28"/>
        </w:rPr>
        <w:t>ширина коляски, глубина сидения, угол наклона спинки относительно сиденья и возможность наклона сиденья вперед и назад, возможность регуляции высоты сидения, наличие регулируемой опоры для поясницы, ширина подножк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овку высоты и угла наклона поднож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личие поддержки положения голеней, конструкция подголовника и пр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олжны удовлетворять специфическим требованиям, необходимым данному ребенку для максимально эффективной деятельности и не должны приводить к появлению новых или усугублению существующих психофизиологических и функционально-анатомических патологий</w:t>
      </w:r>
      <w:r>
        <w:rPr>
          <w:sz w:val="28"/>
          <w:szCs w:val="28"/>
        </w:rPr>
        <w:t>. Ценовой диапазон для колясок с разными характеристиками достаточно широк и не может базироваться на стоимости одной из моделей «групп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игнорирования индивидуальных реабилитационных потребностей инвалида наглядно иллюстрирует распространенная </w:t>
      </w:r>
      <w:r>
        <w:rPr>
          <w:b/>
          <w:sz w:val="28"/>
          <w:szCs w:val="28"/>
        </w:rPr>
        <w:t>ситуация с обеспечением детей-инвалидов ортопедической обувью</w:t>
      </w:r>
      <w:r>
        <w:rPr>
          <w:sz w:val="28"/>
          <w:szCs w:val="28"/>
        </w:rPr>
        <w:t xml:space="preserve">. Семья с ребенком-инвалидом в установленном порядке оформляет индивидуальную заявку на изготовление обуви у организации – поставщика по госзаказу. Результат: обувь велика на два и более размера, неэстетична, недолговечна, быстро изнашивается, срок выполнения заказа слишком долгий. Потребность в замене обуви вынудила семью найти другую фабрику, изготавливающую ортопедическую обувь. Другая фабрика изготовила обувь, отвечающую реабилитационным потребностям ребенка (стоимость которой, конечно, выше стоимости услуг фабрики – исполнителя госзаказа), но обладающую потребительскими характеристиками, которые несравнимо лучше проявили себя при использован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 получении некачественной услуги от исполнителя госзаказа семья с ребенком-инвалидом должна обращаться в уполномоченные органы с претензиями по срокам изготовления, по качеству услуг, продукции, а уполномоченный орган может ставить вопрос о расторжении государственного контракта и проведении новых закупок  или проведении дополнительного конкурса на изготовление ортопедической обуви с другими потребительскими характеристиками. Однако инвалиды и их семьи, как правило, не имеют ресурсов (как временны́х, так и организационных, правовых) для предъявления претензий и доведения ситуации до конструктивного завершения; да и ребенок не может ждать – ему надо иметь возможность передвигаться! В этом случае (приобретения обуви за свой счет) при том порядке определения размера компенсации, который предлагается ввести, уполномоченный орган будет выплачивать компенсацию в размере стоимости «аналогичного технического средства реабилитации, услуги» – в размере стоимости изготовления ортопедической обуви на фабрике, в которой размещен госзаказ и потребительские качества обуви которой не соответствуют реабилитационным потребностям инвалида. То есть семье будет компенсирована лишь небольшая часть затрат – что приведет к неизбежному обнищанию семьи и невозможности в дальнейшем подбирать ребенку жизненно необходимое ему средство реабилитации. Наивно предполагать, что семья с ребенком-инвалидом сможет самостоятельно бороться с систе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роектом абсолютно не предусмотрены механизмы учета индивидуальных потребностей инвалида при определении критериев определения размера рассматриваемо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вышесказанным предлагаем в качестве критерия определения размера компенсации установить не только учет классификации технических средств реабилитации в рамках федерального перечня реабилитационных мероприятий, технических средств реабилитации и услуг, предоставляемых инвалиду, но и </w:t>
      </w:r>
      <w:r>
        <w:rPr>
          <w:b/>
          <w:sz w:val="28"/>
          <w:szCs w:val="28"/>
        </w:rPr>
        <w:t>потребительские характеристики технического средства реабилитации, услуги, соответствующие реабилитационным потребностям инвалида</w:t>
      </w:r>
      <w:r>
        <w:rPr>
          <w:sz w:val="28"/>
          <w:szCs w:val="28"/>
        </w:rPr>
        <w:t xml:space="preserve"> (ребенка-инвалида) с определенными ограничениями жизнедеятельности. Соответственно, предлагаем </w:t>
      </w:r>
      <w:r>
        <w:rPr>
          <w:b/>
          <w:sz w:val="28"/>
          <w:szCs w:val="28"/>
        </w:rPr>
        <w:t>абзац 2 пункта 3 проек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омпенсация выплачивается за аналогичное техническое средство реабилитации (изделие) и (или) услугу с учетом классификации технических средств реабилитации, </w:t>
      </w:r>
      <w:r>
        <w:rPr>
          <w:i/>
          <w:sz w:val="28"/>
          <w:szCs w:val="28"/>
        </w:rPr>
        <w:t>услуг</w:t>
      </w:r>
      <w:r>
        <w:rPr>
          <w:sz w:val="28"/>
          <w:szCs w:val="28"/>
        </w:rPr>
        <w:t xml:space="preserve"> в рамках федерального перечня реабилитационных мероприятий, технических средств реабилитации и услуг, предоставляемых инвалиду, </w:t>
      </w:r>
      <w:r>
        <w:rPr>
          <w:i/>
          <w:sz w:val="28"/>
          <w:szCs w:val="28"/>
        </w:rPr>
        <w:t>и потребительских свойств технического средства реабилитации, услуги, соответствующих реабилитационным потребностям инвалида</w:t>
      </w:r>
      <w:r>
        <w:rPr>
          <w:sz w:val="28"/>
          <w:szCs w:val="28"/>
        </w:rPr>
        <w:t xml:space="preserve">, включая оплату банковских услуг (услуг почтовой связи) по перечислению (пересылке) средств компенс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жным условием надлежащего исполнения Закона в отношении предоставления гарантированных государством ТСР и услуг является квалифицированное составление ИПР инвалида (ребенка-инвалида). В связи с этим считаем необходим внести в Форму индивидуальной программы реабилитации инвалида (ребенка-инвалида) требование о том, что при перечислении в ИПР технических средств реабилитации и услуг должны описываться их технические характеристики, приспособления, иные функциональные и потребительские качества, отвечающие реабилитационным потребностям инвалида. Это необходимо для установления соответствия ТСР и услуг, предоставляемых государством бесплатно, –  ТСР и услугам, включенным в ИПР инвалида. В связи с этим предлагаем дополнить </w:t>
      </w:r>
      <w:r>
        <w:rPr>
          <w:b/>
          <w:sz w:val="28"/>
          <w:szCs w:val="28"/>
        </w:rPr>
        <w:t>Примечание Формы индивидуальной программы реабилитации инвалида</w:t>
      </w:r>
      <w:r>
        <w:rPr>
          <w:sz w:val="28"/>
          <w:szCs w:val="28"/>
        </w:rPr>
        <w:t>, выдаваемой федеральными государственными учреждениями медико-социальной экспертизы, и  Формы индивидуальной программы реабилитации ребенка-инвалида, выдаваемой федеральными государственными учреждениями медико-социальной экспертизы, утвержденные Приказом Министерства здравоохранения и социального развития Российской Федерации от 4 августа 2008 г. № 379н,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«Во всех таблицах и графах, где указываются реабилитационные мероприятия, технические средства реабилитации, по каждому мероприятию и (или) техническому средству реабилитации указываются основные требования к ним по направленности, объему, техническим характеристикам, необходимости приспособлений, иных потребительским качеств, отвечающих индивидуальным реабилитационным потребностям инвали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</w:t>
      </w:r>
      <w:r>
        <w:rPr>
          <w:b/>
          <w:sz w:val="28"/>
          <w:szCs w:val="28"/>
        </w:rPr>
        <w:t>не определяет</w:t>
      </w:r>
      <w:r>
        <w:rPr>
          <w:sz w:val="28"/>
          <w:szCs w:val="28"/>
        </w:rPr>
        <w:t xml:space="preserve"> порядок выплаты компенсации </w:t>
      </w:r>
      <w:r>
        <w:rPr>
          <w:b/>
          <w:sz w:val="28"/>
          <w:szCs w:val="28"/>
        </w:rPr>
        <w:t>при невозможности предоставления инвалиду технического средства реабилитации, услуги из группы включенных в «Федеральный перечень…», которые должны быть предоставл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прежде всего необходимо определить признаки ситуации невозможности предоставления ТСР (услуги), дифференцировав затем внутри этой ситуации регулирование двух отдельны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возможность предоставления ТСР (услуги) </w:t>
      </w:r>
      <w:r>
        <w:rPr>
          <w:b/>
          <w:sz w:val="28"/>
          <w:szCs w:val="28"/>
        </w:rPr>
        <w:t>при заключенном государственном контракте</w:t>
      </w:r>
      <w:r>
        <w:rPr>
          <w:sz w:val="28"/>
          <w:szCs w:val="28"/>
        </w:rPr>
        <w:t xml:space="preserve"> с поставщиком. Это случай, когда исполнитель по госзаказу по разным причинам не изготовил ТСР или не оказал услугу по госзаказу, и потому ее физически нет в налич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возможность предоставления ТСР (услуги) </w:t>
      </w:r>
      <w:r>
        <w:rPr>
          <w:b/>
          <w:sz w:val="28"/>
          <w:szCs w:val="28"/>
        </w:rPr>
        <w:t>при отсутствии государственного контракта на поставку ТСР (услуги)</w:t>
      </w:r>
      <w:r>
        <w:rPr>
          <w:sz w:val="28"/>
          <w:szCs w:val="28"/>
        </w:rPr>
        <w:t>. Это случай, когда уполномоченными органами не был размещен государственный заказ на запрашиваемое ТСР или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ы быть урегулированы </w:t>
      </w:r>
      <w:r>
        <w:rPr>
          <w:b/>
          <w:sz w:val="28"/>
          <w:szCs w:val="28"/>
        </w:rPr>
        <w:t>действия уполномоченного органа</w:t>
      </w:r>
      <w:r>
        <w:rPr>
          <w:sz w:val="28"/>
          <w:szCs w:val="28"/>
        </w:rPr>
        <w:t xml:space="preserve"> при обращении инвалида за такими ТСР (услугами) и </w:t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, в течение которых ТСР (услуга) должна быть предоставлена в установленном законом порядке. Соответствующие нормы права должны быть внесены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е Постановлением Правительства Российской Федерации от 7 апреля 2008 г. № 24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ен быть предусмотрен </w:t>
      </w:r>
      <w:r>
        <w:rPr>
          <w:b/>
          <w:sz w:val="28"/>
          <w:szCs w:val="28"/>
        </w:rPr>
        <w:t>порядок выплаты компенсации</w:t>
      </w:r>
      <w:r>
        <w:rPr>
          <w:sz w:val="28"/>
          <w:szCs w:val="28"/>
        </w:rPr>
        <w:t xml:space="preserve">, если у инвалида </w:t>
      </w:r>
      <w:r>
        <w:rPr>
          <w:b/>
          <w:sz w:val="28"/>
          <w:szCs w:val="28"/>
        </w:rPr>
        <w:t>отсутствуют денежные средств на самостоятельное приобретение</w:t>
      </w:r>
      <w:r>
        <w:rPr>
          <w:sz w:val="28"/>
          <w:szCs w:val="28"/>
        </w:rPr>
        <w:t xml:space="preserve"> таких ТСР (услуги). Для бюджета инвалида, семьи с ребенком-инвалидом сумма, необходимая на приобретение ТСР, услуги, включенных в индивидуальную программу реабилитации инвалида (ребенка-инвалида), зачастую является непосильной. В этом случае государство не только не выполняет установленную законом обязанность по предоставлению ТСР, услуги бесплатно, но и возлагает на инвалида обязанность по поиску материальных ресурсов на приобретение необходимых ТСР, а также и по поиску подходящего ему и соответствующего всем требованиям (в том числе, по качеству) средства реабилитации. Когда инвалиду приходится брать кредит для покупки ТСР, включенного в его индивидуальную программу реабилитации, проценты по кредиту никто ему не компенсир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отсутствии государственного контракта на поставку ТСР (услуги) должен быть установлен порядок определения размера компенсации, если  инвалид в этом случае </w:t>
      </w:r>
      <w:r>
        <w:rPr>
          <w:b/>
          <w:sz w:val="28"/>
          <w:szCs w:val="28"/>
        </w:rPr>
        <w:t>приобрел самостоятельно</w:t>
      </w:r>
      <w:r>
        <w:rPr>
          <w:sz w:val="28"/>
          <w:szCs w:val="28"/>
        </w:rPr>
        <w:t xml:space="preserve"> техническое средство реабилитации (услугу) с потребительскими свойствами, отвечающими его реабилитационным потребностям в соответствии с индивидуальной программой реабили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ункт 5 проекта предусматривает, что компенсация за самостоятельно приобретенные ТСР (изделие) и (или) оказанную услугу выплачивается инвалиду (ветерану) на основании, в числе других документов, и </w:t>
      </w:r>
      <w:r>
        <w:rPr>
          <w:b/>
          <w:sz w:val="28"/>
          <w:szCs w:val="28"/>
        </w:rPr>
        <w:t>документов, подтверждающих расходы по приобретению технического средства реабилитации</w:t>
      </w:r>
      <w:r>
        <w:rPr>
          <w:sz w:val="28"/>
          <w:szCs w:val="28"/>
        </w:rPr>
        <w:t xml:space="preserve"> (изделия) и (или) услуги инвалидом (ветераном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определить порядок предоставления документов, подтверждающих расходы по приобретению ТСР (изделия) и (или) услуги инвалидом (ветераном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-первых, для того чтобы инвалид, его семья понимали, какие документы являются документами, подтверждающими расходы, а также в целях предупреждения необоснованных требований со стороны уполномоченных органов целесообразно </w:t>
      </w:r>
      <w:r>
        <w:rPr>
          <w:b/>
          <w:sz w:val="28"/>
          <w:szCs w:val="28"/>
        </w:rPr>
        <w:t>определить требования к этим документ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окументы, подтверждающие расходы по приобретению ТСР (изделия) и (или) услуги инвалидом (ветераном), являются одновременно и документами, необходимыми для подтверждения покупки, оплаты услуги в рамках законодательства о защите прав потребителя и для использования пакета услуг, включенных в гарантийный паспорт товара (услуги). Поскольку уполномоченные органы на практике требуют предоставления оригиналов документов, считаем необходимым урегулировать порядок предоставления таких документов. Целесообразно определить, что </w:t>
      </w:r>
      <w:r>
        <w:rPr>
          <w:b/>
          <w:sz w:val="28"/>
          <w:szCs w:val="28"/>
        </w:rPr>
        <w:t>оригиналы документов предъявляются в уполномоченный орган, предоставляются их копии</w:t>
      </w:r>
      <w:r>
        <w:rPr>
          <w:sz w:val="28"/>
          <w:szCs w:val="28"/>
        </w:rPr>
        <w:t>, а уполномоченный орган вправе подтвердить, что копии соответствуют оригин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читаем необходимым установить </w:t>
      </w:r>
      <w:r>
        <w:rPr>
          <w:b/>
          <w:sz w:val="28"/>
          <w:szCs w:val="28"/>
        </w:rPr>
        <w:t>обязанность уполномоченного органа проводить мониторинг самостоятельного приобретения ТСР, услуг</w:t>
      </w:r>
      <w:r>
        <w:rPr>
          <w:sz w:val="28"/>
          <w:szCs w:val="28"/>
        </w:rPr>
        <w:t>, в том числе с целью анализа потребительского запроса групп инвалидов с тождественными ограничениями жизнедеятельности или нарушениями здоров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Правовая группа РБОО «Центр лечебной педагогики</w:t>
    </w:r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ИЛ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1:00Z</dcterms:created>
  <dc:creator>template</dc:creator>
  <dc:description/>
  <cp:keywords/>
  <dc:language>en-US</dc:language>
  <cp:lastModifiedBy>iral</cp:lastModifiedBy>
  <cp:lastPrinted>2011-01-27T19:02:00Z</cp:lastPrinted>
  <dcterms:modified xsi:type="dcterms:W3CDTF">2011-01-27T16:03:00Z</dcterms:modified>
  <cp:revision>3</cp:revision>
  <dc:subject/>
  <dc:title>Предложения к проекту Порядка выплаты компенсации в размере стоимости самостоятельно приобретенного инвалидом технического средства реабилитации и (или) оказанной услуги, но не более стоимости соответствующего технического средства реабилитации и (или) у</dc:title>
</cp:coreProperties>
</file>