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Отзыв на законопроект № 433101-5 Федерального закона «О внесении изменений в Федеральный закон «О</w:t>
      </w:r>
      <w:r>
        <w:rPr>
          <w:lang w:val="en-US"/>
        </w:rPr>
        <w:t> </w:t>
      </w:r>
      <w:r>
        <w:rPr/>
        <w:t>ветеранах» и статьи 11 и 11.1 Федерального закон «О</w:t>
      </w:r>
      <w:r>
        <w:rPr>
          <w:lang w:val="en-US"/>
        </w:rPr>
        <w:t> </w:t>
      </w:r>
      <w:r>
        <w:rPr/>
        <w:t xml:space="preserve">социальной защите инвалидов в РФ», </w:t>
        <w:br/>
        <w:t>принятый в третьем чтении 24.11.2010</w:t>
      </w:r>
    </w:p>
    <w:p>
      <w:pPr>
        <w:pStyle w:val="Heading3"/>
        <w:rPr/>
      </w:pPr>
      <w:r>
        <w:rPr/>
        <w:t>Общая оценка</w:t>
      </w:r>
    </w:p>
    <w:p>
      <w:pPr>
        <w:pStyle w:val="Normal"/>
        <w:overflowPunct w:val="false"/>
        <w:autoSpaceDE w:val="false"/>
        <w:ind w:firstLine="709"/>
        <w:jc w:val="both"/>
        <w:textAlignment w:val="baseline"/>
        <w:rPr/>
      </w:pPr>
      <w:r>
        <w:rPr>
          <w:szCs w:val="20"/>
        </w:rPr>
        <w:t>Правовая группа РБОО «Центр лечебной педагогики» вынуждена констатировать, что несмотря на устное заверение представителя Минздравсоцразвития (сделанное на слушаниях  в Общественной палате РФ 19.11.2010 г. при обсуждении версии законопроекта, принятой в первом чтении) о том, что многочисленные замечания представителей общественности будут учтены, этого сделано не было.</w:t>
      </w:r>
    </w:p>
    <w:p>
      <w:pPr>
        <w:pStyle w:val="Normal"/>
        <w:overflowPunct w:val="false"/>
        <w:autoSpaceDE w:val="false"/>
        <w:ind w:firstLine="709"/>
        <w:jc w:val="both"/>
        <w:textAlignment w:val="baseline"/>
        <w:rPr/>
      </w:pPr>
      <w:r>
        <w:rPr>
          <w:szCs w:val="20"/>
        </w:rPr>
        <w:t>Фактически, изменения законопроекта  по сравнению с вариантом, принятым в первом чтении, только усугубили антисоциальный характер законопроекта.</w:t>
      </w:r>
    </w:p>
    <w:p>
      <w:pPr>
        <w:pStyle w:val="Normal"/>
        <w:overflowPunct w:val="false"/>
        <w:autoSpaceDE w:val="false"/>
        <w:ind w:firstLine="709"/>
        <w:jc w:val="both"/>
        <w:textAlignment w:val="baseline"/>
        <w:rPr/>
      </w:pPr>
      <w:r>
        <w:rPr>
          <w:szCs w:val="20"/>
        </w:rPr>
        <w:t>Во-первых, законодатель «вспомнил» о ветеранах, участниках боевых действий и членах их семей, которые по смыслу закона «О ветеранах» также имели право на компенсацию затрат на приобретение протезно-ортопедических изделий. В первой редакции авторы законопроекта позабыли о них; теперь же ветераны также лишены права на компенсацию этих расходов в фактически понесенных объемах.</w:t>
      </w:r>
    </w:p>
    <w:p>
      <w:pPr>
        <w:pStyle w:val="Normal"/>
        <w:overflowPunct w:val="false"/>
        <w:autoSpaceDE w:val="false"/>
        <w:ind w:firstLine="709"/>
        <w:jc w:val="both"/>
        <w:textAlignment w:val="baseline"/>
        <w:rPr/>
      </w:pPr>
      <w:r>
        <w:rPr>
          <w:szCs w:val="20"/>
        </w:rPr>
        <w:t xml:space="preserve">Во-вторых, авторы законопроекта специально указали на то, что компенсация будет выплачиваться «в старом порядке» тем, кто приобретет технические средства реабилитации (ТСР) до вступления закона в силу (февраль 2011 г.). Это можно рассматривать как косвенное признание того, что положение с обеспечением инвалидов ИПР лишь ухудшится с принятием закона (в противном случае не было бы смысла в принятии указанной нормы). Тем самым законопроект входит в противоречие с преамбулой Федерального Закона от 22.08.2004 № 122-ФЗ, согласно которой законодатель обязуется обеспечить «сохранение и возможное повышение ранее достигнутого уровня социальной защиты граждан». Внесение </w:t>
      </w:r>
      <w:r>
        <w:rPr/>
        <w:t>данной поправки выглядит формальной демонстрацией того, что власть, якобы, прислушивается к мнению общественности, однако ничего не меняет по сути законопроекта</w:t>
      </w:r>
      <w:r>
        <w:rPr>
          <w:szCs w:val="20"/>
        </w:rPr>
        <w:t>.</w:t>
      </w:r>
    </w:p>
    <w:p>
      <w:pPr>
        <w:pStyle w:val="Normal"/>
        <w:overflowPunct w:val="false"/>
        <w:autoSpaceDE w:val="false"/>
        <w:ind w:firstLine="709"/>
        <w:jc w:val="both"/>
        <w:textAlignment w:val="baseline"/>
        <w:rPr>
          <w:szCs w:val="20"/>
        </w:rPr>
      </w:pPr>
      <w:r>
        <w:rPr>
          <w:szCs w:val="20"/>
        </w:rPr>
        <w:t>Между тем, важнейшие вопросы так и остались неразрешенными.</w:t>
      </w:r>
    </w:p>
    <w:p>
      <w:pPr>
        <w:pStyle w:val="Normal"/>
        <w:ind w:firstLine="709"/>
        <w:jc w:val="both"/>
        <w:rPr/>
      </w:pPr>
      <w:r>
        <w:rPr>
          <w:szCs w:val="20"/>
        </w:rPr>
        <w:t xml:space="preserve">К таковым следует отнести в первую очередь вопрос о компенсации за самостоятельно приобретенные реабилитационные услуги, не связанные с обслуживанием и ремонтом ТСР. </w:t>
      </w:r>
      <w:r>
        <w:rPr/>
        <w:t>По прямому смыслу действующей редакции закона могут быть компенсированы не только расходы на приобретение технических средств реабилитации (и связанные с ними услуги – ремонт и т.п.), но и расходы на оплату реабилитационных услуг – в первую очередь услуг по социально-педагогической реабилитации. Это имеет особую важность для семей детей-инвалидов, поскольку обучение и социализация детей-инвалидов имеет ключевое и принципиальное значение для их будущей жизни.</w:t>
      </w:r>
    </w:p>
    <w:p>
      <w:pPr>
        <w:pStyle w:val="Normal"/>
        <w:ind w:firstLine="709"/>
        <w:jc w:val="both"/>
        <w:rPr/>
      </w:pPr>
      <w:r>
        <w:rPr/>
        <w:t>Предложенная же редакция законопроекта (то ли по воле, то ли по недосмотру инициатора) относит все вопросы, связанные с компенсацией самостоятельно понесенных затрат, к ст. 11.1 Закона – «Технические средства реабилитации». На практике это может быть (и скорее всего будет) истолковано как запрет на компенсацию расходов по услугам, не связанным с ТСР, что является критичным, в первую очередь, для детей-инвалидов и негосударственных организаций, оказывающих реабилитационные услуги такого рода.</w:t>
      </w:r>
    </w:p>
    <w:p>
      <w:pPr>
        <w:pStyle w:val="Normal"/>
        <w:ind w:firstLine="709"/>
        <w:jc w:val="both"/>
        <w:rPr/>
      </w:pPr>
      <w:r>
        <w:rPr/>
        <w:t>Кроме того, никак не была решена проблема с дорогостоящими ТСР индивидуального изготовления, на что постоянно указывали представители общественных организаций. Отметим, что депутаты Государственной Думы А.В. Ломакин-Румянцев, О.Н. Смолин и В.С. Селезнев предлагали свои поправки к законопроекту, которые были призваны частично смягчить антисоциальный характер законопроекта (в частности, предусматривали особый порядок выплаты компенсации за дорогостоящие ТСР), однако они были рекомендованы профильным комитетом Госдумы к отклонению и отклонены на пленарном заседании. Заметим, что эти поправки не затрагивали более принципиального вопроса о возмещении затрат на услуги, не связанные с ТСР.</w:t>
      </w:r>
    </w:p>
    <w:p>
      <w:pPr>
        <w:pStyle w:val="Normal"/>
        <w:ind w:firstLine="709"/>
        <w:jc w:val="both"/>
        <w:rPr/>
      </w:pPr>
      <w:r>
        <w:rPr/>
        <w:t>Правовая группа РБОО «Центр лечебной педагогики» подготовила и направила заинтересованным лицам проект поправок к законопроекту, который позволял бы преодолеть указанные недостатки (</w:t>
      </w:r>
      <w:r>
        <w:rPr>
          <w:i/>
        </w:rPr>
        <w:t>Приложение 2</w:t>
      </w:r>
      <w:r>
        <w:rPr/>
        <w:t>). Свои предложения выдвигали и другие общественные организации. В целом приходится констатировать, что общественные и правозащитные организации готовы вести диалог по разработке законопроектов на высокопрофессиональном уровне – но эта возможность остается невостребованной  государственной властью.</w:t>
      </w:r>
    </w:p>
    <w:p>
      <w:pPr>
        <w:pStyle w:val="Normal"/>
        <w:ind w:firstLine="709"/>
        <w:jc w:val="both"/>
        <w:rPr/>
      </w:pPr>
      <w:r>
        <w:rPr/>
        <w:t>Остается надеяться, что Президент России сумеет прислушаться к голосу общественности и не одобрит и не подпишет законопроект.</w:t>
      </w:r>
    </w:p>
    <w:p>
      <w:pPr>
        <w:pStyle w:val="Heading3"/>
        <w:rPr/>
      </w:pPr>
      <w:r>
        <w:rPr/>
        <w:t>Конфликт с действующими нормами российского права</w:t>
      </w:r>
    </w:p>
    <w:p>
      <w:pPr>
        <w:pStyle w:val="Normal"/>
        <w:overflowPunct w:val="false"/>
        <w:autoSpaceDE w:val="false"/>
        <w:ind w:firstLine="709"/>
        <w:jc w:val="both"/>
        <w:textAlignment w:val="baseline"/>
        <w:rPr/>
      </w:pPr>
      <w:r>
        <w:rPr>
          <w:szCs w:val="20"/>
        </w:rPr>
        <w:t>Законопроект предлагает следующую редакцию части 6 статьи 11 Федерального закона «О социальной защите инвалидов в РФ»:</w:t>
      </w:r>
    </w:p>
    <w:p>
      <w:pPr>
        <w:pStyle w:val="Normal"/>
        <w:overflowPunct w:val="false"/>
        <w:autoSpaceDE w:val="false"/>
        <w:ind w:firstLine="709"/>
        <w:jc w:val="both"/>
        <w:textAlignment w:val="baseline"/>
        <w:rPr/>
      </w:pPr>
      <w:r>
        <w:rPr>
          <w:i/>
          <w:szCs w:val="20"/>
        </w:rPr>
        <w:t>«Если предусмотренные индивидуальной программой реабилитации техническое средство реабилитации и (или) услуга не могут быть предоставлены инвалиду либо если инвалид приобрел соответствующее техническое средство реабилитации и (или) оплатил услугу за собственный счет, ему выплачивается  компенсация в размере стоимости приобретенного технического средства реабилитации и (или) оказанной услуги, но не более размера стоимости соответствующего технического средства реабилитации и (или) услуги, предоставляемых в порядке, установленном частью четырнадцатой  статьи 11.1 настоящего Федерального закона»</w:t>
      </w:r>
      <w:r>
        <w:rPr>
          <w:szCs w:val="20"/>
        </w:rPr>
        <w:t>.</w:t>
      </w:r>
    </w:p>
    <w:p>
      <w:pPr>
        <w:pStyle w:val="Normal"/>
        <w:overflowPunct w:val="false"/>
        <w:autoSpaceDE w:val="false"/>
        <w:ind w:firstLine="709"/>
        <w:jc w:val="both"/>
        <w:textAlignment w:val="baseline"/>
        <w:rPr>
          <w:szCs w:val="20"/>
        </w:rPr>
      </w:pPr>
      <w:r>
        <w:rPr>
          <w:szCs w:val="20"/>
        </w:rPr>
        <w:t xml:space="preserve">При этом статья 11.1 действующей редакции Закона определяет нормы права относительно только технических средств реабилитации (ТСР) и связанных с ними услуг (изготовление, ремонт, обслуживание).  </w:t>
      </w:r>
    </w:p>
    <w:p>
      <w:pPr>
        <w:pStyle w:val="Normal"/>
        <w:overflowPunct w:val="false"/>
        <w:autoSpaceDE w:val="false"/>
        <w:ind w:firstLine="709"/>
        <w:jc w:val="both"/>
        <w:textAlignment w:val="baseline"/>
        <w:rPr>
          <w:szCs w:val="20"/>
        </w:rPr>
      </w:pPr>
      <w:r>
        <w:rPr>
          <w:szCs w:val="20"/>
        </w:rPr>
        <w:t>Пояснительная записка к проекту федерального закона однозначно говорит о том, что предлагаемые изменения закона вызваны необходимостью повышения эффективности расходов федерального бюджета и позволят пресечь выплату компенсаций собственных затрат инвалидов на ТСР и связанные с ними услуги в повышенных размерах. Повышенные размеры затрат инвалидов связаны, по мнению авторов законопроекта, с обладанием приобретенными инвалидами техническими средствами (услугами) дополнительными потребительскими свойствами, без которых техническое средство реабилитации (услуга) объективно удовлетворяет реабилитационные потребности инвалида.</w:t>
      </w:r>
    </w:p>
    <w:p>
      <w:pPr>
        <w:pStyle w:val="Normal"/>
        <w:overflowPunct w:val="false"/>
        <w:autoSpaceDE w:val="false"/>
        <w:ind w:firstLine="709"/>
        <w:jc w:val="both"/>
        <w:textAlignment w:val="baseline"/>
        <w:rPr>
          <w:szCs w:val="20"/>
        </w:rPr>
      </w:pPr>
      <w:r>
        <w:rPr>
          <w:szCs w:val="20"/>
        </w:rPr>
        <w:t xml:space="preserve">Считаем, что </w:t>
      </w:r>
      <w:r>
        <w:rPr>
          <w:b/>
          <w:szCs w:val="20"/>
        </w:rPr>
        <w:t>предлагаемые изменения в статью 11 Федерального закона «О социальной защите инвалидов в РФ» не соответствуют целям изменения закона, указанным в пояснительной записке</w:t>
      </w:r>
      <w:r>
        <w:rPr>
          <w:szCs w:val="20"/>
        </w:rPr>
        <w:t>.</w:t>
      </w:r>
    </w:p>
    <w:p>
      <w:pPr>
        <w:pStyle w:val="Normal"/>
        <w:overflowPunct w:val="false"/>
        <w:autoSpaceDE w:val="false"/>
        <w:ind w:firstLine="709"/>
        <w:jc w:val="both"/>
        <w:textAlignment w:val="baseline"/>
        <w:rPr>
          <w:szCs w:val="20"/>
        </w:rPr>
      </w:pPr>
      <w:r>
        <w:rPr>
          <w:szCs w:val="20"/>
        </w:rPr>
        <w:t xml:space="preserve">Действующая редакция части 6 статьи 11 Закона содержит общую норму права, распространяющуюся на любые ТСР и реабилитационные услуги. Такая редакция нормы права предполагает, что если предоставление включенного в индивидуальную программу реабилитации инвалида реабилитационного средства и (или) услуги гарантировано государством за счет средств федерального бюджета и (или) бюджета субъекта РФ, то инвалид имеет право на компенсацию собственных затрат, понесенных в связи с исполнением индивидуальной программы реабилитации инвалида.  Такой подход соответствует целям и духу всего Федерального закона «О социальной защите инвалидов в РФ». </w:t>
      </w:r>
    </w:p>
    <w:p>
      <w:pPr>
        <w:pStyle w:val="Normal"/>
        <w:overflowPunct w:val="false"/>
        <w:autoSpaceDE w:val="false"/>
        <w:ind w:firstLine="709"/>
        <w:jc w:val="both"/>
        <w:textAlignment w:val="baseline"/>
        <w:rPr/>
      </w:pPr>
      <w:r>
        <w:rPr>
          <w:szCs w:val="20"/>
        </w:rPr>
        <w:t>Та же статья 11 Федерального закона «О социальной защите инвалидов в РФ» содержит норму о том, что индивидуальная программа реабилитации инвалида являет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Normal"/>
        <w:overflowPunct w:val="false"/>
        <w:autoSpaceDE w:val="false"/>
        <w:ind w:firstLine="709"/>
        <w:jc w:val="both"/>
        <w:textAlignment w:val="baseline"/>
        <w:rPr>
          <w:szCs w:val="20"/>
        </w:rPr>
      </w:pPr>
      <w:r>
        <w:rPr>
          <w:szCs w:val="20"/>
        </w:rPr>
        <w:t>В связи с указанной нормой права при фактическом неисполнении государственными органами и организациями индивидуальной программы реабилитации инвалида (в рамках тех мероприятий, осуществление которых гарантировано законодательством РФ за счет государства), в том числе по причине отсутствия у государства определенных ресурсов (например, специалистов), выплата компенсации – единственная действенная гарантия для инвалида по получению реабилитационных средств и услуг, включенных в индивидуальную программу реабилитации.</w:t>
      </w:r>
    </w:p>
    <w:p>
      <w:pPr>
        <w:pStyle w:val="Normal"/>
        <w:overflowPunct w:val="false"/>
        <w:autoSpaceDE w:val="false"/>
        <w:ind w:firstLine="709"/>
        <w:jc w:val="both"/>
        <w:textAlignment w:val="baseline"/>
        <w:rPr>
          <w:szCs w:val="20"/>
        </w:rPr>
      </w:pPr>
      <w:r>
        <w:rPr>
          <w:szCs w:val="20"/>
        </w:rPr>
        <w:t>Предлагаемая законопроектом редакция рассматриваемой нормы права сужает гарантии государства до гарантий только в отношении технических средств реабилитации и связанных с ними услуг (изготовление, ремонт, обслуживание), поскольку в норму вносится прямая отсылка к статье 11.1.</w:t>
      </w:r>
    </w:p>
    <w:p>
      <w:pPr>
        <w:pStyle w:val="Normal"/>
        <w:overflowPunct w:val="false"/>
        <w:autoSpaceDE w:val="false"/>
        <w:ind w:firstLine="709"/>
        <w:jc w:val="both"/>
        <w:textAlignment w:val="baseline"/>
        <w:rPr>
          <w:szCs w:val="20"/>
        </w:rPr>
      </w:pPr>
      <w:r>
        <w:rPr>
          <w:szCs w:val="20"/>
        </w:rPr>
        <w:t>Такая редакция нормы помимо того, что исключает механизм гарантий государства по исполнению индивидуальной программы реабилитации в отношении реабилитационных услуг, не связанных с техническими средствами реабилитации, не учитывает и иные услуги, по которым уже установлен порядок выплаты компенсации собственных затрат инвалида на их получение (например, Правила предоставления инвалидам услуг по сурдопереводу за счет средств федерального бюджета, утвержденные Постановлением Правительства Российской Федерации от 25 сентября 2007 г. № 608).</w:t>
      </w:r>
    </w:p>
    <w:p>
      <w:pPr>
        <w:pStyle w:val="Normal"/>
        <w:overflowPunct w:val="false"/>
        <w:autoSpaceDE w:val="false"/>
        <w:ind w:firstLine="709"/>
        <w:jc w:val="both"/>
        <w:textAlignment w:val="baseline"/>
        <w:rPr>
          <w:szCs w:val="20"/>
        </w:rPr>
      </w:pPr>
      <w:r>
        <w:rPr>
          <w:szCs w:val="20"/>
        </w:rPr>
        <w:t>Таким образом ссылка в предлагаемых изменениях в часть 6 статьи 11 Федерального закона «О социальной защите инвалидов в РФ» на статью 11.1. не определяет критерии определения размера компенсации, а сужает круг реабилитационных средств и услуг, затраты инвалида на которые могут быть компенсированы.</w:t>
      </w:r>
    </w:p>
    <w:p>
      <w:pPr>
        <w:pStyle w:val="Heading3"/>
        <w:rPr/>
      </w:pPr>
      <w:r>
        <w:rPr/>
        <w:t>Противоречие Конвенции ООН о правах инвалидов</w:t>
      </w:r>
    </w:p>
    <w:p>
      <w:pPr>
        <w:pStyle w:val="Normal"/>
        <w:overflowPunct w:val="false"/>
        <w:autoSpaceDE w:val="false"/>
        <w:ind w:firstLine="709"/>
        <w:jc w:val="both"/>
        <w:textAlignment w:val="baseline"/>
        <w:rPr>
          <w:szCs w:val="20"/>
        </w:rPr>
      </w:pPr>
      <w:r>
        <w:rPr>
          <w:szCs w:val="20"/>
        </w:rPr>
        <w:t>Нельзя также не обратить внимание на то, что законопроект вступает в существенное противоречие с международно-правовыми обязательствами России, принятыми в связи с планирующейся ратификацией Конвенции ООН о правах инвалидов.</w:t>
      </w:r>
    </w:p>
    <w:p>
      <w:pPr>
        <w:pStyle w:val="Normal"/>
        <w:overflowPunct w:val="false"/>
        <w:autoSpaceDE w:val="false"/>
        <w:ind w:firstLine="709"/>
        <w:jc w:val="both"/>
        <w:textAlignment w:val="baseline"/>
        <w:rPr/>
      </w:pPr>
      <w:r>
        <w:rPr>
          <w:szCs w:val="20"/>
        </w:rPr>
        <w:t>Так, статья 26 Конвенции говорит о том, что «государства-участники организуют, укрепляют и РАСШИРЯЮТ комплексные абилитационные и реабилитационные услуги и программы, особенно в сфере здравоохранения, занятости, образования и социального обслуживания». Кроме того, «Государства-участники поощряют наличие, знание и использование относящихся к абилитации и реабилитации ассистивных устройств и технологий, предназначенных для инвалидов».</w:t>
      </w:r>
    </w:p>
    <w:p>
      <w:pPr>
        <w:pStyle w:val="Normal"/>
        <w:overflowPunct w:val="false"/>
        <w:autoSpaceDE w:val="false"/>
        <w:ind w:firstLine="709"/>
        <w:jc w:val="both"/>
        <w:textAlignment w:val="baseline"/>
        <w:rPr/>
      </w:pPr>
      <w:r>
        <w:rPr>
          <w:szCs w:val="20"/>
        </w:rPr>
        <w:t>По своему буквальному смыслу указанные нормы запрещают государству СУЖАТЬ имеющиеся программы и услуги и ПРЕПЯТСТВОВАТЬ использованию «ассистивных устройств» («технических средств реабилитации» в терминологии российского законодательства). Рассматриваемый же законопроект вне всякого сомнения имеет целью сузить для многих категорий инвалидов возможности для использования ассистивных устройств (что прямо указано в сопроводительной записке к законопроекту и не скрывается его инициаторами).</w:t>
      </w:r>
    </w:p>
    <w:p>
      <w:pPr>
        <w:pStyle w:val="Normal"/>
        <w:overflowPunct w:val="false"/>
        <w:autoSpaceDE w:val="false"/>
        <w:ind w:firstLine="709"/>
        <w:jc w:val="both"/>
        <w:textAlignment w:val="baseline"/>
        <w:rPr/>
      </w:pPr>
      <w:r>
        <w:rPr>
          <w:szCs w:val="20"/>
        </w:rPr>
        <w:t>Пункт g) ст. 4 Конвенции обязывает страны-участники «проводить или поощрять исследовательскую и конструкторскую разработку, а также способствовать наличию и использованию новых технологий, включая информационно-коммуникационные технологии, средств, облегчающих мобильность, устройств и ассистивных технологий, подходящих для инвалидов». Более чем очевидно, что именно компенсация затрат на самостоятельное приобретение ТСР является эффективным способом для поощрения исследования и разработок в этой области. Принятие законопроекта приведет к подрыву экономической базы альтернативных и инновационных производителей ТСР (о чем прямо было заявлено, в частности, производителями колясок на слушаниях в Общественной палате РФ 19.11.2010 г. при обсуждении версии законопроекта, принятой в первом чтении).</w:t>
      </w:r>
    </w:p>
    <w:p>
      <w:pPr>
        <w:pStyle w:val="Normal"/>
        <w:overflowPunct w:val="false"/>
        <w:autoSpaceDE w:val="false"/>
        <w:ind w:firstLine="709"/>
        <w:jc w:val="both"/>
        <w:textAlignment w:val="baseline"/>
        <w:rPr>
          <w:szCs w:val="20"/>
        </w:rPr>
      </w:pPr>
      <w:r>
        <w:rPr>
          <w:szCs w:val="20"/>
        </w:rPr>
        <w:t xml:space="preserve">Законопроект прямо стимулирует разработку и производство НАИБОЛЕЕ ДЕШЕВЫХ, но не новых и не НАИБОЛЕЕ ЭФФЕКТИВНЫХ ТСР. </w:t>
      </w:r>
    </w:p>
    <w:p>
      <w:pPr>
        <w:pStyle w:val="Normal"/>
        <w:overflowPunct w:val="false"/>
        <w:autoSpaceDE w:val="false"/>
        <w:ind w:firstLine="709"/>
        <w:jc w:val="both"/>
        <w:textAlignment w:val="baseline"/>
        <w:rPr>
          <w:szCs w:val="20"/>
        </w:rPr>
      </w:pPr>
      <w:r>
        <w:rPr>
          <w:szCs w:val="20"/>
        </w:rPr>
        <w:t>Таким образом, законопроект вступает в прямое противоречие как с духом, так и с буквой Конвенции.</w:t>
      </w:r>
    </w:p>
    <w:p>
      <w:pPr>
        <w:pStyle w:val="Heading3"/>
        <w:rPr/>
      </w:pPr>
      <w:r>
        <w:rPr/>
        <w:t>Необходимость компетентной ликвидации нормативного пробела</w:t>
      </w:r>
    </w:p>
    <w:p>
      <w:pPr>
        <w:pStyle w:val="Normal"/>
        <w:overflowPunct w:val="false"/>
        <w:autoSpaceDE w:val="false"/>
        <w:ind w:firstLine="709"/>
        <w:jc w:val="both"/>
        <w:textAlignment w:val="baseline"/>
        <w:rPr>
          <w:szCs w:val="20"/>
        </w:rPr>
      </w:pPr>
      <w:r>
        <w:rPr>
          <w:szCs w:val="20"/>
        </w:rPr>
        <w:t>Статья 11 Федерального закона «О социальной защите инвалидов в РФ» устанавливает весьма неопределенный критерий определения размера компенсации: «в размере стоимости технического средства реабилитации, услуги, которые должны быть предоставлены инвалиду». Установленный критерий является слишком общим и позволяет неопределенно широкую трактовку при правоприменении; необходимость его конкретизации очевидна. При этом основная проблема при определении критериев размера обсуждаемой компенсации заключается в неопределенности параметров технического средства реабилитации или реабилитационной услуги, которые должны быть предоставлены инвалиду и вписаны в индивидуальную программу реабилитации.</w:t>
      </w:r>
    </w:p>
    <w:p>
      <w:pPr>
        <w:pStyle w:val="Normal"/>
        <w:overflowPunct w:val="false"/>
        <w:autoSpaceDE w:val="false"/>
        <w:ind w:firstLine="709"/>
        <w:jc w:val="both"/>
        <w:textAlignment w:val="baseline"/>
        <w:rPr/>
      </w:pPr>
      <w:r>
        <w:rPr>
          <w:szCs w:val="20"/>
        </w:rPr>
        <w:t>Если бы в индивидуальную программу реабилитации инвалида вписывались ТСР (реабилитационные услуги) с указанием рекомендуемых моделей определенных производителей с определенными техническими характеристиками и комплектацией, направленности, специализации, других индивидуализирующих признаков реабилитационных средств и услуг, то, действительно, указанный в законе критерий было бы легко применять. Для этого достаточно было бы запросить розничную цену производителя. В ситуации, если орган, обеспечивающий бесплатное предоставление ТСР инвалиду, такую модель с необходимыми техническими характеристиками, комплектацией, предоставляет бесплатно (и при этом во время покупки (обращения за техническим средством реабилитации в исполняющий орган) ТСР было в наличии или срок ожидания ТСР, предложенный исполняющим органом в случае отсутствия его на момент обращения, разумен (в зависимости от ситуации)), – то размер компенсации должен быть равен цене технического средства реабилитации, определенной в результате закупок в соответствии с законодательством о поставках товаров, выполнении работ, оказании услуг для государственных и муниципальных нужд. Аналогична ситуация с реабилитационными услугами – размер компенсации определяется стоимостью предоставляемых государством услуг.</w:t>
      </w:r>
    </w:p>
    <w:p>
      <w:pPr>
        <w:pStyle w:val="Normal"/>
        <w:overflowPunct w:val="false"/>
        <w:autoSpaceDE w:val="false"/>
        <w:ind w:firstLine="709"/>
        <w:jc w:val="both"/>
        <w:textAlignment w:val="baseline"/>
        <w:rPr/>
      </w:pPr>
      <w:r>
        <w:rPr>
          <w:szCs w:val="20"/>
        </w:rPr>
        <w:t>Однако индивидуальная программа реабилитации инвалида, как правило, содержит только наименование ТСР. В связи с этим, например, определить, какая «кресло-коляска комнатная» должна быть предоставлена инвалиду, – достаточно сложно. Практика исходит из того, что инвалиду необходимо то кресло-коляска, которое предоставляется бесплатно исполняющими органами, либо, наоборот, компенсируется соответствующее техническое средство реабилитации с бо́льшим набором потребительских качеств, чем разумно требуется инвалиду. В любом случае такой критерий, как «стоимость технического средства реабилитации, услуги, которые должны быть предоставлены инвалиду», в реальной ситуации с оформлением индивидуальной программы реабилитации инвалида нельзя признать целесообразным как для государства, так и для инвалида (ребенка-инвалида).</w:t>
      </w:r>
    </w:p>
    <w:p>
      <w:pPr>
        <w:pStyle w:val="Normal"/>
        <w:overflowPunct w:val="false"/>
        <w:autoSpaceDE w:val="false"/>
        <w:ind w:firstLine="709"/>
        <w:jc w:val="both"/>
        <w:textAlignment w:val="baseline"/>
        <w:rPr>
          <w:b/>
          <w:b/>
          <w:szCs w:val="20"/>
        </w:rPr>
      </w:pPr>
      <w:r>
        <w:rPr>
          <w:b/>
          <w:szCs w:val="20"/>
        </w:rPr>
        <w:t>Определение критериев размера компенсации – задача комплексная и не может решаться только тем образом, как предлагает законопроект. Помимо изменений в Федеральный закон «О социальной защите инвалидов в РФ», требуются дополнения и в нормативные правовые акты, регулирующие вопросы составления индивидуальной программы реабилитации инвалида.</w:t>
      </w:r>
    </w:p>
    <w:p>
      <w:pPr>
        <w:pStyle w:val="Normal"/>
        <w:overflowPunct w:val="false"/>
        <w:autoSpaceDE w:val="false"/>
        <w:ind w:firstLine="709"/>
        <w:jc w:val="both"/>
        <w:textAlignment w:val="baseline"/>
        <w:rPr/>
      </w:pPr>
      <w:r>
        <w:rPr>
          <w:szCs w:val="20"/>
        </w:rPr>
        <w:t>В ситуации, когда государство фактически не может предоставить необходимое ТСР или реабилитационную услугу, затраты инвалида должны компенсироваться исходя из других критериев (</w:t>
      </w:r>
      <w:r>
        <w:rPr>
          <w:b/>
          <w:szCs w:val="20"/>
        </w:rPr>
        <w:t>не по закупочной цене, определенной в результате торгов</w:t>
      </w:r>
      <w:r>
        <w:rPr>
          <w:szCs w:val="20"/>
        </w:rPr>
        <w:t>). Розничная цена товара, услуги всегда выше закупочной, определенной в результате торгов. В ситуации, когда исполняющий индивидуальную программу реабилитации инвалида орган не провел закупку средства, услуги по тем индивидуализирующим признакам, которыми должно обладать средство, услуга (а это прямая обязанность органа – проведение торгов даже при закупке одного средства (услуги) для одного инвалида), – размер компенсации должен соответствовать фактическим затратам инвалида. Обязанность компенсации затрат инвалида в размере фактических расходов будет стимулировать исполняющие органы проводить закупки средств, услуг в соответствии с индивидуальными потребностями инвалида, которые должны быть учтены в его индивидуальной программе реабилитации.</w:t>
      </w:r>
    </w:p>
    <w:sectPr>
      <w:headerReference w:type="default" r:id="rId2"/>
      <w:headerReference w:type="first" r:id="rId3"/>
      <w:footerReference w:type="default" r:id="rId4"/>
      <w:footerReference w:type="first" r:id="rId5"/>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rPr>
      <w:t>Приложение 1</w:t>
    </w:r>
    <w:r>
      <w:rPr>
        <w:i/>
      </w:rPr>
      <w:tab/>
      <w:t xml:space="preserve">                                         Правовая группа РБОО «Центр лечебной педагоги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Namem">
    <w:name w:val="name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enoOEI">
    <w:name w:val="Oaeno OEI"/>
    <w:basedOn w:val="Normal"/>
    <w:qFormat/>
    <w:pPr>
      <w:overflowPunct w:val="false"/>
      <w:autoSpaceDE w:val="false"/>
      <w:spacing w:before="120" w:after="0"/>
      <w:jc w:val="both"/>
      <w:textAlignment w:val="baseline"/>
    </w:pPr>
    <w:rPr>
      <w:szCs w:val="20"/>
    </w:rPr>
  </w:style>
  <w:style w:type="paragraph" w:styleId="OeoaoaOEI">
    <w:name w:val="Oeoaoa OEI"/>
    <w:basedOn w:val="OaenoOEI"/>
    <w:qFormat/>
    <w:pPr>
      <w:ind w:left="567" w:right="567" w:hanging="0"/>
    </w:pPr>
    <w:rPr>
      <w:i/>
    </w:rPr>
  </w:style>
  <w:style w:type="paragraph" w:styleId="Footnote">
    <w:name w:val="Footnote Text"/>
    <w:basedOn w:val="Normal"/>
    <w:pPr/>
    <w:rPr>
      <w:sz w:val="20"/>
      <w:szCs w:val="20"/>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Òåêñò ÖËÏ"/>
    <w:basedOn w:val="Normal"/>
    <w:qFormat/>
    <w:pPr>
      <w:overflowPunct w:val="false"/>
      <w:autoSpaceDE w:val="false"/>
      <w:spacing w:before="120" w:after="0"/>
      <w:jc w:val="both"/>
      <w:textAlignment w:val="baseline"/>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0:12:00Z</dcterms:created>
  <dc:creator>template</dc:creator>
  <dc:description/>
  <cp:keywords/>
  <dc:language>en-US</dc:language>
  <cp:lastModifiedBy>iral</cp:lastModifiedBy>
  <cp:lastPrinted>2010-12-02T12:09:00Z</cp:lastPrinted>
  <dcterms:modified xsi:type="dcterms:W3CDTF">2010-12-08T10:12:00Z</dcterms:modified>
  <cp:revision>2</cp:revision>
  <dc:subject/>
  <dc:title>Отзыв на законопроект № 433101-5 Федерального закона «О внесении изменений в Федеральный закон «О ветеранах» и статьи 11 и 11</dc:title>
</cp:coreProperties>
</file>