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jc w:val="center"/>
        <w:rPr/>
      </w:pPr>
      <w:r>
        <w:rPr/>
        <w:t xml:space="preserve">Отзыв </w:t>
      </w:r>
      <w:r>
        <w:rPr>
          <w:rStyle w:val="Namem"/>
        </w:rPr>
        <w:t xml:space="preserve">на законопроект № 433101-5 </w:t>
        <w:br/>
        <w:t>«О внесении изменений в статьи 11 и 11-1 Федерального закона "О социальной защите инвалидов в Российской Федерации"», принятый в первом чтении 12.10.2010 г.</w:t>
      </w:r>
    </w:p>
    <w:p>
      <w:pPr>
        <w:pStyle w:val="Normal"/>
        <w:rPr/>
      </w:pPr>
      <w:r>
        <w:rPr/>
        <w:t>Вне всякого сомнения, недостаток юридической техники при формулировании норм ст.ст. 11 и 11.1 Закона «О социальной защите инвалидов в Российской Федерации» (далее – «Закон») о выплате компенсации за услуги и средства реабилитации, приобретенные инвалидом самостоятельно, являлся и является причиной неопределенности правоприменительной практики и длящегося нарушения прав инвалидов.</w:t>
      </w:r>
    </w:p>
    <w:p>
      <w:pPr>
        <w:pStyle w:val="Normal"/>
        <w:rPr/>
      </w:pPr>
      <w:r>
        <w:rPr/>
        <w:t>С учетом этого можно только приветствовать обращение законодателя к урегулированию и разъяснению указанной нормы. Действительно, во избежание разночтений, объем государственных обязательств и порядок их предоставления должен быть урегулирован в установленном порядке.</w:t>
      </w:r>
    </w:p>
    <w:p>
      <w:pPr>
        <w:pStyle w:val="Normal"/>
        <w:rPr/>
      </w:pPr>
      <w:r>
        <w:rPr/>
        <w:t>Однако следует признать, что принятый в первом чтении законопроект имеет ряд существенных недостатков, которые вызывают и вызовут (в случае его вступления в силу) обоснованные возражения со стороны инвалидов и общественных организаций, представляющих их интересы.</w:t>
      </w:r>
    </w:p>
    <w:p>
      <w:pPr>
        <w:pStyle w:val="Heading3"/>
        <w:rPr/>
      </w:pPr>
      <w:r>
        <w:rPr/>
        <w:t>1. Данный проект является непродуманным</w:t>
      </w:r>
    </w:p>
    <w:p>
      <w:pPr>
        <w:pStyle w:val="Normal"/>
        <w:rPr/>
      </w:pPr>
      <w:r>
        <w:rPr>
          <w:b/>
          <w:bCs/>
        </w:rPr>
        <w:t xml:space="preserve">А. </w:t>
      </w:r>
      <w:r>
        <w:rPr/>
        <w:t>По буквальному смыслу законопроекта,</w:t>
      </w:r>
    </w:p>
    <w:p>
      <w:pPr>
        <w:pStyle w:val="OeoaoaOEI"/>
        <w:rPr/>
      </w:pPr>
      <w:r>
        <w:rPr/>
        <w:t>«если инвалид приобрел соответствующее техническое средство или оплатил услугу за собственный счет, то ему выплачивается компенсация в размере стоимости приобретенного технического средства реабилитации и (или) оказанной услуги, но не более размера стоимости соответствующего технического средства реабилитации и (или) услуги, предоставляемых в порядке, установленном частью пятнадцатой статьи 11.1 настоящего Федерального закона».</w:t>
      </w:r>
    </w:p>
    <w:p>
      <w:pPr>
        <w:pStyle w:val="Normal"/>
        <w:rPr/>
      </w:pPr>
      <w:r>
        <w:rPr/>
        <w:t>При этом, статья 11.1 действующего Закона озаглавлена «</w:t>
      </w:r>
      <w:r>
        <w:rPr>
          <w:b/>
          <w:bCs/>
        </w:rPr>
        <w:t>Технические средства</w:t>
      </w:r>
      <w:r>
        <w:rPr/>
        <w:t xml:space="preserve"> реабилитации инвалидов». Согласно указанной статье, в порядке, установленном частью 15 (то есть, Постановлением Правительства РФ от 07.04.2008 № 240 «О порядке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»), инвалидам предоставляются лишь:</w:t>
      </w:r>
    </w:p>
    <w:p>
      <w:pPr>
        <w:pStyle w:val="OeoaoaOEI"/>
        <w:rPr/>
      </w:pPr>
      <w:r>
        <w:rPr/>
        <w:t>«специальные средства для самообслуживания;</w:t>
      </w:r>
    </w:p>
    <w:p>
      <w:pPr>
        <w:pStyle w:val="OeoaoaOEI"/>
        <w:rPr/>
      </w:pPr>
      <w:r>
        <w:rPr/>
        <w:t>специальные средства для ухода;</w:t>
      </w:r>
    </w:p>
    <w:p>
      <w:pPr>
        <w:pStyle w:val="OeoaoaOEI"/>
        <w:rPr/>
      </w:pPr>
      <w:r>
        <w:rPr/>
        <w:t>специальные средства для ориентирования (включая собак-проводников с комплектом снаряжения), общения и обмена информацией;</w:t>
      </w:r>
    </w:p>
    <w:p>
      <w:pPr>
        <w:pStyle w:val="OeoaoaOEI"/>
        <w:rPr/>
      </w:pPr>
      <w:r>
        <w:rPr/>
        <w:t>специальные средства для обучения, образования (включая литературу для слепых) и занятий трудовой деятельностью;</w:t>
      </w:r>
    </w:p>
    <w:p>
      <w:pPr>
        <w:pStyle w:val="OeoaoaOEI"/>
        <w:rPr/>
      </w:pPr>
      <w:r>
        <w:rPr/>
        <w:t>протезные изделия (включая протезно-ортопедические изделия, ортопедическую обувь и специальную одежду, глазные протезы и слуховые аппараты);</w:t>
      </w:r>
    </w:p>
    <w:p>
      <w:pPr>
        <w:pStyle w:val="OeoaoaOEI"/>
        <w:rPr/>
      </w:pPr>
      <w:r>
        <w:rPr/>
        <w:t>специальное тренажерное и спортивное оборудование, спортивный инвентарь».</w:t>
      </w:r>
    </w:p>
    <w:p>
      <w:pPr>
        <w:pStyle w:val="Normal"/>
        <w:rPr/>
      </w:pPr>
      <w:r>
        <w:rPr/>
        <w:t>Между тем, понятие реабилитации инвалида гораздо шире, чем указанное выше. Согласно статье 9 Закона, реабилитация инвалида включает также:</w:t>
      </w:r>
    </w:p>
    <w:p>
      <w:pPr>
        <w:pStyle w:val="OeoaoaOEI"/>
        <w:rPr/>
      </w:pPr>
      <w:r>
        <w:rPr/>
        <w:t>«профессиональную ориентацию, обучение и образование, содействие в трудоустройстве, производственную адаптацию;</w:t>
      </w:r>
    </w:p>
    <w:p>
      <w:pPr>
        <w:pStyle w:val="OeoaoaOEI"/>
        <w:rPr/>
      </w:pPr>
      <w:r>
        <w:rPr/>
        <w:t>социально-средовую, социально-педагогическую, социально-психологическую и социокультурную реабилитацию, социально-бытовую адаптации».</w:t>
      </w:r>
    </w:p>
    <w:p>
      <w:pPr>
        <w:pStyle w:val="Normal"/>
        <w:rPr/>
      </w:pPr>
      <w:r>
        <w:rPr/>
        <w:t>Именно с получением услуг по указанным видам реабилитации и связаны основные споры между инвалидами и органами медико-социальной экспертизы, именно в этих сферах реабилитации доля услуг, которые не были предоставлены инвалиду государством и/или которые были приобретены им за свой счет, особенно велика.</w:t>
      </w:r>
    </w:p>
    <w:p>
      <w:pPr>
        <w:pStyle w:val="Normal"/>
        <w:rPr/>
      </w:pPr>
      <w:r>
        <w:rPr/>
        <w:t xml:space="preserve">В частности, для детей инвалидов и молодых инвалидов, имеющих трудности в интеллектуальной и эмоционально-волевой сфере, указанные услуги имеют основное, главенствующее значение. Между тем, указанные услуги не попадают под действие ст. 11.1 Закона, и соответственно </w:t>
      </w:r>
      <w:r>
        <w:rPr>
          <w:b/>
          <w:bCs/>
        </w:rPr>
        <w:t>сохраняется неопределенность</w:t>
      </w:r>
      <w:r>
        <w:rPr/>
        <w:t xml:space="preserve"> в том, в каком размере эти услуги, которые в принципе не предоставляются в порядке ст. 11.1, могут быть компенсированы, и могут ли быть компенсированы вообще.</w:t>
      </w:r>
    </w:p>
    <w:p>
      <w:pPr>
        <w:pStyle w:val="Normal"/>
        <w:rPr/>
      </w:pPr>
      <w:r>
        <w:rPr/>
        <w:t>Недостаток законопроекта в данном случае связан с тем, что его автор под «услугами по реабилитации» понимал услуги, связанные с техническими средствами реабилитации («ТСР») – их ремонт, содержание собак-проводников и т.п., тогда как законодатель изначально в понятие «услуги по реабилитации инвалидов» включал гораздо более широкий перечень задач.</w:t>
      </w:r>
    </w:p>
    <w:p>
      <w:pPr>
        <w:pStyle w:val="Normal"/>
        <w:rPr/>
      </w:pPr>
      <w:r>
        <w:rPr/>
        <w:t>Данный недостаток законопроекта может быть исправлен только однозначным отделением услуг по реабилитации инвалидов вообще – от услуг, связанных с предоставлением ТСР.</w:t>
      </w:r>
    </w:p>
    <w:p>
      <w:pPr>
        <w:pStyle w:val="Normal"/>
        <w:rPr/>
      </w:pPr>
      <w:r>
        <w:rPr>
          <w:b/>
          <w:bCs/>
        </w:rPr>
        <w:t xml:space="preserve">Б. </w:t>
      </w:r>
      <w:r>
        <w:rPr/>
        <w:t>Законопроект предполагает, что:</w:t>
      </w:r>
    </w:p>
    <w:p>
      <w:pPr>
        <w:pStyle w:val="OeoaoaOEI"/>
        <w:rPr/>
      </w:pPr>
      <w:r>
        <w:rPr/>
        <w:t xml:space="preserve">«Порядок выплаты такой компенсации, включая порядок определения ее размера и порядок информирования граждан о размере указанной компенсации, определяется </w:t>
      </w:r>
      <w:r>
        <w:rPr>
          <w:b/>
          <w:bCs/>
        </w:rPr>
        <w:t>федеральным органом исполнительной власти</w:t>
      </w:r>
      <w:r>
        <w:rPr/>
        <w:t>, осуществляющим выработку государственной политики и нормативно-правовое регулирование в сфере здравоохранения и социального развития».</w:t>
      </w:r>
    </w:p>
    <w:p>
      <w:pPr>
        <w:pStyle w:val="Normal"/>
        <w:rPr/>
      </w:pPr>
      <w:r>
        <w:rPr/>
        <w:t>Тем самым критически важный вопрос о порядке получения такой компенсации законодатель предполагает низвести до уровня подзаконного правового акта.</w:t>
      </w:r>
    </w:p>
    <w:p>
      <w:pPr>
        <w:pStyle w:val="Normal"/>
        <w:rPr/>
      </w:pPr>
      <w:r>
        <w:rPr/>
        <w:t xml:space="preserve">Подобный подход представляется весьма спорным. Например, статья 9 Закона предусматривает необходимость утверждения перечня реабилитационных мероприятий, технических средств реабилитации и услуг, предоставляемых инвалиду, </w:t>
      </w:r>
      <w:r>
        <w:rPr>
          <w:b/>
          <w:bCs/>
        </w:rPr>
        <w:t xml:space="preserve">Правительством РФ. </w:t>
      </w:r>
      <w:r>
        <w:rPr/>
        <w:t>Кроме того, согласно статье 11.1. Закона технические средства реабилитации предоставляются инвалидам по месту их жительства уполномоченными органами в порядке, определяемом Правительством Российской Федерации, а размер и порядок выплат ежегодных денежных компенсаций инвалидам расходов на содержание и ветеринарное обслуживание собак-проводников определяются Правительством Российской Федерации.</w:t>
      </w:r>
    </w:p>
    <w:p>
      <w:pPr>
        <w:pStyle w:val="Normal"/>
        <w:rPr/>
      </w:pPr>
      <w:r>
        <w:rPr/>
        <w:t>Таким образом, передача Минздравсоцразвития полномочий по подготовке подзаконных актов – мягко говоря необоснованна. Такие концептуальные нормативные акты должны обсуждаться одновременно с законопроектом.</w:t>
      </w:r>
    </w:p>
    <w:p>
      <w:pPr>
        <w:pStyle w:val="Normal"/>
        <w:rPr/>
      </w:pPr>
      <w:r>
        <w:rPr/>
        <w:t>Более того, сама по себе иерархия нормативных актов предполагает, что подзаконный акт такого уровня должен быть принят на уровне постановления Правительства (так как является нормативным актом, порождающим и затрагивающим права и обязанности для неопределенного круга лиц), а не на уровне министерства (так как не является внутренним ведомственным актом).</w:t>
      </w:r>
    </w:p>
    <w:p>
      <w:pPr>
        <w:pStyle w:val="Heading3"/>
        <w:rPr/>
      </w:pPr>
      <w:r>
        <w:rPr/>
        <w:t>2. Данный проект является антисоциальным</w:t>
      </w:r>
    </w:p>
    <w:p>
      <w:pPr>
        <w:pStyle w:val="Normal"/>
        <w:rPr/>
      </w:pPr>
      <w:r>
        <w:rPr/>
        <w:t>В пояснительной записке к законопроекту Правительство РФ (а точнее – выступающее от его имени Минздравсоцразвития) не скрывает мотивов своей законодательной инициативы. Это – «повышение эффективности» (то есть – сокращение) расходов федерального бюджета.</w:t>
      </w:r>
    </w:p>
    <w:p>
      <w:pPr>
        <w:pStyle w:val="Normal"/>
        <w:rPr/>
      </w:pPr>
      <w:r>
        <w:rPr/>
        <w:t>При этом указывается, что «самостоятельно приобретаемые инвалидами TCP, как правило, обладают дополнительными потребительскими функциями, не имеющими отношения к целям реабилитации».</w:t>
      </w:r>
    </w:p>
    <w:p>
      <w:pPr>
        <w:pStyle w:val="Normal"/>
        <w:rPr/>
      </w:pPr>
      <w:r>
        <w:rPr/>
        <w:t xml:space="preserve">Данное утверждение очевидно не соответствует реальности. Согласно действующему законодательству, компенсация за самостоятельно приобретенное ТСР возможна лишь за </w:t>
      </w:r>
      <w:r>
        <w:rPr>
          <w:b/>
          <w:bCs/>
        </w:rPr>
        <w:t>уже фактически понесенные</w:t>
      </w:r>
      <w:r>
        <w:rPr/>
        <w:t xml:space="preserve"> (а не предполагаемые в будущем) расходы.</w:t>
      </w:r>
    </w:p>
    <w:p>
      <w:pPr>
        <w:pStyle w:val="Normal"/>
        <w:rPr/>
      </w:pPr>
      <w:r>
        <w:rPr/>
        <w:t>Подавляющее большинство инвалидов и семей, имеющих в своем составе детей-инвалидов, в России находятся в крайне трудном материальном положении. Они не имеют возможности и намерения приобретать ТСР, «обладающие дополнительными потребительскими функциями, не имеющими отношения к целям реабилитации», с гипотетической надеждой получить в будущем какую-либо компенсацию.</w:t>
      </w:r>
    </w:p>
    <w:p>
      <w:pPr>
        <w:pStyle w:val="Normal"/>
        <w:rPr/>
      </w:pPr>
      <w:r>
        <w:rPr/>
        <w:t>В случае если предоставляемое бесплатно ТСР соответствует потребностям инвалида, инвалид с готовностью примет его. Приобретаемое инвалидом за свой счет ТСР в подавляющем большинстве случаев обладает теми возможностями или характеристиками, которые остро необходимы для реабилитации инвалида и которые обеспечиваются путем получения ТСР, предоставляемых бесплатно.</w:t>
      </w:r>
    </w:p>
    <w:p>
      <w:pPr>
        <w:pStyle w:val="Normal"/>
        <w:rPr/>
      </w:pPr>
      <w:r>
        <w:rPr/>
        <w:t>Например, по опыту работы с семьями детей-инвалидов, можно сделать вывод, что большая часть выплачиваемых компенсаций – это компенсация за самостоятельно приобретаемую ортопедическую обувь. Одной из главных причин этого является то, что предоставляемая бесплатно обувь предоставляется в сроки, которые делают получение обуви для растущего ребенка – бессмысленным.</w:t>
      </w:r>
    </w:p>
    <w:p>
      <w:pPr>
        <w:pStyle w:val="Normal"/>
        <w:rPr/>
      </w:pPr>
      <w:r>
        <w:rPr/>
        <w:t>С другой стороны, если инвалид располагает достаточными средствами для того, чтобы приобрести ТСР, «обладающие дополнительными потребительскими функциями, не имеющими отношения к целям реабилитации» (это очень редкий случай), то он, как правило, вовсе «не связывается» с органами ФСС и созцащиты и предпочитает приобрести ТСР самостоятельно, соответственно, он не попадает в статистику вовсе и не создает никакой нагрузки на федеральный бюджет.</w:t>
      </w:r>
    </w:p>
    <w:p>
      <w:pPr>
        <w:pStyle w:val="Normal"/>
        <w:rPr/>
      </w:pPr>
      <w:r>
        <w:rPr/>
        <w:t>На практике принятие указанного законопроекта приведет лишь к тому, что та небольшая группа инвалидов, которые остро нуждаются в ТСР, обладающих особыми, нестандартными возможностями (и, соответственно, повышенной стоимости), лишаются возможности их приобрести. Речь может идти об особых колясках, ортезах, суппортах, ортопедической обуви и пр.</w:t>
      </w:r>
    </w:p>
    <w:p>
      <w:pPr>
        <w:pStyle w:val="Normal"/>
        <w:rPr/>
      </w:pPr>
      <w:r>
        <w:rPr/>
        <w:t>Устранить этот антисоциальный аспект законопроекта можно лишь введением специально оговоренного (на уровне закона или подзаконного акта) положения о порядке предоставления по медицинским показаниям или противопоказаниям особого техсредства или услуги, не попадающих под прямое действие закона № 181-ФЗ.</w:t>
      </w:r>
    </w:p>
    <w:p>
      <w:pPr>
        <w:pStyle w:val="Heading3"/>
        <w:rPr/>
      </w:pPr>
      <w:r>
        <w:rPr/>
        <w:t>3. Юридическая техника законопроекта</w:t>
      </w:r>
    </w:p>
    <w:p>
      <w:pPr>
        <w:pStyle w:val="Normal"/>
        <w:rPr/>
      </w:pPr>
      <w:r>
        <w:rPr/>
        <w:t>При формулировании изменений в статье 11.1. законопроектом предлагается признать утратившей силу часть 14 статьи 11.1.. Однако,  статья 11.1.Закона не содержит часть 14, в статье всего 11 частей. Аналогичное замечание и по поводу предлагаемых изменений в части 15 статьи 11.1. Закона.</w:t>
      </w:r>
    </w:p>
    <w:p>
      <w:pPr>
        <w:pStyle w:val="Heading3"/>
        <w:rPr/>
      </w:pPr>
      <w:r>
        <w:rPr/>
        <w:t>4. Предлагаем следующие формулировки изменений в Закон:</w:t>
      </w:r>
    </w:p>
    <w:p>
      <w:pPr>
        <w:pStyle w:val="Normal"/>
        <w:rPr/>
      </w:pPr>
      <w:r>
        <w:rPr/>
        <w:t>1) часть 6 статьи 11 изложить в следующей редакции:</w:t>
      </w:r>
    </w:p>
    <w:p>
      <w:pPr>
        <w:pStyle w:val="Normal"/>
        <w:ind w:firstLine="540"/>
        <w:rPr/>
      </w:pPr>
      <w:r>
        <w:rPr/>
        <w:t xml:space="preserve">«Если  инвалид приобрел предусмотренное индивидуальной программой реабилитации техническое средство реабилитации либо оплатил услугу за собственный счет, то ему выплачивается компенсация в размере стоимости технического средства реабилитации, услуги, но не более размера стоимости соответствующего технического средства реабилитации и (или) услуги, предоставляемых государством бесплатно в порядке, установленном законодательством РФ»;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2) дополнить статью 11 частью 7 следующего содержания:</w:t>
      </w:r>
    </w:p>
    <w:p>
      <w:pPr>
        <w:pStyle w:val="Normal"/>
        <w:ind w:firstLine="540"/>
        <w:rPr/>
      </w:pPr>
      <w:r>
        <w:rPr/>
        <w:t>«Если предусмотренное индивидуальной программой реабилитации техническое средство реабилитации либо услуга не могут быть  предоставлены инвалиду, то ему выплачивается компенсация в размере стоимости приобретенного технического средства реабилитации, услуги, которые должны быть предоставлены инвалиду»;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3) дополнить статью 11 частью 8 следующего содержания:</w:t>
      </w:r>
    </w:p>
    <w:p>
      <w:pPr>
        <w:pStyle w:val="Normal"/>
        <w:ind w:firstLine="540"/>
        <w:rPr/>
      </w:pPr>
      <w:r>
        <w:rPr/>
        <w:t>«Порядок выплаты компенсации, включая порядок определения ее размера и порядок информирования граждан о размере указанной компенсации, определяется Правительством РФ.»</w:t>
      </w:r>
    </w:p>
    <w:p>
      <w:pPr>
        <w:pStyle w:val="Normal"/>
        <w:rPr/>
      </w:pPr>
      <w:r>
        <w:rPr/>
        <w:t>4) часть 7 статьи 11 считать соответственно частью 9 статьи 11.</w:t>
      </w:r>
    </w:p>
    <w:p>
      <w:pPr>
        <w:pStyle w:val="Normal"/>
        <w:ind w:firstLine="540"/>
        <w:rPr>
          <w:color w:val="FF00FF"/>
        </w:rPr>
      </w:pPr>
      <w:r>
        <w:rPr>
          <w:color w:val="FF00FF"/>
        </w:rPr>
      </w:r>
    </w:p>
    <w:p>
      <w:pPr>
        <w:pStyle w:val="Normal"/>
        <w:ind w:firstLine="540"/>
        <w:rPr/>
      </w:pPr>
      <w:r>
        <w:rPr/>
        <w:t>При этом считаем необходимым параллельное внесение дополнений в Форму индивидуальной программы реабилитации инвалида, выдаваемой федеральными государственными учреждениями медико-социальной экспертизы, и в Форму индивидуальной программы реабилитации ребенка-инвалида, выдаваемой федеральными государственными учреждениями медико-социальной экспертизы, утвержденные Приказом Министерства здравоохранения и социального развития Российской Федерации от 4 августа 2008 г. № 379н.</w:t>
      </w:r>
    </w:p>
    <w:p>
      <w:pPr>
        <w:pStyle w:val="Normal"/>
        <w:ind w:firstLine="540"/>
        <w:rPr/>
      </w:pPr>
      <w:r>
        <w:rPr/>
        <w:t>Предлагаемые дополнения:</w:t>
      </w:r>
    </w:p>
    <w:p>
      <w:pPr>
        <w:pStyle w:val="Normal"/>
        <w:ind w:firstLine="540"/>
        <w:rPr/>
      </w:pPr>
      <w:r>
        <w:rPr/>
        <w:t>Примечание Формы индивидуальной программы реабилитации инвалида, выдаваемой федеральными государственными учреждениями медико-социальной экспертизы, и  Формы индивидуальной программы реабилитации ребенка-инвалида, выдаваемой федеральными государственными учреждениями медико-социальной экспертизы, утвержденные Приказом Министерства здравоохранения и социального развития Российской Федерации от 4 августа 2008 г. № 379н, изложить в следующей редакции:</w:t>
      </w:r>
    </w:p>
    <w:p>
      <w:pPr>
        <w:pStyle w:val="Normal"/>
        <w:ind w:firstLine="540"/>
        <w:rPr/>
      </w:pPr>
      <w:r>
        <w:rPr/>
        <w:t xml:space="preserve">    </w:t>
      </w:r>
      <w:r>
        <w:rPr/>
        <w:t>«Примечание.  Во всех таблицах в графах, где указывается срок проведения реабилитационных  мероприятий, по соответствующим позициям указываются даты начала  и  окончания проведения реабилитационного мероприятия либо делается запись  "бессрочно";  в  графах,  где  указывается  исполнитель  проведения реабилитационных   мероприятий,  по  соответствующим  позициям  указывается исполнитель  проведения реабилитационного мероприятия (исполнительный орган Фонда  социального  страхования Российской Федерации; территориальный орган социальной  защиты  населения;  государственные учреждения службы занятости населения  субъектов  Российской  Федерации;  работодатель; территориальные органы     управления    здравоохранением,    образованием;    медицинские, образовательные,  реабилитационные организации либо сам инвалид); в графах, содержащих   отметку   о   выполнении   или  невыполнении  реабилитационных мероприятий,  по  соответствующим  позициям делается запись "выполнено" или "не  выполнено"  указанной  в  качестве  исполнителя  организацией, которая заверяется подписью ответственного лица этой организации и печатью.</w:t>
      </w:r>
    </w:p>
    <w:p>
      <w:pPr>
        <w:pStyle w:val="Normal"/>
        <w:ind w:firstLine="540"/>
        <w:rPr/>
      </w:pPr>
      <w:r>
        <w:rPr/>
        <w:t xml:space="preserve">     </w:t>
      </w:r>
      <w:r>
        <w:rPr/>
        <w:t>Во всех таблицах и графах, где указываются реабилитационные мероприятия, технические средства реабилитации, по каждому мероприятию и (или) техническому средству реабилитации указываются основные требования к ним по направленности, объему, техническим характеристикам, необходимости приспособлений, иных потребительским качеств, отвечающих индивидуальным реабилитационным потребностям инвалида»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ояснение</w:t>
      </w:r>
    </w:p>
    <w:p>
      <w:pPr>
        <w:pStyle w:val="Normal"/>
        <w:rPr/>
      </w:pPr>
      <w:r>
        <w:rPr/>
        <w:t xml:space="preserve">В случае, когда государство фактически предоставляет технические средства реабилитации и услуги, характеристики и объем которых </w:t>
      </w:r>
      <w:r>
        <w:rPr>
          <w:b/>
          <w:bCs/>
        </w:rPr>
        <w:t>соответствуют</w:t>
      </w:r>
      <w:r>
        <w:rPr/>
        <w:t xml:space="preserve"> характеристикам и объему, предусмотренным ИПР инвалида, выплата компенсации в размере стоимости предоставляемых ТСР и услуг обоснована, поскольку в такой ситуации инвалид, приобретая ТСР или оплачивая услугу самостоятельно, действительно может искать какие-то иные потребительские качества ТСР или услуги. </w:t>
      </w:r>
    </w:p>
    <w:p>
      <w:pPr>
        <w:pStyle w:val="Normal"/>
        <w:rPr/>
      </w:pPr>
      <w:r>
        <w:rPr/>
        <w:t xml:space="preserve">Однако в ситуации, когда государство </w:t>
      </w:r>
      <w:r>
        <w:rPr>
          <w:b/>
          <w:bCs/>
        </w:rPr>
        <w:t>не может предоставить ТСР или услугу</w:t>
      </w:r>
      <w:r>
        <w:rPr/>
        <w:t xml:space="preserve"> с теми характеристиками и объемом реабилитационных качеств, в которых нуждается инвалид в соответствии с ИПР, в случае принятия обсуждаемого законопроекта возникнут серьезные затруднения:</w:t>
      </w:r>
    </w:p>
    <w:p>
      <w:pPr>
        <w:pStyle w:val="Normal"/>
        <w:rPr/>
      </w:pPr>
      <w:r>
        <w:rPr/>
        <w:t>1) размер компенсации не может быть определен (в связи с тем, что неизвестна стоимость ТСР или услуги, которая могла бы быть предоставлена государством, но не предоставляется);</w:t>
      </w:r>
    </w:p>
    <w:p>
      <w:pPr>
        <w:pStyle w:val="Normal"/>
        <w:rPr/>
      </w:pPr>
      <w:r>
        <w:rPr/>
        <w:t xml:space="preserve">2) неисполнение государством установленных законом гарантий не должно сказываться на инвалиде, в том числе, в финансовом плане. </w:t>
      </w:r>
    </w:p>
    <w:p>
      <w:pPr>
        <w:pStyle w:val="Normal"/>
        <w:rPr/>
      </w:pPr>
      <w:r>
        <w:rPr/>
        <w:t>В такой ситуации у государства есть возможность самому предоставить необходимое ТСР или услугу – путем объявления соответствующих торгов, чтобы не нести повышенные, по его мнению, расходы. Фактически такая норма права будет стимулировать исполнительные органы государства при объявлении торгов учитывать индивидуальные потребности инвал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ым условием надлежащего исполнения Закона в отношении предоставления гарантированных государством ТСР и услуг является квалифицированное составление ИПР инвалида (ребенка-инвалида). В связи с этим считаем необходим внести в Форму индивидуальной программы реабилитации инвалида (ребенка-инвалида) требование о том, что при перечислении в ИПР технических средств реабилитации и услуг должны описываться их технические характеристики, приспособления, иные функциональные и потребительские качества, отвечающие реабилитационным потребностям инвалида. Это необходимо для установления соответствия ТСР и услуг, предоставляемых государством бесплатно, –  ТСР и услугам, включенным в ИПР инвалида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95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253" w:leader="none"/>
        <w:tab w:val="right" w:pos="9355" w:leader="none"/>
      </w:tabs>
      <w:ind w:hanging="0"/>
      <w:jc w:val="center"/>
      <w:rPr/>
    </w:pPr>
    <w:r>
      <w:rPr>
        <w:b/>
        <w:bCs/>
        <w:i/>
        <w:iCs/>
      </w:rPr>
      <w:t>Приложение 2</w:t>
    </w:r>
    <w:r>
      <w:rPr>
        <w:i/>
        <w:iCs/>
      </w:rPr>
      <w:tab/>
      <w:tab/>
      <w:t>Правовая группа РБОО «Центр лечебной педагогики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Namem">
    <w:name w:val="namem"/>
    <w:basedOn w:val="DefaultParagraphFont"/>
    <w:qFormat/>
    <w:rPr/>
  </w:style>
  <w:style w:type="character" w:styleId="OaenoOEICiae">
    <w:name w:val="Oaeno OEI Ciae"/>
    <w:basedOn w:val="DefaultParagraphFont"/>
    <w:qFormat/>
    <w:rPr>
      <w:sz w:val="24"/>
      <w:szCs w:val="24"/>
      <w:lang w:val="ru-RU"/>
    </w:rPr>
  </w:style>
  <w:style w:type="character" w:styleId="OeoaoaOEICiae">
    <w:name w:val="Oeoaoa OEI Ciae"/>
    <w:basedOn w:val="OaenoOEICiae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OEI">
    <w:name w:val="Oaeno OEI"/>
    <w:basedOn w:val="Normal"/>
    <w:qFormat/>
    <w:pPr>
      <w:spacing w:before="120" w:after="0"/>
    </w:pPr>
    <w:rPr/>
  </w:style>
  <w:style w:type="paragraph" w:styleId="CaaieiaieOEI">
    <w:name w:val="Caaieiaie OEI"/>
    <w:basedOn w:val="OaenoOEI"/>
    <w:next w:val="OaenoOEI"/>
    <w:qFormat/>
    <w:pPr/>
    <w:rPr>
      <w:b/>
      <w:bCs/>
    </w:rPr>
  </w:style>
  <w:style w:type="paragraph" w:styleId="OeoaoaOEI">
    <w:name w:val="Oeoaoa OEI"/>
    <w:basedOn w:val="OaenoOEI"/>
    <w:qFormat/>
    <w:pPr>
      <w:ind w:left="567" w:right="567" w:firstLine="709"/>
    </w:pPr>
    <w:rPr>
      <w:i/>
      <w:iCs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Indent">
    <w:name w:val="Normal Indent"/>
    <w:basedOn w:val="Normal"/>
    <w:qFormat/>
    <w:pPr>
      <w:ind w:left="708" w:firstLine="70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17:00Z</dcterms:created>
  <dc:creator>kantor</dc:creator>
  <dc:description/>
  <dc:language>en-US</dc:language>
  <cp:lastModifiedBy>iral</cp:lastModifiedBy>
  <dcterms:modified xsi:type="dcterms:W3CDTF">2010-12-08T10:17:00Z</dcterms:modified>
  <cp:revision>2</cp:revision>
  <dc:subject/>
  <dc:title>Отзыв на законопроект № 433101-5 О внесении изменений в статьи 11 и 11-1 Федерального закона "О социальной защите инвалидов в Российской Федерации", принятый в первом чтении 12 октября 2010 года</dc:title>
</cp:coreProperties>
</file>