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Директору Департамент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 делам инвалидов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Министерства здравоохранения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 социального развития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Г.Г. Лекареву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использовании парковочных мес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назначенных для специальных </w:t>
      </w:r>
    </w:p>
    <w:p>
      <w:pPr>
        <w:pStyle w:val="Normal"/>
        <w:rPr>
          <w:lang w:val="ru-RU"/>
        </w:rPr>
      </w:pPr>
      <w:r>
        <w:rPr>
          <w:lang w:val="ru-RU"/>
        </w:rPr>
        <w:t>автотранспортных средств инвали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40" w:firstLine="720"/>
        <w:jc w:val="center"/>
        <w:rPr>
          <w:lang w:val="ru-RU"/>
        </w:rPr>
      </w:pPr>
      <w:r>
        <w:rPr>
          <w:lang w:val="ru-RU"/>
        </w:rPr>
        <w:t>Уважаемый Григорий Григорьевич!</w:t>
      </w:r>
    </w:p>
    <w:p>
      <w:pPr>
        <w:pStyle w:val="TextBody"/>
        <w:ind w:left="-54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-54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>В связи получением Вашего письма от 07.07.2010 № 30-6/1488 сообщаем следующее.</w:t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40" w:firstLine="720"/>
        <w:jc w:val="both"/>
        <w:rPr/>
      </w:pPr>
      <w:r>
        <w:rPr>
          <w:lang w:val="ru-RU"/>
        </w:rPr>
        <w:t xml:space="preserve">1. Ваше предположение о том, что норма статьи 15 Федерального закона от 24 ноября 1995 г. № 181-ФЗ «О социальной защите инвалидов в Российской Федерации» была разработана для инвалидов-автомобилистов, не подтверждено текстом нормы: прямого указания на это в тексте нормы нет. Поэтому нет и никаких правовых оснований считать, что по буквальному смыслу указанная норма относится лишь к транспортным средствам, </w:t>
      </w:r>
      <w:r>
        <w:rPr>
          <w:b/>
          <w:lang w:val="ru-RU"/>
        </w:rPr>
        <w:t>управляемым</w:t>
      </w:r>
      <w:r>
        <w:rPr>
          <w:lang w:val="ru-RU"/>
        </w:rPr>
        <w:t xml:space="preserve"> инвалидами.</w:t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>Приведенная в Вашем письме трактовка указанной нормы, если бы она была закреплена в нормативно-правовом акте, привела бы к парадоксальной ситуации: данной нормой смогло бы воспользоваться очень ограниченное число инвалидов! И уж точно не смогли бы дети-инвалиды – ведь они лишены возможности управлять транспортными средствами в силу возраста. Трудно себе представить, чтобы такая избирательная дискриминация детей-инвалидов (а также некоторых других категорий инвалидов, в принципе не имеющих возможность сесть за руль, но крайне нуждающихся в использовании транспортных средств для перевозки на различные реабилитационные мероприятия) отвечала истинным намерениям и воле законодателя.</w:t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>2. Высказанный в Вашем письме аргумент-опасение о неограниченном расширении круга «льготников» и возникновении связанных с этим конфликтных ситуаций представляется преувеличенным. К сожалению, использование парковочных мест для инвалидов лицами, не имеющими на это право, имеет место в настоящее время в таких масштабах, что предоставление транспортным средствам, перевозящим детей-инвалидов, права пользования этими местами никак не скажется на ситуации в целом.</w:t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>3. Приведенный в Вашем письме тезис о том, что вопросы доступности инфраструктуры будут разрешены в рамках Государственной программы «Доступная среда на 2011-2015 годы», не подкреплен указанием на конкретные пункты упомянутой программы, решающие обсуждаемую проблему.</w:t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>Нам представляется, что нет необходимости разрабатывать специальные  планы, способы и меры обеспечения беспрепятственного доступа в рамках государственной программы, если существует простой и надежный способ обеспечить этот доступ уже сейчас, – допустив машины, перевозящие в данный момент инвалидов (детей-инвалидов), на имеющиеся льготные парковочные места. Заметим, что трудно найти альтернативу предлагаемому способу быстро и надежно обеспечить этот доступ с точки зрения обсуждаемой проблемы.</w:t>
      </w:r>
    </w:p>
    <w:p>
      <w:pPr>
        <w:pStyle w:val="Normal"/>
        <w:ind w:left="-54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вышеизложенным просим сообщить:</w:t>
      </w:r>
    </w:p>
    <w:p>
      <w:pPr>
        <w:pStyle w:val="Normal"/>
        <w:ind w:left="-54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каким образом дети-инвалиды, а также инвалиды, в силу признания недееспособными или наличия серьезных ограничений жизнедеятельности не имеющие возможности управлять автомобилем, могут воспользоваться льготой, описанной в ст. 15 Закона № 181-ФЗ;</w:t>
      </w:r>
    </w:p>
    <w:p>
      <w:pPr>
        <w:pStyle w:val="Normal"/>
        <w:ind w:left="-54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какой конкретно пункт Государственной программы «Доступная среда на 2011-2015 годы» призван решить поднятую в нашем письме проблему, и каким образом.</w:t>
      </w:r>
    </w:p>
    <w:p>
      <w:pPr>
        <w:pStyle w:val="Normal"/>
        <w:ind w:left="-54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>Напомним, что поднятая нами проблема крайне актуальна и наше обращение вызвано массовыми и серьезными затруднениями, которые испытывают родители детей-инвалидов, привозящие их на необходимые им реабилитационные и образовательные мероприятия. В связи с этим повторно обращаемся с предложением пересмотреть позиции Министерства по вопросу права пользования льготными парковочными местами транспортными средствами, перевозящими инвалидов и детей-инвалидов.</w:t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Р.П. Дименштейн,</w:t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Председатель Правления</w:t>
      </w:r>
    </w:p>
    <w:p>
      <w:pPr>
        <w:pStyle w:val="TextBody"/>
        <w:ind w:left="-540"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РБОО «Центр лечебной педагогики»,</w:t>
      </w:r>
    </w:p>
    <w:p>
      <w:pPr>
        <w:pStyle w:val="TextBody"/>
        <w:ind w:left="-540" w:firstLine="720"/>
        <w:jc w:val="both"/>
        <w:rPr/>
      </w:pPr>
      <w:r>
        <w:rPr>
          <w:lang w:val="ru-RU"/>
        </w:rPr>
        <w:tab/>
        <w:tab/>
        <w:tab/>
        <w:tab/>
        <w:tab/>
      </w:r>
      <w:r>
        <w:rPr/>
        <w:t>руководитель Правовой группы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сп.: Ларикова И.В.  (499) 131 38 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0</wp:posOffset>
          </wp:positionH>
          <wp:positionV relativeFrom="paragraph">
            <wp:posOffset>131445</wp:posOffset>
          </wp:positionV>
          <wp:extent cx="1628775" cy="1800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9525</wp:posOffset>
              </wp:positionV>
              <wp:extent cx="2286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9311, Москва, ул. Строителей, 17 Б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ел./факс: (499) 131-06-83, 133-84-4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E-mail: ccpmain@ccp.org.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0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9311, Москва, ул. Строителей, 17 Б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Тел./факс: (499) 131-06-83, 133-84-47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E-mail: ccpmain@ccp.org.r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ru-RU"/>
      </w:rPr>
    </w:pPr>
    <w:r>
      <w:rPr>
        <w:lang w:val="ru-RU"/>
      </w:rPr>
      <w:t>Исх. № __________ от «___» ____________ 201_ г.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 CYR" w:hAnsi="Arial CYR" w:cs="Arial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hd w:fill="FFFFFF" w:val="clear"/>
      <w:ind w:left="10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_rusblank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5:00Z</dcterms:created>
  <dc:creator>iral</dc:creator>
  <dc:description/>
  <dc:language>en-US</dc:language>
  <cp:lastModifiedBy>iral</cp:lastModifiedBy>
  <cp:lastPrinted>2010-08-24T18:30:00Z</cp:lastPrinted>
  <dcterms:modified xsi:type="dcterms:W3CDTF">2010-08-24T14:34:00Z</dcterms:modified>
  <cp:revision>5</cp:revision>
  <dc:subject/>
  <dc:title>Исх</dc:title>
</cp:coreProperties>
</file>