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аме ребенка-инвалида компенсировали расходы</w:t>
        <w:br/>
        <w:t>на санаторно-курортное лечение, проведенное за свой счет</w:t>
      </w:r>
    </w:p>
    <w:p>
      <w:pPr>
        <w:pStyle w:val="Normal"/>
        <w:jc w:val="both"/>
        <w:rPr/>
      </w:pPr>
      <w:r>
        <w:rPr/>
        <w:tab/>
        <w:t>Мама ребенка-инвалида К. собралась реализовать его право на проведение санаторно-курортного лечения. У К. имелось заключение врача-психиатра – консультанта Научного центра психического здоровья РАМН о том, что у ребенка отсутствуют противопоказания для проведения санаторного лечения в санаториях общесоматического профиля в сопровождении взрослых.</w:t>
      </w:r>
    </w:p>
    <w:p>
      <w:pPr>
        <w:pStyle w:val="Normal"/>
        <w:jc w:val="both"/>
        <w:rPr/>
      </w:pPr>
      <w:r>
        <w:rPr/>
        <w:tab/>
        <w:t>В апреле 2010 г. К. обратилась с устным запросом к районному педиатру за справкой по форме 070/у</w:t>
        <w:noBreakHyphen/>
        <w:t>04</w:t>
      </w:r>
      <w:r>
        <w:rPr>
          <w:color w:val="FF0000"/>
        </w:rPr>
        <w:t xml:space="preserve"> </w:t>
      </w:r>
      <w:r>
        <w:rPr/>
        <w:t>для получения путевки на санаторно-курортное лечение. Врач устно отказал на том основании, что у ребенка есть противопоказания для санаторно-курортного лечения, и направил в психоневрологический диспансер (ПНД) для уточнения возможности санаторно-курортного лечения. В ПНД был дан устный ответ о том, что у ребенка имеются противопоказания к санаторно-курортному лечению.</w:t>
      </w:r>
    </w:p>
    <w:p>
      <w:pPr>
        <w:pStyle w:val="Normal"/>
        <w:jc w:val="both"/>
        <w:rPr/>
      </w:pPr>
      <w:r>
        <w:rPr/>
        <w:tab/>
        <w:t>По рекомендации юристов правовой группы Центра лечебной педагогики (ЦЛП) в мае 2010 г. К. обратилась в детскую поликлинику с письменным запросом о выдаче справки для получения путевки на санаторно-курортное лечение. Детская поликлиника дала письменный отказ в выдаче такой справки, мотивировав отказ наличием у ребенка противопоказаний для пребывания в санатории общего профиля по состоянию здоровья. Однако конкретные противопоказания указаны не были.</w:t>
      </w:r>
    </w:p>
    <w:p>
      <w:pPr>
        <w:pStyle w:val="Normal"/>
        <w:jc w:val="both"/>
        <w:rPr/>
      </w:pPr>
      <w:r>
        <w:rPr/>
        <w:tab/>
        <w:t>По рекомендации юристов правовой группы ЦЛП К. подала жалобу в Департамент здравоохранения г. Москвы на отказ детской поликлиники в выдаче справки для получения путевки на санаторно-курортное лечение.</w:t>
      </w:r>
    </w:p>
    <w:p>
      <w:pPr>
        <w:pStyle w:val="Normal"/>
        <w:jc w:val="both"/>
        <w:rPr/>
      </w:pPr>
      <w:r>
        <w:rPr/>
        <w:tab/>
        <w:t>В ответе Департамента здравоохранения было указано, что отказ детской поликлиники является законным. При этом содержались ссылки на нормативные правовые акты, которые не имеют отношения к сложившейся ситуации:</w:t>
      </w:r>
    </w:p>
    <w:p>
      <w:pPr>
        <w:pStyle w:val="Normal"/>
        <w:jc w:val="both"/>
        <w:rPr/>
      </w:pPr>
      <w:r>
        <w:rPr/>
        <w:tab/>
        <w:t>– приказ Минздравсоразвития РФ от 21.11.2008 г. № 659, который был признан утратившим силу приказом Минздравсоцразвития от 15.04.2010 г. № 241н;</w:t>
      </w:r>
    </w:p>
    <w:p>
      <w:pPr>
        <w:pStyle w:val="Normal"/>
        <w:jc w:val="both"/>
        <w:rPr/>
      </w:pPr>
      <w:r>
        <w:rPr/>
        <w:tab/>
        <w:t>– приложение 8 СанПин 2.4.4.1204-03 «Требования к производственному оборудованию и разделочному инвентарю пищеблоков загородных оздоровительных учреждений».</w:t>
      </w:r>
    </w:p>
    <w:p>
      <w:pPr>
        <w:pStyle w:val="Normal"/>
        <w:jc w:val="both"/>
        <w:rPr/>
      </w:pPr>
      <w:r>
        <w:rPr/>
        <w:tab/>
        <w:t>Каких-либо объективных объяснений в ответе не приводилось.</w:t>
      </w:r>
    </w:p>
    <w:p>
      <w:pPr>
        <w:pStyle w:val="Normal"/>
        <w:jc w:val="both"/>
        <w:rPr/>
      </w:pPr>
      <w:r>
        <w:rPr/>
        <w:tab/>
        <w:t>В результате К. вынуждена была обратиться в прокуратуру г. Москвы с жалобой на нарушение права ребенка-инвалида на реабилитацию (отказ в предоставлении санаторно-курортного лечения) детской поликлиникой, Департаментом здравоохранения г. Москвы.</w:t>
      </w:r>
    </w:p>
    <w:p>
      <w:pPr>
        <w:pStyle w:val="Normal"/>
        <w:jc w:val="both"/>
        <w:rPr/>
      </w:pPr>
      <w:r>
        <w:rPr/>
        <w:tab/>
        <w:t>В ходе проведенной проверки прокуратурой г. Москвы было установлено, что доводы К. нашли объективное подтверждение. В связи с этим Чертановской межрайонной прокуратурой г. Москвы было внесено представление на имя главного врача детской городской поликлиники № 2 Управления здравоохранения ЮАО г. Москвы. Кроме того, ответ Департамента здравоохранения г. Москвы признан прокуратурой города необоснованным, связи с чем прокуратурой города на имя руководителя Департамента здравоохранения было также внесено представление.</w:t>
      </w:r>
    </w:p>
    <w:p>
      <w:pPr>
        <w:pStyle w:val="Normal"/>
        <w:jc w:val="both"/>
        <w:rPr/>
      </w:pPr>
      <w:r>
        <w:rPr/>
        <w:tab/>
        <w:t xml:space="preserve">В процессе описанного взаимодействия с органами и организациями К. приобрела за свой счет путевку на санаторно-куроротное лечение ребенка. У администрации санатория К. взяла справку о сроке пребывания её и ребенка в санатории. После возращения из санатория К. обратилась с письменным заявлением в префектуру округа о компенсации расходов на санаторно-курортное лечение, приложив все подтверждающие документы и копию ответа из прокуратуры города. Префектура перенаправила обращение в Управу района. </w:t>
      </w:r>
    </w:p>
    <w:p>
      <w:pPr>
        <w:pStyle w:val="Normal"/>
        <w:jc w:val="both"/>
        <w:rPr/>
      </w:pPr>
      <w:r>
        <w:rPr/>
        <w:tab/>
        <w:t>В ноябре 2010 г. Управа района компенсировала К. понесенные ею расходы на санаторно-курортное лечение ребенка в полном объеме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Описанная ситуация – яркое свидетельство того, что права, гарантированные государством, могут и должны быть востребованы.</w:t>
      </w:r>
    </w:p>
    <w:p>
      <w:pPr>
        <w:pStyle w:val="Normal"/>
        <w:jc w:val="both"/>
        <w:rPr/>
      </w:pPr>
      <w:r>
        <w:rPr/>
        <w:tab/>
        <w:t>Первичная проблема К состояла в том, что она не могла получить справку для получения санаторно-курортной путевки. Распространенная практика государственной медицины – отказывать в возможности санаторно-курортного лечения на том основании, что ребенок имеет нарушения психического здоровья, а потому, якобы, не может посещать санатории. При этом ни один врач не может внятно прокомментировать причину отказа.</w:t>
      </w:r>
    </w:p>
    <w:p>
      <w:pPr>
        <w:pStyle w:val="Normal"/>
        <w:jc w:val="both"/>
        <w:rPr/>
      </w:pPr>
      <w:r>
        <w:rPr/>
        <w:tab/>
        <w:t>Настойчивость мамы, её готовность принципиально поднять вопрос – почему ребенок с психическими нарушениями здоровья не может лечиться, как все дети, в санатории, – вскрыла некомпетентность и отсутствие ответственности за свои слова чиновников системы здравоохранения (в этой связи очень показателен ответ Департамента здравоохранения г. Москвы).</w:t>
      </w:r>
    </w:p>
    <w:p>
      <w:pPr>
        <w:pStyle w:val="Normal"/>
        <w:jc w:val="both"/>
        <w:rPr/>
      </w:pPr>
      <w:r>
        <w:rPr/>
        <w:tab/>
        <w:t>Следует отметить, что если бы К. ранее добилась включения санаторно-курортного лечения в индивидуальную программу реабилитации (ИПР), то ее путь к получению компенсации мог бы оказаться значительно короче. Правовая группа ЦЛП уже много лет подчеркивает важность правильного заполнения ИПР.</w:t>
      </w:r>
    </w:p>
    <w:p>
      <w:pPr>
        <w:pStyle w:val="Normal"/>
        <w:jc w:val="both"/>
        <w:rPr/>
      </w:pPr>
      <w:r>
        <w:rPr/>
        <w:tab/>
        <w:t>Факт выплаты компенсации затрат К. на санаторно-курортное лечения ребенка-инвалида демонстрирует, что чиновники любых ведомств при наличии мотивированного «правового напора» со стороны родителей в конечном итоге вынуждены реализовывать права детей-инвалидов.</w:t>
      </w:r>
    </w:p>
    <w:p>
      <w:pPr>
        <w:pStyle w:val="Normal"/>
        <w:jc w:val="both"/>
        <w:rPr/>
      </w:pPr>
      <w:r>
        <w:rPr/>
        <w:tab/>
        <w:t xml:space="preserve">Именно поэтому </w:t>
      </w:r>
      <w:r>
        <w:rPr>
          <w:b/>
        </w:rPr>
        <w:t>для родителей важно не отступать при первом письменном (а тем более – устном) отказе, а продолжать добиваться реализации своих прав. Правовая группа ЦЛП всегда готова поддержать таких родителей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3:00Z</dcterms:created>
  <dc:creator>template</dc:creator>
  <dc:description/>
  <cp:keywords/>
  <dc:language>en-US</dc:language>
  <cp:lastModifiedBy>template</cp:lastModifiedBy>
  <cp:lastPrinted>2010-11-30T13:03:00Z</cp:lastPrinted>
  <dcterms:modified xsi:type="dcterms:W3CDTF">2010-12-02T13:13:00Z</dcterms:modified>
  <cp:revision>2</cp:revision>
  <dc:subject/>
  <dc:title>В мае 2010 года К</dc:title>
</cp:coreProperties>
</file>