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проект</w:t>
      </w:r>
    </w:p>
    <w:p>
      <w:pPr>
        <w:pStyle w:val="Heading1"/>
        <w:jc w:val="center"/>
        <w:rPr/>
      </w:pPr>
      <w:r>
        <w:rPr/>
        <w:t>Федеральный закон</w:t>
      </w:r>
    </w:p>
    <w:p>
      <w:pPr>
        <w:pStyle w:val="Heading1"/>
        <w:jc w:val="center"/>
        <w:rPr/>
      </w:pPr>
      <w:r>
        <w:rPr/>
        <w:t xml:space="preserve">О внесении изменений </w:t>
        <w:br/>
        <w:t xml:space="preserve">в части первую и вторую </w:t>
        <w:br/>
        <w:t>Гражданского кодекса Российской Федерации</w:t>
      </w:r>
    </w:p>
    <w:p>
      <w:pPr>
        <w:pStyle w:val="Normal"/>
        <w:jc w:val="center"/>
        <w:rPr/>
      </w:pPr>
      <w:r>
        <w:rPr>
          <w:rStyle w:val="3"/>
        </w:rPr>
        <w:t xml:space="preserve">(по вопросам, связанным с дееспособностью граждан, </w:t>
        <w:br/>
        <w:t>опекой и попечительство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нести в часть первую Гражданского кодекса Российской Федерации следующие изменения: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) в статье 2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а) пункт 2 после слова «опекун» дополнить сло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, основываясь на мнении такого гражданина, а при невозможности установления  его мнения – с учетом информации о его предпочтениях, полученной от родителей такого гражданина, его прежних опекунов, иных лиц, оказывавших такому гражданину услуги, добросовестно исполнявших свои обязанн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б) пункт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3. При развитии способности гражданина, который был признан недееспособным, понимать значение своих действий или руководить ими лишь при помощи других лиц  суд  признает такого гражданина ограниченно дееспособным в соответствии с пунктом 2 статьи 30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При восстановлении способности гражданина, который был признан недееспособным, понимать значение своих действий или руководить ими   суд  признает его дееспособны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) в статье 3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а) дополнить пунктом 2 ново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«2. Гражданин, который вследствие психического расстройства может понимать значения своих действий или руководить ими лишь при помощи других лиц, может быть ограничен судом в дееспособности в </w:t>
      </w:r>
      <w:hyperlink r:id="rId2">
        <w:r>
          <w:rPr>
            <w:rStyle w:val="InternetLink"/>
          </w:rPr>
          <w:t>порядке,</w:t>
        </w:r>
      </w:hyperlink>
      <w:r>
        <w:rPr/>
        <w:t xml:space="preserve"> установленном гражданским процессуальным законодательством. Над ним устанавливается попеч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Такой гражданин совершает сделки, за исключением  сделок, предусмотренных пунктом 2 статьи 26 настоящего Кодекса, с письменного согласия попечителя. Сделка, совершенная таким гражданином, действительна также при ее последующем письменном одобрении его попечител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Сделки, предусмотренные пунктом 2 статьи 26 настоящего Кодекса, такой гражданин   вправе совершать самостоятельно. При наличии достаточных оснований суд может </w:t>
      </w:r>
      <w:hyperlink r:id="rId3">
        <w:r>
          <w:rPr>
            <w:rStyle w:val="InternetLink"/>
          </w:rPr>
          <w:t>ограничить или лишить</w:t>
        </w:r>
      </w:hyperlink>
      <w:r>
        <w:rPr/>
        <w:t xml:space="preserve"> такого гражданина права самостоятельно распоряжаться своими заработком, стипендией или иными дох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 xml:space="preserve">Гражданин, дееспособность которого ограничена вследствие психического расстройства,  самостоятельно несет имущественную ответственность по сделкам, совершенным им в соответствии с  настоящей статьей. За причиненный им вред такой гражданин несет ответственность в соответствии с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б) пункт 2 считать пунктом 3 и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Если основания, в силу которых гражданин, который вследствие психического расстройства может понимать значение своих действий или руководить ими лишь при помощи других лиц, был ограничен в дееспособности, изменились, суд определяет ограничения дееспособности гражданина в соответствии с пунктом 2 настоящей стать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) в статье 3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а) в пункте 1 исключить слова «вследствие злоупотребления спиртными напитками или наркотическими средств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б) в абзаце втором пункта 2 после слов «Попечители несовершеннолетних граждан» дополнить словами «и граждан, дееспособность которых ограничена вследствие психического расстрой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) в статье 3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а) в абзаце первом пункта 1 исключить слово «временн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б)  в пункте 3 после слов «нуждающимся в опеке или попечительстве» слова «а если это возможно – и желание подопечного» исключить и дополнить словами  «, мнение лица, нуждающегося в опеке или попечительстве, а при невозможности установления  его мнения – информация о его предпочтениях, полученная от родителей такого  лица, его прежних опекунов  иных лиц, оказывавших  ему услуги, добросовестно исполнявших свои обязанн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Исполнение обязанностей опекунов или попечителей может возлагаться на   образовательные организации, медицинские организации, организации, оказывающие социальные услуги, или иные организации, в том числе организации для детей-сирот и детей, оставшихся без попечения родителей, в которые недееспособные или не полностью дееспособные граждане помещены под надзор, и (или) на некоммерческие организации в соответствии с Федеральным законом «Об опеке и попечительстве». При этом должны учитываться возможность выполнения обязанностей опекуна или попечителя, отношения, существующие между  организацией и лицом, нуждающимся в опеке или попечительстве,  мнение лица, нуждающегося в опеке или попечительстве, а при невозможности установления  его мнения – информация о его предпочтениях, полученная от родителей такого  лица,  его прежних опекунов, иных лиц, оказывавших  ему услуги, добросовестно исполнявших свои обязанности, мнение опекуна или попечителя лица, нуждающегося в опеке или попечительств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г) дополнить новым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Обязанности опекунов или попечителей могут исполняться несколькими опекунами или попечителями и (или) организациями, на которые возложено исполнение функций опекуна или попечителя, в том числе распределяться между ни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) в статье 3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а) абзац 1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Опекуны и попечители несовершеннолетних граждан, а при назначении нескольких опекунов или попечителей – один из них, обязаны проживать совместно со своими подопечными. Раздельное проживание опекуна или попечителя с несовершеннолетним подопечным, помещенным под надзор в образовательную организацию, медицинскую организацию, организацию, оказывающую социальные услуги, или иную организацию, в том числе организацию для детей-сирот и детей, оставшихся без попечения родителей, или с подопечным, достигшим шестнадцати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б) в абзаце первом пункта 3 после слов «обязаны заботиться» дополнить словами «об условиях жизнедеятельности подопечных, наиболее подходящих их возрасту, состоянию здоровья, их воле и предпочтения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) пункт 3 дополнить абзацами третьим и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Опекуны и попечители заботятся о развитии (восстановлении) способности гражданина, дееспособность которого ограничена вследствие психического расстройства, или гражданина, признанного недееспособным,  понимать значение своих действий или руководить 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пекуны и попечители исполняют свои функции, основываясь на мнении подопечного, а при невозможности его установления –  с учетом информации о предпочтениях подопечного, полученной от его родителей, его прежних опекунов иных лиц, оказывавших  ему услуги, добросовестно исполнявших свои обязанн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г) пункт 4 после слов «граждан, ограниченных судом в дееспособности,» дополнить словами «за исключением попечителей граждан, ограниченных судом в дееспособности  вследствие психического расстрой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) в пункте 5 исключить слова «вследствие злоупотребления спиртными напитками или наркотическими средствами» и дополнить втор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Если основания, в силу которых гражданин, который вследствие психического расстройства может понимать значение своих действий или руководить ими лишь при помощи других лиц, был ограничен в дееспособности, изменились,  попечитель обязан ходатайствовать перед судом  об изменении ограничений дееспособности гражданина   в соответствии с пунктом 2 статьи 30 настоящего Кодек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) статью 37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4. Опекун распоряжается имуществом  гражданина, признанного недееспособным, основываясь на мнении подопечного, а при невозможности установления его мнения – с учетом информации о его предпочтениях, полученной от родителей такого гражданина,  его прежних опекунов, иных лиц, оказывавших такому гражданину услуги, добросовестно исполнявших свои обязанн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7) в статье 3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а) абзац второй пункта 1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б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 xml:space="preserve">«Опекун, попечитель, организация, на которую возложено исполнение функций опекуна или попечителя, в том числе при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, могут быть освобождены от исполнения своих обязанностей полностью или частично по их просьб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пекун или попечитель, в том числе   организация, на которую возложено исполнение функций опекуна или попечителя, может быть освобожден от исполнения своих обязанностей полностью или частично по инициативе органа опеки и попечительства в случае возникновения противоречий между интересами подопечного и интересами опекуна или попечителя, в том числе временно.»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>в) в пункте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сле слов «опекуном или попечителем» дополнить словами «, в том числе   организацией, на которую возложено исполнение функций опекунов или попечителе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сле слов «и необходимой помощи» дополнить словами «в случаях, когда подопечный нуждался в надзоре и помощи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сле слов «меры для привлечения виновного» исключить слово «гражданина» и дополнить словом «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) в статье 17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а) в пункте 2 после слов «ограниченный в дееспособности» дополнить словами «вследствие злоупотребления спиртными напитками или наркотическими средств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б)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«3. Сделка, совершенная  гражданином, ограниченным судом в дееспособности вследствие психического расстройства, без согласия его попечителя, в случаях, когда такое согласие требуется в соответствии со </w:t>
      </w:r>
      <w:hyperlink r:id="rId5">
        <w:r>
          <w:rPr>
            <w:rStyle w:val="InternetLink"/>
          </w:rPr>
          <w:t xml:space="preserve">статьей </w:t>
        </w:r>
      </w:hyperlink>
      <w:r>
        <w:rPr/>
        <w:t>30 настоящего Кодекса, может быть признана судом недействительной по иску попеч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Если такая сделка признана недействительной, соответственно применяются правила, предусмотренные </w:t>
      </w:r>
      <w:hyperlink r:id="rId6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r:id="rId7">
        <w:r>
          <w:rPr>
            <w:rStyle w:val="InternetLink"/>
          </w:rPr>
          <w:t>третьим</w:t>
        </w:r>
      </w:hyperlink>
      <w:r>
        <w:rPr/>
        <w:t xml:space="preserve"> пункта 1 статьи 171 настоящего Кодекс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9) в пункте 2 статьи 177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сле слов «впоследствии признанным недееспособным» дополнить словами «или ограниченным в дееспособности вследствие психического расстрой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после слов «по иску его опекуна» дополнить словами «или попечител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нести в часть вторую Гражданского кодекса Российской Федераци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) в статье 107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а) исключить слова «вследствие злоупотребления спиртными напитками или наркотическими средств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б) дополнить втор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В случае, когда у гражданина, дееспособность которого ограничена вследствие психического расстройства, нет доходов или иного имущества, достаточных для возмещения вреда, вред должен быть возмещен полностью или в недостающей части его попечителем, если он не докажет, что вред возник не по его вине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авовая группа  РБОО «Центр лечебной педагоги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">
    <w:name w:val="Стиль2"/>
    <w:basedOn w:val="Style13"/>
    <w:qFormat/>
    <w:pPr>
      <w:jc w:val="both"/>
    </w:pPr>
    <w:rPr/>
  </w:style>
  <w:style w:type="paragraph" w:styleId="Style14">
    <w:name w:val="Стиль Лена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6;fld=134;dst=101314" TargetMode="External"/><Relationship Id="rId3" Type="http://schemas.openxmlformats.org/officeDocument/2006/relationships/hyperlink" Target="consultantplus://offline/main?base=LAW;n=112756;fld=134;dst=101314" TargetMode="External"/><Relationship Id="rId4" Type="http://schemas.openxmlformats.org/officeDocument/2006/relationships/hyperlink" Target="consultantplus://offline/main?base=LAW;n=110205;fld=134;dst=102641" TargetMode="External"/><Relationship Id="rId5" Type="http://schemas.openxmlformats.org/officeDocument/2006/relationships/hyperlink" Target="consultantplus://offline/ref=9F68C3425070FC5255B6CAC0C8BBCADB4FE1DCAF8453AF26B690EB4C9CF746DD1F24CBA7C745BAC6W9ZCJ" TargetMode="External"/><Relationship Id="rId6" Type="http://schemas.openxmlformats.org/officeDocument/2006/relationships/hyperlink" Target="consultantplus://offline/ref=9F68C3425070FC5255B6CAC0C8BBCADB4FE1DCAF8453AF26B690EB4C9CF746DD1F24CBA7C745B2C4W9ZEJ" TargetMode="External"/><Relationship Id="rId7" Type="http://schemas.openxmlformats.org/officeDocument/2006/relationships/hyperlink" Target="consultantplus://offline/ref=9F68C3425070FC5255B6CAC0C8BBCADB4FE1DCAF8453AF26B690EB4C9CF746DD1F24CBA7C745B2C4W9Z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7:00Z</dcterms:created>
  <dc:creator>template</dc:creator>
  <dc:description/>
  <cp:keywords/>
  <dc:language>en-US</dc:language>
  <cp:lastModifiedBy>iral</cp:lastModifiedBy>
  <cp:lastPrinted>2012-02-27T14:58:00Z</cp:lastPrinted>
  <dcterms:modified xsi:type="dcterms:W3CDTF">2012-02-27T14:18:00Z</dcterms:modified>
  <cp:revision>46</cp:revision>
  <dc:subject/>
  <dc:title>О внесении изменений и дополнений </dc:title>
</cp:coreProperties>
</file>