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аблица поправок</w:t>
        <w:br/>
        <w:t>к проекту Федерального закона</w:t>
        <w:br/>
        <w:t xml:space="preserve">«О внесении изменений в части первую и вторую </w:t>
        <w:br/>
        <w:t>Гражданского кодекса Российской Федерации»</w:t>
      </w:r>
    </w:p>
    <w:p>
      <w:pPr>
        <w:pStyle w:val="Normal"/>
        <w:jc w:val="center"/>
        <w:rPr/>
      </w:pPr>
      <w:r>
        <w:rPr>
          <w:rStyle w:val="Style13"/>
          <w:b w:val="false"/>
          <w:sz w:val="28"/>
          <w:szCs w:val="28"/>
        </w:rPr>
        <w:t>(</w:t>
      </w:r>
      <w:r>
        <w:rPr>
          <w:rStyle w:val="Style13"/>
          <w:sz w:val="28"/>
          <w:szCs w:val="28"/>
        </w:rPr>
        <w:t>по вопросам, связанным с дееспособностью граждан, опекой и попечительством</w:t>
      </w:r>
      <w:r>
        <w:rPr>
          <w:sz w:val="28"/>
          <w:szCs w:val="28"/>
        </w:rPr>
        <w:t>)</w:t>
      </w:r>
    </w:p>
    <w:p>
      <w:pPr>
        <w:pStyle w:val="Normal"/>
        <w:rPr>
          <w:b/>
          <w:b/>
          <w:sz w:val="28"/>
          <w:szCs w:val="28"/>
        </w:rPr>
      </w:pPr>
      <w:r>
        <w:rPr>
          <w:b/>
          <w:sz w:val="28"/>
          <w:szCs w:val="28"/>
        </w:rPr>
      </w:r>
    </w:p>
    <w:p>
      <w:pPr>
        <w:pStyle w:val="Normal"/>
        <w:jc w:val="center"/>
        <w:rPr/>
      </w:pPr>
      <w:r>
        <w:rPr>
          <w:b/>
          <w:sz w:val="28"/>
          <w:szCs w:val="28"/>
        </w:rPr>
        <w:t xml:space="preserve">            </w:t>
      </w:r>
      <w:r>
        <w:rPr>
          <w:sz w:val="28"/>
          <w:szCs w:val="28"/>
        </w:rPr>
        <w:t xml:space="preserve">[Добавления и изменения к действующей редакции выделены </w:t>
      </w:r>
      <w:r>
        <w:rPr>
          <w:i/>
          <w:sz w:val="28"/>
          <w:szCs w:val="28"/>
        </w:rPr>
        <w:t>курсивом</w:t>
      </w:r>
      <w:r>
        <w:rPr>
          <w:sz w:val="28"/>
          <w:szCs w:val="28"/>
        </w:rPr>
        <w:t xml:space="preserve">; исключения – </w:t>
      </w:r>
      <w:r>
        <w:rPr>
          <w:sz w:val="28"/>
          <w:szCs w:val="28"/>
          <w:u w:val="single"/>
        </w:rPr>
        <w:t>подчеркиванием</w:t>
      </w:r>
      <w:r>
        <w:rPr>
          <w:sz w:val="28"/>
          <w:szCs w:val="28"/>
        </w:rPr>
        <w:t>]</w:t>
      </w:r>
    </w:p>
    <w:p>
      <w:pPr>
        <w:pStyle w:val="Normal"/>
        <w:rPr>
          <w:b/>
          <w:b/>
          <w:sz w:val="28"/>
          <w:szCs w:val="28"/>
        </w:rPr>
      </w:pPr>
      <w:r>
        <w:rPr>
          <w:b/>
          <w:sz w:val="28"/>
          <w:szCs w:val="28"/>
        </w:rPr>
        <w:tab/>
      </w:r>
    </w:p>
    <w:p>
      <w:pPr>
        <w:pStyle w:val="Normal"/>
        <w:rPr>
          <w:b/>
          <w:b/>
          <w:sz w:val="28"/>
          <w:szCs w:val="28"/>
        </w:rPr>
      </w:pPr>
      <w:r>
        <w:rPr>
          <w:b/>
          <w:sz w:val="28"/>
          <w:szCs w:val="28"/>
        </w:rPr>
        <w:t xml:space="preserve"> </w:t>
      </w:r>
      <w:r>
        <w:rPr>
          <w:b/>
          <w:sz w:val="28"/>
          <w:szCs w:val="28"/>
        </w:rPr>
        <w:tab/>
        <w:tab/>
        <w:tab/>
        <w:tab/>
        <w:t xml:space="preserve">Расширение правовых мер поддержки реализации правоспособности лицами с  </w:t>
        <w:tab/>
        <w:tab/>
        <w:tab/>
        <w:tab/>
        <w:tab/>
        <w:tab/>
        <w:tab/>
        <w:tab/>
        <w:tab/>
        <w:tab/>
        <w:t>психическими расстройствами</w:t>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21"/>
        <w:gridCol w:w="3059"/>
        <w:gridCol w:w="3948"/>
        <w:gridCol w:w="738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w:t>
            </w:r>
          </w:p>
          <w:p>
            <w:pPr>
              <w:pStyle w:val="Normal"/>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30 </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2">
              <w:r>
                <w:rPr>
                  <w:rStyle w:val="InternetLink"/>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Normal"/>
              <w:numPr>
                <w:ilvl w:val="0"/>
                <w:numId w:val="0"/>
              </w:numPr>
              <w:autoSpaceDE w:val="false"/>
              <w:ind w:firstLine="540"/>
              <w:jc w:val="both"/>
              <w:outlineLvl w:val="3"/>
              <w:rPr/>
            </w:pPr>
            <w:r>
              <w:rPr/>
              <w:t>Он вправе самостоятельно совершать мелкие бытовые сделки.</w:t>
            </w:r>
          </w:p>
          <w:p>
            <w:pPr>
              <w:pStyle w:val="Normal"/>
              <w:numPr>
                <w:ilvl w:val="0"/>
                <w:numId w:val="0"/>
              </w:numPr>
              <w:autoSpaceDE w:val="false"/>
              <w:ind w:firstLine="540"/>
              <w:jc w:val="both"/>
              <w:outlineLvl w:val="3"/>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rPr>
                <w:sz w:val="28"/>
                <w:szCs w:val="28"/>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3">
              <w:r>
                <w:rPr>
                  <w:rStyle w:val="InternetLink"/>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Normal"/>
              <w:numPr>
                <w:ilvl w:val="0"/>
                <w:numId w:val="0"/>
              </w:numPr>
              <w:autoSpaceDE w:val="false"/>
              <w:ind w:firstLine="540"/>
              <w:jc w:val="both"/>
              <w:outlineLvl w:val="3"/>
              <w:rPr/>
            </w:pPr>
            <w:r>
              <w:rPr/>
              <w:t>Он вправе самостоятельно совершать мелкие бытовые сделки.</w:t>
            </w:r>
          </w:p>
          <w:p>
            <w:pPr>
              <w:pStyle w:val="Normal"/>
              <w:numPr>
                <w:ilvl w:val="0"/>
                <w:numId w:val="0"/>
              </w:numPr>
              <w:autoSpaceDE w:val="false"/>
              <w:ind w:firstLine="540"/>
              <w:jc w:val="both"/>
              <w:outlineLvl w:val="3"/>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numPr>
                <w:ilvl w:val="0"/>
                <w:numId w:val="0"/>
              </w:numPr>
              <w:autoSpaceDE w:val="false"/>
              <w:ind w:firstLine="540"/>
              <w:jc w:val="both"/>
              <w:outlineLvl w:val="3"/>
              <w:rPr/>
            </w:pPr>
            <w:r>
              <w:rPr/>
              <w:t xml:space="preserve">2. </w:t>
            </w:r>
            <w:r>
              <w:rPr>
                <w:i/>
              </w:rPr>
              <w:t xml:space="preserve">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4">
              <w:r>
                <w:rPr>
                  <w:rStyle w:val="InternetLink"/>
                  <w:i/>
                </w:rPr>
                <w:t>порядке,</w:t>
              </w:r>
            </w:hyperlink>
            <w:r>
              <w:rPr>
                <w:i/>
              </w:rPr>
              <w:t xml:space="preserve"> установленном гражданским процессуальным законодательством. Над ним устанавливается попечительство.</w:t>
            </w:r>
          </w:p>
          <w:p>
            <w:pPr>
              <w:pStyle w:val="Normal"/>
              <w:numPr>
                <w:ilvl w:val="0"/>
                <w:numId w:val="0"/>
              </w:numPr>
              <w:autoSpaceDE w:val="false"/>
              <w:ind w:firstLine="540"/>
              <w:jc w:val="both"/>
              <w:outlineLvl w:val="3"/>
              <w:rPr/>
            </w:pPr>
            <w:r>
              <w:rPr>
                <w:i/>
              </w:rPr>
              <w:t xml:space="preserve">Такой гражданин совершает сделки, за исключением  сделок, предусмотренных пунктом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w:t>
            </w:r>
          </w:p>
          <w:p>
            <w:pPr>
              <w:pStyle w:val="Normal"/>
              <w:numPr>
                <w:ilvl w:val="0"/>
                <w:numId w:val="0"/>
              </w:numPr>
              <w:autoSpaceDE w:val="false"/>
              <w:ind w:firstLine="540"/>
              <w:jc w:val="both"/>
              <w:outlineLvl w:val="3"/>
              <w:rPr/>
            </w:pPr>
            <w:r>
              <w:rPr>
                <w:i/>
              </w:rPr>
              <w:t xml:space="preserve">Сделки, предусмотренные пунктом 2 статьи 26 настоящего Кодекса, такой гражданин   вправе совершать самостоятельно. При наличии достаточных оснований суд по ходатайству   попечителя либо органа опеки и попечительства может </w:t>
            </w:r>
            <w:hyperlink r:id="rId5">
              <w:r>
                <w:rPr>
                  <w:rStyle w:val="InternetLink"/>
                  <w:i/>
                </w:rPr>
                <w:t>ограничить или лишить</w:t>
              </w:r>
            </w:hyperlink>
            <w:r>
              <w:rPr>
                <w:i/>
              </w:rPr>
              <w:t xml:space="preserve"> такого гражданина права самостоятельно распоряжаться своими заработком, стипендией или иными доходами.</w:t>
            </w:r>
          </w:p>
          <w:p>
            <w:pPr>
              <w:pStyle w:val="Normal"/>
              <w:numPr>
                <w:ilvl w:val="0"/>
                <w:numId w:val="0"/>
              </w:numPr>
              <w:autoSpaceDE w:val="false"/>
              <w:ind w:firstLine="540"/>
              <w:jc w:val="both"/>
              <w:outlineLvl w:val="3"/>
              <w:rPr/>
            </w:pPr>
            <w:r>
              <w:rPr>
                <w:i/>
              </w:rPr>
              <w:t xml:space="preserve"> </w:t>
            </w:r>
            <w:r>
              <w:rPr>
                <w:i/>
              </w:rPr>
              <w:t xml:space="preserve">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w:t>
            </w:r>
            <w:hyperlink r:id="rId6">
              <w:r>
                <w:rPr>
                  <w:rStyle w:val="InternetLink"/>
                  <w:i/>
                </w:rPr>
                <w:t>Кодексом</w:t>
              </w:r>
            </w:hyperlink>
            <w:r>
              <w:rPr>
                <w:i/>
              </w:rPr>
              <w:t>.</w:t>
            </w:r>
          </w:p>
          <w:p>
            <w:pPr>
              <w:pStyle w:val="Normal"/>
              <w:numPr>
                <w:ilvl w:val="0"/>
                <w:numId w:val="0"/>
              </w:numPr>
              <w:autoSpaceDE w:val="false"/>
              <w:ind w:firstLine="540"/>
              <w:jc w:val="both"/>
              <w:outlineLvl w:val="3"/>
              <w:rPr/>
            </w:pPr>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rPr>
                <w:sz w:val="28"/>
                <w:szCs w:val="28"/>
              </w:rPr>
            </w:pPr>
            <w:r>
              <w:rPr>
                <w:i/>
              </w:rPr>
              <w:t>Если основания, в силу которых гражданин, который вследствие психического расстройства может понимать значение своих действий или руководить ими лишь при помощи других лиц, был ограничен в дееспособности, изменились, суд определяет ограничения дееспособности гражданина в соответствии с пунктом 2 настоящей стать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итут недееспособности в Российской Федерации предполагает полную неспособность гражданина вследствие психического расстройства понимать значение своих действий или руководить ими.</w:t>
            </w:r>
          </w:p>
          <w:p>
            <w:pPr>
              <w:pStyle w:val="Normal"/>
              <w:jc w:val="both"/>
              <w:rPr/>
            </w:pPr>
            <w:r>
              <w:rPr/>
              <w:t xml:space="preserve">           </w:t>
            </w:r>
            <w:r>
              <w:rPr/>
              <w:t>При этом нормы этого института права лишают человека права самостоятельного приобретения любых гражданских прав и обязанностей, в том числе права заключать мелкие бытовые сделки. Формально недееспособный человек не может самостоятельно купить хлеб, заказать пиццу на дом, подстричься в парикмахерской.</w:t>
            </w:r>
          </w:p>
          <w:p>
            <w:pPr>
              <w:pStyle w:val="Normal"/>
              <w:jc w:val="both"/>
              <w:rPr/>
            </w:pPr>
            <w:r>
              <w:rPr/>
              <w:tab/>
              <w:t>Значительная часть лиц с нарушениями психического здоровья способна понимать значение своих повседневных действий, способна руководить ими. Они могут жить самостоятельно, самостоятельно выполнять повседневные обязанности, вступать в понятные им правоотношения: покупка продуктов, одежды, предметов первой необходимости, оплата жилищно-коммунальных услуг, налогов, услуг, которыми необходимо пользоваться при поломке техники и т.д. Однако такие лица, в силу их повышенной внушаемости, коммуникативных трудностей, снижения интеллекта, в качестве механизма защиты как их личных интересов, так и имущественных интересов могут нуждаться в ограничении их дееспособности при вступлении в более сложные правоотношения. Признание таких лиц полностью недееспособными, которое чаще всего осуществляется в силу необходимости (например, необходимость вступления в наследство) или в силу боязни за имущественные и вытекающие из них личностные интересы таких лиц (как бы такого человека некто не убедил продать квартиру, принадлежащую ему на праве собственности, и человеку негде будет жить), не отвечает реальным способностям человека понимать значения своих действий и руководить ими, не соответствует реальной потребности этих людей в защите их интересов.</w:t>
            </w:r>
          </w:p>
          <w:p>
            <w:pPr>
              <w:pStyle w:val="Normal"/>
              <w:autoSpaceDE w:val="false"/>
              <w:ind w:firstLine="540"/>
              <w:jc w:val="both"/>
              <w:rPr/>
            </w:pPr>
            <w:r>
              <w:rPr/>
              <w:t>Действующее в РФ законодательство ограничивает права лиц, признанных недееспособными, в различных правоотношениях:</w:t>
            </w:r>
          </w:p>
          <w:p>
            <w:pPr>
              <w:pStyle w:val="Normal"/>
              <w:autoSpaceDE w:val="false"/>
              <w:ind w:firstLine="540"/>
              <w:jc w:val="both"/>
              <w:rPr/>
            </w:pPr>
            <w:r>
              <w:rPr/>
              <w:t xml:space="preserve">– </w:t>
            </w:r>
            <w:r>
              <w:rPr/>
              <w:t>в семейных правоотношениях: лицо, признанное недееспособным, не может вступить в брак, усыновить ребенка;</w:t>
            </w:r>
          </w:p>
          <w:p>
            <w:pPr>
              <w:pStyle w:val="Normal"/>
              <w:autoSpaceDE w:val="false"/>
              <w:ind w:firstLine="540"/>
              <w:jc w:val="both"/>
              <w:rPr/>
            </w:pPr>
            <w:r>
              <w:rPr/>
              <w:t xml:space="preserve">– </w:t>
            </w:r>
            <w:r>
              <w:rPr/>
              <w:t>в избирательных правоотношениях: недееспособный не может избирать и быть избранным;</w:t>
            </w:r>
          </w:p>
          <w:p>
            <w:pPr>
              <w:pStyle w:val="Normal"/>
              <w:autoSpaceDE w:val="false"/>
              <w:ind w:firstLine="540"/>
              <w:jc w:val="both"/>
              <w:rPr/>
            </w:pPr>
            <w:r>
              <w:rPr/>
              <w:t xml:space="preserve">– </w:t>
            </w:r>
            <w:r>
              <w:rPr/>
              <w:t>в гражданско-процессуальных отношениях: недееспособный не может самостоятельно обратиться в суд за защитой своих прав.</w:t>
            </w:r>
          </w:p>
          <w:p>
            <w:pPr>
              <w:pStyle w:val="Normal"/>
              <w:autoSpaceDE w:val="false"/>
              <w:ind w:firstLine="540"/>
              <w:jc w:val="both"/>
              <w:rPr/>
            </w:pPr>
            <w:r>
              <w:rPr/>
              <w:t xml:space="preserve">В трудовых правоотношениях, в отношениях, связанных с социальным обслуживанием, с предоставлением медицинской помощи самостоятельность недееспособного лица резко ограничена и реализация его прав затруднена. </w:t>
            </w:r>
          </w:p>
          <w:p>
            <w:pPr>
              <w:pStyle w:val="Normal"/>
              <w:numPr>
                <w:ilvl w:val="0"/>
                <w:numId w:val="0"/>
              </w:numPr>
              <w:autoSpaceDE w:val="false"/>
              <w:jc w:val="both"/>
              <w:outlineLvl w:val="0"/>
              <w:rPr>
                <w:bCs/>
              </w:rPr>
            </w:pPr>
            <w:r>
              <w:rPr>
                <w:bCs/>
              </w:rPr>
              <w:t xml:space="preserve">        </w:t>
            </w:r>
            <w:r>
              <w:rPr>
                <w:bCs/>
              </w:rPr>
              <w:t>Статья 12 Конвенции ООН о правах инвалидов устанавливает принципы реализации инвалидами своей правоспособности:</w:t>
            </w:r>
          </w:p>
          <w:p>
            <w:pPr>
              <w:pStyle w:val="Normal"/>
              <w:numPr>
                <w:ilvl w:val="0"/>
                <w:numId w:val="0"/>
              </w:numPr>
              <w:autoSpaceDE w:val="false"/>
              <w:jc w:val="both"/>
              <w:outlineLvl w:val="0"/>
              <w:rPr>
                <w:bCs/>
              </w:rPr>
            </w:pPr>
            <w:r>
              <w:rPr>
                <w:bCs/>
              </w:rPr>
              <w:t xml:space="preserve">       </w:t>
            </w:r>
            <w:r>
              <w:rPr>
                <w:bCs/>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autoSpaceDE w:val="false"/>
              <w:ind w:firstLine="540"/>
              <w:jc w:val="both"/>
              <w:rPr>
                <w:bCs/>
              </w:rPr>
            </w:pPr>
            <w:r>
              <w:rPr>
                <w:bCs/>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autoSpaceDE w:val="false"/>
              <w:ind w:firstLine="540"/>
              <w:jc w:val="both"/>
              <w:rPr>
                <w:bCs/>
              </w:rPr>
            </w:pPr>
            <w:r>
              <w:rPr>
                <w:bCs/>
              </w:rPr>
              <w:t>Таким образом, международное законодательство предусматривает, что меры реализации правоспособности должны быть соразмерны способностям лица. Если переводить нормы Конвенции на терминологию российского законодательства, то в соответствии с Конвенцией ограничение дееспособности лица с ограничениями жизнедеятельности должно быть соразмерно его способностям понимать значение своих действий и руководить ими. Институт недееспособности, предусмотренный законодательством РФ, не отвечает принципам Конвенции ООН о правах инвалидов.</w:t>
            </w:r>
          </w:p>
          <w:p>
            <w:pPr>
              <w:pStyle w:val="Normal"/>
              <w:autoSpaceDE w:val="false"/>
              <w:ind w:firstLine="540"/>
              <w:jc w:val="both"/>
              <w:rPr/>
            </w:pPr>
            <w:r>
              <w:rPr>
                <w:bCs/>
              </w:rPr>
              <w:t>В связи с приведенными доводами представляется целесообразным  ввести в существующий в гражданском законодательстве институт ограничения дееспособности такой вид ограничения дееспособности, как ограничение дееспособности на основании</w:t>
            </w:r>
            <w:r>
              <w:rPr/>
              <w:t xml:space="preserve"> того, что вследствие психического расстройства у гражданина снижена способность понимать значение своих действий или руководить ими, но при этом эта способность сохранена и может реализовываться при помощи других лиц.</w:t>
            </w:r>
            <w:r>
              <w:rPr>
                <w:bCs/>
              </w:rPr>
              <w:t xml:space="preserve"> </w:t>
            </w:r>
          </w:p>
          <w:p>
            <w:pPr>
              <w:pStyle w:val="Style15"/>
              <w:rPr/>
            </w:pPr>
            <w:r>
              <w:rPr/>
              <w:t xml:space="preserve">Лица, у которых вследствие психического расстройства снижены способности понимать значение своих действий или руководить ими, в целях защиты их прав и законных интересов нуждаются в особых мерах реализации своей правоспособности. Однако </w:t>
            </w:r>
            <w:r>
              <w:rPr>
                <w:b/>
              </w:rPr>
              <w:t>полное лишение их дееспособности противоречит конституционному принципу соразмерности</w:t>
            </w:r>
            <w:r>
              <w:rPr/>
              <w:t xml:space="preserve"> (часть 3 статьи 55 Конституции РФ) – гражданин на формально неопределенный период лишается возможности самостоятельно, собственными действиями осуществлять свои права и обязанности (в том числе и те права и обязанности, которые он может осуществлять самостоятельно, несмотря на психическое расстройство). Указанная мера несоразмерна обстоятельствам таких лиц, способности которых понимать значения своих действий не утрачены вследствие психического расстройства, а лишь снижены. Такие лица способны вполне осознанно вступать в любые правоотношения или отказываться от вступления в них, но в целях защиты их прав и законных интересов их дееспособность должна быть ограничена соразмерно степени утраты ими способности понимать значение своих действий или руководить ими. </w:t>
            </w:r>
          </w:p>
          <w:p>
            <w:pPr>
              <w:pStyle w:val="Normal"/>
              <w:autoSpaceDE w:val="false"/>
              <w:ind w:firstLine="540"/>
              <w:jc w:val="both"/>
              <w:rPr/>
            </w:pPr>
            <w:r>
              <w:rPr/>
              <w:t>Мера или степень понимания гражданином значения своих действий или руководства ими, напрямую связанная с влиянием психического расстройства, положена в законопроекте в основу дифференциации ограничения дееспособности граждан и признания гражданина недееспособным. Такими степенью и мерой являются: снижение способности понимать значение своих действий (например, невозможность адекватной оценки своих интересов при осуществлении юридически значимых действий) при возможности, тем не менее, понимать значения своих действий после разъяснения различных аспектов действий, а также снижение возможности руководить ими в силу ряда причин (повышенной внушаемости, коммуникативных трудностей, снижения уровня интеллекта и пр.) – в случае ограничения дееспособности; непонимание значения своих действий и (или) невозможность руководить своими действиями – в случае признания гражданина недееспособным. Главным критерием нуждаемости лица в ограничении дееспособности является то, что в связи с нарушениями психического здоровья такому лицу необходима поддержка в принятия решений, без которой оно не может осуществлять действия в соответствии со своей волей. При этом помощь других лиц заключается не в замене самостоятельного принятия решения лицом, нуждающимся в поддержке, а в помощи разъяснительного свойства в отношении значений тех или иных действий и (или) ограничительного свойства при невозможности человека в какой-то момент руководить своими действиями до восстановления способности руководить ими.</w:t>
            </w:r>
          </w:p>
          <w:p>
            <w:pPr>
              <w:pStyle w:val="Normal"/>
              <w:autoSpaceDE w:val="false"/>
              <w:ind w:firstLine="540"/>
              <w:jc w:val="both"/>
              <w:rPr/>
            </w:pPr>
            <w:r>
              <w:rPr/>
              <w:t xml:space="preserve"> </w:t>
            </w:r>
            <w:r>
              <w:rPr/>
              <w:t xml:space="preserve">Объем дееспособности лиц, которые могут понимать значение своих действий и руководить ими при помощи других лиц, аналогичен объему дееспособности несовершеннолетних от 14 до 18 лет. Над лицом, ограниченным в дееспособности вследствие психического расстройства, устанавливается попечительство; функции попечителей соответствуют аналогичным правам и обязанностям попечителей несовершеннолетних. Реализация правоспособности  лиц, ограниченных в дееспособности вследствие психического расстройства, осуществляется самими лицами с предварительного согласия попечителей. Механизм предварительного согласования сделок с попечителем обеспечит возможность восполнения утраченных лицом способностей. </w:t>
            </w:r>
          </w:p>
          <w:p>
            <w:pPr>
              <w:pStyle w:val="Normal"/>
              <w:autoSpaceDE w:val="false"/>
              <w:ind w:firstLine="540"/>
              <w:jc w:val="both"/>
              <w:rPr/>
            </w:pPr>
            <w:r>
              <w:rPr/>
              <w:t xml:space="preserve"> </w:t>
            </w:r>
            <w:r>
              <w:rPr/>
              <w:t xml:space="preserve">В рамках института ограниченной дееспособности для лиц с психическими расстройствами возможна еще одна ступень дифференциации дееспособности: лицо, которое может понимать значение своих действий или руководить ими только с помощью других лиц, самостоятельно в распоряжении своими заработком, стипендией и другими доходами, однако при наличии достаточных оснований такое лицо может быть ограничено судом в этом праве или лишено его. </w:t>
            </w:r>
          </w:p>
          <w:p>
            <w:pPr>
              <w:pStyle w:val="Normal"/>
              <w:jc w:val="both"/>
              <w:rPr/>
            </w:pPr>
            <w:r>
              <w:rPr/>
              <w:tab/>
              <w:t>Таким образом, при введении рассматриваемого вида ограничения дееспособности в гражданском законодательстве появляется  три степени защиты прав и законных интересов лиц, которые вследствие психического расстройства  не могут понимать значения своих действий или руководить ими в той или иной мере, в зависимости от способности лица понимать значение своих действий или руководить ими:</w:t>
            </w:r>
          </w:p>
          <w:p>
            <w:pPr>
              <w:pStyle w:val="Normal"/>
              <w:autoSpaceDE w:val="false"/>
              <w:ind w:firstLine="540"/>
              <w:jc w:val="both"/>
              <w:rPr/>
            </w:pPr>
            <w:r>
              <w:rPr/>
              <w:t>1)   ограничение дееспособности (сделки совершаются с согласия попечителя) с сохранением права самостоятельно без согласия кого-либо распоряжаться своими заработком, стипендией и другими доходами; осуществления прав автора результата своей интеллектуальной деятельности; права вносить вклады в кредитные учреждения и распоряжаться ими; совершать сделки, которые может осуществлять  малолетнее лицо;</w:t>
            </w:r>
          </w:p>
          <w:p>
            <w:pPr>
              <w:pStyle w:val="Normal"/>
              <w:autoSpaceDE w:val="false"/>
              <w:ind w:firstLine="540"/>
              <w:jc w:val="both"/>
              <w:rPr/>
            </w:pPr>
            <w:r>
              <w:rPr/>
              <w:t>2) ограничение дееспособности, описанное в вышеизложенном пункте, но с ограничением или лишением права самостоятельного распоряжения своими заработком, стипендией и другими доходами. Формы ограничения права самостоятельного распоряжения своими заработком, стипендией и другими доходами устанавливаются судом исходя из обстоятельств дела;</w:t>
            </w:r>
          </w:p>
          <w:p>
            <w:pPr>
              <w:pStyle w:val="Normal"/>
              <w:autoSpaceDE w:val="false"/>
              <w:ind w:firstLine="540"/>
              <w:jc w:val="both"/>
              <w:rPr/>
            </w:pPr>
            <w:r>
              <w:rPr/>
              <w:t>3) признание лица недееспособным.</w:t>
            </w:r>
          </w:p>
          <w:p>
            <w:pPr>
              <w:pStyle w:val="Normal"/>
              <w:autoSpaceDE w:val="false"/>
              <w:ind w:firstLine="540"/>
              <w:jc w:val="both"/>
              <w:rPr/>
            </w:pPr>
            <w:r>
              <w:rPr/>
              <w:t xml:space="preserve">Такая дифференциация объема дееспособности (ограничение дееспособности с разным ее объемом и так называемая полная недееспособность) позволяет суду установить </w:t>
            </w:r>
            <w:r>
              <w:rPr>
                <w:bCs/>
              </w:rPr>
              <w:t>ограничение дееспособности лица соразмерно его способностям понимать значение своих действий и руководить ими.</w:t>
            </w:r>
            <w:r>
              <w:rPr/>
              <w:t xml:space="preserve">  </w:t>
            </w:r>
          </w:p>
          <w:p>
            <w:pPr>
              <w:pStyle w:val="Normal"/>
              <w:autoSpaceDE w:val="false"/>
              <w:ind w:firstLine="540"/>
              <w:jc w:val="both"/>
              <w:rPr/>
            </w:pPr>
            <w:r>
              <w:rPr/>
              <w:t xml:space="preserve">В  предложенный вид ограничения дееспособности вписывается и действующий на настоящий момент институт ограничения дееспособности вследствие  злоупотребления спиртными напитками или наркотическими средствами как вид ограничения дееспособности с сохранением всех его характеристик.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т. 33</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w:t>
            </w:r>
            <w:r>
              <w:rPr>
                <w:u w:val="single"/>
              </w:rPr>
              <w:t xml:space="preserve">вследствие злоупотребления спиртными напитками или наркотическими средствами. </w:t>
            </w:r>
          </w:p>
          <w:p>
            <w:pPr>
              <w:pStyle w:val="Normal"/>
              <w:numPr>
                <w:ilvl w:val="0"/>
                <w:numId w:val="0"/>
              </w:numPr>
              <w:autoSpaceDE w:val="false"/>
              <w:ind w:firstLine="540"/>
              <w:jc w:val="both"/>
              <w:outlineLvl w:val="3"/>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numPr>
                <w:ilvl w:val="0"/>
                <w:numId w:val="0"/>
              </w:numPr>
              <w:autoSpaceDE w:val="false"/>
              <w:ind w:firstLine="540"/>
              <w:jc w:val="both"/>
              <w:outlineLvl w:val="3"/>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w:t>
            </w:r>
          </w:p>
          <w:p>
            <w:pPr>
              <w:pStyle w:val="Normal"/>
              <w:numPr>
                <w:ilvl w:val="0"/>
                <w:numId w:val="0"/>
              </w:numPr>
              <w:autoSpaceDE w:val="false"/>
              <w:ind w:firstLine="540"/>
              <w:jc w:val="both"/>
              <w:outlineLvl w:val="3"/>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numPr>
                <w:ilvl w:val="0"/>
                <w:numId w:val="0"/>
              </w:numPr>
              <w:autoSpaceDE w:val="false"/>
              <w:ind w:firstLine="540"/>
              <w:jc w:val="both"/>
              <w:outlineLvl w:val="3"/>
              <w:rPr/>
            </w:pPr>
            <w:r>
              <w:rPr/>
              <w:t xml:space="preserve">Попечители несовершеннолетних граждан </w:t>
            </w:r>
            <w:r>
              <w:rPr>
                <w:i/>
              </w:rPr>
              <w:t xml:space="preserve">и граждан, дееспособность которых ограничена вследствие психического расстройства, </w:t>
            </w:r>
            <w:r>
              <w:rPr/>
              <w:t>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numPr>
                <w:ilvl w:val="0"/>
                <w:numId w:val="0"/>
              </w:numPr>
              <w:autoSpaceDE w:val="false"/>
              <w:ind w:firstLine="540"/>
              <w:jc w:val="both"/>
              <w:outlineLvl w:val="3"/>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тье корректируются нормы в связи с введением нового вида ограничения дееспособности вследствие психического расстройства.</w:t>
            </w:r>
          </w:p>
          <w:p>
            <w:pPr>
              <w:pStyle w:val="Normal"/>
              <w:rPr/>
            </w:pPr>
            <w:r>
              <w:rPr/>
              <w:t>При этом функции попечителей лиц, дееспособность которых ограничена вследствие психического расстройства, аналогичны функциям попечителей несовершеннолетних и отличаются от функций попечителей лиц, дееспособность которых ограничена вследствие злоупотребления спиртными напитками и наркотическими средствами. Лица, дееспособность которых ограничена вследствие психического расстройства, нуждаются в большей поддержке и помощи, чем лица, ограниченные в дееспособности вследствие злоупотребления спиртными напитками и наркотическими средствами, в силу того, что причина ограничения  кроется в не зависящих от человека процессах, которые существенно влияют на его способности понимать значение своих действий или руководить ими.  При этом основное назначение нового вида ограничения дееспособности и состоит в содействии лицу, у которого снижены способности понимать значение своих действий и руководить ими, – реализовывать свою правоспособность путем информационной, правовой, организационной поддержки принятия лицом решен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т. 36 п. 4</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pPr>
            <w:r>
              <w:rPr/>
              <w:t>Опекуны и попечители несовершеннолетних должны заботиться об их обучении и воспитании.</w:t>
            </w:r>
          </w:p>
          <w:p>
            <w:pPr>
              <w:pStyle w:val="Normal"/>
              <w:numPr>
                <w:ilvl w:val="0"/>
                <w:numId w:val="0"/>
              </w:numPr>
              <w:autoSpaceDE w:val="false"/>
              <w:ind w:firstLine="540"/>
              <w:jc w:val="both"/>
              <w:outlineLvl w:val="3"/>
              <w:rPr/>
            </w:pPr>
            <w:r>
              <w:rPr/>
              <w:t xml:space="preserve">4. Обязанности, указанные в пункте 3 настоящей </w:t>
            </w:r>
            <w:hyperlink r:id="rId7">
              <w:r>
                <w:rPr>
                  <w:rStyle w:val="InternetLink"/>
                </w:rPr>
                <w:t>статьи,</w:t>
              </w:r>
            </w:hyperlink>
            <w:r>
              <w:rPr/>
              <w:t xml:space="preserve"> не возлагаются на попечителей совершеннолетних граждан, ограниченных судом в дееспособности.</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pPr>
            <w:r>
              <w:rPr/>
              <w:t>Опекуны и попечители несовершеннолетних должны заботиться об их обучении и воспитании.</w:t>
            </w:r>
          </w:p>
          <w:p>
            <w:pPr>
              <w:pStyle w:val="Normal"/>
              <w:numPr>
                <w:ilvl w:val="0"/>
                <w:numId w:val="0"/>
              </w:numPr>
              <w:autoSpaceDE w:val="false"/>
              <w:ind w:firstLine="540"/>
              <w:jc w:val="both"/>
              <w:outlineLvl w:val="3"/>
              <w:rPr/>
            </w:pPr>
            <w:r>
              <w:rPr/>
              <w:t xml:space="preserve">4. Обязанности, указанные в пункте 3 настоящей </w:t>
            </w:r>
            <w:hyperlink r:id="rId8">
              <w:r>
                <w:rPr>
                  <w:rStyle w:val="InternetLink"/>
                </w:rPr>
                <w:t>статьи,</w:t>
              </w:r>
            </w:hyperlink>
            <w:r>
              <w:rPr/>
              <w:t xml:space="preserve"> не возлагаются на попечителей совершеннолетних граждан, ограниченных судом в дееспособности, </w:t>
            </w:r>
            <w:r>
              <w:rPr>
                <w:i/>
              </w:rPr>
              <w:t xml:space="preserve">за исключением попечителей граждан, ограниченных судом в дееспособности  вследствие психического расстройства.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Лица, дееспособность которых ограничена вследствие психического расстройства, нуждаются в большей поддержке и помощи, чем лица, ограниченные в дееспособности вследствие злоупотребления спиртными напитками и наркотическими средствами, в силу того, что причина ограничения  кроется в не зависящих от человека процессах, которые существенно влияют на его способности понимать значение своих действий или руководить ими.  При этом основное назначение нового вида ограничения дееспособности и состоит в содействии лицу, способность которого понимать значения своих действий и руководить ими снижена, реализовывать свою правоспособност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т. 36 п. 5</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Если основания, в силу которых гражданин был признан недееспособным или ограниченно дееспособным </w:t>
            </w:r>
            <w:r>
              <w:rPr>
                <w:u w:val="single"/>
              </w:rPr>
              <w:t>вследствие злоупотребления спиртными напитками или наркотическими средствами</w:t>
            </w:r>
            <w:r>
              <w:rPr/>
              <w:t>, отпали, опекун или попечитель обязан ходатайствовать перед судом о признании подопечного дееспособным и о снятии с него опеки или попечительства.</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numPr>
                <w:ilvl w:val="0"/>
                <w:numId w:val="0"/>
              </w:numPr>
              <w:autoSpaceDE w:val="false"/>
              <w:ind w:firstLine="540"/>
              <w:jc w:val="both"/>
              <w:outlineLvl w:val="3"/>
              <w:rPr/>
            </w:pPr>
            <w:r>
              <w:rPr>
                <w:i/>
              </w:rPr>
              <w:t>Если основания, в силу которых гражданин, который вследствие психического расстройства может понимать значение своих действий или руководить ими лишь при помощи других лиц, был ограничен в дееспособности, изменились,  попечитель обязан ходатайствовать перед судом  об изменении ограничений дееспособности гражданина   в соответствии с пунктом 2 статьи 30 настоящего Кодекс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ие в статью осуществляется в связи с введением нового вида ограничения дееспособности вследствие психического расстройства. В рамках такого ограничения возможно две степени ограничений: </w:t>
            </w:r>
          </w:p>
          <w:p>
            <w:pPr>
              <w:pStyle w:val="Normal"/>
              <w:autoSpaceDE w:val="false"/>
              <w:ind w:firstLine="540"/>
              <w:jc w:val="both"/>
              <w:rPr/>
            </w:pPr>
            <w:r>
              <w:rPr/>
              <w:t>1)   частичное ограничение дееспособности (сделки совершаются с согласия попечителя) с сохранением права самостоятельно без согласия кого-либо распоряжаться своими заработком, стипендией и другими доходами; осуществления прав автора результата своей интеллектуальной деятельности; права вносить вклады в кредитные учреждения и распоряжаться ими; совершать сделки, которые может осуществлять  малолетнее лицо;</w:t>
            </w:r>
          </w:p>
          <w:p>
            <w:pPr>
              <w:pStyle w:val="Normal"/>
              <w:autoSpaceDE w:val="false"/>
              <w:ind w:firstLine="540"/>
              <w:jc w:val="both"/>
              <w:rPr/>
            </w:pPr>
            <w:r>
              <w:rPr/>
              <w:t>2) частичное ограничение дееспособности, описанное в вышеизложенном пункте, но с ограничением или лишением права самостоятельного распоряжения своими заработком, стипендией и другими доходами. Формы ограничения права самостоятельного распоряжения своими заработком, стипендией и другими доходами устанавливаются судом исходя из обстоятельств дела.</w:t>
            </w:r>
          </w:p>
          <w:p>
            <w:pPr>
              <w:pStyle w:val="Normal"/>
              <w:numPr>
                <w:ilvl w:val="0"/>
                <w:numId w:val="0"/>
              </w:numPr>
              <w:autoSpaceDE w:val="false"/>
              <w:ind w:firstLine="540"/>
              <w:jc w:val="both"/>
              <w:outlineLvl w:val="3"/>
              <w:rPr/>
            </w:pPr>
            <w:r>
              <w:rPr/>
              <w:t>В зависимости от способности лица понимать значение своих действий или руководить ими суд устанавливает ту или иную степень ограничений. При изменении способности лица понимать значение своих действий или руководить ими опекун должен инициировать и соответствующие изменения в ограничениях подопечного: например, при восстановлении или развитии способности самостоятельно распоряжаться своими доходами с подопечного должно быть снято ограничение на самостоятельное распоряжение им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т. 176 п. 2</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4"/>
              <w:rPr/>
            </w:pPr>
            <w:r>
              <w:rPr/>
              <w:t>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numPr>
                <w:ilvl w:val="0"/>
                <w:numId w:val="0"/>
              </w:numPr>
              <w:autoSpaceDE w:val="false"/>
              <w:ind w:firstLine="540"/>
              <w:jc w:val="both"/>
              <w:outlineLvl w:val="4"/>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4"/>
              <w:rPr/>
            </w:pPr>
            <w:r>
              <w:rPr/>
              <w:t xml:space="preserve">Сделка, совершенная гражданином, впоследствии признанным недееспособным </w:t>
            </w:r>
            <w:r>
              <w:rPr>
                <w:i/>
              </w:rPr>
              <w:t>или ограниченным в дееспособности вследствие психического расстройства</w:t>
            </w:r>
            <w:r>
              <w:rPr/>
              <w:t xml:space="preserve">, может быть признана судом недействительной по иску его опекуна </w:t>
            </w:r>
            <w:r>
              <w:rPr>
                <w:i/>
              </w:rPr>
              <w:t>или попечителя</w:t>
            </w:r>
            <w:r>
              <w:rPr/>
              <w:t>, если доказано, что в момент совершения сделки гражданин не был способен понимать значение своих действий или руководить им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полнения вносятся в связи с введением нового вида ограничения дееспособности вследствие психического расстрой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т.1077</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Вред, причиненный гражданином, ограниченным в дееспособности </w:t>
            </w:r>
            <w:r>
              <w:rPr>
                <w:u w:val="single"/>
              </w:rPr>
              <w:t>вследствие злоупотребления спиртными напитками или наркотическими средствами</w:t>
            </w:r>
            <w:r>
              <w:rPr/>
              <w:t>, возмещается самим причинителем вреда.</w:t>
            </w:r>
          </w:p>
          <w:p>
            <w:pPr>
              <w:pStyle w:val="Normal"/>
              <w:numPr>
                <w:ilvl w:val="0"/>
                <w:numId w:val="0"/>
              </w:numPr>
              <w:autoSpaceDE w:val="false"/>
              <w:ind w:firstLine="540"/>
              <w:jc w:val="both"/>
              <w:outlineLvl w:val="4"/>
              <w:rPr/>
            </w:pPr>
            <w:r>
              <w:rPr/>
              <w:t xml:space="preserve">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ред, причиненный гражданином, ограниченным в дееспособности, возмещается самим причинителем вреда.</w:t>
            </w:r>
          </w:p>
          <w:p>
            <w:pPr>
              <w:pStyle w:val="Normal"/>
              <w:numPr>
                <w:ilvl w:val="0"/>
                <w:numId w:val="0"/>
              </w:numPr>
              <w:autoSpaceDE w:val="false"/>
              <w:ind w:firstLine="540"/>
              <w:jc w:val="both"/>
              <w:outlineLvl w:val="4"/>
              <w:rPr>
                <w:i/>
                <w:i/>
              </w:rPr>
            </w:pPr>
            <w:r>
              <w:rPr>
                <w:i/>
              </w:rPr>
              <w:t>В случае, когда у   гражданина, дееспособность которого ограничена вследствие психического расстройства, нет доходов или иного имущества, достаточных для возмещения вреда, вред должен быть возмещен полностью или в недостающей части его попечителем, если он не докажет, что вред возник не по его вин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и дополнения вносятся в связи с введением нового вида ограничения дееспособности вследствие психического расстройства.</w:t>
            </w:r>
          </w:p>
          <w:p>
            <w:pPr>
              <w:pStyle w:val="Normal"/>
              <w:rPr/>
            </w:pPr>
            <w:r>
              <w:rPr/>
              <w:t>Лица, дееспособность которых ограничена вследствие психического расстройства, нуждаются в большей поддержке и помощи, чем лица, ограниченные в дееспособности вследствие злоупотребления спиртными напитками и наркотическими средствами, в силу того, что причина ограничения  кроется в независящих от человека процессах, которые существенно влияют на его способности понимать значение своих действий или руководить ими.  При этом основное назначение нового вида ограничения дееспособности состоит в содействии лицу, способность которого понимать значения своих действий и руководить ими снижена,  в понимании значения своих действий и руководстве ими, в связи с чем увеличивается и ответственность попечителя такого лиц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т. 177 п. 2</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4"/>
              <w:rPr/>
            </w:pPr>
            <w:r>
              <w:rPr/>
              <w:t>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4"/>
              <w:rPr/>
            </w:pPr>
            <w:r>
              <w:rPr/>
              <w:t xml:space="preserve">Сделка, совершенная гражданином, впоследствии признанным недееспособным </w:t>
            </w:r>
            <w:r>
              <w:rPr>
                <w:i/>
              </w:rPr>
              <w:t>или ограниченным в дееспособности вследствие психического расстройства</w:t>
            </w:r>
            <w:r>
              <w:rPr/>
              <w:t xml:space="preserve">, может быть признана судом недействительной по иску его опекуна </w:t>
            </w:r>
            <w:r>
              <w:rPr>
                <w:i/>
              </w:rPr>
              <w:t>или попечителя</w:t>
            </w:r>
            <w:r>
              <w:rPr/>
              <w:t>, если доказано, что в момент совершения сделки гражданин не был способен понимать значение своих действий или руководить им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ия вносятся в связи с введением нового вида ограничения дееспособности вследствие психического расстройства. </w:t>
            </w:r>
          </w:p>
          <w:p>
            <w:pPr>
              <w:pStyle w:val="Normal"/>
              <w:rPr/>
            </w:pPr>
            <w:r>
              <w:rPr/>
              <w:t>(См. пояснения к ст. 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т. 29 п. 3</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numPr>
                <w:ilvl w:val="0"/>
                <w:numId w:val="0"/>
              </w:numPr>
              <w:autoSpaceDE w:val="false"/>
              <w:jc w:val="both"/>
              <w:outlineLvl w:val="3"/>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i/>
              </w:rPr>
              <w:t>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Normal"/>
              <w:numPr>
                <w:ilvl w:val="0"/>
                <w:numId w:val="0"/>
              </w:numPr>
              <w:autoSpaceDE w:val="false"/>
              <w:ind w:firstLine="540"/>
              <w:jc w:val="both"/>
              <w:outlineLvl w:val="3"/>
              <w:rPr/>
            </w:pPr>
            <w:r>
              <w:rPr>
                <w:i/>
              </w:rPr>
              <w:t xml:space="preserve">    </w:t>
            </w:r>
            <w:r>
              <w:rPr>
                <w:i/>
              </w:rPr>
              <w:t>При восстановлении способности гражданина, который был признан недееспособным, понимать значение своих действий или руководить ими</w:t>
            </w:r>
            <w:r>
              <w:rPr/>
              <w:t xml:space="preserve">   суд  признает его дееспособным. </w:t>
            </w:r>
          </w:p>
          <w:p>
            <w:pPr>
              <w:pStyle w:val="Normal"/>
              <w:numPr>
                <w:ilvl w:val="0"/>
                <w:numId w:val="0"/>
              </w:numPr>
              <w:autoSpaceDE w:val="false"/>
              <w:ind w:firstLine="540"/>
              <w:jc w:val="both"/>
              <w:outlineLvl w:val="3"/>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Отдельно вводится  обязанность опекунов и попечителей заботиться о развитии или восстановлении способности лица, дееспособность которого ограничена вследствие психического расстройства, или лица, признанного недееспособным,  понимать значение своих действий или руководить ими. Указанная обязанность должна реализовываться как в процессе соблюдения механизма принятия решений по вопросам жизнедеятельности недееспособного лица, так и в поддержке осуществления самостоятельных действий недееспособного в целях реализации решений. Приобретение навыков решения вопросов своей жизнедеятельности является основой для развития способности недееспособных лиц понимать значения своих действий и руководить ими. Развитие такой способности создает основания для восстановления дееспособности таких лиц или установления определенного объема дееспособности в зависимости от степени ограничения способности понимать значения своих действий (ограничение дееспособности). Такое положение создает предпосылки для снижения нагрузки на общество по поддержке лиц с нарушениями психического здоровья.</w:t>
            </w:r>
          </w:p>
          <w:p>
            <w:pPr>
              <w:pStyle w:val="Normal"/>
              <w:rPr/>
            </w:pPr>
            <w:r>
              <w:rPr/>
            </w:r>
          </w:p>
        </w:tc>
      </w:tr>
    </w:tbl>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нятие решений по вопросам, касающимся жизнедеятельности недееспособных лиц,</w:t>
      </w:r>
    </w:p>
    <w:p>
      <w:pPr>
        <w:pStyle w:val="Normal"/>
        <w:jc w:val="center"/>
        <w:rPr>
          <w:b/>
          <w:b/>
          <w:sz w:val="28"/>
          <w:szCs w:val="28"/>
        </w:rPr>
      </w:pPr>
      <w:r>
        <w:rPr>
          <w:b/>
          <w:sz w:val="28"/>
          <w:szCs w:val="28"/>
        </w:rPr>
        <w:t xml:space="preserve">            </w:t>
      </w:r>
      <w:r>
        <w:rPr>
          <w:b/>
          <w:sz w:val="28"/>
          <w:szCs w:val="28"/>
        </w:rPr>
        <w:t xml:space="preserve">уточнение функционала опекунов </w:t>
      </w:r>
    </w:p>
    <w:p>
      <w:pPr>
        <w:pStyle w:val="Normal"/>
        <w:jc w:val="center"/>
        <w:rPr>
          <w:b/>
          <w:b/>
          <w:sz w:val="28"/>
          <w:szCs w:val="28"/>
        </w:rPr>
      </w:pPr>
      <w:r>
        <w:rPr>
          <w:b/>
          <w:sz w:val="28"/>
          <w:szCs w:val="28"/>
        </w:rPr>
      </w:r>
    </w:p>
    <w:tbl>
      <w:tblPr>
        <w:tblW w:w="15083" w:type="dxa"/>
        <w:jc w:val="left"/>
        <w:tblInd w:w="-113" w:type="dxa"/>
        <w:tblLayout w:type="fixed"/>
        <w:tblCellMar>
          <w:top w:w="0" w:type="dxa"/>
          <w:left w:w="108" w:type="dxa"/>
          <w:bottom w:w="0" w:type="dxa"/>
          <w:right w:w="108" w:type="dxa"/>
        </w:tblCellMar>
      </w:tblPr>
      <w:tblGrid>
        <w:gridCol w:w="1008"/>
        <w:gridCol w:w="3060"/>
        <w:gridCol w:w="3420"/>
        <w:gridCol w:w="7595"/>
      </w:tblGrid>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я</w:t>
            </w:r>
          </w:p>
        </w:tc>
      </w:tr>
      <w:tr>
        <w:trPr>
          <w:trHeight w:val="36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 29 п. 2, </w:t>
            </w:r>
          </w:p>
          <w:p>
            <w:pPr>
              <w:pStyle w:val="Normal"/>
              <w:rPr/>
            </w:pPr>
            <w:r>
              <w:rPr/>
              <w:t>ст. 37, ст. 35 п.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 2 ст. 29</w:t>
            </w:r>
            <w:r>
              <w:rPr/>
              <w:t xml:space="preserve">   </w:t>
            </w:r>
          </w:p>
          <w:p>
            <w:pPr>
              <w:pStyle w:val="Normal"/>
              <w:rPr/>
            </w:pPr>
            <w:r>
              <w:rPr/>
              <w:t xml:space="preserve">От имени гражданина, признанного недееспособным, сделки совершает его </w:t>
            </w:r>
            <w:hyperlink r:id="rId9">
              <w:r>
                <w:rPr>
                  <w:rStyle w:val="InternetLink"/>
                </w:rPr>
                <w:t>опекун</w:t>
              </w:r>
            </w:hyperlink>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От имени гражданина, признанного недееспособным, сделки совершает его </w:t>
            </w:r>
            <w:hyperlink r:id="rId10">
              <w:r>
                <w:rPr>
                  <w:rStyle w:val="InternetLink"/>
                </w:rPr>
                <w:t>опекун</w:t>
              </w:r>
            </w:hyperlink>
            <w:r>
              <w:rPr/>
              <w:t xml:space="preserve">, </w:t>
            </w:r>
            <w:r>
              <w:rPr>
                <w:i/>
              </w:rPr>
              <w:t>основываясь на мнении такого гражданина,</w:t>
            </w:r>
            <w:r>
              <w:rPr>
                <w:i/>
                <w:color w:val="FF0000"/>
              </w:rPr>
              <w:t xml:space="preserve"> </w:t>
            </w:r>
            <w:r>
              <w:rPr>
                <w:i/>
              </w:rPr>
              <w:t>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добросовестно исполнявших свои обязанности.</w:t>
            </w:r>
          </w:p>
        </w:tc>
        <w:tc>
          <w:tcPr>
            <w:tcW w:w="7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новными задачами органов опеки и попечительства, опекунов, закрепленными в действующем законодательстве относительно недееспособных граждан, являются защита их прав и законных интересов, обеспечение сохранности имущества, содержание, обеспечение ухода и лечения. При этом установлены процедуры принятия решений по вопросам управления и распоряжения имуществом недееспособного гражданина. Установлена обязанность органов опеки и попечительства проверять условия жизни подопечных, соблюдение их прав и законных интересов.</w:t>
            </w:r>
          </w:p>
          <w:p>
            <w:pPr>
              <w:pStyle w:val="Normal"/>
              <w:autoSpaceDE w:val="false"/>
              <w:ind w:firstLine="540"/>
              <w:jc w:val="both"/>
              <w:rPr/>
            </w:pPr>
            <w:r>
              <w:rPr/>
              <w:t xml:space="preserve">В действующих процедурах принятия решений относительно недееспособных граждан упускается из виду то, что недееспособное лицо обладает всеми теми же личными правами, что и лицо, являющееся дееспособным. Лицо, признанное недееспособным,  на настоящий момент не имеет реальной возможности организовывать свою жизнь в соответствии со своей волей и предпочтениями в обычных местах проживания, как того требуют статьи 12, 19 Конвенции ООН о правах инвалидов. В соответствии с действующим законодательством, опекун (орган опеки и попечительства, организация, в которую подопечный помещен под надзор) решает, что необходимо для недееспособного лица. В связи с отсутствием норм, обязывающих органы опеки и попечительства, опекуна </w:t>
            </w:r>
            <w:r>
              <w:rPr>
                <w:b/>
              </w:rPr>
              <w:t>устанавливать волю и предпочтения недееспособного лица и учитывать их при организации его жизни</w:t>
            </w:r>
            <w:r>
              <w:rPr/>
              <w:t>, отсутствуют и реальные правовые механизмы защиты прав и интересов таких лиц. Если опекун заботится об условиях жизнедеятельности подопечного так, как считает нужным, а при этом воля и предпочтения подопечного не зафиксированы в установленном законом порядке, то невозможно говорить о соблюдении опекуном интересов подопечного – как бы обеспеченно он ни жил. Отсутствуют какие-либо объективные критерии оценки условий жизнедеятельности подопечного. Органы опеки ориентируются при оценке условий жизнедеятельности на площадь жилья, на оснащение и оборудование квартиры, на внешний вид подопечного, а при проживании его в стационарных учреждениях – на формальные документы о содержании подопечного в интернате (не растрачиваются ли его деньги). В результате становятся возможными (и имеют место!) безнаказанное  попирание основных прав и свобод человека опекуном (стационарным учреждением, выполняющим опекунские функции), необоснованные претензии органов опеки и попечительства к опекунам или отсутствие претензий к стационарным организациям при формальном отсутствии нарушений законодательства РФ при содержании подопечного. Вследствие этого  необходимы нормы права, обеспечивающие учет (насколько это возможно) воли, предпочтений и взглядов недееспособного гражданина при принятии решения по любому вопросу организации его жизни, как того требует с</w:t>
            </w:r>
            <w:r>
              <w:rPr>
                <w:bCs/>
              </w:rPr>
              <w:t>татья 12 Конвенции ООН о правах инвалидов</w:t>
            </w:r>
            <w:r>
              <w:rPr/>
              <w:t>.</w:t>
            </w:r>
          </w:p>
          <w:p>
            <w:pPr>
              <w:pStyle w:val="Style15"/>
              <w:rPr/>
            </w:pPr>
            <w:r>
              <w:rPr/>
              <w:t>В связи с этим  законопроектом вводятся в ГК РФ нормы, обязывающие органы опеки и попечительства, опекунов и попечителей, организации, исполняющие опекунские функции,  при организации жизни подопечного, при осуществлении сделок от его имени, при распоряжении его имуществом основываться на воле и предпочтениях  подопечных, а при невозможности установления воли подопечного – учитывать информацию о предпочтениях недееспособного лица, полученную от  людей, воспитавших этого гражданина, добросовестно исполнявших в отношении него опекунские функции, или оказывающих ему какие-либо услуги и потому знающих его наиболее близко и понимающих его желания и намерения (это касается прежде всего лиц, у которых имеются выраженные трудности в общении, выражении своей воли). Федеральным законом «Об опеке и попечительстве» должен быть установлен порядок выяснения и учета воли и предпочтений лиц, признанных недееспособными.</w:t>
            </w:r>
          </w:p>
          <w:p>
            <w:pPr>
              <w:pStyle w:val="Normal"/>
              <w:autoSpaceDE w:val="false"/>
              <w:ind w:firstLine="540"/>
              <w:jc w:val="both"/>
              <w:rPr/>
            </w:pPr>
            <w:r>
              <w:rPr/>
              <w:t>Предлагается внести нормы, обязывающие органы опеки и попечительства, опекунов и попечителей, иных лиц, на которых возлагаются обязанности опекунов и попечителей, лиц, признанных недееспособными, при организации условий жизнедеятельности таких  лиц, при осуществлении от их имени сделок, при распоряжении их имуществом  учитывать волю и предпочтения таких лиц.  При невозможности установления воли и предпочтений недееспособного лица целесообразно учитывать и мнение людей, воспитавших этого гражданина или исполнявших в отношении него опекунские функции или оказывавших ему услуги, например, социальные, и потому знающих его наиболее близко и понимающих его желания и намерения (это касается прежде всего лиц, у которых имеются выраженные трудности в общении, выражении своей воли).</w:t>
            </w:r>
          </w:p>
          <w:p>
            <w:pPr>
              <w:pStyle w:val="Normal"/>
              <w:numPr>
                <w:ilvl w:val="0"/>
                <w:numId w:val="0"/>
              </w:numPr>
              <w:autoSpaceDE w:val="false"/>
              <w:ind w:firstLine="540"/>
              <w:jc w:val="both"/>
              <w:outlineLvl w:val="3"/>
              <w:rPr/>
            </w:pPr>
            <w:r>
              <w:rPr/>
              <w:t>В действующих процедурах принятия решений относительно недееспособных граждан упускается из виду то, что недееспособное лицо обладает всеми теми личными правами, что и лицо, являющееся дееспособным. Вследствие этого решение по любому вопросу организации жизни недееспособного гражданина должно быть (насколько это возможно) основано на его воле, предпочтениях и взглядах, как того требует  часть 4 с</w:t>
            </w:r>
            <w:r>
              <w:rPr>
                <w:bCs/>
              </w:rPr>
              <w:t>татьи 12 Конвенции ООН о правах инвалидов: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w:t>
            </w:r>
            <w:r>
              <w:rPr/>
              <w:t>. В связи с этим предлагается внести в ГК РФ нормы, обязывающие органы опеки и попечительства при назначении опекуна или попечителя лицу, нуждающемуся в установлении опеки или попечительства, учитывать волю и предпочтения таких лиц. При невозможности установления воли и предпочтений недееспособного лица целесообразно учитывать и мнение людей, воспитавших этого гражданина или исполнявших в отношении него опекунские функции или оказывавших ему услуги, например, социальные, и потому знающих его наиболее близко и понимающих его желания и намерения (это касается прежде всего лиц, у которых существуют выраженные трудности в общении, выражении своей воли).</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b/>
                <w:b/>
              </w:rPr>
            </w:pPr>
            <w:r>
              <w:rPr>
                <w:b/>
              </w:rPr>
              <w:t xml:space="preserve">ст. 37 </w:t>
            </w:r>
          </w:p>
          <w:p>
            <w:pPr>
              <w:pStyle w:val="Normal"/>
              <w:numPr>
                <w:ilvl w:val="0"/>
                <w:numId w:val="0"/>
              </w:numPr>
              <w:autoSpaceDE w:val="false"/>
              <w:ind w:firstLine="540"/>
              <w:jc w:val="both"/>
              <w:outlineLvl w:val="3"/>
              <w:rPr/>
            </w:pPr>
            <w:r>
              <w:rPr/>
              <w:t>«Распоряжение имуществом подопечного»</w:t>
            </w:r>
          </w:p>
          <w:p>
            <w:pPr>
              <w:pStyle w:val="Normal"/>
              <w:numPr>
                <w:ilvl w:val="0"/>
                <w:numId w:val="0"/>
              </w:numPr>
              <w:autoSpaceDE w:val="false"/>
              <w:ind w:firstLine="540"/>
              <w:jc w:val="both"/>
              <w:outlineLvl w:val="3"/>
              <w:rPr/>
            </w:pPr>
            <w:r>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w:t>
            </w:r>
          </w:p>
          <w:p>
            <w:pPr>
              <w:pStyle w:val="Normal"/>
              <w:numPr>
                <w:ilvl w:val="0"/>
                <w:numId w:val="0"/>
              </w:numPr>
              <w:autoSpaceDE w:val="false"/>
              <w:ind w:firstLine="540"/>
              <w:jc w:val="both"/>
              <w:outlineLvl w:val="3"/>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numPr>
                <w:ilvl w:val="0"/>
                <w:numId w:val="0"/>
              </w:numPr>
              <w:autoSpaceDE w:val="false"/>
              <w:ind w:firstLine="540"/>
              <w:jc w:val="both"/>
              <w:outlineLvl w:val="3"/>
              <w:rPr/>
            </w:pPr>
            <w:r>
              <w:rPr/>
              <w:t xml:space="preserve">Порядок управления имуществом подопечного определяется Федеральным </w:t>
            </w:r>
            <w:hyperlink r:id="rId11">
              <w:r>
                <w:rPr>
                  <w:rStyle w:val="InternetLink"/>
                </w:rPr>
                <w:t>законом</w:t>
              </w:r>
            </w:hyperlink>
            <w:r>
              <w:rPr/>
              <w:t xml:space="preserve"> "Об опеке и попечительстве". </w:t>
            </w:r>
          </w:p>
          <w:p>
            <w:pPr>
              <w:pStyle w:val="Normal"/>
              <w:numPr>
                <w:ilvl w:val="0"/>
                <w:numId w:val="0"/>
              </w:numPr>
              <w:autoSpaceDE w:val="false"/>
              <w:ind w:firstLine="540"/>
              <w:jc w:val="both"/>
              <w:outlineLvl w:val="3"/>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Дополнить новым пунктом следующего содержания:</w:t>
            </w:r>
          </w:p>
          <w:p>
            <w:pPr>
              <w:pStyle w:val="Normal"/>
              <w:numPr>
                <w:ilvl w:val="0"/>
                <w:numId w:val="0"/>
              </w:numPr>
              <w:autoSpaceDE w:val="false"/>
              <w:ind w:firstLine="540"/>
              <w:jc w:val="both"/>
              <w:outlineLvl w:val="3"/>
              <w:rPr/>
            </w:pPr>
            <w:r>
              <w:rPr>
                <w:i/>
              </w:rPr>
              <w:t>«4. Опекун распоряжается имуществом  гражданина, признанного недееспособным, с учетом мнения подопечного,</w:t>
            </w:r>
            <w:r>
              <w:rPr>
                <w:i/>
                <w:color w:val="FF0000"/>
              </w:rPr>
              <w:t xml:space="preserve"> </w:t>
            </w:r>
            <w:r>
              <w:rPr>
                <w:i/>
              </w:rPr>
              <w:t>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добросовестно исполнявших свои обязанности.»</w:t>
            </w:r>
          </w:p>
          <w:p>
            <w:pPr>
              <w:pStyle w:val="Normal"/>
              <w:numPr>
                <w:ilvl w:val="0"/>
                <w:numId w:val="0"/>
              </w:numPr>
              <w:autoSpaceDE w:val="false"/>
              <w:ind w:firstLine="540"/>
              <w:jc w:val="both"/>
              <w:outlineLvl w:val="3"/>
              <w:rPr>
                <w:i/>
                <w:i/>
              </w:rPr>
            </w:pPr>
            <w:r>
              <w:rPr>
                <w:i/>
              </w:rPr>
            </w:r>
          </w:p>
        </w:tc>
        <w:tc>
          <w:tcPr>
            <w:tcW w:w="7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3"/>
              <w:rPr/>
            </w:pPr>
            <w:r>
              <w:rPr/>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b/>
                <w:b/>
              </w:rPr>
            </w:pPr>
            <w:r>
              <w:rPr>
                <w:b/>
              </w:rPr>
              <w:t xml:space="preserve">п. 3 ст. 35 </w:t>
            </w:r>
          </w:p>
          <w:p>
            <w:pPr>
              <w:pStyle w:val="Normal"/>
              <w:numPr>
                <w:ilvl w:val="0"/>
                <w:numId w:val="0"/>
              </w:numPr>
              <w:autoSpaceDE w:val="false"/>
              <w:ind w:firstLine="540"/>
              <w:jc w:val="both"/>
              <w:outlineLvl w:val="3"/>
              <w:rPr/>
            </w:pPr>
            <w:r>
              <w:rPr/>
              <w:t xml:space="preserve">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w:t>
            </w:r>
            <w:r>
              <w:rPr>
                <w:u w:val="single"/>
              </w:rPr>
              <w:t xml:space="preserve">а если это возможно - и желание подопечного.  </w:t>
            </w:r>
          </w:p>
          <w:p>
            <w:pPr>
              <w:pStyle w:val="Normal"/>
              <w:numPr>
                <w:ilvl w:val="0"/>
                <w:numId w:val="0"/>
              </w:numPr>
              <w:autoSpaceDE w:val="false"/>
              <w:ind w:firstLine="540"/>
              <w:jc w:val="both"/>
              <w:outlineLvl w:val="3"/>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w:t>
            </w:r>
            <w:r>
              <w:rPr>
                <w:i/>
              </w:rPr>
              <w:t>мнение лица, нуждающегося в опеке или попечительстве, а при невозможности установления  его мнения –</w:t>
            </w:r>
            <w:r>
              <w:rPr>
                <w:i/>
                <w:color w:val="FF0000"/>
              </w:rPr>
              <w:t xml:space="preserve">   </w:t>
            </w:r>
            <w:r>
              <w:rPr>
                <w:i/>
              </w:rPr>
              <w:t>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w:t>
            </w:r>
          </w:p>
        </w:tc>
        <w:tc>
          <w:tcPr>
            <w:tcW w:w="7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3"/>
              <w:rPr/>
            </w:pPr>
            <w:r>
              <w:rPr/>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т. 36 п. 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pPr>
            <w:r>
              <w:rPr/>
              <w:t>Опекуны и попечители несовершеннолетних должны заботиться об их обучении и воспитании.</w:t>
            </w:r>
          </w:p>
          <w:p>
            <w:pPr>
              <w:pStyle w:val="Normal"/>
              <w:numPr>
                <w:ilvl w:val="0"/>
                <w:numId w:val="0"/>
              </w:numPr>
              <w:autoSpaceDE w:val="false"/>
              <w:ind w:firstLine="540"/>
              <w:jc w:val="both"/>
              <w:outlineLvl w:val="3"/>
              <w:rPr>
                <w:highlight w:val="yellow"/>
              </w:rPr>
            </w:pPr>
            <w:r>
              <w:rPr>
                <w:highlight w:val="yellow"/>
              </w:rPr>
              <w:t xml:space="preserve"> </w:t>
            </w:r>
          </w:p>
          <w:p>
            <w:pPr>
              <w:pStyle w:val="Normal"/>
              <w:numPr>
                <w:ilvl w:val="0"/>
                <w:numId w:val="0"/>
              </w:numPr>
              <w:autoSpaceDE w:val="false"/>
              <w:ind w:firstLine="540"/>
              <w:jc w:val="both"/>
              <w:outlineLvl w:val="3"/>
              <w:rPr/>
            </w:pPr>
            <w:r>
              <w:rPr/>
              <w:t xml:space="preserve"> </w:t>
            </w:r>
          </w:p>
          <w:p>
            <w:pPr>
              <w:pStyle w:val="Normal"/>
              <w:numPr>
                <w:ilvl w:val="0"/>
                <w:numId w:val="0"/>
              </w:numPr>
              <w:autoSpaceDE w:val="false"/>
              <w:ind w:firstLine="540"/>
              <w:jc w:val="both"/>
              <w:outlineLvl w:val="3"/>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Опекуны и попечители обязаны заботиться </w:t>
            </w:r>
            <w:r>
              <w:rPr>
                <w:i/>
              </w:rPr>
              <w:t>об условиях жизнедеятельности подопечных, наиболее подходящих их возрасту, состоянию здоровья, их воле и предпочтениям,</w:t>
            </w:r>
            <w:r>
              <w:rPr/>
              <w:t xml:space="preserve">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pPr>
            <w:r>
              <w:rPr/>
              <w:t>Опекуны и попечители несовершеннолетних должны заботиться об их обучении и воспитании.</w:t>
            </w:r>
          </w:p>
          <w:p>
            <w:pPr>
              <w:pStyle w:val="Normal"/>
              <w:numPr>
                <w:ilvl w:val="0"/>
                <w:numId w:val="0"/>
              </w:numPr>
              <w:autoSpaceDE w:val="false"/>
              <w:ind w:firstLine="540"/>
              <w:jc w:val="both"/>
              <w:outlineLvl w:val="3"/>
              <w:rPr/>
            </w:pPr>
            <w:r>
              <w:rPr>
                <w:i/>
              </w:rPr>
              <w:t>Опекуны и попечители заботятся о развитии (восстановлении) способности лиц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numPr>
                <w:ilvl w:val="0"/>
                <w:numId w:val="0"/>
              </w:numPr>
              <w:autoSpaceDE w:val="false"/>
              <w:ind w:firstLine="540"/>
              <w:jc w:val="both"/>
              <w:outlineLvl w:val="3"/>
              <w:rPr/>
            </w:pPr>
            <w:r>
              <w:rPr>
                <w:i/>
              </w:rPr>
              <w:t>Опекуны и попечители исполняют свои функции, основываясь на мнении подопечного, а при невозможности его установления – с учетом информации о предпочтениях подопечного, полученной от его родителей, его прежних опекунов, иных лиц, оказывавших  ему услуги, добросовестно исполнявших свои обязанности.</w:t>
            </w:r>
          </w:p>
          <w:p>
            <w:pPr>
              <w:pStyle w:val="Normal"/>
              <w:numPr>
                <w:ilvl w:val="0"/>
                <w:numId w:val="0"/>
              </w:numPr>
              <w:autoSpaceDE w:val="false"/>
              <w:ind w:firstLine="540"/>
              <w:jc w:val="both"/>
              <w:outlineLvl w:val="3"/>
              <w:rPr>
                <w:i/>
                <w:i/>
              </w:rPr>
            </w:pPr>
            <w:r>
              <w:rPr>
                <w:i/>
              </w:rPr>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Существующая правоприменительная практика требует от закона изменить отношение к опекуну недееспособного лица. Опекун такого лица по сути своего назначения должен быть его доверенным лицом, проводником его воли и помощником для него в тех случаях, когда такое лицо не может понимать значение своих действий и руководить ими. В рамках действующего законодательства опекун недееспособного лица обязан заботиться о содержании своего подопечного, об обеспечении его уходом и лечением, но законодательство не возлагает на опекуна обязанность  осуществлять уход, обеспечивать лечение, другое своими силами. Практика, несмотря на это, свидетельствует о том, что помощь государства недееспособному лицу, у которого есть опекун, в предоставлении социальных услуг минимальна или отсутствует. Нормы пункта 4 статьи 35, нормы статьи 39 действующего ГК РФ устанавливают, что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а новый опекун может быть назначен только при условии того, что обеспечит подопечному  надзор и необходимое социальное обслуживание по своему месту жительства или по месту нахождения жилья подопечного.</w:t>
            </w:r>
          </w:p>
          <w:p>
            <w:pPr>
              <w:pStyle w:val="Normal"/>
              <w:numPr>
                <w:ilvl w:val="0"/>
                <w:numId w:val="0"/>
              </w:numPr>
              <w:autoSpaceDE w:val="false"/>
              <w:ind w:firstLine="540"/>
              <w:jc w:val="both"/>
              <w:outlineLvl w:val="3"/>
              <w:rPr/>
            </w:pPr>
            <w:r>
              <w:rPr/>
              <w:t xml:space="preserve">Иными словами, общее отношение законодательства к недееспособному лицу выражается сегодня в следующем: либо его социальное обслуживание обеспечивает опекун, либо, при потребности в стационарных социальных услугах, т.е. при потребности недееспособного лица в определенном виде социального обслуживания, опекун освобождается от своих обязанностей, а недееспособное лицо помещается в организацию, предоставляющую социальное обслуживание, и она же исполняет опекунские функции. </w:t>
            </w:r>
            <w:r>
              <w:rPr>
                <w:b/>
              </w:rPr>
              <w:t>Фактически законодательство устанавливает прямую зависимость исполнения опекунских функций, организации жизни недееспособного лица – от исполнения  социальных услуг.</w:t>
            </w:r>
          </w:p>
          <w:p>
            <w:pPr>
              <w:pStyle w:val="Normal"/>
              <w:numPr>
                <w:ilvl w:val="0"/>
                <w:numId w:val="0"/>
              </w:numPr>
              <w:autoSpaceDE w:val="false"/>
              <w:ind w:firstLine="540"/>
              <w:jc w:val="both"/>
              <w:outlineLvl w:val="3"/>
              <w:rPr/>
            </w:pPr>
            <w:r>
              <w:rPr/>
              <w:t xml:space="preserve">Предлагаемый механизм принятия решений по всем вопросам недееспособных лиц в соответствии с их волей и предпочтениями фактически устанавливает следующие обязанности опекуна, которые отражают назначение опекуна как помощника недееспособного лица: </w:t>
            </w:r>
          </w:p>
          <w:p>
            <w:pPr>
              <w:pStyle w:val="Normal"/>
              <w:ind w:left="540" w:hanging="0"/>
              <w:jc w:val="both"/>
              <w:rPr/>
            </w:pPr>
            <w:r>
              <w:rPr/>
              <w:t>а) обязательное выяснение мнения недееспособного лица, в том числе с привлечением экспертов, о своих потребностях и по вопросу, требующему решения, а при сложности установления мнения – выяснение предпочтений такого лица. Выяснение мнения и предпочтений должно сопровождаться обеспечением недееспособного лица полной информацией в доступной для него форме о вариантах решения вопроса, о последствиях принятия решения в том или ином варианте);</w:t>
            </w:r>
          </w:p>
          <w:p>
            <w:pPr>
              <w:pStyle w:val="Normal"/>
              <w:ind w:left="540" w:hanging="0"/>
              <w:jc w:val="both"/>
              <w:rPr/>
            </w:pPr>
            <w:r>
              <w:rPr/>
              <w:t>б) при сложности выяснения мнения, предпочтений недееспособного лица – обязательный сбор информации из разных источников о предыдущей жизни недееспособного лица с целью установления его предпочтений, навыков (в том числе от родителей, прежних опекунов, организаций, оказывавших различные услуги, добросовестно исполнявших свои обязанности);</w:t>
            </w:r>
          </w:p>
          <w:p>
            <w:pPr>
              <w:pStyle w:val="Normal"/>
              <w:ind w:left="540" w:hanging="0"/>
              <w:jc w:val="both"/>
              <w:rPr/>
            </w:pPr>
            <w:r>
              <w:rPr/>
              <w:t>в) при принятии решения уполномоченным органом или опекуном или организацией, исполняющей опекунские функции, по конкретному вопросу, касающемуся жизнедеятельности недееспособного лица, - обязательный учет мнения и предпочтений недееспособного лица и решение вопроса максимально в соответствии с такой волей и (или) предпочтениями.</w:t>
            </w:r>
          </w:p>
          <w:p>
            <w:pPr>
              <w:pStyle w:val="Normal"/>
              <w:numPr>
                <w:ilvl w:val="0"/>
                <w:numId w:val="0"/>
              </w:numPr>
              <w:autoSpaceDE w:val="false"/>
              <w:ind w:firstLine="540"/>
              <w:jc w:val="both"/>
              <w:outlineLvl w:val="3"/>
              <w:rPr/>
            </w:pPr>
            <w:r>
              <w:rPr/>
              <w:t>Отдельно вводится и обязанность опекунов и попечителей заботиться о развитии или восстановлении способности лица, дееспособность которого ограничена вследствие психического расстройства, или лица, признанного недееспособным,  понимать значение своих действий или руководить ими. Указанная обязанность должна реализовываться как в процессе соблюдения механизма принятия решений по вопросам жизнедеятельности недееспособного лица, так и в поддержке осуществления самостоятельных действий недееспособного в целях реализации решений. Приобретение навыков решения вопросов своей жизнедеятельности является основой для развития способности недееспособных лиц понимать значения своих действий и руководить ими. Развитие такой способности создает основания для восстановления дееспособности таких лиц или установления определенного объема дееспособности в зависимости от степени ограничения способности понимать значения своих действий (ограничение дееспособности). Такое положение создает предпосылки для снижения нагрузки на общество по поддержке лиц с нарушениями психического здоровь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b/>
          <w:b/>
          <w:sz w:val="28"/>
          <w:szCs w:val="28"/>
        </w:rPr>
      </w:pPr>
      <w:r>
        <w:rPr>
          <w:sz w:val="28"/>
          <w:szCs w:val="28"/>
        </w:rPr>
        <w:tab/>
        <w:tab/>
        <w:tab/>
        <w:tab/>
      </w:r>
      <w:r>
        <w:rPr>
          <w:b/>
          <w:sz w:val="28"/>
          <w:szCs w:val="28"/>
        </w:rPr>
        <w:t xml:space="preserve">Расширение спектра моделей организации опекунства и попечительства </w:t>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08"/>
        <w:gridCol w:w="3240"/>
        <w:gridCol w:w="3600"/>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т. 35 п. 1 абзац 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w:t>
            </w:r>
            <w:r>
              <w:rPr>
                <w:u w:val="single"/>
              </w:rPr>
              <w:t>временно</w:t>
            </w:r>
            <w:r>
              <w:rPr>
                <w:b/>
                <w:u w:val="single"/>
              </w:rPr>
              <w:t xml:space="preserve"> </w:t>
            </w:r>
            <w:r>
              <w:rPr/>
              <w:t>возлагается на орган опеки и попечительства.</w:t>
            </w:r>
          </w:p>
          <w:p>
            <w:pPr>
              <w:pStyle w:val="Normal"/>
              <w:numPr>
                <w:ilvl w:val="0"/>
                <w:numId w:val="0"/>
              </w:numPr>
              <w:autoSpaceDE w:val="false"/>
              <w:ind w:firstLine="540"/>
              <w:jc w:val="both"/>
              <w:outlineLvl w:val="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озлагается на орган опеки и попечительства.</w:t>
            </w:r>
          </w:p>
          <w:p>
            <w:pPr>
              <w:pStyle w:val="Normal"/>
              <w:numPr>
                <w:ilvl w:val="0"/>
                <w:numId w:val="0"/>
              </w:numPr>
              <w:autoSpaceDE w:val="false"/>
              <w:ind w:firstLine="540"/>
              <w:jc w:val="both"/>
              <w:outlineLvl w:val="3"/>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Действующая норма о том, что при отсутствии опекуна или попечителя у лица, нуждающегося в опеке или попечительстве, соответствующие функции временно возлагаются на орган опеки или попечительства, приводит к тому, что, если для такого лица не находится опекун или попечитель, орган опеки и попечительства временно исполняет функции опекуна или попечителя до определения лица, нуждающегося в опеке или попечительстве, под надзор в организацию, оказывающую те или иные услуги (образовательную организацию, медицинскую организацию, организацию, оказывающую социальные услуги, или иную организацию, в том числе организацию для детей-сирот и детей, оставшихся без попечения родителей), которая и исполняет такие функции далее в силу закона. Для лица, признанного недееспособным или ограниченно дееспособным вследствие психического расстройства, такая практика не дает возможности организовывать свою жизнь в соответствии со своей волей и предпочтениями в обычных местах проживания, как того требуют статьи 12, 19 Конвенции ООН о правах инвалидов. Федеральное и региональное законодательство, исходя из трактовки такой нормы о временности возложения рассматриваемых функций на органы опеки и попечительства, не формируют политику развития различных видов социальных услуг, форм социального обслуживания, позволяющих удовлетворять потребности указанных категорий лиц в соответствующих услугах согласно их воле и предпочтениям путем организации так называемого «поддерживаемого проживания». При отказе указанных категорий лиц от помещения их в стационарные учреждения социального обслуживания (и прежде всего – в психоневрологические интернаты) на практике не существует возможности организации их жизни иным путем: орган опеки и попечительства в этом случае обращается в суд, и при отсутствии у лица помощников, которые будут защищать его интересы (коим должен быть опекун), суд принимает решение о недобровольном помещении лица в такое учреждение. </w:t>
            </w:r>
          </w:p>
          <w:p>
            <w:pPr>
              <w:pStyle w:val="Normal"/>
              <w:numPr>
                <w:ilvl w:val="0"/>
                <w:numId w:val="0"/>
              </w:numPr>
              <w:autoSpaceDE w:val="false"/>
              <w:ind w:firstLine="540"/>
              <w:jc w:val="both"/>
              <w:outlineLvl w:val="3"/>
              <w:rPr/>
            </w:pPr>
            <w:r>
              <w:rPr/>
              <w:t>Для решения комплекса проблем, с которыми сталкиваются лица, признанные недееспособными, и лица, заинтересованные в их судьбе, необходимо в том числе установить, что орган опеки и попечительства может исполнять опекунские или попечительские функции в отношении лица, нуждающегося в опеке или попечительстве, на протяжении всего периода нуждаемости такого лица в опеке. Орган опеки принимает на себя опекунские функции на неопределенное время, ищет возможности обеспечения человека опекуном, организует необходимое лицу социальное сопровождение, достаточное для его нормального проживания. Одновременно  предлагаются изменения и дополнения, позволяющие комплексно  решать задачу привлечения других субъектов, помимо органа опеки и попечительства и организации, в которую лицо может быть помещено под надзор, к исполнению функций опекунов или попеч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т. 39 п. 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autoSpaceDE w:val="false"/>
              <w:ind w:firstLine="540"/>
              <w:jc w:val="both"/>
              <w:outlineLvl w:val="3"/>
              <w:rPr>
                <w:u w:val="single"/>
              </w:rPr>
            </w:pPr>
            <w:r>
              <w:rPr>
                <w:u w:val="single"/>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autoSpaceDE w:val="false"/>
              <w:ind w:firstLine="540"/>
              <w:jc w:val="both"/>
              <w:outlineLvl w:val="3"/>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Существующая правоприменительная практика требует от закона изменить отношение к опекуну недееспособного лица. Опекун такого лица по сути своего назначения должен быть его доверенным лицом, проводником его воли и помощником для него в тех случаях, когда такое лицо не может понимать значение своих действий и руководить ими. В рамках действующего законодательства опекун недееспособного лица обязан заботиться о содержании своего подопечного, об обеспечении его уходом и лечением, но законодательство не возлагает на опекуна обязанность  осуществлять уход, обеспечивать лечение, другое своими силами. Практика, несмотря на это, свидетельствует о том, что помощь государства недееспособному лицу, у которого есть опекун, в предоставлении социальных услуг минимальна или отсутствует. Нормы пункта 4 статьи 35, нормы статьи 39 действующего ГК РФ устанавливают, что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а новый опекун может быть назначен только при условии того, что обеспечит подопечному  надзор и необходимое социальное обслуживание по своему месту жительства или по месту нахождения жилья подопечного.</w:t>
            </w:r>
          </w:p>
          <w:p>
            <w:pPr>
              <w:pStyle w:val="Normal"/>
              <w:numPr>
                <w:ilvl w:val="0"/>
                <w:numId w:val="0"/>
              </w:numPr>
              <w:autoSpaceDE w:val="false"/>
              <w:ind w:firstLine="540"/>
              <w:jc w:val="both"/>
              <w:outlineLvl w:val="3"/>
              <w:rPr/>
            </w:pPr>
            <w:r>
              <w:rPr/>
              <w:t xml:space="preserve">Иными словами, общее отношение законодательства к недееспособному лицу выражается сегодня в следующем: либо его социальное обслуживание обеспечивает опекун, либо, при потребности в стационарных социальных услугах, т.е. при потребности недееспособного лица в определенном виде социального обслуживания, опекун освобождается от своих обязанностей, а недееспособное лицо помещается в организацию, предоставляющую социальное обслуживание, и она же исполняет опекунские функции. </w:t>
            </w:r>
            <w:r>
              <w:rPr>
                <w:b/>
              </w:rPr>
              <w:t>Фактически законодательство устанавливает прямую зависимость исполнения опекунских функций, организации жизни недееспособного лица – от исполнения  социальных услуг.</w:t>
            </w:r>
          </w:p>
          <w:p>
            <w:pPr>
              <w:pStyle w:val="Normal"/>
              <w:numPr>
                <w:ilvl w:val="0"/>
                <w:numId w:val="0"/>
              </w:numPr>
              <w:autoSpaceDE w:val="false"/>
              <w:ind w:firstLine="540"/>
              <w:jc w:val="both"/>
              <w:outlineLvl w:val="3"/>
              <w:rPr/>
            </w:pPr>
            <w:r>
              <w:rPr/>
              <w:t>Практика показывает, что найти опекуна (попечителя) для лица с нарушениями психического здоровья любого возраста, нуждающегося в опеке (попечительстве), крайне сложно и нормы о том, что при помещении лица под надзор в интернат, ему не назначается опекун (попечитель) – это выход государства из этой ситуации. Опекун лицу, помещенному под надзор в интернат, может быть назначен только при условии того, что он заберет лицо из интерната и обеспечит подопечному, например, лицу, признанному недееспособным, надзор и необходимое социальное обслуживание по своему месту жительства или по месту нахождения жилья подопечного. При помещении  лица, нуждающегося в опеке (попечительстве), в интернат, что происходит безусловно при отсутствии у него опекуна, опекунские функции при этом исполняет администрация интерната. Иные варианты организации опеки законодательство не предлагает. При этом судебная практика  подтверждает, что и возможность сохранения функций ранее назначенного опекуна (например, до помещения недееспособного лица в интернат), добросовестно исполнявшего свои функции, в случае если его освобождение от исполнения опекунских обязанностей противоречит интересам подопечного, практически нереализуема.</w:t>
            </w:r>
          </w:p>
          <w:p>
            <w:pPr>
              <w:pStyle w:val="Normal"/>
              <w:numPr>
                <w:ilvl w:val="0"/>
                <w:numId w:val="0"/>
              </w:numPr>
              <w:autoSpaceDE w:val="false"/>
              <w:ind w:firstLine="540"/>
              <w:jc w:val="both"/>
              <w:outlineLvl w:val="3"/>
              <w:rPr/>
            </w:pPr>
            <w:r>
              <w:rPr/>
              <w:t xml:space="preserve">Единственная предлагаемая сейчас законодательством альтернатива «либо опекун и домашние условия жизни – либо интернат» должна быть ликвидирована. На смену должна придти ситуация, при которой условия жизни недееспособного лица не зависят от наличия у него опекуна - физического лица. Такое положение дел может быть достигнуто, если государство обеспечит возможность осуществления опеки над недееспособным лицом в других формах (кроме назначения опекуна или исполнения опекунских функций организацией, в которую лицо помещено под надзор), с обеспечением возможности разных условий проживания (дома или в стационарных учреждениях).  </w:t>
            </w:r>
          </w:p>
          <w:p>
            <w:pPr>
              <w:pStyle w:val="Normal"/>
              <w:numPr>
                <w:ilvl w:val="0"/>
                <w:numId w:val="0"/>
              </w:numPr>
              <w:autoSpaceDE w:val="false"/>
              <w:ind w:firstLine="540"/>
              <w:jc w:val="both"/>
              <w:outlineLvl w:val="3"/>
              <w:rPr/>
            </w:pPr>
            <w:r>
              <w:rPr/>
              <w:t>Сложившаяся на основании такого правового регулирования система антигуманна по отношению, прежде всего, к лицам, признанным недееспособными. Факты говорят о том,  что администрация учреждения социального обслуживания (интерната) часто злоупотребляет своими правами опекуна, распоряжаясь ими не в пользу подопечных, и таким образом создается замкнутый круг: субъект, нарушающий права подопечного, и опекун, призванный их защищать, соединяются в одном лице. Анализ положения недееспособных лиц позволяет сделать вывод о наличии прямой зависимости качества жизни недееспособного лица от наличия у него опекуна: есть опекун – есть возможность социального устройства в соответствии с волей и предпочтениями недееспособного лица; нет опекуна – государственный интернат и определенный интернатом образ и качество жизни.</w:t>
            </w:r>
          </w:p>
          <w:p>
            <w:pPr>
              <w:pStyle w:val="Normal"/>
              <w:numPr>
                <w:ilvl w:val="0"/>
                <w:numId w:val="0"/>
              </w:numPr>
              <w:autoSpaceDE w:val="false"/>
              <w:ind w:firstLine="540"/>
              <w:jc w:val="both"/>
              <w:outlineLvl w:val="3"/>
              <w:rPr/>
            </w:pPr>
            <w:r>
              <w:rPr/>
              <w:t xml:space="preserve">Существующее на настоящий момент положение, когда администрация стационарного учреждения социального обслуживания (интерната), иных учреждений, в которые лицо помещается под надзор, является в одном лице и исполнителем опекунских (попечительских) функций, и исполнителем социальных услуг в отношении подопечного, обусловливает </w:t>
            </w:r>
            <w:r>
              <w:rPr>
                <w:b/>
              </w:rPr>
              <w:t>наличие конфликта интересов</w:t>
            </w:r>
            <w:r>
              <w:rPr/>
              <w:t xml:space="preserve"> при осуществлении опекунских функций, что противоречит требованиям статьи 12 Конвенции ООН о правах инвалидов. В ряде европейских стран введен прямой запрет на подобное положение.</w:t>
            </w:r>
          </w:p>
          <w:p>
            <w:pPr>
              <w:pStyle w:val="Normal"/>
              <w:numPr>
                <w:ilvl w:val="0"/>
                <w:numId w:val="0"/>
              </w:numPr>
              <w:autoSpaceDE w:val="false"/>
              <w:ind w:firstLine="540"/>
              <w:jc w:val="both"/>
              <w:outlineLvl w:val="3"/>
              <w:rPr/>
            </w:pPr>
            <w:r>
              <w:rPr/>
              <w:t xml:space="preserve">Возможным способом преодоления указанных выше положений является передача опекунских функций (или их части) в отношении лица, помещенного под надзор в какое-либо учреждение, иному лицу, которое не является исполнителем стационарных социальных, медицинских, иных услуг. То есть, недееспособное или несовершеннолетнее лицо, помещенное под надзор в какое-либо учреждение, должно иметь (вместо или наряду с самим учреждением) иного опекуна или иного исполнителя опекунских функций – орган опеки и (или) юридическое лицо.  </w:t>
            </w:r>
          </w:p>
          <w:p>
            <w:pPr>
              <w:pStyle w:val="Normal"/>
              <w:numPr>
                <w:ilvl w:val="0"/>
                <w:numId w:val="0"/>
              </w:numPr>
              <w:autoSpaceDE w:val="false"/>
              <w:ind w:firstLine="540"/>
              <w:jc w:val="both"/>
              <w:outlineLvl w:val="3"/>
              <w:rPr/>
            </w:pPr>
            <w:r>
              <w:rPr/>
              <w:t>Для  достижения поставленных выше целей необходимо отказаться от норм, предусматривающих, что при помещении лица, нуждающегося в опеке (попечительстве), под надзор соответствующего учреждения такому лицу не назначается опекун или попечитель, а ранее назначенный освобождается от таких функций. При этом предлагается предусмотреть, что возложение (в приоритете –частичное) на такие организации соответствующих функций возможно, но не обязательно, и зависит от возможности организации исполнять такие функции, от мнения лица, нуждающегося в опеке (попечительстве) и мнения опекуна, если таковой у лица име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т. 35 п.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Изложить в новой редакции:</w:t>
            </w:r>
          </w:p>
          <w:p>
            <w:pPr>
              <w:pStyle w:val="Normal"/>
              <w:numPr>
                <w:ilvl w:val="0"/>
                <w:numId w:val="0"/>
              </w:numPr>
              <w:autoSpaceDE w:val="false"/>
              <w:ind w:firstLine="540"/>
              <w:jc w:val="both"/>
              <w:outlineLvl w:val="3"/>
              <w:rPr/>
            </w:pPr>
            <w:r>
              <w:rPr>
                <w:i/>
              </w:rPr>
              <w:t>«4. Исполнение обязанностей опекунов или попечителей может возлагаться на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в которые недееспособные или не полностью дееспособные граждане помещены под надзор, и (или) на некоммерческие организации в соответствии с Федеральным законом «Об опеке и попечительстве». При этом должны учитываться возможность выполнения обязанностей опекуна или попечителя, отношения, существующие между  организацией и лицом, нуждающимся в опеке или попечительстве,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 мнение опекуна или попечителя лица, нуждающегося в опеке или попечительстве.»</w:t>
            </w:r>
          </w:p>
          <w:p>
            <w:pPr>
              <w:pStyle w:val="Normal"/>
              <w:numPr>
                <w:ilvl w:val="0"/>
                <w:numId w:val="0"/>
              </w:numPr>
              <w:autoSpaceDE w:val="false"/>
              <w:ind w:firstLine="540"/>
              <w:jc w:val="both"/>
              <w:outlineLvl w:val="3"/>
              <w:rPr>
                <w:i/>
                <w:i/>
              </w:rPr>
            </w:pPr>
            <w:r>
              <w:rPr>
                <w:i/>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Изменения, предлагаемые для внесения в п. 4 ст. 35, преследуют цель, указанную выше (см. пояснения к изменениям в п. 1 ст. 39). Помимо этих целей, изменения решают задачу привлечения других субъектов, помимо опекуна (попечителя), органа опеки и попечительства, к исполнению опекунских функций в целях расширения спектра моделей организации опеки для обеспечения организации опеки над лицом, признанным недееспособным, позволяющей такому лицу реализовывать право выбора места и условий своего  проживания, а также в целях снижения возможностей для злоупотреблений при исполнении опекунских функций учреждением, оказывающем те или иные услуги (образовательные, социальные, медицинские), в которое лицо, нуждающееся в опеке (попечительстве), помещено под надзор.</w:t>
            </w:r>
          </w:p>
          <w:p>
            <w:pPr>
              <w:pStyle w:val="Normal"/>
              <w:numPr>
                <w:ilvl w:val="0"/>
                <w:numId w:val="0"/>
              </w:numPr>
              <w:autoSpaceDE w:val="false"/>
              <w:ind w:firstLine="540"/>
              <w:jc w:val="both"/>
              <w:outlineLvl w:val="3"/>
              <w:rPr/>
            </w:pPr>
            <w:r>
              <w:rPr/>
              <w:t>Сохраняется возможность возложения опекунских (попечительских) функций на организации, в которые лица, нуждающиеся в опеке (попечительстве) помещены под надзор. Такая возможность органа опеки привлечь к исполнению опекунских (попечительских) функций организацию, в которую лицо помещено под надзор, необходима, в первую очередь, для снижения нагрузки по исполнению опекунских (попечительских) функций с органа опеки и попечительства. Переход от обязанности к возможности возложения опекунских (попечительских) функций на указанные организации вызван задачами по решению проблем, указанных в пояснениях к п. 1 ст. 35, и задачи по снижению возможностей злоупотреблений со стороны учреждения, в которое лицо помещено под надзор.</w:t>
            </w:r>
          </w:p>
          <w:p>
            <w:pPr>
              <w:pStyle w:val="Style16"/>
              <w:rPr/>
            </w:pPr>
            <w:r>
              <w:rPr/>
              <w:t>Отдельно необходимо отметить, что законодательство не предусматривает возможности   возложения исполнения опекунских функций на юридические лица, не являющиеся организациями, в которые недееспособные лица помещаются под надзор.  В настоящее время определенные организации (общественные, благотворительные) являются для семей с людьми с психическими расстройствами порой единственными местами, где семьи получают не только психологическую, материальную поддержку, но и необходимую информационную, правовую помощь по вопросам организации жизни лиц с психическими расстройствами. Семьи, обращаясь в такие организации, все чаще высказывают желание, чтобы лицо с психическим расстройством в случае, когда оно останется без поддержки семьи, имело бы все правовые возможности реализовывать свою правоспособность при поддержке такой организации. Однако законодательство такой возможности не предоставляет.</w:t>
            </w:r>
          </w:p>
          <w:p>
            <w:pPr>
              <w:pStyle w:val="Normal"/>
              <w:numPr>
                <w:ilvl w:val="0"/>
                <w:numId w:val="0"/>
              </w:numPr>
              <w:autoSpaceDE w:val="false"/>
              <w:ind w:firstLine="540"/>
              <w:jc w:val="both"/>
              <w:outlineLvl w:val="3"/>
              <w:rPr/>
            </w:pPr>
            <w:r>
              <w:rPr/>
              <w:t>Кроме того, при организации сопровождения при самостоятельном проживании недееспособных лиц в своей квартире, доме, специализированном жилье, при отсутствии у лица опекуна для снятия нагрузки с органа опеки по исполнению опекунских (попечительских) функций, к их исполнению могут быть привлечены социальные службы, осуществляющие социальное сопровождение жизни такого лица.</w:t>
            </w:r>
          </w:p>
          <w:p>
            <w:pPr>
              <w:pStyle w:val="Normal"/>
              <w:numPr>
                <w:ilvl w:val="0"/>
                <w:numId w:val="0"/>
              </w:numPr>
              <w:autoSpaceDE w:val="false"/>
              <w:ind w:firstLine="540"/>
              <w:jc w:val="both"/>
              <w:outlineLvl w:val="3"/>
              <w:rPr/>
            </w:pPr>
            <w:r>
              <w:rPr/>
              <w:t xml:space="preserve">Решение задачи привлечения других субъектов, помимо органа опеки и попечительства и организации, в которую лицо может быть помещено под надзор, к исполнению функций опекунов или попечителей, в частности, путем </w:t>
            </w:r>
            <w:r>
              <w:rPr>
                <w:b/>
              </w:rPr>
              <w:t>установления права передачи функций опекуна или попечителя некоммерческим организациям, в которые лица, нуждающиеся в опеке (попечительстве), не помещаются под надзор, прежде всего – оказывающим консалтинговые услуги (например, в сфере поддержки жизни лиц с психическим расстройством, и в интересах лица – любой некоммерческой организации)</w:t>
            </w:r>
            <w:r>
              <w:rPr/>
              <w:t>. Введение возможности (о которой давно говорят родители совершеннолетних граждан, признанных недееспособными) возложения рассматриваемых функций на некоммерческие организации соответствует, в частности, зарубежному опыту по созданию некоммерческих организаций, оказывающих услуги по сопровождению людей, которые вследствие психического расстройства в той или иной мере не могут понимать значения своих действий или руководить ими. При этом сопровождение может не включать социальные или иные аналогичные услуги, а ограничиваться консалтинговыми услугами: определение потребностей человека в соответствии с его волей и предпочтениями, выбор способов удовлетворения этих потребностей в соответствии с их волей и предпочтениями, содействие в удовлетворении потребностей. Требования к таким организациям и порядок возложения на них соответствующих функций должен быть определен в Федеральном законе «Об опеке и попечительстве». При этом важно, что такие организации могут привлекаться органами опеки и попечительства при невозможности полноценного исполнения последними опекунских или попечительских функций своими силами. Кроме того, в жизни часто возникают ситуации, в которых по стечению обстоятельств доверенными лицами (лицами, которым доверяют и с которыми советуются) человека, признанного недееспособным, становятся сотрудники различных некоммерческих организаций (общественного объединения, благотворительного фонда, образовательной организации, в которой человек занимался прежде). В такой ситуации также возможно возложение на такую организацию функций опекуна и определение ее ответственности по отношению к нуждающемуся в поддержке человеку.</w:t>
            </w:r>
          </w:p>
          <w:p>
            <w:pPr>
              <w:pStyle w:val="Normal"/>
              <w:numPr>
                <w:ilvl w:val="0"/>
                <w:numId w:val="0"/>
              </w:numPr>
              <w:autoSpaceDE w:val="false"/>
              <w:ind w:firstLine="540"/>
              <w:jc w:val="both"/>
              <w:outlineLvl w:val="3"/>
              <w:rPr/>
            </w:pPr>
            <w:r>
              <w:rPr/>
              <w:t>Возможность привлечения к исполнению опекунских функций некоммерческих организаций создает предпосылки для развития профессиональных организаций в рассматриваемой сфере, что будет способствовать повышению качества жизни лиц с психическими расстройствами и гуманизации общества в целом.</w:t>
            </w:r>
          </w:p>
          <w:p>
            <w:pPr>
              <w:pStyle w:val="Style15"/>
              <w:rPr/>
            </w:pPr>
            <w:r>
              <w:rPr/>
              <w:t xml:space="preserve">Одновременно в Гражданский кодекс вводятся нормы, предусматривающие, что </w:t>
            </w:r>
            <w:r>
              <w:rPr>
                <w:b/>
              </w:rPr>
              <w:t>исполнение опекунских функций может быть возложено на организацию только при наличии у нее возможностей  для их исполнения</w:t>
            </w:r>
          </w:p>
          <w:p>
            <w:pPr>
              <w:pStyle w:val="Style15"/>
              <w:rPr/>
            </w:pPr>
            <w:r>
              <w:rPr/>
              <w:t>Как и при назначении опекуна или попечителя – физического лица, при возложении соответствующих функций на организации (как те, в которые лицо помещается под надзор, так и те, в которые лицо не помещается под надзор) должны учитываться: возможность к выполнению организацией обязанностей опекуна или попечителя; отношения, существующие между  организацией и лицом, нуждающимся в опеке или попечительстве;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и (или) его прежних опекунов и (или) иных лиц, оказывавших  ему услуги, добросовестно исполнявших свои обязанности; мнение опекуна или попечителя лица, нуждающегося в опеке или попечительстве, – что соответствует требованиям Конвенции ООН о правах инвалидов (дополнения в пункт 4 статьи 35 ГК РФ). Цель введения нормы о наличии у организации возможности исполнения опекунских функций – создать нормативную предпосылку для разработки требований к организациям, при соблюдении которых обеспечивается полноценное исполнение организацией опекунских функций. Например, государственные интернаты зачастую не имеют кадровых, информационных, правовых ресурсов, позволяющих надлежащим образом исполнять опекунские функции (не по формальным  показателям, а по соответствию предпринимаемых или не предпринимаемых ими действий интересам подопечн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т. 36 п. 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numPr>
                <w:ilvl w:val="0"/>
                <w:numId w:val="0"/>
              </w:numPr>
              <w:autoSpaceDE w:val="false"/>
              <w:ind w:firstLine="540"/>
              <w:jc w:val="both"/>
              <w:outlineLvl w:val="3"/>
              <w:rPr/>
            </w:pPr>
            <w:r>
              <w:rPr/>
              <w:t>Опекуны и попечители обязаны извещать органы опеки и попечительства о перемене места ж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Опекуны и попечители несовершеннолетних граждан, </w:t>
            </w:r>
            <w:r>
              <w:rPr>
                <w:i/>
              </w:rPr>
              <w:t>а при назначении нескольких опекунов или попечителей – один из них</w:t>
            </w:r>
            <w:r>
              <w:rPr/>
              <w:t xml:space="preserve">, обязаны проживать совместно со своими подопечными. Раздельное проживание опекуна или попечителя с несовершеннолетним подопечным, </w:t>
            </w:r>
            <w:r>
              <w:rPr>
                <w:i/>
              </w:rPr>
              <w:t>помещенным под надзор в образовательную организацию, медицинскую организацию, организацию, оказывающую социальные услуги, или иную организацию, в том числе организацию для детей-сирот и детей, оставшихся без попечения родителей, или</w:t>
            </w:r>
            <w:r>
              <w:rPr/>
              <w:t xml:space="preserve">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Опекуны и попечители обязаны извещать органы опеки и попечительства о перемене места жи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Учитывая предложение о совместном или распределенном исполнении опекунских или попечительских функций уточняются нормы об обязанности опекунов или попечителей проживать совместно с несовершеннолетними подопечными: обязанность совместного проживания может быть вменена одному из опекунов или попечителей подопечного. Также предлагается норма, согласно которой раздельное проживание опекуна или попечителя с несовершеннолетним подопечным возможно при помещении такого подопечного под надзор соответствующего учреждения. </w:t>
            </w:r>
          </w:p>
          <w:p>
            <w:pPr>
              <w:pStyle w:val="Normal"/>
              <w:numPr>
                <w:ilvl w:val="0"/>
                <w:numId w:val="0"/>
              </w:numPr>
              <w:autoSpaceDE w:val="false"/>
              <w:ind w:firstLine="540"/>
              <w:jc w:val="both"/>
              <w:outlineLvl w:val="3"/>
              <w:rPr/>
            </w:pPr>
            <w:r>
              <w:rPr/>
              <w:t>Такая норма позволяет достичь целей, поставленных перед законопроектом: повысить гарантии соблюдения прав и интересов лиц, нуждающихся в опеке (попечительстве), в том числе несовершеннолетних и снизить возможности для злоупотреблений при исполнении опекунских функций учреждением, оказывающем те или иные услуги (образовательные, социальные, медицинские), в которое лицо, нуждающееся в опеке (попечительстве), помещено под надзор. Однако, если раздельное проживание будет противоречить интересам подопечного, в том числе, если найдется человек, который готов стать опекуном или попечителем и проживать совместно с подопечным, опекунские или попечительские функции опекуна или попечителя, проживающего раздельно с помещенным под надзор организации подопечным, могут быть прекращены при отказе такого опекуна или попечителя проживать с подопеч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т. 39 п. 2 абзац 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2. Опекун, попечитель могут быть освобождены от исполнения своих обязанностей по их просьб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2. Опекун, попечитель, </w:t>
            </w:r>
            <w:r>
              <w:rPr>
                <w:i/>
              </w:rPr>
              <w:t>организация, на которую возложено исполнение функций опекуна или попечителя</w:t>
            </w:r>
            <w:r>
              <w:rPr/>
              <w:t>, в том числе при</w:t>
            </w:r>
            <w:r>
              <w:rPr>
                <w:i/>
              </w:rPr>
              <w:t xml:space="preserve">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w:t>
            </w:r>
            <w:r>
              <w:rPr/>
              <w:t xml:space="preserve">, могут быть освобождены от исполнения своих обязанностей полностью или частично по их просьбе.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Вносятся уточнения о возможности освобождения от исполнения функций опекуна или попечителя организации, на которую такое исполнение было возложено в соответствии с законодательством РФ: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в которые недееспособные или не полностью дееспособные граждане помещены под надзор, и (или) некоммерческие организации в соответствии с Федеральным законом «Об опеке и попечительстве». Если такие организации не справляются с опекунскими функциями или не имеют возможности исполнять часть этих функций (например, организовывать предоставление подопечному тех необходимых ему услуг, в которых он нуждается, но организовать которые не позволяют ресурсы организации), – они могут отказаться от исполнения этих функций. При этом, если организация предоставляет подопечному стационарные социальные услуги, то при отказе организации от опекунских функций социальное обслуживание автоматически не прекращается – это важно для модернизации института опеки и попечительства. В связи с отменой нормы об обязательном освобождении опекуна от опекунских функций при помещении подопечного под надзор предлагается норма, уточняющая, что в этой ситуации опекун, не желающий продолжать исполнение соответствующих функций полностью или частично может быть освобожден от исполнения функций по его прось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т. 39 п. 2 абзац 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numPr>
                <w:ilvl w:val="0"/>
                <w:numId w:val="0"/>
              </w:numPr>
              <w:autoSpaceDE w:val="false"/>
              <w:ind w:firstLine="540"/>
              <w:jc w:val="both"/>
              <w:outlineLvl w:val="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Опекун или попечитель, </w:t>
            </w:r>
            <w:r>
              <w:rPr>
                <w:i/>
              </w:rPr>
              <w:t>в том числе   организация, на которую возложено исполнение функций опекуна или попечителя,</w:t>
            </w:r>
            <w:r>
              <w:rPr/>
              <w:t xml:space="preserve"> может быть освобожден от исполнения своих обязанностей полностью или частично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Статья дополняется положением о том, что указанные выше организации могут быть освобождены от исполнения своих обязанностей или их части по инициативе органа опеки и попечительства в случае возникновения противоречий между интересами подопечного и интересами опекуна или попечителя – организации, в том числе временно. Помещение подопечного под надзор организации, которая оказывает комплексные социальные услуги и на которую одновременно возлагаются функции опекуна или попечителя, т.е. соединяются воедино опекун или попечитель как защитник интересов подопечного и исполнитель социальных услуг – лицо, которое должно удовлетворять интересы заказчика – опекуна (попечителя) подопечного, – не может не сопровождаться противоречиями между интересами подопечного и интересами опекуна или попечителя – организации. При установлении факта противоречий между интересами подопечного и интересами опекуна или попечителя – организации, в том числе, в которую подопечный помещен под надзор, орган опеки может взять на себя функции опекуна или попечителя, не переводя при этом подопечного из организации, которая предоставляет, например, социальные услуги, в другую организацию, что, конечно, может быть также возможно. В такой ситуации орган опеки и попечительства должен будет анализировать индивидуальные потребности подопечного, контролировать оказание услуг подопечному в индивидуальном порядке, а далее – искать для подопечного опекуна или попечителя или разделять соответствующие функции между несколькими субъектами, или при разрешении конфликта интересов вернуть все в изначальное положение. Аналогичное дополнение вносится также и в норму об отстранении опекуна или попечителя от исполнения обязанностей при ненадлежащем их исполн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39 п. 3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numPr>
                <w:ilvl w:val="0"/>
                <w:numId w:val="0"/>
              </w:numPr>
              <w:autoSpaceDE w:val="false"/>
              <w:ind w:firstLine="540"/>
              <w:jc w:val="both"/>
              <w:outlineLvl w:val="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В случаях ненадлежащего выполнения опекуном или попечителем, </w:t>
            </w:r>
            <w:r>
              <w:rPr>
                <w:i/>
              </w:rPr>
              <w:t>в том числе   организацией, на которую возложено исполнение функций опекуна или попечителя,</w:t>
            </w:r>
            <w:r>
              <w:rPr/>
              <w:t xml:space="preserve">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w:t>
            </w:r>
            <w:r>
              <w:rPr>
                <w:i/>
              </w:rPr>
              <w:t xml:space="preserve">в случаях, когда подопечный нуждался в надзоре и помощи, </w:t>
            </w:r>
            <w:r>
              <w:rPr/>
              <w:t>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лица к установленной законом ответственности.</w:t>
            </w:r>
          </w:p>
          <w:p>
            <w:pPr>
              <w:pStyle w:val="Normal"/>
              <w:numPr>
                <w:ilvl w:val="0"/>
                <w:numId w:val="0"/>
              </w:numPr>
              <w:autoSpaceDE w:val="false"/>
              <w:ind w:firstLine="540"/>
              <w:jc w:val="both"/>
              <w:outlineLvl w:val="3"/>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Одной из ситуаций ненадлежащего исполнения обязанностей опекуном или попечителем, при которой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лица к установленной законом ответственности, действующее законодательство рассматривает оставление подопечного без надзора и необходимой помощи. Данное положение предлагается дополнить уточнением, что ненадлежащим выполнением обязанностей опекуном или попечителем в такой ситуации должно считаться оставление подопечного без надзора и необходимой помощи только в случаях, когда подопечный нуждался в надзоре и помощи. Многие лица, признанные недееспособными, вполне самостоятельно и не нанося вред окружающим и себе удовлетворяют свои повседневные потребности, например, посещают образовательные социальные, досуговые организации, гуляют. С ними, как и с другими людьми, может произойти все, что угодно. Органы опеки и попечительства априори считают, что недееспособные лица не могут находиться в обществе без надзора со стороны других лиц, в связи с чем требуют от опекуна или попечителя осуществление постоянного контроля за подопечным, что приводит к отказу опекунов в разрешении подопечным самостоятельных действий из-за боязни возможных негативных претензий со стороны органов опеки и попечительства. Такой контроль необоснованно ограничивает основные права и свободы человека (и прежде всего – право на личную жизнь), не дает возможности развиваться или восстанавливаться способности подопечного самостоятельно руководить своими действиями и понимать их значение. При этом  при некоторых состояниях подопечного такой контроль действительно необходим. Для снятия чрезмерного давления на опекуна со стороны действующей нормы считаем необходимым ее уточнение, чтобы при выяснении обстоятельств оставления подопечного без надзора и необходимой помощи выяснялся и вопрос о необходимости такого надзора или помощи в тот момент и в тех обстоятельствах, о которых идет реч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35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color w:val="444444"/>
                <w:shd w:fill="FFFFFF" w:val="clea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r>
              <w:rPr>
                <w:color w:val="444444"/>
              </w:rPr>
              <w:br/>
            </w:r>
            <w:r>
              <w:rPr>
                <w:color w:val="444444"/>
                <w:shd w:fill="FFFFFF" w:val="clear"/>
              </w:rPr>
              <w:t>Назначение опекуна или попечителя может быть обжаловано в суде заинтересованными лицами.</w:t>
            </w:r>
            <w:r>
              <w:rPr>
                <w:color w:val="444444"/>
              </w:rPr>
              <w:br/>
            </w:r>
            <w:r>
              <w:rPr>
                <w:color w:val="444444"/>
                <w:shd w:fill="FFFFFF" w:val="clea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r>
              <w:rPr>
                <w:color w:val="444444"/>
              </w:rPr>
              <w:br/>
            </w:r>
            <w:r>
              <w:rPr>
                <w:color w:val="444444"/>
                <w:shd w:fill="FFFFFF" w:val="clea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r>
              <w:rPr>
                <w:color w:val="444444"/>
              </w:rPr>
              <w:br/>
            </w:r>
            <w:r>
              <w:rPr>
                <w:color w:val="444444"/>
                <w:shd w:fill="FFFFFF" w:val="clea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Дополнить новым пунктом следующего содержания: </w:t>
            </w:r>
          </w:p>
          <w:p>
            <w:pPr>
              <w:pStyle w:val="Normal"/>
              <w:numPr>
                <w:ilvl w:val="0"/>
                <w:numId w:val="0"/>
              </w:numPr>
              <w:autoSpaceDE w:val="false"/>
              <w:ind w:firstLine="540"/>
              <w:jc w:val="both"/>
              <w:outlineLvl w:val="3"/>
              <w:rPr>
                <w:i/>
                <w:i/>
              </w:rPr>
            </w:pPr>
            <w:r>
              <w:rPr>
                <w:i/>
              </w:rPr>
              <w:t>5. Обязанности опекунов или попечителей могут исполняться несколькими опекунами или попечителями и (или) организациями, на которые возложено исполнение функций опекуна или попечителя, в том числе распределяться между ним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Вносимые изменения решают задачу привлечения других субъектов, помимо опекуна (попечителя), органа опеки и попечительства, к исполнению опекунских функций в целях расширения спектра моделей организации опеки для обеспечения организации опеки над лицом, признанным недееспособным, позволяющей такому лицу реализовывать право выбора места и условий своего  проживания, а также в целях снижения возможностей для злоупотреблений при исполнении опекунских функций учреждением, оказывающем те или иные услуги (образовательные, социальные, медицинские), в которое лицо, нуждающееся в опеке (попечительстве), помещено под надзор. </w:t>
            </w:r>
          </w:p>
          <w:p>
            <w:pPr>
              <w:pStyle w:val="Normal"/>
              <w:numPr>
                <w:ilvl w:val="0"/>
                <w:numId w:val="0"/>
              </w:numPr>
              <w:autoSpaceDE w:val="false"/>
              <w:ind w:firstLine="540"/>
              <w:jc w:val="both"/>
              <w:outlineLvl w:val="3"/>
              <w:rPr/>
            </w:pPr>
            <w:r>
              <w:rPr/>
              <w:t>Устанавливается возможность назначения подопечному нескольких опекунов или попечителей, и (или) исполняющих опекунские функции организаций, в том числе с возможностью распределения функций между ними (орган опеки и попечительства и (или) опекуны или попечители – физические лица и (или) опекуны или попечители – юридические лица, в том числе и образовательная организация, медицинская организация, организация, оказывающая социальные услуги, или иная организация, в которую не полностью дееспособные граждане или граждане, признанные недееспособными, помещены под надзор. Распределение обязанностей между несколькими опекунами или попечителями и (или) организациями, исполняющими опекунские функции, в том числе органом опеки и попечительства, дает возможность уменьшения объема функций и ответственности для опекуна (попечителя) или исполняющей опекунские функции организации за счет передачи части функций другим лицам. Таким образом увеличивается и число вариантов организации опеки над нуждающимся в ней лицом для обеспечения его опекуном при любом варианте его жизнеустройства. Действующее  законодательство (ст. 10 Федерального закона «Об опеке и попечительстве») предусматривает возможность распределения опекунских (попечительских) функций только между опекунами – физическими лицами. Учитывая цель – комплексное решение вопроса расширения моделей организации опеки (попечительства), нормы о возможности исполнения опекунских функций несколькими субъектами и возможности их распределения целесообразно включить в Гражданский кодекс.</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Правовая группа  РБОО «Центр лечебной педагогики»</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2">
    <w:name w:val="Стиль2"/>
    <w:basedOn w:val="Style14"/>
    <w:qFormat/>
    <w:pPr>
      <w:jc w:val="both"/>
    </w:pPr>
    <w:rPr/>
  </w:style>
  <w:style w:type="paragraph" w:styleId="Style15">
    <w:name w:val="Стиль Лена"/>
    <w:basedOn w:val="Normal"/>
    <w:qFormat/>
    <w:pPr>
      <w:autoSpaceDE w:val="false"/>
      <w:ind w:firstLine="709"/>
      <w:jc w:val="both"/>
    </w:pPr>
    <w:rPr/>
  </w:style>
  <w:style w:type="paragraph" w:styleId="Style16">
    <w:name w:val="Лена"/>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6;fld=134;dst=101314" TargetMode="External"/><Relationship Id="rId3" Type="http://schemas.openxmlformats.org/officeDocument/2006/relationships/hyperlink" Target="consultantplus://offline/main?base=LAW;n=113706;fld=134;dst=101314" TargetMode="External"/><Relationship Id="rId4" Type="http://schemas.openxmlformats.org/officeDocument/2006/relationships/hyperlink" Target="consultantplus://offline/main?base=LAW;n=113706;fld=134;dst=101314" TargetMode="External"/><Relationship Id="rId5" Type="http://schemas.openxmlformats.org/officeDocument/2006/relationships/hyperlink" Target="consultantplus://offline/main?base=LAW;n=112756;fld=134;dst=101314" TargetMode="External"/><Relationship Id="rId6" Type="http://schemas.openxmlformats.org/officeDocument/2006/relationships/hyperlink" Target="consultantplus://offline/main?base=LAW;n=110205;fld=134;dst=102641" TargetMode="External"/><Relationship Id="rId7" Type="http://schemas.openxmlformats.org/officeDocument/2006/relationships/hyperlink" Target="consultantplus://offline/main?base=LAW;n=112770;fld=134;dst=100203" TargetMode="External"/><Relationship Id="rId8" Type="http://schemas.openxmlformats.org/officeDocument/2006/relationships/hyperlink" Target="consultantplus://offline/main?base=LAW;n=112770;fld=134;dst=100203" TargetMode="External"/><Relationship Id="rId9" Type="http://schemas.openxmlformats.org/officeDocument/2006/relationships/hyperlink" Target="consultantplus://offline/main?base=LAW;n=112770;fld=134;dst=100184" TargetMode="External"/><Relationship Id="rId10" Type="http://schemas.openxmlformats.org/officeDocument/2006/relationships/hyperlink" Target="consultantplus://offline/main?base=LAW;n=112770;fld=134;dst=100184" TargetMode="External"/><Relationship Id="rId11" Type="http://schemas.openxmlformats.org/officeDocument/2006/relationships/hyperlink" Target="consultantplus://offline/main?base=LAW;n=89784;fld=134;dst=10011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1:00Z</dcterms:created>
  <dc:creator>template</dc:creator>
  <dc:description/>
  <cp:keywords/>
  <dc:language>en-US</dc:language>
  <cp:lastModifiedBy>iral</cp:lastModifiedBy>
  <dcterms:modified xsi:type="dcterms:W3CDTF">2012-02-27T14:20:00Z</dcterms:modified>
  <cp:revision>5</cp:revision>
  <dc:subject/>
  <dc:title>Таблица поправок</dc:title>
</cp:coreProperties>
</file>