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ояснительная записка</w:t>
      </w:r>
    </w:p>
    <w:p>
      <w:pPr>
        <w:pStyle w:val="Heading1"/>
        <w:jc w:val="center"/>
        <w:rPr/>
      </w:pPr>
      <w:r>
        <w:rPr/>
        <w:t xml:space="preserve">к проекту Федерального закона </w:t>
        <w:br/>
        <w:t xml:space="preserve">«О внесении изменений в части первую и вторую Гражданского кодекса Российской Федерации </w:t>
        <w:br/>
      </w:r>
      <w:r>
        <w:rPr>
          <w:rStyle w:val="3"/>
          <w:b/>
          <w:szCs w:val="28"/>
        </w:rPr>
        <w:t xml:space="preserve">(по вопросам, связанным с дееспособностью граждан, </w:t>
        <w:br/>
        <w:t>опекой и попечительством</w:t>
      </w:r>
      <w:r>
        <w:rPr/>
        <w:t>)»</w:t>
      </w:r>
    </w:p>
    <w:p>
      <w:pPr>
        <w:pStyle w:val="Style13"/>
        <w:rPr/>
      </w:pPr>
      <w:r>
        <w:rPr/>
        <w:t>Проект Федерального закона направлен на модернизацию институтов недееспособности, ограничения дееспособности, опеки и попечительства в соответствии с требованиями международного законодательства и современными представлениями об этих институтах. Эта цель достигается с помощью следующих новаций:</w:t>
      </w:r>
    </w:p>
    <w:p>
      <w:pPr>
        <w:pStyle w:val="Style13"/>
        <w:rPr/>
      </w:pPr>
      <w:r>
        <w:rPr/>
        <w:t xml:space="preserve">1) </w:t>
      </w:r>
      <w:r>
        <w:rPr>
          <w:b/>
        </w:rPr>
        <w:t>расширение правовых мер поддержки реализации правоспособности лицами с психическими расстройствами.</w:t>
      </w:r>
      <w:r>
        <w:rPr/>
        <w:t xml:space="preserve"> С этой целью имеющийся институт ограничения дееспособности распространяется и на </w:t>
      </w:r>
      <w:r>
        <w:rPr>
          <w:i/>
        </w:rPr>
        <w:t>лиц, которые могут понимать значение своих действий и руководить ими лишь при помощи других лиц.</w:t>
      </w:r>
      <w:r>
        <w:rPr/>
        <w:t xml:space="preserve"> Это обеспечивает</w:t>
      </w:r>
      <w:r>
        <w:rPr>
          <w:b/>
        </w:rPr>
        <w:t xml:space="preserve"> </w:t>
      </w:r>
      <w:r>
        <w:rPr/>
        <w:t>дифференцированный подход к способам реализации правоспособности таких лиц – в зависимости от степени утраты способности понимать значения своих действий или руководить ими;</w:t>
      </w:r>
    </w:p>
    <w:p>
      <w:pPr>
        <w:pStyle w:val="Style13"/>
        <w:rPr/>
      </w:pPr>
      <w:r>
        <w:rPr/>
        <w:t xml:space="preserve">2) </w:t>
      </w:r>
      <w:r>
        <w:rPr>
          <w:b/>
        </w:rPr>
        <w:t xml:space="preserve">введение правовых механизмов, повышающих уровень гарантий соблюдения прав и свобод лиц, нуждающихся в опеке или попечительстве, снижающих возможности для злоупотреблений со стороны опекунов (попечителей), </w:t>
      </w:r>
      <w:r>
        <w:rPr/>
        <w:t>а именно:</w:t>
      </w:r>
    </w:p>
    <w:p>
      <w:pPr>
        <w:pStyle w:val="Style13"/>
        <w:ind w:left="708" w:firstLine="709"/>
        <w:rPr/>
      </w:pPr>
      <w:r>
        <w:rPr/>
        <w:t xml:space="preserve">а) установление норм, согласно которым </w:t>
      </w:r>
      <w:r>
        <w:rPr>
          <w:b/>
        </w:rPr>
        <w:t>все решения, касающиеся лиц, признанных недееспособными, должны приниматься, насколько это возможно, в соответствии с их волей и предпочтениями</w:t>
      </w:r>
      <w:r>
        <w:rPr/>
        <w:t xml:space="preserve">;  </w:t>
      </w:r>
      <w:r>
        <w:rPr>
          <w:b/>
        </w:rPr>
        <w:t xml:space="preserve">уточнение функционала опекуна: одна из </w:t>
      </w:r>
      <w:r>
        <w:rPr/>
        <w:t>главных задач опекуна – выявление воли и предпочтений подопечного, поддержка принятия подопечным решения в соответствии со своей волей и предпочтениями и  исполнение опекуном функций в соответствии с волей и предпочтениями подопечного, насколько это возможно</w:t>
      </w:r>
      <w:r>
        <w:rPr>
          <w:b/>
        </w:rPr>
        <w:t>;</w:t>
      </w:r>
    </w:p>
    <w:p>
      <w:pPr>
        <w:pStyle w:val="Style13"/>
        <w:ind w:left="708" w:firstLine="709"/>
        <w:rPr/>
      </w:pPr>
      <w:r>
        <w:rPr/>
        <w:t xml:space="preserve">б) </w:t>
      </w:r>
      <w:r>
        <w:rPr>
          <w:b/>
        </w:rPr>
        <w:t>расширение спектра моделей организации опекунства или попечительства</w:t>
      </w:r>
      <w:r>
        <w:rPr/>
        <w:t xml:space="preserve"> в целях обеспечения организации опеки над лицом, признанным недееспособным, позволяющей такому лицу реализовывать право выбора места и условий своего  проживания, а также в целях снижения возможностей для злоупотреблений при исполнении опекунских функций учреждением, оказывающем те или иные услуги (образовательные, социальные, медицинские), в которое лицо, нуждающееся в опеке (попечительстве), помещено под надзор, – посредством:  </w:t>
      </w:r>
    </w:p>
    <w:p>
      <w:pPr>
        <w:pStyle w:val="Style13"/>
        <w:numPr>
          <w:ilvl w:val="0"/>
          <w:numId w:val="2"/>
        </w:numPr>
        <w:tabs>
          <w:tab w:val="clear" w:pos="708"/>
          <w:tab w:val="left" w:pos="1920" w:leader="none"/>
        </w:tabs>
        <w:ind w:left="1920" w:hanging="360"/>
        <w:rPr/>
      </w:pPr>
      <w:r>
        <w:rPr>
          <w:b/>
        </w:rPr>
        <w:t>расширения круга лиц, которые могут быть опекунами или попечителями</w:t>
      </w:r>
      <w:r>
        <w:rPr/>
        <w:t xml:space="preserve"> лиц, нуждающихся в опеке или попечительстве, за счет:</w:t>
      </w:r>
    </w:p>
    <w:p>
      <w:pPr>
        <w:pStyle w:val="Style13"/>
        <w:ind w:left="2124" w:firstLine="709"/>
        <w:rPr/>
      </w:pPr>
      <w:r>
        <w:rPr/>
        <w:t xml:space="preserve">– </w:t>
      </w:r>
      <w:r>
        <w:rPr/>
        <w:t xml:space="preserve">установления обязанности органа опеки и попечительства исполнять функции опекуна или попечителя при отсутствии у подопечного опекуна или попечителя, в том числе при помещении лица, нуждающегося в опеке или попечительстве, под надзор соответствующей организации, на протяжении всего периода нуждаемости подопечного в опеке или попечительстве; </w:t>
      </w:r>
    </w:p>
    <w:p>
      <w:pPr>
        <w:pStyle w:val="Style13"/>
        <w:ind w:left="2124" w:firstLine="709"/>
        <w:rPr/>
      </w:pPr>
      <w:r>
        <w:rPr/>
        <w:t xml:space="preserve">– </w:t>
      </w:r>
      <w:r>
        <w:rPr/>
        <w:t>установления возможности исполнения функций опекуна или попечителя некоммерческими организациями, в которые лица, нуждающиеся в опеке (попечительстве), не помещаются под надзор, и прежде всего, оказывающими консалтинговые услуги в сфере поддержки жизни лиц, которые в такой поддержке нуждаются (например, лицам с психическими расстройствами), и в интересах  лица, нуждающегося в опеке (попечительстве) – любой некоммерческой организации;</w:t>
      </w:r>
    </w:p>
    <w:p>
      <w:pPr>
        <w:pStyle w:val="Style13"/>
        <w:numPr>
          <w:ilvl w:val="0"/>
          <w:numId w:val="2"/>
        </w:numPr>
        <w:tabs>
          <w:tab w:val="clear" w:pos="708"/>
          <w:tab w:val="left" w:pos="1920" w:leader="none"/>
        </w:tabs>
        <w:ind w:left="1920" w:hanging="360"/>
        <w:rPr/>
      </w:pPr>
      <w:r>
        <w:rPr>
          <w:b/>
        </w:rPr>
        <w:t>установления возможности исполнения опекунских функций несколькими субъектами одновременно</w:t>
      </w:r>
      <w:r>
        <w:rPr/>
        <w:t>, в том числе, с возможностью распределения функций между ними: орган опеки и попечительства и (или) опекуны или попечители – физические лица и (или) исполняющие опекунские функции юридические лица, как те, в которые лицо помещается под надзор, так и те, в которые лицо не помещается под надзор;</w:t>
      </w:r>
    </w:p>
    <w:p>
      <w:pPr>
        <w:pStyle w:val="Style13"/>
        <w:ind w:left="708" w:firstLine="709"/>
        <w:rPr/>
      </w:pPr>
      <w:r>
        <w:rPr/>
        <w:t xml:space="preserve">в) </w:t>
      </w:r>
      <w:r>
        <w:rPr>
          <w:b/>
        </w:rPr>
        <w:t>новеллы в правовом регулировании исполнения организациями опекунских (попечительских) функций</w:t>
      </w:r>
      <w:r>
        <w:rPr/>
        <w:t>:</w:t>
      </w:r>
    </w:p>
    <w:p>
      <w:pPr>
        <w:pStyle w:val="Style13"/>
        <w:numPr>
          <w:ilvl w:val="0"/>
          <w:numId w:val="2"/>
        </w:numPr>
        <w:tabs>
          <w:tab w:val="clear" w:pos="708"/>
          <w:tab w:val="left" w:pos="1920" w:leader="none"/>
        </w:tabs>
        <w:ind w:left="1920" w:hanging="360"/>
        <w:rPr/>
      </w:pPr>
      <w:r>
        <w:rPr/>
        <w:t xml:space="preserve">установление норм, предусматривающих, что исполнение опекунских функций может быть возложено на организацию только при наличии у нее возможностей  для их исполнения;  </w:t>
      </w:r>
    </w:p>
    <w:p>
      <w:pPr>
        <w:pStyle w:val="Style13"/>
        <w:numPr>
          <w:ilvl w:val="0"/>
          <w:numId w:val="2"/>
        </w:numPr>
        <w:tabs>
          <w:tab w:val="clear" w:pos="708"/>
          <w:tab w:val="left" w:pos="1920" w:leader="none"/>
        </w:tabs>
        <w:ind w:left="1920" w:hanging="360"/>
        <w:rPr>
          <w:b/>
          <w:b/>
        </w:rPr>
      </w:pPr>
      <w:r>
        <w:rPr/>
        <w:t>установление возможности отстранения организации от исполнения функций опекуна (попечителя) при возникновении противоречий между интересами подопечного и опекуна или попечителя.</w:t>
      </w:r>
    </w:p>
    <w:p>
      <w:pPr>
        <w:pStyle w:val="Heading3"/>
        <w:rPr/>
      </w:pPr>
      <w:r>
        <w:rPr/>
        <w:t xml:space="preserve">1. Расширение правовых мер поддержки реализации правоспособности лицами с психическими расстройствами   </w:t>
      </w:r>
    </w:p>
    <w:p>
      <w:pPr>
        <w:pStyle w:val="Style13"/>
        <w:rPr/>
      </w:pPr>
      <w:r>
        <w:rPr/>
        <w:t>Институт недееспособности в Российской Федерации предполагает полную неспособность гражданина вследствие психического расстройства понимать значение своих действий или руководить ими.</w:t>
      </w:r>
    </w:p>
    <w:p>
      <w:pPr>
        <w:pStyle w:val="Normal"/>
        <w:jc w:val="both"/>
        <w:rPr/>
      </w:pPr>
      <w:r>
        <w:rPr/>
        <w:tab/>
        <w:t>При этом нормы этого института права лишают человека права самостоятельного приобретения любых гражданских прав и обязанностей, в том числе права заключать мелкие бытовые сделки. Формально недееспособный человек не может самостоятельно купить хлеб, заказать пиццу на дом, подстричься в парикмахерской.</w:t>
      </w:r>
    </w:p>
    <w:p>
      <w:pPr>
        <w:pStyle w:val="Normal"/>
        <w:jc w:val="both"/>
        <w:rPr/>
      </w:pPr>
      <w:r>
        <w:rPr/>
        <w:tab/>
        <w:t>Практика свидетельствует о том, что значительная часть лиц с нарушениями психического здоровья, которые признаны недееспособными в соответствии с действующим законодательством РФ, способны понимать значение своих  действий, направленных на удовлетворение своих повседневных потребностей, способны руководить ими. Они могут самостоятельно жить, выполнять повседневные обязанности, вступать в понятные им правоотношения: покупка продуктов, одежды, предметов первой необходимости, оплата жилищно-коммунальных услуг, налогов, услуг, которыми необходимо пользоваться при поломке техники и т.д. Однако такие лица, в силу их повышенной внушаемости, коммуникативных трудностей, снижения интеллекта, в качестве механизма защиты как их личных, так и имущественных интересов могут нуждаться в помощи других лиц, в том числе – при вступлении в более сложные правоотношения. Помощь таким людям заключается в разъяснении сути, содержания действий, их последствий, помощь в выборе действий при необходимости удовлетворения каких-либо потребностей, помощь в определении момента для принятия решения, осуществления действия при периодической кратковременной утрате способности понимать значение своих действий и руководить ими (например, при расстройствах сознания). Признание лиц, о которых идет речь, полностью недееспособными, которое чаще всего осуществляется в силу необходимости – например, в силу необходимости вступления в наследство или в силу боязни за имущественные и вытекающие из них личностные интересы таких лиц (как бы такого человека некто не убедил продать квартиру, принадлежащую ему на праве собственности, и человеку негде будет жить), – не отвечает реальным способностям человека понимать значение своих действий и руководить ими, не соответствует реальной потребности этих людей в защите их интересов.</w:t>
      </w:r>
    </w:p>
    <w:p>
      <w:pPr>
        <w:pStyle w:val="Normal"/>
        <w:autoSpaceDE w:val="false"/>
        <w:ind w:firstLine="540"/>
        <w:jc w:val="both"/>
        <w:rPr/>
      </w:pPr>
      <w:r>
        <w:rPr/>
        <w:t>Действующее в РФ законодательство ограничивает права лиц, признанных недееспособными, в различных правоотношениях:</w:t>
      </w:r>
    </w:p>
    <w:p>
      <w:pPr>
        <w:pStyle w:val="Normal"/>
        <w:autoSpaceDE w:val="false"/>
        <w:ind w:firstLine="540"/>
        <w:jc w:val="both"/>
        <w:rPr/>
      </w:pPr>
      <w:r>
        <w:rPr/>
        <w:t xml:space="preserve">– </w:t>
      </w:r>
      <w:r>
        <w:rPr/>
        <w:t>в семейных правоотношениях: лицо, признанное недееспособным, не может вступить в брак, усыновить ребенка;</w:t>
      </w:r>
    </w:p>
    <w:p>
      <w:pPr>
        <w:pStyle w:val="Normal"/>
        <w:autoSpaceDE w:val="false"/>
        <w:ind w:firstLine="540"/>
        <w:jc w:val="both"/>
        <w:rPr/>
      </w:pPr>
      <w:r>
        <w:rPr/>
        <w:t xml:space="preserve">– </w:t>
      </w:r>
      <w:r>
        <w:rPr/>
        <w:t>в избирательных правоотношениях: недееспособный не может избирать и быть избранным;</w:t>
      </w:r>
    </w:p>
    <w:p>
      <w:pPr>
        <w:pStyle w:val="Normal"/>
        <w:autoSpaceDE w:val="false"/>
        <w:ind w:firstLine="540"/>
        <w:jc w:val="both"/>
        <w:rPr/>
      </w:pPr>
      <w:r>
        <w:rPr/>
        <w:t xml:space="preserve">– </w:t>
      </w:r>
      <w:r>
        <w:rPr/>
        <w:t>в гражданско-процессуальных отношениях: недееспособный не может самостоятельно обратиться в суд за защитой своих прав.</w:t>
      </w:r>
    </w:p>
    <w:p>
      <w:pPr>
        <w:pStyle w:val="Normal"/>
        <w:autoSpaceDE w:val="false"/>
        <w:ind w:firstLine="540"/>
        <w:jc w:val="both"/>
        <w:rPr/>
      </w:pPr>
      <w:r>
        <w:rPr/>
        <w:t xml:space="preserve">В трудовых правоотношениях, в отношениях, связанных с социальным обслуживанием, с предоставлением медицинской помощи самостоятельность недееспособного лица резко ограничена и реализация его прав затруднена. </w:t>
      </w:r>
    </w:p>
    <w:p>
      <w:pPr>
        <w:pStyle w:val="Normal"/>
        <w:numPr>
          <w:ilvl w:val="0"/>
          <w:numId w:val="0"/>
        </w:numPr>
        <w:autoSpaceDE w:val="false"/>
        <w:jc w:val="both"/>
        <w:outlineLvl w:val="0"/>
        <w:rPr>
          <w:bCs/>
        </w:rPr>
      </w:pPr>
      <w:r>
        <w:rPr>
          <w:bCs/>
        </w:rPr>
        <w:t xml:space="preserve">        </w:t>
      </w:r>
      <w:r>
        <w:rPr>
          <w:bCs/>
        </w:rPr>
        <w:t>Статья 12 Конвенции ООН о правах инвалидов устанавливает принципы реализации инвалидами своей правоспособности:</w:t>
      </w:r>
    </w:p>
    <w:p>
      <w:pPr>
        <w:pStyle w:val="Normal"/>
        <w:numPr>
          <w:ilvl w:val="0"/>
          <w:numId w:val="0"/>
        </w:numPr>
        <w:autoSpaceDE w:val="false"/>
        <w:jc w:val="both"/>
        <w:outlineLvl w:val="0"/>
        <w:rPr/>
      </w:pPr>
      <w:r>
        <w:rPr>
          <w:bCs/>
        </w:rPr>
        <w:t xml:space="preserve">       </w:t>
      </w:r>
      <w:r>
        <w:rPr>
          <w:bCs/>
        </w:rPr>
        <w:t>«</w:t>
      </w:r>
      <w:r>
        <w:rPr>
          <w:bCs/>
          <w:i/>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autoSpaceDE w:val="false"/>
        <w:ind w:firstLine="540"/>
        <w:jc w:val="both"/>
        <w:rPr/>
      </w:pPr>
      <w:r>
        <w:rPr>
          <w:bCs/>
          <w:i/>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r>
        <w:rPr>
          <w:bCs/>
        </w:rPr>
        <w:t>».</w:t>
      </w:r>
    </w:p>
    <w:p>
      <w:pPr>
        <w:pStyle w:val="Normal"/>
        <w:autoSpaceDE w:val="false"/>
        <w:ind w:firstLine="540"/>
        <w:jc w:val="both"/>
        <w:rPr>
          <w:bCs/>
        </w:rPr>
      </w:pPr>
      <w:r>
        <w:rPr>
          <w:bCs/>
        </w:rPr>
        <w:t>Таким образом, международное законодательство предусматривает, что меры реализации правоспособности должны быть соразмерны способностям лица. Если переводить нормы Конвенции на терминологию российского законодательства, то в соответствии с Конвенцией ограничение дееспособности лица с ограничениями жизнедеятельности должно быть соразмерно его способностям понимать значение своих действий и руководить ими. Институт недееспособности, предусмотренный законодательством РФ, не отвечает принципам Конвенции ООН о правах инвалидов.</w:t>
      </w:r>
    </w:p>
    <w:p>
      <w:pPr>
        <w:pStyle w:val="Style13"/>
        <w:rPr/>
      </w:pPr>
      <w:r>
        <w:rPr/>
        <w:t xml:space="preserve">Лица, у которых вследствие психического расстройства снижены способности понимать значение своих действий или руководить ими, в целях защиты их прав и законных интересов нуждаются в особых мерах реализации своей правоспособности.    Однако </w:t>
      </w:r>
      <w:r>
        <w:rPr>
          <w:b/>
        </w:rPr>
        <w:t>полное лишение их дееспособности противоречит конституционному принципу соразмерности</w:t>
      </w:r>
      <w:r>
        <w:rPr/>
        <w:t xml:space="preserve"> (часть 3 статьи 55 Конституции РФ) – гражданин на формально неопределенный период лишается возможности самостоятельно, собственными действиями осуществлять свои права и обязанности (в том числе и те права и обязанности, которые он может осуществлять самостоятельно, несмотря на психическое расстройство). Указанная мера несоразмерна обстоятельствам таких лиц, способности которых понимать значение своих действий не утрачены вследствие психического расстройства, а лишь снижены. Такие лица способны вполне осознанно вступать в любые правоотношения или отказываться от вступления в них, но в целях защиты их прав и законных интересов их дееспособность должна быть ограничена соразмерно степени утраты ими способности понимать значение своих действий или руководить ими. </w:t>
      </w:r>
    </w:p>
    <w:p>
      <w:pPr>
        <w:pStyle w:val="Normal"/>
        <w:autoSpaceDE w:val="false"/>
        <w:ind w:firstLine="540"/>
        <w:jc w:val="both"/>
        <w:rPr>
          <w:bCs/>
        </w:rPr>
      </w:pPr>
      <w:r>
        <w:rPr/>
        <w:t xml:space="preserve"> </w:t>
      </w:r>
      <w:r>
        <w:rPr/>
        <w:t>Судья Конституционного суда РФ Г.А. Гаджиев по делу о проверке конституционности ряда положений статей 37, 52, 135, 222, 284, 286, и 379.1 Гражданского процессуального кодекса РФ и части четвертой статьи 28 Закона РФ «О психиатрической помощи и гарантиях прав граждан при ее оказании» в связи с жалобами Ю.К. Гудковой, П.В. Штукатурова и М.А. Яшиной выразил особое мнение относительно мер реализации  правоспособности лиц с психическими расстройствами, изложенное им  к Постановлению Конституционного Суда РФ от 27.02.2009 № 4-П по соответствующему делу: «</w:t>
      </w:r>
      <w:r>
        <w:rPr>
          <w:i/>
        </w:rPr>
        <w:t xml:space="preserve">Помимо выявления конституционно-правового смысла </w:t>
      </w:r>
      <w:hyperlink r:id="rId2">
        <w:r>
          <w:rPr>
            <w:rStyle w:val="InternetLink"/>
            <w:i/>
          </w:rPr>
          <w:t>статьи 29</w:t>
        </w:r>
      </w:hyperlink>
      <w:r>
        <w:rPr>
          <w:i/>
        </w:rPr>
        <w:t xml:space="preserve"> ГК Российской Федерации считаю необходимым в мотивировочной </w:t>
      </w:r>
      <w:hyperlink r:id="rId3">
        <w:r>
          <w:rPr>
            <w:rStyle w:val="InternetLink"/>
            <w:i/>
          </w:rPr>
          <w:t>части</w:t>
        </w:r>
      </w:hyperlink>
      <w:r>
        <w:rPr>
          <w:i/>
        </w:rPr>
        <w:t xml:space="preserve"> Постановления обратить внимание законодателя на необходимость совершенствования положений </w:t>
      </w:r>
      <w:hyperlink r:id="rId4">
        <w:r>
          <w:rPr>
            <w:rStyle w:val="InternetLink"/>
            <w:i/>
          </w:rPr>
          <w:t>статьи 29</w:t>
        </w:r>
      </w:hyperlink>
      <w:r>
        <w:rPr>
          <w:i/>
        </w:rPr>
        <w:t xml:space="preserve"> ГК Российской Федерации, направленных на учет степени (глубины) утраты лицом способности понимать значение своих действий. Законодатель должен предусмотреть возможность частичного ограничения дееспособности психически больных. Об этом говорится и в Рекомендациях Комитета Министров Совета Европы R (99) 4 "О принципах, касающихся правовой защиты недееспособных взрослых", на которые ссылается Конституционный Суд Российской Федерации в </w:t>
      </w:r>
      <w:hyperlink r:id="rId5">
        <w:r>
          <w:rPr>
            <w:rStyle w:val="InternetLink"/>
            <w:i/>
          </w:rPr>
          <w:t>пункте 2.1</w:t>
        </w:r>
      </w:hyperlink>
      <w:r>
        <w:rPr>
          <w:i/>
        </w:rPr>
        <w:t xml:space="preserve"> мотивировочной части Постановления. Суть рекомендации состоит в том, что в целях гибкости правового регулирования меры защиты недееспособных взрослых должны основываться на учете различных степеней недееспособности. Законодателю следует исходить из принципа максимального сохранения дееспособности. Это значит, что законодательное регулирование должно признавать, что могут существовать различные степени недееспособности и что дееспособность может быть различной в разные периоды времени</w:t>
      </w:r>
      <w:r>
        <w:rPr/>
        <w:t>».</w:t>
      </w:r>
    </w:p>
    <w:p>
      <w:pPr>
        <w:pStyle w:val="Normal"/>
        <w:autoSpaceDE w:val="false"/>
        <w:ind w:firstLine="540"/>
        <w:jc w:val="both"/>
        <w:rPr>
          <w:bCs/>
        </w:rPr>
      </w:pPr>
      <w:r>
        <w:rPr>
          <w:bCs/>
        </w:rPr>
        <w:t xml:space="preserve">В связи с требованиями международного законодательства, практическими результатами жизни людей с психическими расстройствами, в том числе судебной практикой по делам о признании граждан недееспособными, в существующий в гражданском законодательстве институт ограничения дееспособности законопроект вводит </w:t>
      </w:r>
      <w:r>
        <w:rPr>
          <w:b/>
        </w:rPr>
        <w:t>ограничение дееспособности граждан, которые вследствие психического расстройства могут понимать значение своих действий или руководить ими лишь при помощи других лиц</w:t>
      </w:r>
      <w:r>
        <w:rPr/>
        <w:t xml:space="preserve"> (изменения и дополнения в статью 30 ГК РФ)</w:t>
      </w:r>
      <w:r>
        <w:rPr>
          <w:bCs/>
        </w:rPr>
        <w:t>. Такой вид ограничения дееспособности применяется в тех случаях, когда</w:t>
      </w:r>
      <w:r>
        <w:rPr/>
        <w:t xml:space="preserve"> вследствие психического расстройства у гражданина снижена способность понимать значение своих действий или руководить ими, но при этом эта способность сохранена и реализуется при помощи других лиц. </w:t>
      </w:r>
    </w:p>
    <w:p>
      <w:pPr>
        <w:pStyle w:val="Normal"/>
        <w:autoSpaceDE w:val="false"/>
        <w:ind w:firstLine="540"/>
        <w:jc w:val="both"/>
        <w:rPr/>
      </w:pPr>
      <w:r>
        <w:rPr/>
        <w:t>Мера или степень понимания гражданином значения своих действий или руководства ими, напрямую связанная с влиянием психического расстройства, положена в законопроекте в основу дифференциации ограничения дееспособности граждан и признания гражданина недееспособным. Такими степенью и мерой являются: снижение способности понимать значение своих действий (например, невозможность адекватной оценки своих интересов при осуществлении юридически значимых действий) при возможности, тем не менее, понимать значение своих действий после разъяснения различных аспектов действий, а также снижение возможности руководить ими в силу ряда причин (повышенной внушаемости, коммуникативных трудностей, снижения уровня интеллекта и пр.) – в случае ограничения дееспособности; непонимание значения своих действий и (или) невозможность руководить своими действиями – в случае признания гражданина недееспособным. Главным критерием нуждаемости лица в ограничении дееспособности является то, что в связи с нарушениями психического здоровья такому лицу необходима поддержка в принятия решений, без которой оно не может осуществлять действия в соответствии со своей волей. При этом помощь других лиц заключается не в замене самостоятельного принятия решения лицом, нуждающимся в поддержке, а в помощи разъяснительного свойства в отношении значений тех или иных действий и (или) ограничительного свойства при невозможности человека в какой-то момент руководить своими действиями до восстановления способности руководить ими.</w:t>
      </w:r>
    </w:p>
    <w:p>
      <w:pPr>
        <w:pStyle w:val="Normal"/>
        <w:autoSpaceDE w:val="false"/>
        <w:ind w:firstLine="540"/>
        <w:jc w:val="both"/>
        <w:rPr/>
      </w:pPr>
      <w:r>
        <w:rPr/>
        <w:t xml:space="preserve"> </w:t>
      </w:r>
      <w:r>
        <w:rPr/>
        <w:t xml:space="preserve">Объем дееспособности лиц, которые могут понимать значение своих действий и руководить ими при помощи других лиц, аналогичен объему дееспособности несовершеннолетних от 14 до 18 лет.  Над лицом, ограниченным в дееспособности вследствие психического расстройства, устанавливается попечительство; функции попечителей соответствуют аналогичным правам и обязанностям попечителей несовершеннолетних. Реализация правоспособности  лиц, ограниченных в дееспособности вследствие психического расстройства, осуществляется самими лицами с предварительного согласия попечителей. Механизм предварительного согласования сделок с попечителем обеспечит возможность восполнения утраченных лицом способностей. </w:t>
      </w:r>
    </w:p>
    <w:p>
      <w:pPr>
        <w:pStyle w:val="Normal"/>
        <w:autoSpaceDE w:val="false"/>
        <w:ind w:firstLine="540"/>
        <w:jc w:val="both"/>
        <w:rPr/>
      </w:pPr>
      <w:r>
        <w:rPr/>
        <w:t xml:space="preserve"> </w:t>
      </w:r>
      <w:r>
        <w:rPr/>
        <w:t xml:space="preserve">В рамках института ограниченной дееспособности для лиц с психическими расстройствами возможна еще одна ступень дифференциации дееспособности: лицо, которое может понимать значение своих действий или руководить ими лишь с помощью других лиц, самостоятельно в распоряжении своими заработком, стипендией и другими доходами, однако при наличии достаточных оснований такое лицо может быть ограничено судом в этом праве или лишено его. </w:t>
      </w:r>
    </w:p>
    <w:p>
      <w:pPr>
        <w:pStyle w:val="Normal"/>
        <w:autoSpaceDE w:val="false"/>
        <w:ind w:firstLine="540"/>
        <w:jc w:val="both"/>
        <w:rPr/>
      </w:pPr>
      <w:r>
        <w:rPr/>
        <w:t xml:space="preserve">Таким образом, при введении нового вида ограничения дееспособности в гражданском законодательстве появляется </w:t>
      </w:r>
      <w:r>
        <w:rPr>
          <w:b/>
        </w:rPr>
        <w:t>три способа реализации правоспособности лиц, которые вследствие психического расстройства не могут понимать значения своих действий или руководить ими в той или иной мере</w:t>
      </w:r>
      <w:r>
        <w:rPr/>
        <w:t>, в зависимости от способности лица понимать значения своих действий или руководить ими:</w:t>
      </w:r>
    </w:p>
    <w:p>
      <w:pPr>
        <w:pStyle w:val="Normal"/>
        <w:autoSpaceDE w:val="false"/>
        <w:ind w:firstLine="540"/>
        <w:jc w:val="both"/>
        <w:rPr/>
      </w:pPr>
      <w:r>
        <w:rPr/>
        <w:t>1) ограничение дееспособности (сделки совершаются с согласия попечителя) с сохранением права самостоятельно без согласия кого-либо распоряжаться своими заработком, стипендией и другими доходами; осуществления прав автора результата своей интеллектуальной деятельности; права вносить вклады в кредитные учреждения и распоряжаться ими; совершать сделки, которые может осуществлять  малолетнее лицо;</w:t>
      </w:r>
    </w:p>
    <w:p>
      <w:pPr>
        <w:pStyle w:val="Normal"/>
        <w:autoSpaceDE w:val="false"/>
        <w:ind w:firstLine="540"/>
        <w:jc w:val="both"/>
        <w:rPr/>
      </w:pPr>
      <w:r>
        <w:rPr/>
        <w:t>2) ограничение дееспособности, описанное в вышеизложенном пункте, но с ограничением или лишением права самостоятельного распоряжения своими заработком, стипендией и другими доходами. Формы ограничения права самостоятельного распоряжения своими заработком, стипендией и другими доходами устанавливаются судом исходя из обстоятельств дела;</w:t>
      </w:r>
    </w:p>
    <w:p>
      <w:pPr>
        <w:pStyle w:val="Normal"/>
        <w:autoSpaceDE w:val="false"/>
        <w:ind w:firstLine="540"/>
        <w:jc w:val="both"/>
        <w:rPr/>
      </w:pPr>
      <w:r>
        <w:rPr/>
        <w:t>3) признание лица недееспособным.</w:t>
      </w:r>
    </w:p>
    <w:p>
      <w:pPr>
        <w:pStyle w:val="Normal"/>
        <w:autoSpaceDE w:val="false"/>
        <w:ind w:firstLine="540"/>
        <w:jc w:val="both"/>
        <w:rPr/>
      </w:pPr>
      <w:r>
        <w:rPr/>
        <w:t xml:space="preserve">Такая дифференциация  способов реализации правоспособности позволяет суду установить </w:t>
      </w:r>
      <w:r>
        <w:rPr>
          <w:bCs/>
        </w:rPr>
        <w:t xml:space="preserve"> способ реализации правоспособности лица соразмерно его способностям понимать значение своих действий и руководить ими.</w:t>
      </w:r>
      <w:r>
        <w:rPr/>
        <w:t xml:space="preserve">  </w:t>
      </w:r>
    </w:p>
    <w:p>
      <w:pPr>
        <w:pStyle w:val="Normal"/>
        <w:autoSpaceDE w:val="false"/>
        <w:ind w:firstLine="540"/>
        <w:jc w:val="both"/>
        <w:rPr/>
      </w:pPr>
      <w:r>
        <w:rPr/>
        <w:t xml:space="preserve">В  предложенный вид ограничения дееспособности вписывается и действующий на настоящий момент институт ограничения дееспособности вследствие  злоупотребления спиртными напитками или наркотическими средствами как вид ограничения дееспособности с сохранением всех его характеристик. </w:t>
      </w:r>
    </w:p>
    <w:p>
      <w:pPr>
        <w:pStyle w:val="Style13"/>
        <w:rPr/>
      </w:pPr>
      <w:r>
        <w:rPr/>
        <w:t>Соответствующие новому институту ограничения дееспособности изменения предлагаются и в институты обязательств вследствие причинения вреда и недействительности сделок (изменения и дополнения в статьи 176, 177, 1077 ГК РФ).</w:t>
      </w:r>
    </w:p>
    <w:p>
      <w:pPr>
        <w:pStyle w:val="Heading3"/>
        <w:rPr/>
      </w:pPr>
      <w:r>
        <w:rPr/>
        <w:t xml:space="preserve">2. Правовые механизмы, повышающие уровень гарантий соблюдения прав и свобод лиц, нуждающихся в опеке или попечительстве, снижающие возможности для злоупотреблений со стороны опекунов (попечителей) </w:t>
      </w:r>
    </w:p>
    <w:p>
      <w:pPr>
        <w:pStyle w:val="Heading4"/>
        <w:ind w:left="540" w:hanging="0"/>
        <w:rPr/>
      </w:pPr>
      <w:r>
        <w:rPr/>
        <w:t>1) Механизм принятия решений по вопросам, касающимся жизнедеятельности недееспособных лиц</w:t>
      </w:r>
    </w:p>
    <w:p>
      <w:pPr>
        <w:pStyle w:val="Normal"/>
        <w:autoSpaceDE w:val="false"/>
        <w:ind w:firstLine="540"/>
        <w:jc w:val="both"/>
        <w:rPr/>
      </w:pPr>
      <w:r>
        <w:rPr/>
        <w:t xml:space="preserve">В действующих процедурах принятия решений относительно недееспособных граждан упускается из виду то, что недееспособное лицо   обладает всеми теми же личными правами, что и лицо, являющееся дееспособным. Лицо, признанное недееспособным,  на настоящий момент не имеет реальной возможности организовывать свою жизнь в соответствии со своей волей и предпочтениями в обычных местах проживания, как того требуют статьи 12, 19 Конвенции ООН о правах инвалидов. В соответствии с действующим законодательством, опекун (орган опеки и попечительства, организация, в которую подопечный помещен под надзор) решает, чтО необходимо для недееспособного лица. В связи с отсутствием норм, обязывающих органы опеки и попечительства, опекуна </w:t>
      </w:r>
      <w:r>
        <w:rPr>
          <w:b/>
        </w:rPr>
        <w:t>устанавливать волю и предпочтения недееспособного лица и учитывать их при организации его жизни</w:t>
      </w:r>
      <w:r>
        <w:rPr/>
        <w:t>, отсутствуют и реальные правовые механизмы защиты прав и интересов таких лиц. Если опекун заботится об условиях жизнедеятельности подопечного так, как считает нужным, а при этом воля и предпочтения подопечного не зафиксированы в установленном законом порядке, то невозможно говорить о соблюдении опекуном интересов подопечного – как бы обеспеченно он ни жил. Отсутствуют какие-либо объективные критерии оценки условий жизнедеятельности подопечного. Органы опеки ориентируются при оценке условий жизнедеятельности на площадь жилья, на оснащение и оборудование квартиры, на внешний вид подопечного, а при проживании его в стационарных учреждениях – на формальные документы о содержании подопечного в интернате (не растрачиваются ли его деньги). В результате становятся возможными (и имеют место!) безнаказанное  попирание основных прав и свобод человека опекуном (стационарным учреждением, выполняющим опекунские функции), необоснованные претензии органов опеки и попечительства к опекунам или отсутствие претензий к стационарным организациям при формальном отсутствии нарушений законодательства РФ при содержании подопечного. Вследствие этого  необходимы нормы права, обеспечивающие учет (насколько это возможно) воли, предпочтений и взглядов недееспособного гражданина при принятии решения по любому вопросу организации его жизни, как того требует с</w:t>
      </w:r>
      <w:r>
        <w:rPr>
          <w:bCs/>
        </w:rPr>
        <w:t>татья 12 Конвенции ООН о правах инвалидов</w:t>
      </w:r>
      <w:r>
        <w:rPr/>
        <w:t>.</w:t>
      </w:r>
    </w:p>
    <w:p>
      <w:pPr>
        <w:pStyle w:val="Style13"/>
        <w:rPr/>
      </w:pPr>
      <w:r>
        <w:rPr/>
        <w:t>В связи с этим  законопроектом вводятся в ГК РФ нормы, обязывающие органы опеки и попечительства, опекунов и попечителей, организации, исполняющие опекунские функции,  при организации жизни подопечного, при осуществлении сделок от его имени, при распоряжении его имуществом основываться на воле и предпочтениях  подопечных, а при невозможности установления воли подопечного – учитывать информацию о предпочтениях недееспособного лица, полученную от  людей, воспитавших этого гражданина, добросовестно исполнявших в отношении него опекунские функции, или оказывающих ему какие-либо услуги и потому знающих его наиболее близко и понимающих его желания и намерения. Последнее касается прежде всего лиц, у которых имеются выраженные трудности в общении, выражении своей воли (изменения и дополнения в пункт 2 статьи 29, пункты 3 и 4 статьи 35, пункт 3 статьи 36, статью 37 ГК РФ). Федеральным законом «Об опеке и попечительстве» должен быть установлен порядок выяснения и учета воли и предпочтений лиц, признанных недееспособными.</w:t>
      </w:r>
    </w:p>
    <w:p>
      <w:pPr>
        <w:pStyle w:val="Heading4"/>
        <w:ind w:left="540" w:hanging="0"/>
        <w:rPr/>
      </w:pPr>
      <w:r>
        <w:rPr/>
        <w:t>2) Уточнение функционала опекунов</w:t>
      </w:r>
    </w:p>
    <w:p>
      <w:pPr>
        <w:pStyle w:val="Normal"/>
        <w:numPr>
          <w:ilvl w:val="0"/>
          <w:numId w:val="0"/>
        </w:numPr>
        <w:autoSpaceDE w:val="false"/>
        <w:ind w:firstLine="540"/>
        <w:jc w:val="both"/>
        <w:outlineLvl w:val="3"/>
        <w:rPr/>
      </w:pPr>
      <w:r>
        <w:rPr/>
        <w:t>Существующая правоприменительная практика требует от закона изменить отношение к опекуну недееспособного лица. Опекун такого лица по сути своего назначения должен быть его доверенным лицом, проводником его воли и помощником для него в тех случаях, когда такое лицо не может понимать значение своих действий и руководить ими. В рамках действующего законодательства опекун недееспособного лица обязан заботиться о содержании своего подопечного, об обеспечении его уходом и лечением, но законодательство не возлагает на опекуна обязанность  осуществлять уход, обеспечивать лечение, другое своими силами. Практика, несмотря на это, свидетельствует о том, что помощь государства недееспособному лицу, у которого есть опекун, в предоставлении социальных услуг минимальна или отсутствует. Нормы пункта 4 статьи 35, нормы статьи 39 действующего ГК РФ устанавливают, что 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а новый опекун может быть назначен только при условии того, что обеспечит подопечному  надзор и необходимое социальное обслуживание по своему месту жительства или по месту нахождения жилья подопечного.</w:t>
      </w:r>
    </w:p>
    <w:p>
      <w:pPr>
        <w:pStyle w:val="Normal"/>
        <w:numPr>
          <w:ilvl w:val="0"/>
          <w:numId w:val="0"/>
        </w:numPr>
        <w:autoSpaceDE w:val="false"/>
        <w:ind w:firstLine="540"/>
        <w:jc w:val="both"/>
        <w:outlineLvl w:val="3"/>
        <w:rPr/>
      </w:pPr>
      <w:r>
        <w:rPr/>
        <w:t xml:space="preserve">Иными словами, общее отношение законодательства к недееспособному лицу выражается сегодня в следующем: либо его социальное обслуживание обеспечивает опекун, либо, при потребности в стационарных социальных услугах, т.е. при потребности недееспособного лица в определенном виде социального обслуживания, опекун освобождается от своих обязанностей, а недееспособное лицо помещается в организацию, предоставляющую социальное обслуживание, и она же исполняет опекунские функции. </w:t>
      </w:r>
      <w:r>
        <w:rPr>
          <w:b/>
        </w:rPr>
        <w:t>Фактически законодательство устанавливает прямую зависимость исполнения опекунских функций, организации жизни недееспособного лица – от исполнения  социальных услуг.</w:t>
      </w:r>
    </w:p>
    <w:p>
      <w:pPr>
        <w:pStyle w:val="Normal"/>
        <w:numPr>
          <w:ilvl w:val="0"/>
          <w:numId w:val="0"/>
        </w:numPr>
        <w:autoSpaceDE w:val="false"/>
        <w:ind w:firstLine="540"/>
        <w:jc w:val="both"/>
        <w:outlineLvl w:val="3"/>
        <w:rPr/>
      </w:pPr>
      <w:r>
        <w:rPr/>
        <w:t xml:space="preserve">Предлагаемый в пункте 2 настоящего раздела механизм принятия решений по всем вопросам недееспособных лиц в соответствии с их волей и предпочтениями фактически устанавливает следующие обязанности опекуна, которые отражают назначение опекуна как помощника недееспособного лица: </w:t>
      </w:r>
    </w:p>
    <w:p>
      <w:pPr>
        <w:pStyle w:val="Normal"/>
        <w:ind w:left="540" w:hanging="0"/>
        <w:jc w:val="both"/>
        <w:rPr/>
      </w:pPr>
      <w:r>
        <w:rPr/>
        <w:t>а) обязательное выяснение мнения недееспособного лица, в том числе с привлечением экспертов, о своих потребностях и по вопросу, требующему решения, а при сложности установления мнения – выяснение предпочтений такого лица. Выяснение мнения и предпочтений должно сопровождаться обеспечением недееспособного лица полной информацией в доступной для него форме о вариантах решения вопроса, о последствиях принятия решения в том или ином варианте);</w:t>
      </w:r>
    </w:p>
    <w:p>
      <w:pPr>
        <w:pStyle w:val="Normal"/>
        <w:ind w:left="540" w:hanging="0"/>
        <w:jc w:val="both"/>
        <w:rPr/>
      </w:pPr>
      <w:r>
        <w:rPr/>
        <w:t>б) при сложности выяснения мнения, предпочтений недееспособного лица – обязательный сбор информации из разных источников о предыдущей жизни недееспособного лица с целью установления его предпочтений, навыков (в том числе от родителей, прежних опекунов, организаций, оказывавших различные услуги, добросовестно исполнявших свои обязанности);</w:t>
      </w:r>
    </w:p>
    <w:p>
      <w:pPr>
        <w:pStyle w:val="Normal"/>
        <w:ind w:left="540" w:hanging="0"/>
        <w:jc w:val="both"/>
        <w:rPr/>
      </w:pPr>
      <w:r>
        <w:rPr/>
        <w:t>в) при принятии решения уполномоченным органом или опекуном или организацией, исполняющей опекунские функции, по конкретному вопросу, касающемуся жизнедеятельности недееспособного лица, - обязательный учет мнения и предпочтений недееспособного лица и решение вопроса максимально в соответствии с такой волей и (или) предпочтениями.</w:t>
      </w:r>
    </w:p>
    <w:p>
      <w:pPr>
        <w:pStyle w:val="Normal"/>
        <w:numPr>
          <w:ilvl w:val="0"/>
          <w:numId w:val="0"/>
        </w:numPr>
        <w:autoSpaceDE w:val="false"/>
        <w:ind w:firstLine="540"/>
        <w:jc w:val="both"/>
        <w:outlineLvl w:val="3"/>
        <w:rPr/>
      </w:pPr>
      <w:r>
        <w:rPr/>
        <w:t>Отдельно вводится и обязанность опекунов и попечителей заботиться о развитии или восстановлении способности лица, дееспособность которого ограничена вследствие психического расстройства, или лица, признанного недееспособным,  понимать значение своих действий или руководить ими. Указанная обязанность должна реализовываться как в процессе соблюдения механизма принятия решений по вопросам жизнедеятельности недееспособного лица, так и в поддержке осуществления самостоятельных действий недееспособного в целях реализации решений. Приобретение навыков решения вопросов своей жизнедеятельности является основой для развития способности недееспособных лиц понимать значения своих действий и руководить ими. Развитие такой способности создает основания для восстановления дееспособности таких лиц или установления определенного объема дееспособности в зависимости от степени ограничения способности понимать значения своих действий (ограничение дееспособности). Такое положение создает предпосылки для снижения нагрузки на общество по поддержке лиц с нарушениями психического здоровья.</w:t>
      </w:r>
    </w:p>
    <w:p>
      <w:pPr>
        <w:pStyle w:val="Heading4"/>
        <w:ind w:left="540" w:hanging="0"/>
        <w:rPr/>
      </w:pPr>
      <w:r>
        <w:rPr/>
        <w:t xml:space="preserve">3) Расширение спектра моделей организации опекунства и попечительства, расширение круга лиц, </w:t>
        <w:br/>
        <w:t xml:space="preserve">которые могут быть опекунами или попечителями  </w:t>
      </w:r>
    </w:p>
    <w:p>
      <w:pPr>
        <w:pStyle w:val="Normal"/>
        <w:ind w:firstLine="851"/>
        <w:jc w:val="both"/>
        <w:rPr/>
      </w:pPr>
      <w:r>
        <w:rPr/>
        <w:t xml:space="preserve">Практика показывает, что найти опекуна (попечителя) для лица с нарушениями психического здоровья любого возраста, нуждающегося в опеке (попечительстве), крайне сложно. Российское законодательство уходит от данной проблемы очень просто: закон предусматривает, что при помещении  такого лица под надзор в интернат (иное учреждение) опекун-физическое лицо ему не назначается, ранее назначенный опекун освобождается от своих обязанностей, а новый опекун может быть назначен только при условии того, что он заберет лицо из интерната и обеспечит подопечному, например, лицу, признанному недееспособным,  надзор и необходимое социальное обслуживание по своему месту жительства или по месту нахождения жилья подопечного.  При помещении  лица, нуждающегося в опеке (попечительстве), в интернат, что происходит безусловно при отсутствии у него опекуна, опекунские функции при этом исполняет администрация интерната. Иные варианты организации опеки законодательство не предлагает. При этом судебная практика  подтверждает, что и возможность сохранения функций ранее назначенного опекуна (например, до помещения недееспособного лица в интернат), добросовестно исполнявшего свои функции, в случае если его освобождение от исполнения опекунских обязанностей противоречит интересам подопечного, практически нереализуема. </w:t>
      </w:r>
    </w:p>
    <w:p>
      <w:pPr>
        <w:pStyle w:val="Normal"/>
        <w:ind w:firstLine="851"/>
        <w:jc w:val="both"/>
        <w:rPr/>
      </w:pPr>
      <w:r>
        <w:rPr/>
        <w:t>Сложившаяся на основании такого правового регулирования система антигуманна по отношению, прежде всего, к лицам, признанным недееспособными. Факты говорят о том,  что администрация учреждения социального обслуживания (интерната) часто злоупотребляет своими правами опекуна, распоряжаясь ими не в пользу подопечных, и таким образом создается замкнутый круг: субъект, нарушающий права подопечного, и опекун, призванный их защищать, соединяются в одном лице. Анализ положения недееспособных лиц позволяет сделать вывод о наличии прямой зависимости качества жизни недееспособного лица от наличия у него опекуна: есть опекун – есть возможность социального устройства в соответствии с волей и предпочтениями недееспособного лица; нет опекуна – государственный интернат и определенный интернатом образ и качество жизни.</w:t>
      </w:r>
    </w:p>
    <w:p>
      <w:pPr>
        <w:pStyle w:val="Normal"/>
        <w:ind w:firstLine="851"/>
        <w:jc w:val="both"/>
        <w:rPr/>
      </w:pPr>
      <w:r>
        <w:rPr/>
        <w:t xml:space="preserve">Существующее на настоящий момент положение, когда администрация стационарного учреждения социального обслуживания (интерната), иных учреждений, в которые лицо помещается под надзор, является в одном лице и исполнителем опекунских (попечительских) функций, и исполнителем социальных услуг в отношении подопечного, обусловливает </w:t>
      </w:r>
      <w:r>
        <w:rPr>
          <w:b/>
        </w:rPr>
        <w:t>наличие конфликта интересов</w:t>
      </w:r>
      <w:r>
        <w:rPr/>
        <w:t xml:space="preserve"> при осуществлении опекунских функций, что противоречит требованиям статьи 12 Конвенции ООН о правах инвалидов. В ряде европейских стран введен прямой запрет на подобное положение.</w:t>
      </w:r>
    </w:p>
    <w:p>
      <w:pPr>
        <w:pStyle w:val="Normal"/>
        <w:numPr>
          <w:ilvl w:val="0"/>
          <w:numId w:val="0"/>
        </w:numPr>
        <w:autoSpaceDE w:val="false"/>
        <w:ind w:firstLine="540"/>
        <w:jc w:val="both"/>
        <w:outlineLvl w:val="3"/>
        <w:rPr/>
      </w:pPr>
      <w:r>
        <w:rPr/>
        <w:t xml:space="preserve">Возможным способом преодоления указанного выше положения является передача опекунских функций (или их части) в отношении лица, помещенного под надзор в какое-либо учреждение, иному лицу, которое не является исполнителем стационарных социальных, медицинских, иных услуг. То есть, недееспособное или несовершеннолетнее лицо, помещенное под надзор в какое-либо учреждение, должно иметь (вместо или наряду с самим учреждением) иного опекуна или иного исполнителя опекунских функций – орган опеки и (или) юридическое лицо.  </w:t>
      </w:r>
    </w:p>
    <w:p>
      <w:pPr>
        <w:pStyle w:val="Normal"/>
        <w:numPr>
          <w:ilvl w:val="0"/>
          <w:numId w:val="0"/>
        </w:numPr>
        <w:autoSpaceDE w:val="false"/>
        <w:ind w:firstLine="540"/>
        <w:jc w:val="both"/>
        <w:outlineLvl w:val="3"/>
        <w:rPr/>
      </w:pPr>
      <w:r>
        <w:rPr/>
        <w:t xml:space="preserve">Единственно предлагаемая сейчас законодательством альтернатива «либо опекун и домашние условия жизни – либо интернат» должна быть ликвидирована. На смену должна придти ситуация, при которой условия жизни недееспособного лица не зависят от наличия у него опекуна-физического лица. Такое положение дел может быть достигнуто, если государство обеспечит возможность осуществления опеки над недееспособным лицом в других формах (кроме назначения опекуна или исполнения опекунских функций организацией, в которую лицо помещено под надзор), с обеспечением возможности разных условий проживания (дома или в стационарных учреждениях).  </w:t>
      </w:r>
    </w:p>
    <w:p>
      <w:pPr>
        <w:pStyle w:val="Style14"/>
        <w:rPr/>
      </w:pPr>
      <w:r>
        <w:rPr/>
        <w:t>Отдельно необходимо отметить, что законодательство не предусматривает возможности   возложения исполнения опекунских функций на юридические лица, не являющиеся организациями, в которые недееспособные лица помещаются под надзор.  В настоящее время определенные организации (общественные, благотворительные) являются для семей с людьми с психическими расстройствами порой единственными местами, где семьи получают не только психологическую, материальную поддержку, но и необходимую информационную, правовую помощь по вопросам организации жизни лиц с психическими расстройствами. Семьи, обращаясь в такие организации, все чаще высказывают желание, чтобы лицо с психическим расстройством в случае, когда оно останется без поддержки семьи, имело бы все правовые возможности реализовывать свою правоспособность при поддержке такой организации. Однако законодательство такой возможности не предоставляет.</w:t>
      </w:r>
    </w:p>
    <w:p>
      <w:pPr>
        <w:pStyle w:val="Normal"/>
        <w:numPr>
          <w:ilvl w:val="0"/>
          <w:numId w:val="0"/>
        </w:numPr>
        <w:autoSpaceDE w:val="false"/>
        <w:ind w:firstLine="540"/>
        <w:jc w:val="both"/>
        <w:outlineLvl w:val="3"/>
        <w:rPr/>
      </w:pPr>
      <w:r>
        <w:rPr/>
        <w:t xml:space="preserve"> </w:t>
      </w:r>
    </w:p>
    <w:p>
      <w:pPr>
        <w:pStyle w:val="Normal"/>
        <w:numPr>
          <w:ilvl w:val="0"/>
          <w:numId w:val="0"/>
        </w:numPr>
        <w:autoSpaceDE w:val="false"/>
        <w:ind w:firstLine="540"/>
        <w:jc w:val="both"/>
        <w:outlineLvl w:val="3"/>
        <w:rPr/>
      </w:pPr>
      <w:r>
        <w:rPr/>
        <w:t>Для  достижения поставленных выше целей необходимо:</w:t>
      </w:r>
    </w:p>
    <w:p>
      <w:pPr>
        <w:pStyle w:val="Normal"/>
        <w:numPr>
          <w:ilvl w:val="0"/>
          <w:numId w:val="0"/>
        </w:numPr>
        <w:autoSpaceDE w:val="false"/>
        <w:ind w:firstLine="540"/>
        <w:jc w:val="both"/>
        <w:outlineLvl w:val="3"/>
        <w:rPr/>
      </w:pPr>
      <w:r>
        <w:rPr/>
        <w:t xml:space="preserve">1) отказаться от норм, предусматривающих, что при помещении лица, нуждающегося в опеке (попечительстве), под надзор соответствующего учреждения такому лицу не назначается опекун или попечитель, а ранее назначенный освобождается от таких функций. При этом предлагается предусмотреть, что возложение (в приоритете –частичное) на такие организации соответствующих функций возможно, но не обязательно, и зависит от возможности организации исполнять такие функции, от мнения лица, нуждающегося в опеке (попечительстве) и мнения опекуна, если таковой у лица имеется (изменения и дополнения в пункт 4 статьи 35, пункт 1 статьи 39 ГК РФ);   </w:t>
      </w:r>
    </w:p>
    <w:p>
      <w:pPr>
        <w:pStyle w:val="Normal"/>
        <w:autoSpaceDE w:val="false"/>
        <w:ind w:firstLine="540"/>
        <w:jc w:val="both"/>
        <w:rPr/>
      </w:pPr>
      <w:r>
        <w:rPr/>
        <w:t>2) расширить спектр моделей организации опеки путем:</w:t>
      </w:r>
    </w:p>
    <w:p>
      <w:pPr>
        <w:pStyle w:val="Normal"/>
        <w:ind w:left="540" w:hanging="0"/>
        <w:jc w:val="both"/>
        <w:rPr/>
      </w:pPr>
      <w:r>
        <w:rPr/>
        <w:t xml:space="preserve">а) </w:t>
      </w:r>
      <w:r>
        <w:rPr>
          <w:b/>
        </w:rPr>
        <w:t>установления обязанности органа опеки и попечительства исполнять функции опекуна или попечителя при отсутствии у подопечного опекуна или попечителя</w:t>
      </w:r>
      <w:r>
        <w:rPr/>
        <w:t>, в том числе при помещении лица, нуждающегося в опеке или попечительстве, под надзор соответствующей организации, на протяжении всего периода нуждаемости подопечного в опеке или попечительстве. Действующая норма о том, что при отсутствии опекуна или попечителя у лица, нуждающегося в опеке или попечительстве, соответствующие функции временно возлагаются на орган опеки или попечительства, – приводит к тому, что если для такого лица опекун или попечитель не находится, орган опеки и попечительства временно исполняет функции опекуна или попечителя до определения лица, нуждающегося в опеке или попечительстве, под надзор в организацию, оказывающую те или иные услуги (образовательную организацию, медицинскую организацию, организацию, оказывающую социальные услуги, или иную организацию, в том числе организацию для детей-сирот и детей, оставшихся без попечения родителей), которая и исполняет такие функции далее в силу закона. Для лица, признанного недееспособным или ограниченно дееспособным вследствие психического расстройства, такая практика не дает возможности организовывать свою жизнь в соответствии со своей волей и предпочтениями в обычных местах проживания, как того требуют статьи 12, 19 Конвенции ООН о правах инвалидов. Федеральное и региональное законодательство, исходя из трактовки такой нормы о временности возложения рассматриваемых функций на органы опеки и попечительства, не формируют политику развития различных видов социальных услуг, форм социального обслуживания, позволяющих удовлетворять потребности указанных категорий лиц в соответствующих услугах согласно их воле и предпочтениям путем организации так называемого «поддерживаемого проживания». При отказе указанных категорий лиц от помещения их в стационарные учреждения социального обслуживания (и прежде всего в психоневрологические интернаты) на практике нет возможности организовать их жизнь иным путем: орган опеки и попечительства обратится в суд, и при отсутствии у лица помощников, которые будут защищать его интересы (коим должен быть опекун), суд принимает решение о недобровольном помещении лица в такое учреждение. Для решения комплекса проблем, с которыми сталкиваются лица, признанные недееспособными, и лица, заинтересованные в их судьбе, необходимо в том числе установить, что орган опеки и попечительства может исполнять опекунские или попечительские функции в отношении лица, нуждающегося в опеке или попечительстве, на протяжении всего периода нуждаемости такого лица в опеке (изменение в пункт 1 статьи 35 ГК РФ). Орган опеки принимает на себя опекунские функции на неопределенное время, ищет возможности обеспечения человека опекуном,    организует необходимое лицу социальное сопровождение, достаточное для его нормального проживания.</w:t>
      </w:r>
    </w:p>
    <w:p>
      <w:pPr>
        <w:pStyle w:val="Style13"/>
        <w:ind w:left="540" w:firstLine="709"/>
        <w:rPr/>
      </w:pPr>
      <w:r>
        <w:rPr/>
        <w:t xml:space="preserve">Одновременно предлагаются изменения и дополнения, позволяющие комплексно  решать задачу привлечения других субъектов, помимо органа опеки и попечительства и организации, в которую лицо может быть помещено под надзор, к исполнению функций опекунов или попечителей; </w:t>
      </w:r>
    </w:p>
    <w:p>
      <w:pPr>
        <w:pStyle w:val="Style13"/>
        <w:ind w:left="540" w:firstLine="709"/>
        <w:rPr/>
      </w:pPr>
      <w:r>
        <w:rPr/>
        <w:t xml:space="preserve">б) </w:t>
      </w:r>
      <w:r>
        <w:rPr>
          <w:b/>
        </w:rPr>
        <w:t>установления возможности передачи функций опекуна или попечителя некоммерческим организациям, в которые лица, нуждающиеся в опеке (попечительстве, не помещаются под надзор, прежде всего – оказывающим консалтинговые услуги (например, в сфере поддержки жизни лиц с психическим расстройством, и в интересах лица – любой некоммерческой организации)</w:t>
      </w:r>
      <w:r>
        <w:rPr/>
        <w:t xml:space="preserve"> (дополнения в пункт 4 статьи 35).  Введение возможности (о которой давно говорят родители совершеннолетних граждан, признанных недееспособными) возложения рассматриваемых функций на некоммерческие организации соответствует, в частности, зарубежному опыту по созданию некоммерческих организаций, оказывающих услуги по сопровождению людей, которые вследствие психического расстройства в той или иной мере не могут понимать значения своих действий или руководить ими. При этом сопровождение может не включать социальные или иные аналогичные услуги, а ограничиваться консалтинговыми услугами: определение потребностей человека в соответствии с его волей и предпочтениями, выбор способов удовлетворения этих потребностей в соответствии с их волей и предпочтениями, содействие в удовлетворении потребностей. Требования к таким организациям и порядок возложения на них соответствующих функций должен быть определен в Федеральном законе «Об опеке и попечительстве». При этом важно, что такие организации могут привлекаться органами опеки и попечительства при невозможности полноценного исполнения последними опекунских или попечительских функций своими силами. Кроме того, в жизни часто возникают ситуации, в которых по стечению обстоятельств доверенными лицами (лицами, которым доверяют и с которыми советуются) человека, признанного недееспособным, становятся сотрудники различных некоммерческих организаций (общественного объединения, благотворительного фонда, образовательной организации, в которой человек занимался прежде). В такой ситуации также возможно возложение на такую организацию функций опекуна и определение ее ответственности по отношению к нуждающемуся в поддержке человеку.</w:t>
      </w:r>
    </w:p>
    <w:p>
      <w:pPr>
        <w:pStyle w:val="Style14"/>
        <w:ind w:left="540" w:firstLine="709"/>
        <w:rPr/>
      </w:pPr>
      <w:r>
        <w:rPr/>
        <w:t>Возможность привлечения к исполнению опекунских функций некоммерческих организаций создает предпосылки для развития профессиональных организаций в рассматриваемой сфере, что будет способствовать повышению качества жизни лиц с психическими расстройствами и гуманизации общества в целом.</w:t>
      </w:r>
    </w:p>
    <w:p>
      <w:pPr>
        <w:pStyle w:val="Style13"/>
        <w:ind w:left="540" w:firstLine="709"/>
        <w:rPr/>
      </w:pPr>
      <w:r>
        <w:rPr/>
        <w:t xml:space="preserve">в) </w:t>
      </w:r>
      <w:r>
        <w:rPr>
          <w:b/>
        </w:rPr>
        <w:t>установления возможности назначения подопечному нескольких опекунов или попечителей, и (или) исполняющих опекунские функции организаций, в том числе с возможностью распределения функций между ними</w:t>
      </w:r>
      <w:r>
        <w:rPr/>
        <w:t xml:space="preserve"> (орган опеки и попечительства и (или) опекуны или попечители – физические лица и (или) опекуны или попечители – юридические лица, в том числе и образовательная организация, медицинская организация, организация, оказывающая социальные услуги, или иная организация, в которую не полностью дееспособные граждане или граждане,  признанные недееспособными, помещены под надзор) (дополнения в пункт 1 статьи 35 ГК РФ). Распределение обязанностей между несколькими опекунами или попечителями и (или) организациями, исполняющими опекунские функции, в том числе органом опеки и попечительства, дает возможность уменьшения объема функций и ответственности для опекуна (попечителя) или исполняющей опекунские функции организации за счет передачи части функций другим лицам. Таким образом увеличивается и число вариантов организации опеки над нуждающимся в ней лицом для обеспечения его опекуном при любом варианте его жизнеустройства .</w:t>
      </w:r>
    </w:p>
    <w:p>
      <w:pPr>
        <w:pStyle w:val="Heading4"/>
        <w:ind w:left="540" w:hanging="0"/>
        <w:rPr/>
      </w:pPr>
      <w:r>
        <w:rPr/>
        <w:t>4) Новеллы правового регулирования исполнения организациями функций опекуна (попечителя), уточнение норм об  ответственности опекунов</w:t>
      </w:r>
    </w:p>
    <w:p>
      <w:pPr>
        <w:pStyle w:val="Style13"/>
        <w:rPr>
          <w:b/>
          <w:b/>
        </w:rPr>
      </w:pPr>
      <w:r>
        <w:rPr>
          <w:b/>
        </w:rPr>
        <w:t>1. Установление норм, предусматривающих, что исполнение опекунских функций может быть возложено на организацию только при наличии у нее возможностей  для их исполнения</w:t>
      </w:r>
    </w:p>
    <w:p>
      <w:pPr>
        <w:pStyle w:val="Style13"/>
        <w:rPr/>
      </w:pPr>
      <w:r>
        <w:rPr/>
        <w:t>Как и при назначении опекуна или попечителя – физического лица, при возложении соответствующих функций на организации (как те, в которые лицо помещается под надзор, так и те, в которые лицо не помещается под надзор) должны учитываться: возможность к выполнению организацией обязанностей опекуна или попечителя; отношения, существующие между  организацией и лицом, нуждающимся в опеке или попечительстве; мнение лица, нуждающегося в опеке или попечительстве, а при невозможности установления  его мнения –  информация о его предпочтениях, полученная от родителей такого лица и (или) его прежних опекунов и (или) иных лиц, оказывавших  ему услуги, добросовестно исполнявших свои обязанности; мнение опекуна или попечителя лица, нуждающегося в опеке или попечительстве, – что соответствует требованиям Конвенции ООН о правах инвалидов (дополнения в пункт 4 статьи 35 ГК РФ). Цель введения нормы о наличии у организации возможности исполнения опекунских функций – создать нормативную предпосылку для разработки требований к организациям, при соблюдении которых обеспечивается полноценное исполнение организацией опекунских функций. Например, государственные интернаты зачастую не имеют кадровых, информационных, правовых ресурсов, позволяющих надлежащим образом исполнять опекунские функции (не по формальным  показателям, а по соответствию предпринимаемых или не предпринимаемых ими действий интересам подопечного).</w:t>
      </w:r>
    </w:p>
    <w:p>
      <w:pPr>
        <w:pStyle w:val="Style13"/>
        <w:rPr/>
      </w:pPr>
      <w:r>
        <w:rPr>
          <w:b/>
        </w:rPr>
        <w:t>2. Установление возможности отстранения организации от исполнения функций опекуна (попечителя)</w:t>
      </w:r>
      <w:r>
        <w:rPr/>
        <w:t xml:space="preserve"> при невозможности исполнения функций организацией по просьбе организации или при возникновении противоречий между интересами подопечного и опекуна или попечителя – по решению органа опеки и попечительства</w:t>
      </w:r>
    </w:p>
    <w:p>
      <w:pPr>
        <w:pStyle w:val="Style13"/>
        <w:rPr/>
      </w:pPr>
      <w:r>
        <w:rPr/>
        <w:t xml:space="preserve">Законопроектом вносятся </w:t>
      </w:r>
      <w:r>
        <w:rPr>
          <w:b/>
        </w:rPr>
        <w:t>дополнения в нормы об освобождении опекунов или попечителей от исполнения обязанностей опекунов или попечителей по их просьбе или в случае возникновения противоречий между интересами подопечного и интересами опекуна или попечителя</w:t>
      </w:r>
      <w:r>
        <w:rPr/>
        <w:t xml:space="preserve"> (дополнения в пункты 2 и 3 статьи 39). </w:t>
      </w:r>
    </w:p>
    <w:p>
      <w:pPr>
        <w:pStyle w:val="Style13"/>
        <w:rPr/>
      </w:pPr>
      <w:r>
        <w:rPr/>
        <w:t>Вносятся уточнения о возможности освобождения от исполнения функций опекуна или попечителя организации, на которую такое исполнение было возложено в соответствии с законодательством РФ: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 в которые недееспособные или не полностью дееспособные граждане помещены под надзор, и (или) некоммерческие организации в соответствии с Федеральным законом «Об опеке и попечительстве». Если такие организации не справляются с опекунскими функциями или не имеют возможности исполнять часть этих функций (например, организовывать предоставление подопечному тех необходимых ему услуг, в которых он нуждается, но организовать которые не позволяют ресурсы организации), – они могут отказаться от исполнения этих функций. При этом, если организация предоставляет подопечному стационарные социальные услуги, то при отказе организации от опекунских функций социальное обслуживание автоматически не прекращается – это важно для модернизации института опеки и попечительства.</w:t>
      </w:r>
    </w:p>
    <w:p>
      <w:pPr>
        <w:pStyle w:val="Normal"/>
        <w:numPr>
          <w:ilvl w:val="0"/>
          <w:numId w:val="0"/>
        </w:numPr>
        <w:autoSpaceDE w:val="false"/>
        <w:ind w:firstLine="540"/>
        <w:jc w:val="both"/>
        <w:outlineLvl w:val="3"/>
        <w:rPr/>
      </w:pPr>
      <w:r>
        <w:rPr/>
        <w:t>Аналогично статья дополняется положением о том, что указанные выше организации могут быть освобождены от исполнения своих обязанностей или их части по инициативе органа опеки и попечительства в случае возникновения противоречий между интересами подопечного и интересами опекуна или попечителя – организации, в том числе временно. Помещение подопечного под надзор организации, которая оказывает комплексные социальные услуги и на которую одновременно возлагаются функции опекуна или попечителя, т.е. соединяются воедино опекун или попечитель как защитник интересов подопечного и исполнитель социальных услуг – лицо, которое должно удовлетворять интересы заказчика – опекуна (попечителя) подопечного, – не может не сопровождаться противоречиями между интересами подопечного и интересами опекуна или попечителя – организации. При установлении факта противоречий между интересами подопечного и интересами опекуна или попечителя – организации, в том числе, в которую подопечный помещен под надзор, орган опеки может взять на себя функции опекуна или попечителя, не переводя при этом подопечного из организации, которая предоставляет, например, социальные услуги, в другую организацию, что, конечно, может быть также возможно. В такой ситуации орган опеки и попечительства должен будет анализировать индивидуальные потребности подопечного, контролировать оказание услуг подопечному в индивидуальном порядке, а далее – искать для подопечного опекуна или попечителя или разделять соответствующие функции между несколькими субъектами, или при разрешении конфликта интересов вернуть все в изначальное положение. Аналогичное дополнение вносится также и в норму об отстранении опекуна или попечителя от исполнения обязанностей при ненадлежащем их исполнении;</w:t>
      </w:r>
    </w:p>
    <w:p>
      <w:pPr>
        <w:pStyle w:val="Normal"/>
        <w:numPr>
          <w:ilvl w:val="0"/>
          <w:numId w:val="0"/>
        </w:numPr>
        <w:autoSpaceDE w:val="false"/>
        <w:ind w:firstLine="540"/>
        <w:jc w:val="both"/>
        <w:outlineLvl w:val="3"/>
        <w:rPr>
          <w:b/>
          <w:b/>
        </w:rPr>
      </w:pPr>
      <w:r>
        <w:rPr>
          <w:b/>
        </w:rPr>
        <w:t>3. Уточнение норм об ответственности опекуна (попечителя)</w:t>
      </w:r>
    </w:p>
    <w:p>
      <w:pPr>
        <w:pStyle w:val="Normal"/>
        <w:numPr>
          <w:ilvl w:val="0"/>
          <w:numId w:val="0"/>
        </w:numPr>
        <w:autoSpaceDE w:val="false"/>
        <w:ind w:firstLine="540"/>
        <w:jc w:val="both"/>
        <w:outlineLvl w:val="3"/>
        <w:rPr/>
      </w:pPr>
      <w:r>
        <w:rPr/>
        <w:t>Одной из ситуаций ненадлежащего исполнения обязанностей опекуном или попечителем, при которой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лица к установленной законом ответственности, действующее законодательство рассматривает оставление подопечного без надзора и необходимой помощи. Данное положение предлагается дополнить уточнением, что ненадлежащим выполнением обязанностей опекуном или попечителем в такой ситуации должно считаться оставление подопечного без надзора и необходимой помощи только в случаях, когда подопечный нуждался в надзоре и помощи. Многие лица, признанные недееспособными, вполне самостоятельно и не нанося вред окружающим и себе удовлетворяют свои повседневные потребности, например, посещают образовательные социальные, досуговые организации, гуляют. С ними, как и с другими людьми, может произойти все, что угодно. Органы опеки и попечительства априори считают, что недееспособные лица не могут находиться в обществе без надзора со стороны других лиц, в связи с чем требуют от опекуна или попечителя осуществление постоянного контроля за подопечным, что приводит к отказу опекунов в разрешении подопечным самостоятельных действий из-за боязни возможных негативных претензий со стороны органов опеки и попечительства. Такой контроль необоснованно ограничивает основные права и свободы человека (и прежде всего – право на личную жизнь), не дает возможности развиваться или восстанавливаться способности подопечного самостоятельно руководить своими действиями и понимать их значение. При этом  при некоторых состояниях подопечного такой контроль действительно необходим. Для снятия чрезмерного давления на опекуна со стороны действующей нормы считаем необходимым ее уточнение, чтобы при выяснении обстоятельств оставления подопечного без надзора и необходимой помощи выяснялся и вопрос о необходимости такого надзора или помощи в тот момент и в тех обстоятельствах, о которых идет реч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pPr>
      <w:r>
        <w:rPr/>
        <w:t>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rPr>
        <w:t>Предлагаемые законопроектом изменения и дополнения не предполагают кардинальной ломки сложившихся в соответствии с действующим законодательством правоотношений, связанных с опекой и попечительством</w:t>
      </w:r>
      <w:r>
        <w:rPr/>
        <w:t>. Существующие модели организации исполнения опекунских или попечительских функций сохраняются и при принятии законопроекта. При этом принятие законопроекта откроет возможность развития иных моделей организации исполнения соответствующих функций в соответствии с запросами современного общества и потребностями лиц, нуждающихся в опеке или попечительстве.</w:t>
      </w:r>
    </w:p>
    <w:p>
      <w:pPr>
        <w:pStyle w:val="Normal"/>
        <w:numPr>
          <w:ilvl w:val="0"/>
          <w:numId w:val="0"/>
        </w:numPr>
        <w:autoSpaceDE w:val="false"/>
        <w:ind w:firstLine="540"/>
        <w:jc w:val="both"/>
        <w:outlineLvl w:val="3"/>
        <w:rPr/>
      </w:pPr>
      <w:r>
        <w:rPr/>
        <w:t>Принятие законопроекта потребует внесения соответствующих изменений и дополнений в Гражданский процессуальный кодекс РФ, Федеральный закон от 24 апреля 2008 года № 48-ФЗ «Об опеке и попечительстве», Семейный кодекс РФ, а также в законодательство, регулирующее правоотношения, связанные с особыми государственными гарантиями в отношении детей-сирот и детей, оставшихся без попечения родителей, социальным обслуживанием населения, оказанием медицинской помощи, в том числе психиатрической, в законодательство, регулирующее порядок совершения отдельных гражданско-правовых действий (например, регистрация прав на недвижимое имущество и сделок с ним).</w:t>
      </w:r>
    </w:p>
    <w:sectPr>
      <w:headerReference w:type="default" r:id="rId6"/>
      <w:headerReference w:type="first" r:id="rId7"/>
      <w:footerReference w:type="default" r:id="rId8"/>
      <w:footerReference w:type="first" r:id="rId9"/>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tyle>
  <w:style w:type="paragraph" w:styleId="2">
    <w:name w:val="Стиль2"/>
    <w:basedOn w:val="Style12"/>
    <w:qFormat/>
    <w:pPr>
      <w:jc w:val="both"/>
    </w:pPr>
    <w:rPr/>
  </w:style>
  <w:style w:type="paragraph" w:styleId="Style13">
    <w:name w:val="Стиль Лена"/>
    <w:basedOn w:val="Normal"/>
    <w:qFormat/>
    <w:pPr>
      <w:autoSpaceDE w:val="false"/>
      <w:ind w:firstLine="709"/>
      <w:jc w:val="both"/>
    </w:pPr>
    <w:rPr/>
  </w:style>
  <w:style w:type="paragraph" w:styleId="Style14">
    <w:name w:val="Лена"/>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169" TargetMode="External"/><Relationship Id="rId3" Type="http://schemas.openxmlformats.org/officeDocument/2006/relationships/hyperlink" Target="consultantplus://offline/main?base=LAW;n=85643;fld=134;dst=100012" TargetMode="External"/><Relationship Id="rId4" Type="http://schemas.openxmlformats.org/officeDocument/2006/relationships/hyperlink" Target="consultantplus://offline/main?base=LAW;n=112770;fld=134;dst=100169" TargetMode="External"/><Relationship Id="rId5" Type="http://schemas.openxmlformats.org/officeDocument/2006/relationships/hyperlink" Target="consultantplus://offline/main?base=LAW;n=85643;fld=134;dst=1000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31:00Z</dcterms:created>
  <dc:creator>template</dc:creator>
  <dc:description/>
  <cp:keywords/>
  <dc:language>en-US</dc:language>
  <cp:lastModifiedBy>iral</cp:lastModifiedBy>
  <cp:lastPrinted>2012-02-16T15:37:00Z</cp:lastPrinted>
  <dcterms:modified xsi:type="dcterms:W3CDTF">2012-02-27T14:12:00Z</dcterms:modified>
  <cp:revision>8</cp:revision>
  <dc:subject/>
  <dc:title>Пояснительная записка</dc:title>
</cp:coreProperties>
</file>