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К изменениям в Гражданский Кодекс РФ, касающимся отмены парадигмы «недееспособности»:</w:t>
        <w:br/>
        <w:t>сравнение содержания предлагаемых градаций (степеней) дееспособности</w:t>
      </w:r>
    </w:p>
    <w:p>
      <w:pPr>
        <w:pStyle w:val="Heading3"/>
        <w:rPr/>
      </w:pPr>
      <w:r>
        <w:rPr/>
        <w:t>В действующей редакции: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6240"/>
        <w:gridCol w:w="4200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пра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совершает сдел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самостоятельных сдело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енная ответственно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летние (от 6 до 14 лет) </w:t>
            </w:r>
          </w:p>
          <w:p>
            <w:pPr>
              <w:pStyle w:val="Normal"/>
              <w:rPr/>
            </w:pPr>
            <w:r>
              <w:rPr/>
              <w:t>статья 28 ГК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/>
            </w:pPr>
            <w:r>
              <w:rPr/>
              <w:t>Сделки совершают от их имени только их родители, усыновители или опеку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/>
            </w:pPr>
            <w:r>
              <w:rPr/>
              <w:t>Вправе совершать самостоятельн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/>
            </w:pPr>
            <w:r>
              <w:rPr/>
              <w:t>1) мелкие бытовые сдел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/>
            </w:pPr>
            <w:r>
              <w:rPr/>
              <w:t>2) сделки, направленные на безвозмездное получение выгоды, не требующие нотариального удостоверения либо государственной регист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/>
            </w:pPr>
            <w:r>
              <w:rPr/>
              <w:t>3) сделки по распоряжению средствами, предоставленными законным представителем или с согласия последнего третьим лицом для определенной цели или для свободного распоря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/>
            </w:pPr>
            <w:r>
              <w:rPr/>
              <w:t xml:space="preserve">Имущественную ответственность по сделкам малолетнего, в том числе по сделкам, совершенным им самостоятельно, несут его родители, усыновители или опекуны, если не докажут, что обязательство было нарушено не по их вине. Эти лица в соответствии с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также отвечают за вред, причиненный малолетни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от 14 до 18 лет</w:t>
            </w:r>
          </w:p>
          <w:p>
            <w:pPr>
              <w:pStyle w:val="Normal"/>
              <w:rPr/>
            </w:pPr>
            <w:r>
              <w:rPr/>
              <w:t>Ст. 26 ГК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/>
            </w:pPr>
            <w:r>
              <w:rPr/>
              <w:t>Совершают сделки за исключением самостоятельных совершают  с письменного согласия своих законных представителей - родителей, усыновителей или попеч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/>
            </w:pPr>
            <w:r>
              <w:rPr/>
              <w:t>Сделка, совершенная таким несовершеннолетним, действительна также при ее последующем письменном одобрении его родителями, усыновителями или попечите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/>
            </w:pPr>
            <w:r>
              <w:rPr/>
              <w:t xml:space="preserve">Несовершеннолетние в возрасте от четырнадцати до восемнадцати лет вправе самостоятельно, </w:t>
            </w:r>
            <w:r>
              <w:rPr>
                <w:u w:val="single"/>
              </w:rPr>
              <w:t>без согласия</w:t>
            </w:r>
            <w:r>
              <w:rPr/>
              <w:t xml:space="preserve"> родителей, усыновителей и попечител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/>
            </w:pPr>
            <w:r>
              <w:rPr/>
              <w:t>1) распоряжаться своими заработком, стипендией и иными доход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/>
            </w:pPr>
            <w:r>
              <w:rPr/>
              <w:t>2) осуществлять права автора произведения науки, литературы или искусства, изобретения или иного охраняемого законом результата своей интеллектуаль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/>
            </w:pPr>
            <w:r>
              <w:rPr/>
              <w:t>3) в соответствии с законом вносить вклады в кредитные учреждения и распоряжаться и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/>
            </w:pPr>
            <w:r>
              <w:rPr/>
              <w:t xml:space="preserve">4) совершать мелкие бытовые сделки и иные сделки, предусмотренные пунктом 2 </w:t>
            </w:r>
            <w:hyperlink r:id="rId3">
              <w:r>
                <w:rPr>
                  <w:rStyle w:val="InternetLink"/>
                </w:rPr>
                <w:t>статьи 28</w:t>
              </w:r>
            </w:hyperlink>
            <w:r>
              <w:rPr/>
              <w:t xml:space="preserve"> настоящего Кодекс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/>
            </w:pPr>
            <w:r>
              <w:rPr/>
              <w:t>По достижении шестнадцати лет несовершеннолетние также вправе быть членами кооперативов в соответствии с законами о кооператива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/>
            </w:pPr>
            <w:r>
              <w:rPr/>
              <w:t xml:space="preserve">Может быть </w:t>
            </w:r>
            <w:hyperlink r:id="rId4">
              <w:r>
                <w:rPr>
                  <w:rStyle w:val="InternetLink"/>
                </w:rPr>
                <w:t>ограничен или лиш</w:t>
              </w:r>
            </w:hyperlink>
            <w:r>
              <w:rPr/>
              <w:t>ен   права самостоятельно распоряжаться своими заработком, стипендией или иными доходами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/>
            </w:pPr>
            <w:r>
              <w:rPr/>
              <w:t>Самостоятельно несут имущественную ответственность по сделкам, совершенным ими. За причиненный ими вред такие несовершеннолетние  несут ответственность за причиненный вред на общих основания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/>
            </w:pPr>
            <w:r>
              <w:rPr/>
              <w:t>В случае, когда у несовершеннолетнего в возрасте от четырнадцати до восемнадцати лет нет доходов или иного имущества, достаточных для возмещения вреда, вред должен быть возмещен полностью или в недостающей части его родителями (усыновителями) или попечителем, если они не докажут, что вред возник не по их вин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2"/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</w:t>
            </w:r>
          </w:p>
          <w:p>
            <w:pPr>
              <w:pStyle w:val="Normal"/>
              <w:rPr/>
            </w:pPr>
            <w:r>
              <w:rPr/>
              <w:t>ные в дееспособ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/>
            </w:pPr>
            <w:r>
              <w:rPr/>
              <w:t>Ст. 30 ГК.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/>
            </w:pPr>
            <w:r>
              <w:rPr/>
              <w:t xml:space="preserve">Совершает сделки, а также получает заработок, пенсию и иные доходы и распоряжается ими  лишь с согласия попечител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/>
            </w:pPr>
            <w:r>
              <w:rPr/>
              <w:t>Вправе самостоятельно совершать мелкие бытовые сдел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/>
            </w:pPr>
            <w:r>
              <w:rPr/>
              <w:t>Самостоятельно несет имущественную ответственность по совершенным им сделкам и за причиненный им вре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ные недееспособными</w:t>
            </w:r>
          </w:p>
          <w:p>
            <w:pPr>
              <w:pStyle w:val="Normal"/>
              <w:rPr/>
            </w:pPr>
            <w:r>
              <w:rPr/>
              <w:t>Ст. 29 ГК.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/>
            </w:pPr>
            <w:r>
              <w:rPr/>
              <w:t xml:space="preserve">От имени гражданина, признанного недееспособным, сделки совершает его </w:t>
            </w:r>
            <w:hyperlink r:id="rId5">
              <w:r>
                <w:rPr>
                  <w:rStyle w:val="InternetLink"/>
                </w:rPr>
                <w:t>опекун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/>
            </w:pPr>
            <w:r>
              <w:rPr/>
              <w:t>Не предусмотрен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/>
            </w:pPr>
            <w:r>
              <w:rPr/>
              <w:t>Вред, причиненный гражданином, признанным недееспособным, возмещают его опекун или организация, обязанная осуществлять за ним надзор, если они не докажут, что вред возник не по их вин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едлагаемые добавления: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2"/>
        <w:gridCol w:w="3684"/>
        <w:gridCol w:w="36"/>
        <w:gridCol w:w="3600"/>
        <w:gridCol w:w="61"/>
        <w:gridCol w:w="3659"/>
        <w:gridCol w:w="38"/>
      </w:tblGrid>
      <w:tr>
        <w:trPr>
          <w:tblHeader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прав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совершает сдел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самостоятельных сделок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енная ответственност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, дееспособность которого ограничена в установленном законом порядке на основании того, что он вследствие злоупотребления спиртными напитками или наркотическими средствами ставит свою семью в тяжелое материальное положение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/>
            </w:pPr>
            <w:r>
              <w:rPr/>
              <w:t>Совершает сделки, а также получает заработок, пенсию и иные доходы и распоряжается ими  лишь с согласия попечител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/>
            </w:pPr>
            <w:r>
              <w:rPr/>
              <w:t>Вправе самостоятельно совершать мелкие бытовые сделки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/>
            </w:pPr>
            <w:r>
              <w:rPr/>
              <w:t>Самостоятельно несет имущественную ответственность по совершенным им сделкам и за причиненный им вред.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, дееспособность которого ограничена в установленном законом порядке на основании того, что  у него вследствие психического расстройства снижена способность понимать значение своих действий или руководить ими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/>
            </w:pPr>
            <w:r>
              <w:rPr/>
              <w:t xml:space="preserve">Совершает сделки, за исключением   самостоятельных с письменного согласия попечителя. Сделка, совершенная таким гражданином, действительна также при ее последующем письменном одобрении его попечителе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/>
            </w:pPr>
            <w:r>
              <w:rPr/>
              <w:t>1) распоряжаться своими заработком, стипендией и иными доход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/>
            </w:pPr>
            <w:r>
              <w:rPr/>
              <w:t>2) осуществлять права автора произведения науки, литературы или искусства, изобретения или иного охраняемого законом результата своей интеллектуаль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/>
            </w:pPr>
            <w:r>
              <w:rPr/>
              <w:t>3) в соответствии с законом вносить вклады в кредитные учреждения и распоряжаться и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/>
            </w:pPr>
            <w:r>
              <w:rPr/>
              <w:t xml:space="preserve">4) совершать мелкие бытовые сделки и иные сделки, предусмотренные пунктом 2 </w:t>
            </w:r>
            <w:hyperlink r:id="rId6">
              <w:r>
                <w:rPr>
                  <w:rStyle w:val="InternetLink"/>
                </w:rPr>
                <w:t>статьи 28</w:t>
              </w:r>
            </w:hyperlink>
            <w:r>
              <w:rPr/>
              <w:t xml:space="preserve"> настоящего Кодекс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/>
            </w:pPr>
            <w:r>
              <w:rPr/>
              <w:t xml:space="preserve"> </w:t>
            </w:r>
            <w:r>
              <w:rPr/>
              <w:t>Быть членами кооперативов в соответствии с законами о кооператива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/>
            </w:pPr>
            <w:r>
              <w:rPr/>
              <w:t xml:space="preserve">При наличии достаточных оснований суд по ходатайству   попечителя либо органа опеки и попечительства может </w:t>
            </w:r>
            <w:hyperlink r:id="rId7">
              <w:r>
                <w:rPr>
                  <w:rStyle w:val="InternetLink"/>
                </w:rPr>
                <w:t>ограничить или лишить</w:t>
              </w:r>
            </w:hyperlink>
            <w:r>
              <w:rPr/>
              <w:t xml:space="preserve"> такого гражданина права самостоятельно распоряжаться своими заработком, стипендией или иными доход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/>
            </w:pPr>
            <w:r>
              <w:rPr/>
              <w:t xml:space="preserve">Самостоятельно несет имущественную ответственность по сделкам, совершенным им в соответствии с  настоящей статьей. За причиненный им вред такой гражданин несет ответственность в соответствии с настоящим </w:t>
            </w:r>
            <w:hyperlink r:id="rId8">
              <w:r>
                <w:rPr>
                  <w:rStyle w:val="InternetLink"/>
                </w:rPr>
                <w:t>Кодексом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/>
            </w:pPr>
            <w:r>
              <w:rPr/>
              <w:t>В случае, когда у  такого гражданина нет доходов или иного имущества, достаточных для возмещения вреда, вред должен быть возмещен полностью или в недостающей части его попечителем, если он не докажет, что вред возник не по его вин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, дееспособность которого ограничена в установленном законом порядке на основании того, что он вследствие психического расстройства не может понимать значения своих действий или руководить ими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/>
            </w:pPr>
            <w:r>
              <w:rPr/>
              <w:t xml:space="preserve">От имени такого гражданина сделки совершает его </w:t>
            </w:r>
            <w:hyperlink r:id="rId9">
              <w:r>
                <w:rPr>
                  <w:rStyle w:val="InternetLink"/>
                </w:rPr>
                <w:t>опекун</w:t>
              </w:r>
            </w:hyperlink>
            <w:r>
              <w:rPr/>
              <w:t xml:space="preserve"> с учетом мнения такого гражданина.  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/>
            </w:pPr>
            <w:r>
              <w:rPr/>
              <w:t>Вправе совершать самостоятельн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/>
            </w:pPr>
            <w:r>
              <w:rPr/>
              <w:t>1) мелкие бытовые сдел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/>
            </w:pPr>
            <w:r>
              <w:rPr/>
              <w:t>2) сделки, направленные на безвозмездное получение выгоды, не требующие нотариального удостоверения либо государственной регист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/>
            </w:pPr>
            <w:r>
              <w:rPr/>
              <w:t>3) сделки по распоряжению средствами, предоставленными законным представителем или с согласия последнего третьим лицом для определенной цели или для свободного распоряжения.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/>
            </w:pPr>
            <w:r>
              <w:rPr/>
              <w:t xml:space="preserve">Имущественную ответственность по сделкам  такого гражданина, в том числе по сделкам, совершенным им самостоятельно, несут его опекуны, если не докажут, что обязательство было нарушено не по их вине. Эти лица в соответствии с </w:t>
            </w:r>
            <w:hyperlink r:id="rId10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также отвечают за вред, причиненный  таким гражданин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9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РБОО «Центр лечебной педагогик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">
    <w:name w:val="Стиль2"/>
    <w:basedOn w:val="Style13"/>
    <w:qFormat/>
    <w:pPr>
      <w:jc w:val="both"/>
    </w:pPr>
    <w:rPr/>
  </w:style>
  <w:style w:type="paragraph" w:styleId="Style14">
    <w:name w:val="Стиль Лена"/>
    <w:basedOn w:val="Normal"/>
    <w:qFormat/>
    <w:pPr>
      <w:autoSpaceDE w:val="fals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05;fld=134;dst=102635" TargetMode="External"/><Relationship Id="rId3" Type="http://schemas.openxmlformats.org/officeDocument/2006/relationships/hyperlink" Target="consultantplus://offline/main?base=LAW;n=112770;fld=134;dst=100164" TargetMode="External"/><Relationship Id="rId4" Type="http://schemas.openxmlformats.org/officeDocument/2006/relationships/hyperlink" Target="consultantplus://offline/main?base=LAW;n=112756;fld=134;dst=101314" TargetMode="External"/><Relationship Id="rId5" Type="http://schemas.openxmlformats.org/officeDocument/2006/relationships/hyperlink" Target="consultantplus://offline/main?base=LAW;n=112770;fld=134;dst=100184" TargetMode="External"/><Relationship Id="rId6" Type="http://schemas.openxmlformats.org/officeDocument/2006/relationships/hyperlink" Target="consultantplus://offline/main?base=LAW;n=112770;fld=134;dst=100164" TargetMode="External"/><Relationship Id="rId7" Type="http://schemas.openxmlformats.org/officeDocument/2006/relationships/hyperlink" Target="consultantplus://offline/main?base=LAW;n=112756;fld=134;dst=101314" TargetMode="External"/><Relationship Id="rId8" Type="http://schemas.openxmlformats.org/officeDocument/2006/relationships/hyperlink" Target="consultantplus://offline/main?base=LAW;n=110205;fld=134;dst=102641" TargetMode="External"/><Relationship Id="rId9" Type="http://schemas.openxmlformats.org/officeDocument/2006/relationships/hyperlink" Target="consultantplus://offline/main?base=LAW;n=112770;fld=134;dst=100184" TargetMode="External"/><Relationship Id="rId10" Type="http://schemas.openxmlformats.org/officeDocument/2006/relationships/hyperlink" Target="consultantplus://offline/main?base=LAW;n=110205;fld=134;dst=102635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39:00Z</dcterms:created>
  <dc:creator>template</dc:creator>
  <dc:description/>
  <cp:keywords/>
  <dc:language>en-US</dc:language>
  <cp:lastModifiedBy>iral</cp:lastModifiedBy>
  <cp:lastPrinted>2011-05-04T11:22:00Z</cp:lastPrinted>
  <dcterms:modified xsi:type="dcterms:W3CDTF">2011-05-20T12:39:00Z</dcterms:modified>
  <cp:revision>2</cp:revision>
  <dc:subject/>
  <dc:title>Субъект права</dc:title>
</cp:coreProperties>
</file>