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Дополнения в уставные документы организации, </w:t>
        <w:br/>
        <w:t>требующиеся для рассмотрения органом опеки возможности устройства ребенка под надзор</w:t>
      </w:r>
    </w:p>
    <w:p>
      <w:pPr>
        <w:pStyle w:val="Heading3"/>
        <w:rPr/>
      </w:pPr>
      <w:r>
        <w:rPr/>
        <w:t>Дополнение в пункт, перечисляющий основные задачи/виды деятельности организации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 – обеспечение постоянного или временного пребывания детей-сирот и детей, оставшихся без попечения родителей, в условиях, отвечающих требованиям законодательства РФ, их содержание, воспитание, образование, защиту прав и законных интересов, в том числе путем исполнения опекунских функций по решению уполномоченных органов РФ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предоставления социальных услуг инвалидам, в том числе детям-инвалидам, постоянно или временно проживающим в Филиале, в соответствии с законодательством РФ в целях создания для них благоприятных условий жизнедеятельности, а также организацию реализации их индивидуальных программ реабилитации, разработанных бюро медико-социальной экспертизы РФ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постоянного или временного пребывания лиц, признанных в установленном законом РФ порядке недееспособными, заботу об их содержании, уходе и лечении, защиту их прав и законных интересов, в том числе путем исполнения опекунских функций по решению уполномоченных органов РФ.».</w:t>
      </w:r>
    </w:p>
    <w:p>
      <w:pPr>
        <w:pStyle w:val="Heading3"/>
        <w:rPr/>
      </w:pPr>
      <w:r>
        <w:rPr/>
        <w:t xml:space="preserve">Дополнение уставных документов новым пунктом: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«Деятельность по осуществлению функций по обеспечению пребывания детей-сирот и детей, оставшихся без попечения родителей, их содержанию, воспитанию и образованию, защите их прав и законных интересов, а также по пребыванию лиц, признанных в установленном законом РФ порядке недееспособными, осуществляется в соответствии с положениями о таких видах деятельности, утверждаемыми Директором организации.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Лена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2">
    <w:name w:val="Стиль2"/>
    <w:basedOn w:val="Style14"/>
    <w:qFormat/>
    <w:pPr>
      <w:jc w:val="both"/>
    </w:pPr>
    <w:rPr/>
  </w:style>
  <w:style w:type="paragraph" w:styleId="Style15">
    <w:name w:val="Стиль Лена"/>
    <w:basedOn w:val="Normal"/>
    <w:qFormat/>
    <w:pPr>
      <w:autoSpaceDE w:val="false"/>
      <w:ind w:firstLine="709"/>
      <w:jc w:val="both"/>
    </w:pPr>
    <w:rPr/>
  </w:style>
  <w:style w:type="paragraph" w:styleId="Style16">
    <w:name w:val="Лена"/>
    <w:basedOn w:val="Normal"/>
    <w:qFormat/>
    <w:pPr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32:00Z</dcterms:created>
  <dc:creator>template</dc:creator>
  <dc:description/>
  <cp:keywords/>
  <dc:language>en-US</dc:language>
  <cp:lastModifiedBy>iral</cp:lastModifiedBy>
  <cp:lastPrinted>2011-10-17T12:23:00Z</cp:lastPrinted>
  <dcterms:modified xsi:type="dcterms:W3CDTF">2012-11-06T08:49:00Z</dcterms:modified>
  <cp:revision>3</cp:revision>
  <dc:subject/>
  <dc:title>Пункт 4</dc:title>
</cp:coreProperties>
</file>