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0" w:hanging="0"/>
        <w:jc w:val="center"/>
        <w:rPr/>
      </w:pPr>
      <w:r>
        <w:rPr/>
        <w:t xml:space="preserve">Предложения по приведению законодательства РФ </w:t>
        <w:br/>
        <w:t>в соответствие с требованиями Конвенции ООН о правах инвалидов по вопросам, не затронутым в законопроекте «О внесении изменений в отдельные законодательные акты Российской Федерации по вопросам социальной защиты инвалидов в связи с ратификацией</w:t>
        <w:br/>
        <w:t>Конвенции ООН о правах инвалидов»</w:t>
      </w:r>
    </w:p>
    <w:p>
      <w:pPr>
        <w:pStyle w:val="Style8"/>
        <w:rPr/>
      </w:pPr>
      <w:r>
        <w:rPr/>
        <w:t>Пласт проблем лиц с инвалидностью, которые не поднимаются уполномоченными органами, касается прав и свобод лиц с нарушениями психического здоровья, и прежде всего тех, которые вследствие психического расстройства признаются в установленном законодательством РФ порядке недееспособными.</w:t>
      </w:r>
    </w:p>
    <w:p>
      <w:pPr>
        <w:pStyle w:val="Heading3"/>
        <w:keepNext w:val="true"/>
        <w:spacing w:before="240" w:after="60"/>
        <w:rPr/>
      </w:pPr>
      <w:r>
        <w:rPr>
          <w:rFonts w:cs="Arial" w:ascii="Arial" w:hAnsi="Arial"/>
          <w:sz w:val="26"/>
          <w:szCs w:val="26"/>
        </w:rPr>
        <w:t>1. Меры защиты лиц, способности которых понимать значение</w:t>
        <w:br/>
        <w:t xml:space="preserve">    своих действий и руководить ими снижены вследствие </w:t>
        <w:br/>
        <w:t xml:space="preserve">    психического расстройства</w:t>
      </w:r>
    </w:p>
    <w:p>
      <w:pPr>
        <w:pStyle w:val="Normal"/>
        <w:numPr>
          <w:ilvl w:val="0"/>
          <w:numId w:val="0"/>
        </w:numPr>
        <w:autoSpaceDE w:val="false"/>
        <w:outlineLvl w:val="0"/>
        <w:rPr/>
      </w:pPr>
      <w:r>
        <w:rPr>
          <w:i/>
        </w:rPr>
        <w:tab/>
      </w:r>
      <w:r>
        <w:rPr>
          <w:b/>
          <w:i/>
        </w:rPr>
        <w:t>Статья 12 Конвенции ООН о правах инвалидов:</w:t>
      </w:r>
    </w:p>
    <w:p>
      <w:pPr>
        <w:pStyle w:val="Normal"/>
        <w:autoSpaceDE w:val="false"/>
        <w:ind w:firstLine="540"/>
        <w:jc w:val="both"/>
        <w:rPr/>
      </w:pPr>
      <w:r>
        <w:rPr>
          <w:i/>
        </w:rPr>
        <w:t>«...2.</w:t>
      </w:r>
      <w:r>
        <w:rPr>
          <w:i/>
          <w:lang w:val="en-US"/>
        </w:rPr>
        <w:t> </w:t>
      </w:r>
      <w:r>
        <w:rPr>
          <w:i/>
        </w:rPr>
        <w:t>Государства-участники признают, что инвалиды обладают правоспособностью наравне с другими во всех аспектах жизни.</w:t>
      </w:r>
    </w:p>
    <w:p>
      <w:pPr>
        <w:pStyle w:val="Normal"/>
        <w:autoSpaceDE w:val="false"/>
        <w:ind w:firstLine="540"/>
        <w:jc w:val="both"/>
        <w:rPr>
          <w:i/>
          <w:i/>
        </w:rPr>
      </w:pPr>
      <w:r>
        <w:rPr>
          <w:i/>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autoSpaceDE w:val="false"/>
        <w:ind w:firstLine="540"/>
        <w:jc w:val="both"/>
        <w:rPr>
          <w:i/>
          <w:i/>
        </w:rPr>
      </w:pPr>
      <w:r>
        <w:rPr>
          <w:i/>
        </w:rPr>
        <w:t xml:space="preserve">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w:t>
      </w:r>
      <w:r>
        <w:rPr>
          <w:i/>
          <w:u w:val="single"/>
        </w:rPr>
        <w:t>чтобы меры, связанные с реализацией правоспособности</w:t>
      </w:r>
      <w:r>
        <w:rPr>
          <w:b/>
          <w:i/>
        </w:rPr>
        <w:t>,</w:t>
      </w:r>
      <w:r>
        <w:rPr>
          <w:i/>
        </w:rPr>
        <w:t xml:space="preserve"> ориентировались на уважение прав, воли и предпочтений лица, были свободны от конфликта интересов и неуместного влияния, </w:t>
      </w:r>
      <w:r>
        <w:rPr>
          <w:i/>
          <w:u w:val="single"/>
        </w:rPr>
        <w:t>были соразмерны обстоятельствам этого лица и подстроены под них</w:t>
      </w:r>
      <w:r>
        <w:rPr>
          <w:i/>
        </w:rPr>
        <w:t>,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autoSpaceDE w:val="false"/>
        <w:ind w:firstLine="540"/>
        <w:jc w:val="both"/>
        <w:rPr/>
      </w:pPr>
      <w:r>
        <w:rPr>
          <w:bCs/>
        </w:rPr>
        <w:t>Таким образом, международное законодательство предусматривает, что меры реализации правоспособности должны быть соразмерны возможностям лица реализовать свою правоспособность. Если переводить нормы Конвенции ООН о правах инвалидов (далее – Конвенции) на терминологию российского законодательства, то в соответствии с Конвенцией ограничения дееспособности лица с инвалидностью должны соответствовать степени, в которой он может понимать значение своих действий и руководить ими. Из этого следует, что существующая в гражданском законодательстве альтернатива «дееспособность- недееспособность» не отвечает требованиям Конвенции.</w:t>
      </w:r>
    </w:p>
    <w:p>
      <w:pPr>
        <w:pStyle w:val="Style8"/>
        <w:rPr/>
      </w:pPr>
      <w:r>
        <w:rPr/>
        <w:t xml:space="preserve">Лица, у которых вследствие психического расстройства сохранены, но снижены способности понимать значение своих действий или руководить ими, в целях защиты их прав и законных интересов нуждаются в особых мерах реализации своей правоспособности. Однако </w:t>
      </w:r>
      <w:r>
        <w:rPr>
          <w:b/>
        </w:rPr>
        <w:t>полное лишение их дееспособности противоречит конституционному принципу соразмерности</w:t>
      </w:r>
      <w:r>
        <w:rPr/>
        <w:t xml:space="preserve"> (часть 3 ст. 55 Конституции РФ) – гражданин на формально неопределенный период лишается возможности самостоятельно, собственными действиями осуществлять свои права и обязанности (в том числе и те права и обязанности, которые он может осуществлять самостоятельно несмотря на психическое расстройство). Указанная мера «несоразмерна обстоятельствам» таких лиц, поскольку их способности понимать значение своих действий не утрачены вследствие психического расстройства, а лишь снижены. Такие лица способны вполне осознанно вступать в различные правоотношения или отказываться от вступления в них, при этом в целях защиты их прав и законных интересов их дееспособность должна быть ограничена соразмерно степени утраты ими способности понимать значение своих действий или руководить ими. </w:t>
      </w:r>
    </w:p>
    <w:p>
      <w:pPr>
        <w:pStyle w:val="Normal"/>
        <w:autoSpaceDE w:val="false"/>
        <w:ind w:firstLine="540"/>
        <w:jc w:val="both"/>
        <w:rPr>
          <w:bCs/>
        </w:rPr>
      </w:pPr>
      <w:r>
        <w:rPr/>
        <w:t xml:space="preserve"> </w:t>
      </w:r>
      <w:r>
        <w:rPr/>
        <w:t>Судья Конституционного суда РФ Г.А.</w:t>
      </w:r>
      <w:r>
        <w:rPr>
          <w:lang w:val="en-US"/>
        </w:rPr>
        <w:t> </w:t>
      </w:r>
      <w:r>
        <w:rPr/>
        <w:t xml:space="preserve">Гаджиев по делу о проверке конституционности ряда положений статей 37, 52, 135, 222, 284, 286, и 379.1 Гражданского процессуального кодекса РФ и части четвертой ст. 28 Закона РФ «О психиатрической помощи и гарантиях прав граждан при ее оказании» в связи с жалобами Ю.К. Гудковой, П.В. Штукатурова и М.А. Яшиной выразил особое мнение относительно мер реализации  правоспособности лиц с психическими расстройствами, изложенное им  к Постановлению Конституционного Суда РФ от 27.02.2009 № 4-П по соответствующему делу: «Помимо выявления конституционно-правового смысла </w:t>
      </w:r>
      <w:hyperlink r:id="rId2">
        <w:r>
          <w:rPr>
            <w:rStyle w:val="InternetLink"/>
          </w:rPr>
          <w:t>статьи 29</w:t>
        </w:r>
      </w:hyperlink>
      <w:r>
        <w:rPr/>
        <w:t xml:space="preserve"> ГК Российской Федерации считаю необходимым в мотивировочной </w:t>
      </w:r>
      <w:hyperlink r:id="rId3">
        <w:r>
          <w:rPr>
            <w:rStyle w:val="InternetLink"/>
          </w:rPr>
          <w:t>части</w:t>
        </w:r>
      </w:hyperlink>
      <w:r>
        <w:rPr/>
        <w:t xml:space="preserve"> Постановления обратить внимание законодателя на </w:t>
      </w:r>
      <w:r>
        <w:rPr>
          <w:u w:val="single"/>
        </w:rPr>
        <w:t xml:space="preserve">необходимость совершенствования положений </w:t>
      </w:r>
      <w:hyperlink r:id="rId4">
        <w:r>
          <w:rPr>
            <w:rStyle w:val="InternetLink"/>
            <w:u w:val="single"/>
          </w:rPr>
          <w:t>статьи 29</w:t>
        </w:r>
      </w:hyperlink>
      <w:r>
        <w:rPr>
          <w:u w:val="single"/>
        </w:rPr>
        <w:t xml:space="preserve"> ГК Российской Федерации, направленных на учет степени (глубины) утраты лицом способности понимать значение своих действий. Законодатель должен предусмотреть возможность частичного ограничения дееспособности психически больных</w:t>
      </w:r>
      <w:r>
        <w:rPr/>
        <w:t xml:space="preserve">. Об этом говорится и в Рекомендациях Комитета Министров Совета Европы R (99) 4 "О принципах, касающихся правовой защиты недееспособных взрослых", на которые ссылается Конституционный Суд Российской Федерации в </w:t>
      </w:r>
      <w:hyperlink r:id="rId5">
        <w:r>
          <w:rPr>
            <w:rStyle w:val="InternetLink"/>
          </w:rPr>
          <w:t>пункте 2.1</w:t>
        </w:r>
      </w:hyperlink>
      <w:r>
        <w:rPr/>
        <w:t xml:space="preserve"> мотивировочной части Постановления. Суть рекомендации состоит в том, что в целях гибкости правового регулирования меры защиты недееспособных взрослых должны основываться на учете различных степеней недееспособности. Законодателю следует исходить из принципа максимального сохранения дееспособности. Это значит, что </w:t>
      </w:r>
      <w:r>
        <w:rPr>
          <w:u w:val="single"/>
        </w:rPr>
        <w:t>законодательное регулирование должно признавать, что могут существовать различные степени недееспособности и что дееспособность может быть различной в разные периоды времени</w:t>
      </w:r>
      <w:r>
        <w:rPr/>
        <w:t>».</w:t>
      </w:r>
    </w:p>
    <w:p>
      <w:pPr>
        <w:pStyle w:val="Normal"/>
        <w:autoSpaceDE w:val="false"/>
        <w:ind w:firstLine="540"/>
        <w:jc w:val="both"/>
        <w:rPr>
          <w:bCs/>
        </w:rPr>
      </w:pPr>
      <w:r>
        <w:rPr>
          <w:bCs/>
        </w:rPr>
        <w:t xml:space="preserve">В настоящее время перед близкими лица, у которого вследствие психического расстройства </w:t>
      </w:r>
      <w:r>
        <w:rPr>
          <w:b/>
          <w:bCs/>
        </w:rPr>
        <w:t>снижены (но не утрачены!)</w:t>
      </w:r>
      <w:r>
        <w:rPr>
          <w:bCs/>
        </w:rPr>
        <w:t xml:space="preserve"> способности понимать значение своих действий и руководить ими, по достижении им совершеннолетия встает вопрос: признавать ли такое лицо недееспособным в целях защиты его от злоупотреблений его особенностями со стороны третьих лиц – или на свой страх и риск оставлять его дееспособным. В случае признания лица недееспособным реальные возможности организации его жизни в соответствии с его волей и предпочтениями значительно ниже, чем у дееспособного лица. Признание такого лица недееспособным противоречит указанным выше требованиям Конвенции и не отвечает  интересам самого лица: в силу того, что в соответствии с гражданским законодательством все юридически значимые действия осуществляет в интересах недееспособного лица опекун, – вероятность утраты всех приобретенных социальных навыков очень высока. В деле о признании недееспособными лиц со снижением вследствие психического расстройства рассматриваемых способностей, в котором участвовала правовая группа РБОО «Центр лечебной педагогики» на стороне этих лиц</w:t>
      </w:r>
      <w:r>
        <w:rPr>
          <w:rStyle w:val="FootnoteCharacters"/>
          <w:rStyle w:val="FootnoteAnchor"/>
          <w:bCs/>
        </w:rPr>
        <w:footnoteReference w:id="2"/>
      </w:r>
      <w:r>
        <w:rPr>
          <w:bCs/>
        </w:rPr>
        <w:t>, суд согласился с тем, что признание таких лица недееспособными не отвечает целям института недееспособности. В то же время при сохранении дееспособности сохраняется и риск совершения ими юридически значимых действий не в своих интересах в силу сниженной способности понимать значение своих действий и руководить ими.</w:t>
      </w:r>
    </w:p>
    <w:p>
      <w:pPr>
        <w:pStyle w:val="Normal"/>
        <w:autoSpaceDE w:val="false"/>
        <w:ind w:firstLine="540"/>
        <w:jc w:val="both"/>
        <w:rPr>
          <w:bCs/>
        </w:rPr>
      </w:pPr>
      <w:r>
        <w:rPr>
          <w:bCs/>
        </w:rPr>
        <w:t>В связи с требованиями  международного законодательства, практическими результатами жизни людей с психическими расстройствами, в том числе судебной практикой по делам о признании граждан недееспособными, считаем необходимым предусмотреть в существующем в гражданском законодательстве институте ограничения дееспособности такой вид ограничения дееспособности, как</w:t>
      </w:r>
      <w:r>
        <w:rPr/>
        <w:t xml:space="preserve"> </w:t>
      </w:r>
      <w:r>
        <w:rPr>
          <w:b/>
        </w:rPr>
        <w:t>ограничение дееспособности граждан, которые вследствие психического расстройства могут понимать значения своих действий или руководить ими только при помощи других лиц</w:t>
      </w:r>
      <w:r>
        <w:rPr/>
        <w:t xml:space="preserve"> (изменения и дополнения в статью 30 Гражданского кодекса РФ)</w:t>
      </w:r>
      <w:r>
        <w:rPr>
          <w:bCs/>
        </w:rPr>
        <w:t xml:space="preserve">. </w:t>
      </w:r>
    </w:p>
    <w:p>
      <w:pPr>
        <w:pStyle w:val="Heading3"/>
        <w:keepNext w:val="true"/>
        <w:spacing w:before="240" w:after="60"/>
        <w:rPr>
          <w:rFonts w:ascii="Arial" w:hAnsi="Arial" w:cs="Arial"/>
          <w:sz w:val="26"/>
          <w:szCs w:val="26"/>
        </w:rPr>
      </w:pPr>
      <w:r>
        <w:rPr>
          <w:rFonts w:cs="Arial" w:ascii="Arial" w:hAnsi="Arial"/>
          <w:sz w:val="26"/>
          <w:szCs w:val="26"/>
        </w:rPr>
        <w:t xml:space="preserve">2.  Правовые механизмы обеспечения прав и свобод </w:t>
        <w:br/>
        <w:t xml:space="preserve">     недееспособных лиц  </w:t>
      </w:r>
    </w:p>
    <w:p>
      <w:pPr>
        <w:pStyle w:val="Normal"/>
        <w:numPr>
          <w:ilvl w:val="0"/>
          <w:numId w:val="0"/>
        </w:numPr>
        <w:autoSpaceDE w:val="false"/>
        <w:outlineLvl w:val="0"/>
        <w:rPr>
          <w:b/>
          <w:b/>
          <w:i/>
          <w:i/>
        </w:rPr>
      </w:pPr>
      <w:r>
        <w:rPr>
          <w:b/>
          <w:i/>
        </w:rPr>
        <w:t>Статья 12 Конвенции ООН о правах инвалидов:</w:t>
      </w:r>
    </w:p>
    <w:p>
      <w:pPr>
        <w:pStyle w:val="Normal"/>
        <w:autoSpaceDE w:val="false"/>
        <w:ind w:firstLine="540"/>
        <w:jc w:val="both"/>
        <w:rPr/>
      </w:pPr>
      <w:r>
        <w:rPr>
          <w:i/>
        </w:rPr>
        <w:t>«...2. Государства-участники признают, что инвалиды обладают правоспособностью наравне с другими во всех аспектах жизни.</w:t>
      </w:r>
    </w:p>
    <w:p>
      <w:pPr>
        <w:pStyle w:val="Normal"/>
        <w:autoSpaceDE w:val="false"/>
        <w:ind w:firstLine="540"/>
        <w:jc w:val="both"/>
        <w:rPr>
          <w:i/>
          <w:i/>
        </w:rPr>
      </w:pPr>
      <w:r>
        <w:rPr>
          <w:i/>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autoSpaceDE w:val="false"/>
        <w:ind w:firstLine="540"/>
        <w:jc w:val="both"/>
        <w:rPr/>
      </w:pPr>
      <w:r>
        <w:rPr>
          <w:i/>
        </w:rPr>
        <w:t xml:space="preserve">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w:t>
      </w:r>
      <w:r>
        <w:rPr>
          <w:i/>
          <w:u w:val="single"/>
        </w:rPr>
        <w:t>меры, связанные с реализацией правоспособности, ориентировались на уважение прав, воли и предпочтений лица</w:t>
      </w:r>
      <w:r>
        <w:rPr>
          <w:i/>
        </w:rPr>
        <w:t>,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numPr>
          <w:ilvl w:val="0"/>
          <w:numId w:val="0"/>
        </w:numPr>
        <w:autoSpaceDE w:val="false"/>
        <w:outlineLvl w:val="0"/>
        <w:rPr/>
      </w:pPr>
      <w:r>
        <w:rPr>
          <w:b/>
          <w:i/>
        </w:rPr>
        <w:t>Статья 19 Конвенции ООН о правах инвалидов</w:t>
      </w:r>
      <w:r>
        <w:rPr>
          <w:i/>
        </w:rPr>
        <w:t xml:space="preserve"> «Самостоятельный образ жизни и вовлеченность в местное сообщество»:</w:t>
      </w:r>
    </w:p>
    <w:p>
      <w:pPr>
        <w:pStyle w:val="Normal"/>
        <w:autoSpaceDE w:val="false"/>
        <w:ind w:firstLine="540"/>
        <w:jc w:val="both"/>
        <w:rPr>
          <w:i/>
          <w:i/>
        </w:rPr>
      </w:pPr>
      <w:r>
        <w:rPr>
          <w:i/>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ind w:firstLine="540"/>
        <w:jc w:val="both"/>
        <w:rPr>
          <w:b/>
          <w:b/>
          <w:i/>
          <w:i/>
        </w:rPr>
      </w:pPr>
      <w:r>
        <w:rPr>
          <w:i/>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ind w:firstLine="540"/>
        <w:jc w:val="both"/>
        <w:rPr>
          <w:i/>
          <w:i/>
        </w:rPr>
      </w:pPr>
      <w:r>
        <w:rPr>
          <w:i/>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ind w:firstLine="540"/>
        <w:jc w:val="both"/>
        <w:rPr>
          <w:i/>
          <w:i/>
        </w:rPr>
      </w:pPr>
      <w:r>
        <w:rPr>
          <w:i/>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 .</w:t>
      </w:r>
    </w:p>
    <w:p>
      <w:pPr>
        <w:pStyle w:val="Heading4"/>
        <w:numPr>
          <w:ilvl w:val="0"/>
          <w:numId w:val="0"/>
        </w:numPr>
        <w:spacing w:lineRule="auto" w:line="240"/>
        <w:ind w:left="720" w:hanging="0"/>
        <w:rPr/>
      </w:pPr>
      <w:r>
        <w:rPr/>
        <w:t>1. Обеспечение учета воли и предпочтений недееспособного лица при решении вопросов его жизнедеятельности</w:t>
      </w:r>
    </w:p>
    <w:p>
      <w:pPr>
        <w:pStyle w:val="Normal"/>
        <w:autoSpaceDE w:val="false"/>
        <w:ind w:firstLine="540"/>
        <w:jc w:val="both"/>
        <w:rPr/>
      </w:pPr>
      <w:r>
        <w:rPr/>
        <w:t xml:space="preserve">В законодательстве РФ при том, что гарантируется соблюдение прав и свобод недееспособных лиц в любых правоотношениях, не установлены правовые механизмы, обеспечивающие принятие решений по вопросам жизнедеятельности недееспособных лиц в соответствии с их волей и предпочтениями. В действующих процедурах принятия решений относительно недееспособных граждан упускается из виду, что недееспособное лицо обладает всеми теми же личными правами, что и лицо, являющееся дееспособным. Лицо, признанное недееспособным, на настоящий момент не имеет реальной возможности организовывать свою жизнь в соответствии со своей волей и предпочтениями в обычных местах проживания, как того требуют ст. 12, 19 Конвенции. В соответствии с действующим законодательством, опекун (орган опеки и попечительства, организация, в которую подопечный помещен под надзор) решает, чтО необходимо для недееспособного лица. В связи с отсутствием норм, обязывающих органы опеки и попечительства, опекуна, исполнителя опекунских функций </w:t>
      </w:r>
      <w:r>
        <w:rPr>
          <w:b/>
        </w:rPr>
        <w:t>устанавливать волю и предпочтения недееспособного лица и учитывать их при организации его жизни</w:t>
      </w:r>
      <w:r>
        <w:rPr/>
        <w:t xml:space="preserve">, отсутствуют и реальные правовые механизмы защиты прав и интересов таких лиц. Если опекун заботится об условиях жизнедеятельности подопечного так, как считает нужным, а при этом воля и предпочтения подопечного не зафиксированы в установленном законом порядке, то невозможно говорить о соблюдении опекуном интересов подопечного – как бы обеспеченно он ни жил. Отсутствуют какие-либо объективные критерии оценки условий жизнедеятельности подопечного. Органы опеки ориентируются при оценке условий жизнедеятельности на площадь жилья, на оснащение и оборудование квартиры, на внешний вид подопечного, а при проживании его в стационарных учреждениях – на формальные документы о содержании подопечного в интернате (не растрачиваются ли его деньги). В результате становятся возможными (и имеют место!), с одной стороны, безнаказанное  попирание основных прав и свобод человека администрацией стационарного учреждения социального обслуживания, выполняющей опекунские функции, а с другой – необоснованные претензии органов опеки и попечительства к опекунам или, наоборот, отсутствие претензий к стационарным организациям (при формальном отсутствии нарушений законодательства РФ при содержании подопечного). </w:t>
      </w:r>
    </w:p>
    <w:p>
      <w:pPr>
        <w:pStyle w:val="Normal"/>
        <w:numPr>
          <w:ilvl w:val="0"/>
          <w:numId w:val="0"/>
        </w:numPr>
        <w:autoSpaceDE w:val="false"/>
        <w:ind w:firstLine="540"/>
        <w:jc w:val="both"/>
        <w:outlineLvl w:val="1"/>
        <w:rPr/>
      </w:pPr>
      <w:r>
        <w:rPr/>
        <w:t>Статья 44 Федерального закона «О психиатрической помощи и гарантиях прав граждан при ее оказании» регулирует вопросы перевода и выписки из психоневрологического учреждения для социального обеспечения или специального обучения. Выписка из психоневрологического учреждения для социального обеспечения или специального обучения производится:</w:t>
      </w:r>
    </w:p>
    <w:p>
      <w:pPr>
        <w:pStyle w:val="Normal"/>
        <w:numPr>
          <w:ilvl w:val="0"/>
          <w:numId w:val="0"/>
        </w:numPr>
        <w:autoSpaceDE w:val="false"/>
        <w:ind w:firstLine="540"/>
        <w:jc w:val="both"/>
        <w:outlineLvl w:val="1"/>
        <w:rPr/>
      </w:pPr>
      <w:r>
        <w:rPr/>
        <w:t xml:space="preserve">– </w:t>
      </w:r>
      <w:r>
        <w:rPr/>
        <w:t xml:space="preserve">по личному заявлению лица, в том числе лица, признанного в установленном законом </w:t>
      </w:r>
      <w:hyperlink r:id="rId6">
        <w:r>
          <w:rPr>
            <w:rStyle w:val="InternetLink"/>
          </w:rPr>
          <w:t>порядке</w:t>
        </w:r>
      </w:hyperlink>
      <w:r>
        <w:rPr/>
        <w:t xml:space="preserve">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 </w:t>
      </w:r>
    </w:p>
    <w:p>
      <w:pPr>
        <w:pStyle w:val="Normal"/>
        <w:numPr>
          <w:ilvl w:val="0"/>
          <w:numId w:val="0"/>
        </w:numPr>
        <w:autoSpaceDE w:val="false"/>
        <w:ind w:firstLine="540"/>
        <w:jc w:val="both"/>
        <w:outlineLvl w:val="1"/>
        <w:rPr/>
      </w:pPr>
      <w:r>
        <w:rPr/>
        <w:t xml:space="preserve">– </w:t>
      </w:r>
      <w:r>
        <w:rPr/>
        <w:t xml:space="preserve">по заявлению законного представителя лица, признанного в установленном законом </w:t>
      </w:r>
      <w:hyperlink r:id="rId7">
        <w:r>
          <w:rPr>
            <w:rStyle w:val="InternetLink"/>
          </w:rPr>
          <w:t>порядке</w:t>
        </w:r>
      </w:hyperlink>
      <w:r>
        <w:rPr/>
        <w:t xml:space="preserve">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numPr>
          <w:ilvl w:val="0"/>
          <w:numId w:val="0"/>
        </w:numPr>
        <w:autoSpaceDE w:val="false"/>
        <w:ind w:firstLine="540"/>
        <w:jc w:val="both"/>
        <w:outlineLvl w:val="1"/>
        <w:rPr/>
      </w:pPr>
      <w:r>
        <w:rPr/>
        <w:t xml:space="preserve">Приведенные нормы права ярко свидетельствуют о том, что недееспособное лицо не может по своему усмотрению выбирать место проживания и условия проживания – такая возможность обуславливается способностью лица проживать самостоятельно или наличием законного представителя, который обеспечит недееспособному лицу необходимый уход. Практика сопровождения жизни недееспособных лиц свидетельствует, что недееспособные лица не могут проживать совершенно самостоятельно без какой-либо поддержки. А недееспособные лица, проживающие в  учреждениях социального обслуживания, как правило, не имеют опекунов, опекунские функции в их отношении исполняют эти самые учреждения. Соответственно  недееспособные лица не могут при желании выйти из специализированного учреждения и жить в обычных местах проживания, как того требует ст. 19 Конвенции.  </w:t>
      </w:r>
    </w:p>
    <w:p>
      <w:pPr>
        <w:pStyle w:val="Normal"/>
        <w:autoSpaceDE w:val="false"/>
        <w:ind w:firstLine="540"/>
        <w:jc w:val="both"/>
        <w:rPr/>
      </w:pPr>
      <w:r>
        <w:rPr/>
        <w:t>Вследствие вышесказанного необходимы нормы права, обеспечивающие учет (насколько это возможно) воли, предпочтений и взглядов недееспособного гражданина в процессе принятии решения по любому вопросу организации его жизни, как того требует ст.</w:t>
      </w:r>
      <w:r>
        <w:rPr>
          <w:bCs/>
        </w:rPr>
        <w:t xml:space="preserve"> 12 Конвенции</w:t>
      </w:r>
      <w:r>
        <w:rPr/>
        <w:t>.</w:t>
      </w:r>
    </w:p>
    <w:p>
      <w:pPr>
        <w:pStyle w:val="Normal"/>
        <w:autoSpaceDE w:val="false"/>
        <w:ind w:firstLine="540"/>
        <w:jc w:val="both"/>
        <w:rPr/>
      </w:pPr>
      <w:r>
        <w:rPr/>
        <w:t>В связи с этим считаем необходимым установление правовых механизмов, гарантирующих принятие решений по вопросам жизнедеятельности недееспособных лиц в соответствии с их волей и предпочтениями, в Гражданском кодексе РФ, в Федеральном законе «Об опеке и попечительстве»:</w:t>
      </w:r>
    </w:p>
    <w:p>
      <w:pPr>
        <w:pStyle w:val="Heading6"/>
        <w:numPr>
          <w:ilvl w:val="0"/>
          <w:numId w:val="0"/>
        </w:numPr>
        <w:ind w:left="720" w:hanging="0"/>
        <w:rPr/>
      </w:pPr>
      <w:r>
        <w:rPr/>
        <w:t>А) обязательный учет мнения недееспособного лица по всем вопросам его жизнедеятельности, который включает:</w:t>
      </w:r>
    </w:p>
    <w:p>
      <w:pPr>
        <w:pStyle w:val="Normal"/>
        <w:autoSpaceDE w:val="false"/>
        <w:ind w:firstLine="540"/>
        <w:jc w:val="both"/>
        <w:rPr/>
      </w:pPr>
      <w:r>
        <w:rPr/>
        <w:t>1) обязательное выяснение мнения недееспособного лица, в том числе с привлечением экспертов, о своих потребностях и по вопросу, требующему решения, а при сложности установления мнения – выяснение предпочтений такого лица. Выяснение мнения и предпочтений должно сопровождаться обеспечением недееспособного лица в доступной для него форме полной информацией о вариантах решения вопроса, о последствиях принятия решения в том или ином варианте);</w:t>
      </w:r>
    </w:p>
    <w:p>
      <w:pPr>
        <w:pStyle w:val="Normal"/>
        <w:autoSpaceDE w:val="false"/>
        <w:ind w:firstLine="540"/>
        <w:jc w:val="both"/>
        <w:rPr/>
      </w:pPr>
      <w:r>
        <w:rPr/>
        <w:t>2) при сложности выяснения мнения, предпочтений недееспособного лица – обязательный сбор информации из разных источников о предыдущей жизни недееспособного лица с целью установления его предпочтений, привычек (в том числе от родителей, прежних опекунов, организаций, оказывавших различные услуги, добросовестно исполнявших свои обязанности);</w:t>
      </w:r>
    </w:p>
    <w:p>
      <w:pPr>
        <w:pStyle w:val="Normal"/>
        <w:autoSpaceDE w:val="false"/>
        <w:ind w:firstLine="540"/>
        <w:jc w:val="both"/>
        <w:rPr/>
      </w:pPr>
      <w:r>
        <w:rPr/>
        <w:t>3) при принятии решения уполномоченным органом или опекуном или организацией, исполняющей опекунские функции, по конкретному вопросу, касающегося жизнедеятельности недееспособного лица, - обязательный учет мнения и предпочтений недееспособного лица и решение вопроса максимально в соответствии с такой волей и (или) предпочтениями.</w:t>
      </w:r>
    </w:p>
    <w:p>
      <w:pPr>
        <w:pStyle w:val="Heading6"/>
        <w:numPr>
          <w:ilvl w:val="0"/>
          <w:numId w:val="0"/>
        </w:numPr>
        <w:ind w:left="720" w:hanging="0"/>
        <w:rPr/>
      </w:pPr>
      <w:r>
        <w:rPr/>
        <w:t>Б) отделение исполнения опекунских функций от оказания социальных услуг.</w:t>
      </w:r>
    </w:p>
    <w:p>
      <w:pPr>
        <w:pStyle w:val="Heading4"/>
        <w:numPr>
          <w:ilvl w:val="0"/>
          <w:numId w:val="0"/>
        </w:numPr>
        <w:spacing w:lineRule="auto" w:line="240"/>
        <w:ind w:left="720" w:hanging="0"/>
        <w:rPr/>
      </w:pPr>
      <w:r>
        <w:rPr/>
        <w:t>2. Уточнение назначения опекуна и его функционала. Отделение опекунских функций от оказания социальных услуг</w:t>
      </w:r>
    </w:p>
    <w:p>
      <w:pPr>
        <w:pStyle w:val="Normal"/>
        <w:numPr>
          <w:ilvl w:val="0"/>
          <w:numId w:val="0"/>
        </w:numPr>
        <w:autoSpaceDE w:val="false"/>
        <w:ind w:firstLine="540"/>
        <w:jc w:val="both"/>
        <w:outlineLvl w:val="3"/>
        <w:rPr/>
      </w:pPr>
      <w:r>
        <w:rPr/>
        <w:t>Опекун недееспособного лица в рамках действующего законодательства обязан заботиться о содержании своего подопечного, об обеспечении его уходом и лечением. Но законодательство не возлагает на опекуна обязанность осуществлять уход, обеспечивать лечение и др. своими силами. Практика, несмотря на это, свидетельствует о том, что помощь государства недееспособному лицу, у которого есть опекун, в предоставлении социальных услуг минимальна или отсутствует. Этому способствуют и нормы пункта 4 ст. 35, ст. 39 действующего ГК РФ, согласно которым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а новый опекун может быть назначен только при условии того, что обеспечит подопечному  надзор и необходимое социальное обслуживание по своему месту жительства или по месту нахождения жилья подопечного.</w:t>
      </w:r>
    </w:p>
    <w:p>
      <w:pPr>
        <w:pStyle w:val="Normal"/>
        <w:numPr>
          <w:ilvl w:val="0"/>
          <w:numId w:val="0"/>
        </w:numPr>
        <w:autoSpaceDE w:val="false"/>
        <w:ind w:firstLine="540"/>
        <w:jc w:val="both"/>
        <w:outlineLvl w:val="3"/>
        <w:rPr/>
      </w:pPr>
      <w:r>
        <w:rPr/>
        <w:t>Иными словами, общее отношение законодательства к недееспособному лицу выражается в следующем: либо его социальное обслуживание на дому обеспечивает опекун, либо при невозможности такого обеспечения и обращения опекуном за необходимыми социальными услугами в стационарные социальные службы опекун освобождается от своих обязанностей (иной вариант – сохранение опекуна – возможен только в исключительных случаях, если отстранение опекуна противоречит интересам подопечного, и практически органами опеки и попечительства не применяется или применяется при помещении недееспособного лица в соответствующее учреждение периодами на короткий срок). Фактически законодательство устанавливает прямую зависимость исполнения опекунских функций, организации жизни недееспособного лица – от  оказания  социальных услуг.</w:t>
      </w:r>
    </w:p>
    <w:p>
      <w:pPr>
        <w:pStyle w:val="Normal"/>
        <w:numPr>
          <w:ilvl w:val="0"/>
          <w:numId w:val="0"/>
        </w:numPr>
        <w:autoSpaceDE w:val="false"/>
        <w:ind w:firstLine="540"/>
        <w:jc w:val="both"/>
        <w:outlineLvl w:val="3"/>
        <w:rPr/>
      </w:pPr>
      <w:r>
        <w:rPr/>
        <w:t xml:space="preserve"> </w:t>
      </w:r>
      <w:r>
        <w:rPr/>
        <w:t xml:space="preserve">Практика показывает, что в отсутствии родственников найти опекуна для лица с нарушениями психического здоровья крайне сложно. Такие лица, как правило, проживают всю свою жизнь в интернатах, где даже </w:t>
      </w:r>
      <w:r>
        <w:rPr>
          <w:b/>
        </w:rPr>
        <w:t>выявление</w:t>
      </w:r>
      <w:r>
        <w:rPr/>
        <w:t xml:space="preserve"> личных, индивидуальных потребностей человека затруднено по целому ряду причин, не говоря уже о том, чтобы добиваться </w:t>
      </w:r>
      <w:r>
        <w:rPr>
          <w:b/>
        </w:rPr>
        <w:t>удовлетворения</w:t>
      </w:r>
      <w:r>
        <w:rPr/>
        <w:t xml:space="preserve"> этих потребностей. Существующее на настоящий момент положение, когда администрация стационарного учреждения социального обслуживания или образования является в одном лице и исполнителем опекунских (попечительских) функций, и исполнителем социальных услуг в отношении подопечного, парадоксально, учитывая численность проживающих подопечных в таком учреждении, и такое положение запрещено в европейских странах. При таком положении невозможен учет индивидуальных потребностей человека, в том числе – в медицинском, социальном обслуживании, в психолого-педагогической помощи, да и просто в условиях проживания, и как следствие – невозможно избежать конфликта интересов между опекуном и подопечным. Последний оказывается, как свидетельствует практика, в самом безысходном положении. Только при сохранении опекунских (попечительских) функций за опекуном (попечителем), который решил воспользоваться услугами соответствующих  социальных служб, возможен индивидуальный контроль за качеством и объемом соответствующих услуг при сохранении внешних социальных связей подопечного с опекуном (попечителем).</w:t>
      </w:r>
    </w:p>
    <w:p>
      <w:pPr>
        <w:pStyle w:val="Normal"/>
        <w:numPr>
          <w:ilvl w:val="0"/>
          <w:numId w:val="0"/>
        </w:numPr>
        <w:autoSpaceDE w:val="false"/>
        <w:ind w:firstLine="540"/>
        <w:jc w:val="both"/>
        <w:outlineLvl w:val="3"/>
        <w:rPr/>
      </w:pPr>
      <w:r>
        <w:rPr/>
        <w:t xml:space="preserve">  </w:t>
      </w:r>
      <w:r>
        <w:rPr/>
        <w:t xml:space="preserve">В связи с вышесказанным предлагается ввести нормы, обеспечивающие приоритет ситуации, когда у лица, нуждающегося в опеке или попечительстве, должен быть опекун или попечитель (доверенное лицо) – физическое лицо и (или) сотрудник органа опеки и попечительства при исполнении органом функций опекуна или попечителя, и (или) сотрудник некоммерческой организации (далее – НКО), которой переданы функции опекуна или попечителя в соответствии с Федеральным законом «Об опеке и попечительстве», – даже в том случае, когда человек помещен под надзор какого-либо специализированного учреждения. </w:t>
      </w:r>
    </w:p>
    <w:p>
      <w:pPr>
        <w:pStyle w:val="Normal"/>
        <w:numPr>
          <w:ilvl w:val="0"/>
          <w:numId w:val="0"/>
        </w:numPr>
        <w:autoSpaceDE w:val="false"/>
        <w:ind w:firstLine="540"/>
        <w:jc w:val="both"/>
        <w:outlineLvl w:val="3"/>
        <w:rPr/>
      </w:pPr>
      <w:r>
        <w:rPr/>
        <w:t>При этом в законодательстве должна проводиться четкая позиция в отношении функций опекуна – таковыми должны являться следующие функции:</w:t>
      </w:r>
    </w:p>
    <w:p>
      <w:pPr>
        <w:pStyle w:val="Normal"/>
        <w:numPr>
          <w:ilvl w:val="0"/>
          <w:numId w:val="0"/>
        </w:numPr>
        <w:autoSpaceDE w:val="false"/>
        <w:ind w:firstLine="540"/>
        <w:jc w:val="both"/>
        <w:outlineLvl w:val="3"/>
        <w:rPr/>
      </w:pPr>
      <w:r>
        <w:rPr/>
        <w:t>1) выявление потребностей недееспособного лица;</w:t>
      </w:r>
    </w:p>
    <w:p>
      <w:pPr>
        <w:pStyle w:val="Normal"/>
        <w:numPr>
          <w:ilvl w:val="0"/>
          <w:numId w:val="0"/>
        </w:numPr>
        <w:autoSpaceDE w:val="false"/>
        <w:ind w:firstLine="540"/>
        <w:jc w:val="both"/>
        <w:outlineLvl w:val="3"/>
        <w:rPr/>
      </w:pPr>
      <w:r>
        <w:rPr/>
        <w:t>2) предоставление недееспособному лицу в доступной для него форме информации о способах удовлетворения его потребностей, о последствиях выбора того или иного способа удовлетворения потребностей (помощь в принятии решения);</w:t>
      </w:r>
    </w:p>
    <w:p>
      <w:pPr>
        <w:pStyle w:val="Normal"/>
        <w:numPr>
          <w:ilvl w:val="0"/>
          <w:numId w:val="0"/>
        </w:numPr>
        <w:autoSpaceDE w:val="false"/>
        <w:ind w:firstLine="540"/>
        <w:jc w:val="both"/>
        <w:outlineLvl w:val="3"/>
        <w:rPr/>
      </w:pPr>
      <w:r>
        <w:rPr/>
        <w:t>3) организация удовлетворения потребностей подопечного в соответствии с его волей и предпочтениями;</w:t>
      </w:r>
    </w:p>
    <w:p>
      <w:pPr>
        <w:pStyle w:val="Normal"/>
        <w:numPr>
          <w:ilvl w:val="0"/>
          <w:numId w:val="0"/>
        </w:numPr>
        <w:autoSpaceDE w:val="false"/>
        <w:ind w:firstLine="540"/>
        <w:jc w:val="both"/>
        <w:outlineLvl w:val="3"/>
        <w:rPr/>
      </w:pPr>
      <w:r>
        <w:rPr/>
        <w:t>4) контроль за соответствием удовлетворения потребностей воле и предпочтениям подопечного.</w:t>
      </w:r>
    </w:p>
    <w:p>
      <w:pPr>
        <w:pStyle w:val="Heading4"/>
        <w:numPr>
          <w:ilvl w:val="0"/>
          <w:numId w:val="0"/>
        </w:numPr>
        <w:spacing w:lineRule="auto" w:line="240"/>
        <w:ind w:left="720" w:hanging="0"/>
        <w:rPr/>
      </w:pPr>
      <w:r>
        <w:rPr/>
        <w:t>3. Увеличение возможностей недееспособного лица иметь доверенное лицо - опекуна за счет расширения моделей организации опекунства</w:t>
      </w:r>
    </w:p>
    <w:p>
      <w:pPr>
        <w:pStyle w:val="Normal"/>
        <w:numPr>
          <w:ilvl w:val="0"/>
          <w:numId w:val="0"/>
        </w:numPr>
        <w:autoSpaceDE w:val="false"/>
        <w:ind w:firstLine="540"/>
        <w:jc w:val="both"/>
        <w:outlineLvl w:val="3"/>
        <w:rPr/>
      </w:pPr>
      <w:r>
        <w:rPr/>
        <w:t>Для этого необходимо:</w:t>
        <w:tab/>
      </w:r>
    </w:p>
    <w:p>
      <w:pPr>
        <w:pStyle w:val="Normal"/>
        <w:numPr>
          <w:ilvl w:val="0"/>
          <w:numId w:val="0"/>
        </w:numPr>
        <w:autoSpaceDE w:val="false"/>
        <w:ind w:firstLine="540"/>
        <w:jc w:val="both"/>
        <w:outlineLvl w:val="1"/>
        <w:rPr/>
      </w:pPr>
      <w:r>
        <w:rPr/>
        <w:t>1)</w:t>
      </w:r>
      <w:r>
        <w:rPr>
          <w:b/>
        </w:rPr>
        <w:t xml:space="preserve"> установление обязанности органа опеки и попечительства исполнять функции опекуна или попечителя при отсутствии у подопечного опекуна или попечителя</w:t>
      </w:r>
      <w:r>
        <w:rPr>
          <w:i/>
        </w:rPr>
        <w:t>,</w:t>
      </w:r>
      <w:r>
        <w:rPr/>
        <w:t xml:space="preserve"> в том числе, при помещении лица, нуждающегося в опеке или попечительстве, под надзор соответствующей организации, на протяжении всего периода нуждаемости подопечного в опеке или попечительстве;</w:t>
      </w:r>
    </w:p>
    <w:p>
      <w:pPr>
        <w:pStyle w:val="Normal"/>
        <w:numPr>
          <w:ilvl w:val="0"/>
          <w:numId w:val="0"/>
        </w:numPr>
        <w:autoSpaceDE w:val="false"/>
        <w:ind w:firstLine="540"/>
        <w:jc w:val="both"/>
        <w:outlineLvl w:val="1"/>
        <w:rPr/>
      </w:pPr>
      <w:r>
        <w:rPr/>
        <w:t xml:space="preserve"> </w:t>
      </w:r>
      <w:r>
        <w:rPr/>
        <w:t xml:space="preserve">2) </w:t>
      </w:r>
      <w:r>
        <w:rPr>
          <w:b/>
        </w:rPr>
        <w:t>установление возможности передачи функций опекуна или попечителя некоммерческим организациям, прежде всего – оказывающим консалтинговые услуги в сфере поддержки жизни лиц с психическими расстройствами, и в интересах недееспособного – любой некоммерческой организации</w:t>
      </w:r>
      <w:r>
        <w:rPr/>
        <w:t>.</w:t>
      </w:r>
      <w:r>
        <w:rPr>
          <w:color w:val="FF9900"/>
        </w:rPr>
        <w:t xml:space="preserve"> </w:t>
      </w:r>
      <w:r>
        <w:rPr/>
        <w:t>Введение возможности возложения рассматриваемых функций на НКО соответствует, в частности, зарубежному опыту по созданию некоммерческих организаций, оказывающих услуги по сопровождению людей, которые вследствие психического расстройства в той или иной мере не могут понимать значения своих действий или руководить ими. При этом сопровождение может не включать социальные или иные аналогичные услуги, а ограничиваться консалтинговыми услугами: определение потребностей человека в соответствии с его волей и предпочтениями, выбор способов удовлетворения этих потребностей в соответствии с их волей и предпочтениями, содействие в удовлетворении потребностей. Требования к таким организациям и порядок возложения на них соответствующих функций должен быть определен в Федеральном законе «Об опеке и попечительстве». При этом важно, что такие организации могут привлекаться органами опеки и попечительства при невозможности полноценного исполнения последними опекунских или попечительских функций своими силами;</w:t>
      </w:r>
    </w:p>
    <w:p>
      <w:pPr>
        <w:pStyle w:val="Style8"/>
        <w:rPr/>
      </w:pPr>
      <w:r>
        <w:rPr/>
        <w:t xml:space="preserve">3) </w:t>
      </w:r>
      <w:r>
        <w:rPr>
          <w:b/>
        </w:rPr>
        <w:t>установление возможности назначения подопечному нескольких опекунов или попечителей, в том числе с возможностью распределения функций между ними</w:t>
      </w:r>
      <w:r>
        <w:rPr/>
        <w:t xml:space="preserve"> (орган опеки и попечительства и (или) опекуны или попечители – физические лица и (или) опекуны или попечители – юридические лица, в том числе и образовательная организация, медицинская организация, организация, оказывающая социальные услуги, или иная организация, в которую не полностью дееспособные граждане или граждане,  признанные недееспособными, помещены под надзор) (дополнения в пункт 1 ст. 35 ГК РФ). Распределение обязанностей между несколькими опекунами или попечителями дает возможность уменьшения объема функций и ответственности для опекуна или попечителя за счет передачи части функций другим лицам и увеличения таким образом шансов лица, нуждающегося в опеке или попечительстве, иметь опекуна или попечителя – доверенное лицо, которое будет проводником его воли. В настоящее время нормы Федерального закона «Об опеке и попечительстве» предполагают назначение нескольких опекунов – физических лиц, не принимая во внимание организации и органы, исполняющие опекунские функции: орган опеки и попечительства и организации, в которые недееспособное лицо помещено под надзор. Опыт рассмотрения обращений граждан по вопросам опеки над недееспособными гражданами свидетельствует, что есть люди, готовые заботиться о недееспособном лице, беря на себя только часть опекунских функций, что в любом случае повышает гарантии соблюдения прав таких лиц, проживающих в учреждениях социального обслуживания населения.</w:t>
      </w:r>
    </w:p>
    <w:p>
      <w:pPr>
        <w:pStyle w:val="Heading3"/>
        <w:keepNext w:val="true"/>
        <w:spacing w:before="240" w:after="60"/>
        <w:rPr/>
      </w:pPr>
      <w:r>
        <w:rPr>
          <w:rFonts w:cs="Arial" w:ascii="Arial" w:hAnsi="Arial"/>
          <w:sz w:val="26"/>
          <w:szCs w:val="26"/>
        </w:rPr>
        <w:t xml:space="preserve">3. Расширение объема социальных услуг, необходимых </w:t>
        <w:br/>
        <w:t xml:space="preserve">    для поддержки жизни лица с инвалидностью в местном сообществе</w:t>
        <w:br/>
        <w:t xml:space="preserve">    и включения в него, а также для недопущения его изоляции </w:t>
        <w:br/>
        <w:t xml:space="preserve">    или сегрегации от местного сообщества </w:t>
      </w:r>
    </w:p>
    <w:p>
      <w:pPr>
        <w:pStyle w:val="Normal"/>
        <w:numPr>
          <w:ilvl w:val="0"/>
          <w:numId w:val="0"/>
        </w:numPr>
        <w:autoSpaceDE w:val="false"/>
        <w:outlineLvl w:val="0"/>
        <w:rPr>
          <w:bCs/>
          <w:i/>
          <w:i/>
        </w:rPr>
      </w:pPr>
      <w:r>
        <w:rPr>
          <w:b/>
          <w:bCs/>
          <w:i/>
        </w:rPr>
        <w:t>Статья 19 Конвенции ООН о правах инвалидов</w:t>
      </w:r>
      <w:r>
        <w:rPr>
          <w:bCs/>
          <w:i/>
        </w:rPr>
        <w:t>:</w:t>
      </w:r>
    </w:p>
    <w:p>
      <w:pPr>
        <w:pStyle w:val="Normal"/>
        <w:autoSpaceDE w:val="false"/>
        <w:ind w:firstLine="540"/>
        <w:jc w:val="both"/>
        <w:rPr>
          <w:i/>
          <w:i/>
        </w:rPr>
      </w:pPr>
      <w:r>
        <w:rPr>
          <w:i/>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numPr>
          <w:ilvl w:val="0"/>
          <w:numId w:val="0"/>
        </w:numPr>
        <w:autoSpaceDE w:val="false"/>
        <w:outlineLvl w:val="0"/>
        <w:rPr/>
      </w:pPr>
      <w:r>
        <w:rPr>
          <w:b/>
          <w:bCs/>
          <w:i/>
        </w:rPr>
        <w:t>Статья 26 Конвенции ООН о правах инвалидов</w:t>
      </w:r>
      <w:r>
        <w:rPr>
          <w:bCs/>
          <w:i/>
        </w:rPr>
        <w:t xml:space="preserve">: </w:t>
      </w:r>
    </w:p>
    <w:p>
      <w:pPr>
        <w:pStyle w:val="Normal"/>
        <w:autoSpaceDE w:val="false"/>
        <w:ind w:firstLine="540"/>
        <w:jc w:val="both"/>
        <w:rPr/>
      </w:pPr>
      <w:r>
        <w:rPr>
          <w:bCs/>
          <w:i/>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w:t>
      </w:r>
      <w:r>
        <w:rPr/>
        <w:t xml:space="preserve"> </w:t>
      </w:r>
      <w:r>
        <w:rPr>
          <w:i/>
        </w:rPr>
        <w:t>таким образом, чтобы эти услуги и программы:</w:t>
      </w:r>
    </w:p>
    <w:p>
      <w:pPr>
        <w:pStyle w:val="Normal"/>
        <w:autoSpaceDE w:val="false"/>
        <w:ind w:firstLine="540"/>
        <w:jc w:val="both"/>
        <w:rPr>
          <w:bCs/>
          <w:i/>
          <w:i/>
        </w:rPr>
      </w:pPr>
      <w:r>
        <w:rPr>
          <w:i/>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 .</w:t>
      </w:r>
    </w:p>
    <w:p>
      <w:pPr>
        <w:pStyle w:val="Heading4"/>
        <w:numPr>
          <w:ilvl w:val="0"/>
          <w:numId w:val="0"/>
        </w:numPr>
        <w:spacing w:lineRule="auto" w:line="240"/>
        <w:ind w:left="720" w:hanging="0"/>
        <w:rPr/>
      </w:pPr>
      <w:r>
        <w:rPr/>
        <w:t xml:space="preserve">1. Развитие системы социальных услуг, предоставляемых в нестационарных условиях </w:t>
      </w:r>
    </w:p>
    <w:p>
      <w:pPr>
        <w:pStyle w:val="Normal"/>
        <w:autoSpaceDE w:val="false"/>
        <w:ind w:firstLine="540"/>
        <w:jc w:val="both"/>
        <w:rPr/>
      </w:pPr>
      <w:r>
        <w:rPr/>
        <w:t xml:space="preserve">Принятая в законодательстве о социальном обслуживании классификация социальных услуг (равно как и предлагаемая Минздравсоцразвития РФ в законопроекте «Об основах социального обслуживания в РФ») основана на перечислении видов социальных услуг, которые предоставляются в стационарных условиях, в полустационарных условиях, на дому. При этом  объем видов социальных услуг в тех или иных условиях (стационарных, полустационарных, на дому), а также объем того или иного вида социальных услуг зависит от того, в каких условиях они предоставляются: в стационарных условиях – максимальный объем видов услуг и услуг одного вида, а на дому – минимальный. Большинство регионов имеют сегодня территориальные перечни социальных услуг, предоставление которых гарантируется на территории региона,  в которых применяется описанная классификация услуг; аналогичную классификацию предлагает и ст. 14 проекта Федерального закона «Об основах социального обслуживания в РФ», представленного Минздравсоцразвития РФ. Такая </w:t>
      </w:r>
      <w:r>
        <w:rPr>
          <w:u w:val="single"/>
        </w:rPr>
        <w:t>зависимость объема услуг от условий их предоставления не отвечает потребностям общества</w:t>
      </w:r>
      <w:r>
        <w:rPr/>
        <w:t>. Развитие социальных услуг, предоставляемых в нестационарных условиях, – одно из важнейших направлений развития системы социального обслуживания населения, поскольку дает возможность обеспечения жизни человека, нуждающегося в комплексе услуг, входящих лишь в стационарное обслуживание, но оказываемых в привычных для человека условиях (в своем доме, в квартире) при поддержке социальными службами. Такая возможность, в частности, отвечает требованиям ст. 19 Конвенции об обеспечении «доступа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 Это, в свою очередь, обеспечивает реализацию права инвалида на выбор наравне с другими людьми своего места жительства; выбор, где и с кем проживать; и права не проживать в каких-то определенных жилищных условиях. Требование о реализации этих прав установлено в той же ст. 19 Конвенции.</w:t>
      </w:r>
    </w:p>
    <w:p>
      <w:pPr>
        <w:pStyle w:val="Style9"/>
        <w:rPr>
          <w:u w:val="single"/>
        </w:rPr>
      </w:pPr>
      <w:r>
        <w:rPr>
          <w:u w:val="single"/>
        </w:rPr>
        <w:t>Уменьшение объема услуг для предоставления в нестационарных условиях по сравнению со стационарными условиями – необосновано</w:t>
      </w:r>
      <w:r>
        <w:rPr/>
        <w:t xml:space="preserve"> (за исключением услуг, касающихся предоставления в пользование помещений, мебели и иных услуг, связанных с организацией непосредственного места проживания в стационаре). </w:t>
      </w:r>
      <w:r>
        <w:rPr>
          <w:u w:val="single"/>
        </w:rPr>
        <w:t>В связи с этим предлагаем ассортимент социальных услуг и их объем не связывать с условиями их предоставления (стационарными, нестационарными или на дому)</w:t>
      </w:r>
      <w:r>
        <w:rPr/>
        <w:t xml:space="preserve">. </w:t>
      </w:r>
    </w:p>
    <w:p>
      <w:pPr>
        <w:pStyle w:val="Heading4"/>
        <w:numPr>
          <w:ilvl w:val="0"/>
          <w:numId w:val="0"/>
        </w:numPr>
        <w:spacing w:lineRule="auto" w:line="240"/>
        <w:ind w:left="720" w:hanging="0"/>
        <w:rPr/>
      </w:pPr>
      <w:r>
        <w:rPr/>
        <w:t>2. Введение комплекса услуг по поддерживаемому проживанию</w:t>
      </w:r>
    </w:p>
    <w:p>
      <w:pPr>
        <w:pStyle w:val="Style9"/>
        <w:rPr/>
      </w:pPr>
      <w:r>
        <w:rPr>
          <w:b/>
          <w:i/>
        </w:rPr>
        <w:t xml:space="preserve"> </w:t>
      </w:r>
      <w:r>
        <w:rPr/>
        <w:t>Правоприменительная практика свидетельствует о том, что</w:t>
      </w:r>
      <w:r>
        <w:rPr>
          <w:b/>
        </w:rPr>
        <w:t xml:space="preserve"> недееспособное лицо помещается в стационарное учреждение социального обслуживания без учета его желаний относительно организации жизни, его социальных навыков, возможностей сохранения прежних условий жизни или организации его жизни в иных условиях (не в государственном интернате).</w:t>
      </w:r>
      <w:r>
        <w:rPr/>
        <w:t xml:space="preserve"> Такое положение противоречит международным актам, в том числе Конвенции, и препятствует развитию различных форм организации жизни таких людей (социальные поселения – как загородные, так и городские, социальные дома, подъезды, квартиры, проживание в которых лиц с инвалидностью поддерживается социальными услугами разного вида и объема). Такие формы организации жизни обеспечивают минимальные ограничительные меры проживания, социальную активность людей, сохранение и развитие социальных навыков и связей. Напротив – коллективное проживание в среде людей с различными проявлениями психических расстройств в интернате в условиях жестких внутренних правил (как это происходит сейчас в российской действительности) подавляет любую социальную активность и ликвидирует имеющиеся социальные навыки и связи.</w:t>
      </w:r>
    </w:p>
    <w:p>
      <w:pPr>
        <w:pStyle w:val="Style9"/>
        <w:rPr/>
      </w:pPr>
      <w:r>
        <w:rPr/>
        <w:t xml:space="preserve">Общественные инициативы в различных регионах России обеспечивают внедрение  разнообразных моделей организации жизни людей с нарушениями психического здоровья: социальные деревни, социальные дома и подъезды, «тренировочные» квартиры» и др. Однако такие общественные инициативы поддерживаются государством только при наличии его доброй воли; несмотря на доказанную эффективность, их включения в практику государственной системы социальных служб не происходит. </w:t>
      </w:r>
    </w:p>
    <w:p>
      <w:pPr>
        <w:pStyle w:val="Style9"/>
        <w:rPr/>
      </w:pPr>
      <w:r>
        <w:rPr/>
        <w:t xml:space="preserve">Для обеспечения развития различных моделей организации жизни рассматриваемой категории лиц в соответствии ст. 19 Конвенции, и предлагается выделение такого вида социальных услуг как </w:t>
      </w:r>
      <w:r>
        <w:rPr>
          <w:b/>
        </w:rPr>
        <w:t>поддерживаемое (или сопровождаемое) проживание получателя социальных услуг</w:t>
      </w:r>
      <w:r>
        <w:rPr>
          <w:u w:val="single"/>
        </w:rPr>
        <w:t>,</w:t>
      </w:r>
      <w:r>
        <w:rPr/>
        <w:t xml:space="preserve"> которое может осуществляться как стационарно (в интернате, в социальном доме или квартире), так и нестационарно (по месту проживания в собственной квартире, доме). Объем социальных услуг и виды социальных услуг, включаемых в поддерживаемое проживание, зависят от индивидуальной потребности в них получателя социальных услуг. Поддерживаемое проживание должно включать в себя возможность обеспечения всех видов социальных услуг, входящих, в соответствии с законопроектом, в стационарное социальное обслуживание. При этом целесообразно определить спектр возможных моделей организации поддерживаемого проживания: проживание с поддержкой в специализированной социальной службе (дома типа интерната); создание пунктов поддерживающей социальной службы для обслуживания социальных домов, подъездов, этажей, квартир (специально оборудованный жилой дом, подъезд или этаж в обычном доме с квартирами, в которых живут получатели социальных услуг); поддерживаемое проживание, обеспечиваемое путем предоставления комплекса необходимых услуг по месту жительства получателя услуг.  </w:t>
      </w:r>
    </w:p>
    <w:p>
      <w:pPr>
        <w:pStyle w:val="Heading4"/>
        <w:numPr>
          <w:ilvl w:val="0"/>
          <w:numId w:val="0"/>
        </w:numPr>
        <w:spacing w:lineRule="auto" w:line="240"/>
        <w:ind w:left="720" w:hanging="0"/>
        <w:rPr/>
      </w:pPr>
      <w:r>
        <w:rPr/>
        <w:t xml:space="preserve">3. Введение услуги по персональному сопровождению </w:t>
      </w:r>
    </w:p>
    <w:p>
      <w:pPr>
        <w:pStyle w:val="Style9"/>
        <w:rPr/>
      </w:pPr>
      <w:r>
        <w:rPr/>
        <w:t xml:space="preserve">Лицам с нарушениями психического здоровья могут быть необходимы услуги помощника (сопровождающего), заключиеся в технической или организационной помощи получателю услуги в выполнении действий по самообслуживанию самим получателем услуги. Например, конкретному лицу с нарушениями психического здоровья предоставление такой социальной услуги, как непосредственное обеспечение питанием, не всегда целесообразно: для повышения возможностей независимой жизни у такого лица необходимо сохранять и развивать любые социальные навыки, в том числе и собственные навыки обеспечения себя питанием. Соответственно, такой человек нуждается, в первую очередь, в организационной, технической помощи при обеспечении самим себя питанием – в планировании приобретения продуктов, в принятии решения о том, что приготовить из приобретенных продуктов, в соблюдении технологии готовки и т. п. Развитие спектра таких </w:t>
      </w:r>
      <w:r>
        <w:rPr>
          <w:u w:val="single"/>
        </w:rPr>
        <w:t>поддерживающих социальных услуг</w:t>
      </w:r>
      <w:r>
        <w:rPr/>
        <w:t xml:space="preserve"> помогает развитию и закреплению социальных навыков, что способствует постепенному снижению у получателей услуг потребности в социальных услугах. При этом необходимо отметить, что такие социальные услуги по содержанию отличаются от услуг по социально-средовой и социально-бытовой адаптации. Последние задачей ставят достижение максимально возможного самостоятельного приспособления инвалида к жизни в ближайшем социуме, в различных средах, в то время как поддерживающие услуги являются вспомогательными (техническими) по отношению к социально-средовой и социально-бытовой адаптации. Например, человек с эмоционально-волевыми нарушениями зачастую не может самостоятельно ездить в общественном транспорте и, несмотря на развитие навыков самостоятельного передвижения, может применять свои навыки только при поддержке другого лица, помогающего ему регулировать поведение в зависимости от сложившейся в ближайшем окружении ситуации. Аналогично, многие люди с нарушениями опорно-двигательного аппарата могли бы вполне самостоятельно передвигаться туда, куда им нужно, при ситуации обеспечения полноценной доступности для них любой инфраструктуры; однако в силу существования определенных барьеров им требуется для передвижения технический помощник.</w:t>
      </w:r>
    </w:p>
    <w:p>
      <w:pPr>
        <w:pStyle w:val="Heading3"/>
        <w:keepNext w:val="true"/>
        <w:spacing w:before="240" w:after="60"/>
        <w:rPr>
          <w:rFonts w:ascii="Arial" w:hAnsi="Arial" w:cs="Arial"/>
          <w:sz w:val="26"/>
          <w:szCs w:val="26"/>
        </w:rPr>
      </w:pPr>
      <w:r>
        <w:rPr>
          <w:rFonts w:cs="Arial" w:ascii="Arial" w:hAnsi="Arial"/>
          <w:sz w:val="26"/>
          <w:szCs w:val="26"/>
        </w:rPr>
        <w:t>4.  Повышение эффективности и качества реабилитационных услуг</w:t>
        <w:br/>
        <w:t xml:space="preserve">     и технических средств реабилитации, предоставление которых</w:t>
        <w:br/>
        <w:t xml:space="preserve">     гарантировано инвалидам государством</w:t>
      </w:r>
    </w:p>
    <w:p>
      <w:pPr>
        <w:pStyle w:val="Style9"/>
        <w:ind w:hanging="0"/>
        <w:rPr>
          <w:b/>
          <w:b/>
          <w:i/>
          <w:i/>
        </w:rPr>
      </w:pPr>
      <w:r>
        <w:rPr>
          <w:b/>
          <w:i/>
        </w:rPr>
        <w:t xml:space="preserve">Статья 4 Конвенции ООН о правах инвалидов: </w:t>
      </w:r>
    </w:p>
    <w:p>
      <w:pPr>
        <w:pStyle w:val="Normal"/>
        <w:autoSpaceDE w:val="false"/>
        <w:ind w:firstLine="540"/>
        <w:jc w:val="both"/>
        <w:rPr>
          <w:i/>
          <w:i/>
          <w:iCs/>
        </w:rPr>
      </w:pPr>
      <w:r>
        <w:rPr>
          <w:i/>
          <w:iCs/>
        </w:rPr>
        <w:t>«1…</w:t>
      </w:r>
    </w:p>
    <w:p>
      <w:pPr>
        <w:pStyle w:val="Normal"/>
        <w:autoSpaceDE w:val="false"/>
        <w:ind w:firstLine="540"/>
        <w:jc w:val="both"/>
        <w:rPr>
          <w:i/>
          <w:i/>
          <w:iCs/>
        </w:rPr>
      </w:pPr>
      <w:r>
        <w:rPr>
          <w:i/>
          <w:iCs/>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ind w:firstLine="540"/>
        <w:jc w:val="both"/>
        <w:rPr>
          <w:i/>
          <w:i/>
          <w:iCs/>
        </w:rPr>
      </w:pPr>
      <w:r>
        <w:rPr>
          <w:i/>
          <w:iCs/>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numPr>
          <w:ilvl w:val="0"/>
          <w:numId w:val="0"/>
        </w:numPr>
        <w:autoSpaceDE w:val="false"/>
        <w:outlineLvl w:val="0"/>
        <w:rPr>
          <w:b/>
          <w:b/>
          <w:i/>
          <w:i/>
          <w:iCs/>
        </w:rPr>
      </w:pPr>
      <w:r>
        <w:rPr>
          <w:b/>
          <w:i/>
          <w:iCs/>
        </w:rPr>
        <w:t xml:space="preserve"> </w:t>
      </w:r>
      <w:r>
        <w:rPr>
          <w:b/>
          <w:i/>
          <w:iCs/>
        </w:rPr>
        <w:t>Статья 20 Конвенции ООН о правах инвалидов:</w:t>
      </w:r>
    </w:p>
    <w:p>
      <w:pPr>
        <w:pStyle w:val="Normal"/>
        <w:autoSpaceDE w:val="false"/>
        <w:ind w:firstLine="540"/>
        <w:jc w:val="both"/>
        <w:rPr>
          <w:i/>
          <w:i/>
          <w:iCs/>
        </w:rPr>
      </w:pPr>
      <w:r>
        <w:rPr>
          <w:i/>
          <w:iCs/>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ind w:firstLine="540"/>
        <w:jc w:val="both"/>
        <w:rPr>
          <w:i/>
          <w:i/>
          <w:iCs/>
        </w:rPr>
      </w:pPr>
      <w:r>
        <w:rPr>
          <w:i/>
          <w:iCs/>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ind w:firstLine="540"/>
        <w:jc w:val="both"/>
        <w:rPr>
          <w:i/>
          <w:i/>
          <w:iCs/>
        </w:rPr>
      </w:pPr>
      <w:r>
        <w:rPr>
          <w:i/>
          <w:iCs/>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 .</w:t>
      </w:r>
    </w:p>
    <w:p>
      <w:pPr>
        <w:pStyle w:val="Normal"/>
        <w:numPr>
          <w:ilvl w:val="0"/>
          <w:numId w:val="0"/>
        </w:numPr>
        <w:autoSpaceDE w:val="false"/>
        <w:ind w:firstLine="540"/>
        <w:jc w:val="both"/>
        <w:outlineLvl w:val="0"/>
        <w:rPr/>
      </w:pPr>
      <w:r>
        <w:rPr/>
        <w:t xml:space="preserve">В соответствии с действующим законодательством технические средства реабилитации (далее – ТСР), включенные в </w:t>
      </w:r>
      <w:hyperlink r:id="rId8">
        <w:r>
          <w:rPr>
            <w:rStyle w:val="InternetLink"/>
          </w:rPr>
          <w:t>Федеральный переч</w:t>
        </w:r>
      </w:hyperlink>
      <w:r>
        <w:rPr/>
        <w:t xml:space="preserve">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 предоставляются инвалидам в соответствии с </w:t>
      </w:r>
      <w:hyperlink r:id="rId9">
        <w:r>
          <w:rPr>
            <w:rStyle w:val="InternetLink"/>
          </w:rPr>
          <w:t>Правила</w:t>
        </w:r>
      </w:hyperlink>
      <w:r>
        <w:rPr/>
        <w:t>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7 апреля 2008 г. № 240. Технические средства реабилитации закупаются уполномоченными органами в результате размещения государственного заказа для государственных нужд. Однако ТСР, закупаемые таким образом, по своим терапевтическим и потребительским характеристикам не удовлетворяют всех нуждающихся в них инвалидов. На наш взгляд, формирование государственного заказа должно осуществляться на основании анализа индивидуальных программ реабилитации (далее – ИПР) инвалидов, нуждающихся в ТСР.</w:t>
      </w:r>
    </w:p>
    <w:p>
      <w:pPr>
        <w:pStyle w:val="Normal"/>
        <w:numPr>
          <w:ilvl w:val="0"/>
          <w:numId w:val="0"/>
        </w:numPr>
        <w:autoSpaceDE w:val="false"/>
        <w:ind w:firstLine="540"/>
        <w:jc w:val="both"/>
        <w:outlineLvl w:val="1"/>
        <w:rPr/>
      </w:pPr>
      <w:r>
        <w:rPr/>
        <w:t xml:space="preserve">В настоящее время ИПР инвалида – формальный документ, не содержащий достаточной информации об индивидуальных реабилитационных потребностях инвалида. В ИПР указываются общие (родовые) характеристики, например, технического средства реабилитации (кресло-коляска комнатная или прогулочная), без указания каких-либо иных характеристик. Тем самым </w:t>
      </w:r>
      <w:r>
        <w:rPr>
          <w:b/>
        </w:rPr>
        <w:t>индивидуальный подбор технического средства реабилитации возлагается на уполномоченный орган, осуществляющий закупки таких средств и не являющийся экспертом в области реабилитации инвалидов</w:t>
      </w:r>
      <w:r>
        <w:rPr/>
        <w:t xml:space="preserve">. Российские производители ТСР заявляют о том, что не запускают их производство по современным технологиям, поскольку государство при размещении заказов для государственных нужд не заявляет соответствующие требования к продукции. Как результат производители не переходят на новые технологии, поскольку они массово не востребованы, а инвалиды вынуждены искать необходимые им ТСР иностранного производства, стоимость которых для них порой непосильно высока. В самом худшем положении оказываются инвалиды со сложными нарушениями функций организма, которые нуждаются в более обширной помощи для реабилитации. Такой замкнутый круг приводит к неудовлетворению реабилитационных потребностей инвалидов, снижению результатов реабилитационного процесса и как следствие – к  недостижению целей реабилитации инвалидов (социальной адаптации, достижения материальной независимости и интеграции в обществе). Российский рынок реабилитационных средств также не развивается. Такая ситуация противоречит требованиям Конвенции.  </w:t>
      </w:r>
    </w:p>
    <w:p>
      <w:pPr>
        <w:pStyle w:val="Style8"/>
        <w:rPr/>
      </w:pPr>
      <w:r>
        <w:rPr/>
        <w:t xml:space="preserve">Аналогична и ситуация с </w:t>
      </w:r>
      <w:r>
        <w:rPr>
          <w:b/>
        </w:rPr>
        <w:t>реабилитационными услугами других направлений</w:t>
      </w:r>
      <w:r>
        <w:rPr/>
        <w:t xml:space="preserve">, определенных в ст. 9 Федерального закона «О социальной защите инвалидов в РФ», в частности – по социально-средовой, социально-педагогической, социально-психологической и социокультурной реабилитации, социально-бытовой адаптации. При разработке ИПР бюро МСЭ ограничивается указанием в соответствующей графе нуждаемости в определенных видах услуг; каких-либо требований к услугам не указывается. В результате, например, семья с ребенком-инвалидом не имеет правового основания для требования  качественного предоставления  услуг по психолого-педагогической коррекции той специализации и, направленности, которая необходима для реабилитации ребенка. В результате услуги предоставляются государственными реабилитационными организациями некачественно, формально; существует повсеместная практика «неоформленного» отказа в реабилитационных услугах детям с тяжелыми и множественными нарушениями развития, в том числе – в связи с отсутствием специалистов. Часто родители сами отказываются от услуг неквалифицированных специалистов, не доводя ситуацию до компетентных органов в силу различных причин, прежде всего, потому, что доказать в отсутствии квалифицированно составленной ИПР, что ребенку нужен специалист другой квалификации или специализации, родителям крайне затруднительно. </w:t>
      </w:r>
    </w:p>
    <w:p>
      <w:pPr>
        <w:pStyle w:val="Normal"/>
        <w:numPr>
          <w:ilvl w:val="0"/>
          <w:numId w:val="0"/>
        </w:numPr>
        <w:autoSpaceDE w:val="false"/>
        <w:ind w:firstLine="540"/>
        <w:jc w:val="both"/>
        <w:outlineLvl w:val="0"/>
        <w:rPr/>
      </w:pPr>
      <w:r>
        <w:rPr/>
        <w:t xml:space="preserve">В связи с этим считаем </w:t>
      </w:r>
      <w:r>
        <w:rPr>
          <w:b/>
        </w:rPr>
        <w:t>необходимым внесение дополнений в Форму индивидуальной программы реабилитации инвалида</w:t>
      </w:r>
      <w:r>
        <w:rPr/>
        <w:t xml:space="preserve">, выдаваемой федеральными государственными учреждениями медико-социальной экспертизы, и в Форму индивидуальной программы реабилитации </w:t>
      </w:r>
      <w:r>
        <w:rPr>
          <w:b/>
        </w:rPr>
        <w:t>ребенка-инвалида</w:t>
      </w:r>
      <w:r>
        <w:rPr/>
        <w:t xml:space="preserve">, выдаваемой федеральными государственными учреждениями медико-социальной экспертизы, утвержденные Приказом Министерства здравоохранения и социального развития Российской Федерации от 4 августа 2008 г. № 379н. Эти изменения должны предусмотреть </w:t>
      </w:r>
      <w:r>
        <w:rPr>
          <w:b/>
        </w:rPr>
        <w:t>обязанность учреждений медико-социальной экспертизы указывать основные требования к услугам и средствам реабилитации по направленности (назначению), объему, техническим характеристикам, необходимости приспособлений, иным потребительским качествам, отвечающим индивидуальным реабилитационным потребностям инвалида, в том числе и требования к квалификации специалистов, оказывающих те или иные услуги</w:t>
      </w:r>
      <w:r>
        <w:rPr/>
        <w:t>.</w:t>
      </w:r>
    </w:p>
    <w:p>
      <w:pPr>
        <w:pStyle w:val="Normal"/>
        <w:ind w:firstLine="540"/>
        <w:jc w:val="both"/>
        <w:rPr/>
      </w:pPr>
      <w:r>
        <w:rPr/>
        <w:t xml:space="preserve">Кроме того, </w:t>
      </w:r>
      <w:r>
        <w:rPr>
          <w:b/>
        </w:rPr>
        <w:t xml:space="preserve">для установления </w:t>
      </w:r>
      <w:r>
        <w:rPr>
          <w:b/>
          <w:szCs w:val="20"/>
        </w:rPr>
        <w:t>формальной процедуры подтверждения того факта, что предлагаемые государством реабилитационные услуги и ТСР не удовлетворяют реабилитационным потребностям инвалида</w:t>
      </w:r>
      <w:r>
        <w:rPr>
          <w:szCs w:val="20"/>
        </w:rPr>
        <w:t>, определенным в его ИПР,</w:t>
      </w:r>
      <w:r>
        <w:rPr/>
        <w:t xml:space="preserve"> </w:t>
      </w:r>
      <w:r>
        <w:rPr>
          <w:b/>
        </w:rPr>
        <w:t xml:space="preserve">должна быть установлена соответствующая процедура: </w:t>
      </w:r>
      <w:r>
        <w:rPr/>
        <w:t>например в Правилах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7 апреля 2008 г. № 240, целесообразно предусмотреть, что такой факт должен подтверждаться заключением медико-технической экспертизы.</w:t>
      </w:r>
    </w:p>
    <w:p>
      <w:pPr>
        <w:pStyle w:val="Style8"/>
        <w:rPr/>
      </w:pPr>
      <w:r>
        <w:rPr/>
        <w:t>Только при полноценной и качественной экспертной оценке реабилитационных потребностей инвалида в реабилитационных услугах и технических средствах реабилитации, которая будет фиксироваться  в индивидуальной программе реабилитации инвалида, возможны  качественная оценка потребностей инвалидов, проживающих на определенной территории. Это необходимо для формирования государственного заказа на соответствующие услуги и ТСР, адекватного нуждам инвалидов, проведения мониторинга потребностей инвалидов и планирования развития того или иного сектора реабилитационных услуг и производств.</w:t>
      </w:r>
    </w:p>
    <w:p>
      <w:pPr>
        <w:pStyle w:val="Normal"/>
        <w:rPr/>
      </w:pPr>
      <w:r>
        <w:rPr/>
      </w:r>
    </w:p>
    <w:p>
      <w:pPr>
        <w:pStyle w:val="Normal"/>
        <w:autoSpaceDE w:val="false"/>
        <w:ind w:firstLine="540"/>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подробно: </w:t>
      </w:r>
      <w:r>
        <w:fldChar w:fldCharType="begin"/>
      </w:r>
      <w:r>
        <w:rPr>
          <w:rStyle w:val="InternetLink"/>
        </w:rPr>
        <w:instrText xml:space="preserve"> HYPERLINK "http://www.osoboedetstvo.ru/rights/ibase/prt-080.html" \l "10062011"</w:instrText>
      </w:r>
      <w:r>
        <w:rPr>
          <w:rStyle w:val="InternetLink"/>
        </w:rPr>
        <w:fldChar w:fldCharType="separate"/>
      </w:r>
      <w:r>
        <w:rPr>
          <w:rStyle w:val="InternetLink"/>
        </w:rPr>
        <w:t>http://www.osoboedetstvo.ru/rights/ibase/prt-080.html#10062011</w:t>
      </w:r>
      <w:r>
        <w:rPr>
          <w:rStyle w:val="InternetLink"/>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b/>
      </w:r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Wingdings" w:hAnsi="Wingdings" w:cs="Times New Roman"/>
      <w:b/>
    </w:rPr>
  </w:style>
  <w:style w:type="character" w:styleId="WW8Num2z0">
    <w:name w:val="WW8Num2z0"/>
    <w:qFormat/>
    <w:rPr>
      <w:b/>
    </w:rPr>
  </w:style>
  <w:style w:type="character" w:styleId="Style5">
    <w:name w:val="Основной шрифт абзаца"/>
    <w:qFormat/>
    <w:rPr/>
  </w:style>
  <w:style w:type="character" w:styleId="Style6">
    <w:name w:val="Лена Знак"/>
    <w:basedOn w:val="Style5"/>
    <w:qFormat/>
    <w:rPr>
      <w:sz w:val="24"/>
      <w:szCs w:val="24"/>
      <w:lang w:val="ru-RU" w:bidi="ar-SA"/>
    </w:rPr>
  </w:style>
  <w:style w:type="character" w:styleId="8">
    <w:name w:val=" Знак Знак8"/>
    <w:basedOn w:val="Style5"/>
    <w:qFormat/>
    <w:rPr>
      <w:b/>
      <w:bCs/>
      <w:sz w:val="27"/>
      <w:szCs w:val="27"/>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Красная строка"/>
    <w:basedOn w:val="TextBody"/>
    <w:qFormat/>
    <w:pPr>
      <w:ind w:firstLine="210"/>
    </w:pPr>
    <w:rPr/>
  </w:style>
  <w:style w:type="paragraph" w:styleId="2">
    <w:name w:val="Стиль2"/>
    <w:basedOn w:val="Style7"/>
    <w:qFormat/>
    <w:pPr>
      <w:jc w:val="both"/>
    </w:pPr>
    <w:rPr/>
  </w:style>
  <w:style w:type="paragraph" w:styleId="Style8">
    <w:name w:val="Стиль Лена"/>
    <w:basedOn w:val="Normal"/>
    <w:qFormat/>
    <w:pPr>
      <w:autoSpaceDE w:val="false"/>
      <w:ind w:firstLine="709"/>
      <w:jc w:val="both"/>
    </w:pPr>
    <w:rPr/>
  </w:style>
  <w:style w:type="paragraph" w:styleId="Style9">
    <w:name w:val="Лена"/>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2">
    <w:name w:val="TOC 2"/>
    <w:basedOn w:val="Normal"/>
    <w:next w:val="Normal"/>
    <w:pPr>
      <w:spacing w:before="240" w:after="0"/>
    </w:pPr>
    <w:rPr>
      <w:b/>
      <w:bCs/>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169" TargetMode="External"/><Relationship Id="rId3" Type="http://schemas.openxmlformats.org/officeDocument/2006/relationships/hyperlink" Target="consultantplus://offline/main?base=LAW;n=85643;fld=134;dst=100012" TargetMode="External"/><Relationship Id="rId4" Type="http://schemas.openxmlformats.org/officeDocument/2006/relationships/hyperlink" Target="consultantplus://offline/main?base=LAW;n=112770;fld=134;dst=100169" TargetMode="External"/><Relationship Id="rId5" Type="http://schemas.openxmlformats.org/officeDocument/2006/relationships/hyperlink" Target="consultantplus://offline/main?base=LAW;n=85643;fld=134;dst=100032" TargetMode="External"/><Relationship Id="rId6" Type="http://schemas.openxmlformats.org/officeDocument/2006/relationships/hyperlink" Target="consultantplus://offline/main?base=LAW;n=112770;fld=134;dst=100169" TargetMode="External"/><Relationship Id="rId7" Type="http://schemas.openxmlformats.org/officeDocument/2006/relationships/hyperlink" Target="consultantplus://offline/main?base=LAW;n=112770;fld=134;dst=100169" TargetMode="External"/><Relationship Id="rId8" Type="http://schemas.openxmlformats.org/officeDocument/2006/relationships/hyperlink" Target="consultantplus://offline/main?base=LAW;n=106804;fld=134;dst=100007" TargetMode="External"/><Relationship Id="rId9" Type="http://schemas.openxmlformats.org/officeDocument/2006/relationships/hyperlink" Target="consultantplus://offline/main?base=LAW;n=112977;fld=134;dst=1000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37:00Z</dcterms:created>
  <dc:creator>template</dc:creator>
  <dc:description/>
  <cp:keywords/>
  <dc:language>en-US</dc:language>
  <cp:lastModifiedBy>Larikovs</cp:lastModifiedBy>
  <cp:lastPrinted>2011-11-08T14:01:00Z</cp:lastPrinted>
  <dcterms:modified xsi:type="dcterms:W3CDTF">2011-12-18T11:56:00Z</dcterms:modified>
  <cp:revision>5</cp:revision>
  <dc:subject/>
  <dc:title>Предложения по приведению законодательства РФ </dc:title>
</cp:coreProperties>
</file>