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Анализ </w:t>
      </w:r>
      <w:hyperlink r:id="rId2">
        <w:r>
          <w:rPr>
            <w:rStyle w:val="InternetLink"/>
          </w:rPr>
          <w:t>законопроекта Минздравсоцразвития</w:t>
          <w:br/>
          <w:t xml:space="preserve">«О внесении изменений в отдельные законодательные акты Российской Федерации по вопросам социальной защиты инвалидов </w:t>
          <w:br/>
          <w:t>в связи с ратификацией Конвенции ООН о правах инвалидов»</w:t>
        </w:r>
      </w:hyperlink>
      <w:r>
        <w:rPr/>
        <w:t xml:space="preserve"> </w:t>
      </w:r>
    </w:p>
    <w:p>
      <w:pPr>
        <w:pStyle w:val="Style20"/>
        <w:rPr/>
      </w:pPr>
      <w:r>
        <w:rPr/>
      </w:r>
    </w:p>
    <w:p>
      <w:pPr>
        <w:pStyle w:val="Style20"/>
        <w:rPr>
          <w:b/>
          <w:b/>
        </w:rPr>
      </w:pPr>
      <w:r>
        <w:rPr>
          <w:b/>
        </w:rPr>
        <w:t xml:space="preserve">1. </w:t>
      </w:r>
      <w:r>
        <w:rPr/>
        <w:t>Статьей 5 законопроекта предлагается</w:t>
      </w:r>
      <w:r>
        <w:rPr>
          <w:b/>
        </w:rPr>
        <w:t xml:space="preserve"> дополнить нормы статьи 7 Федерального закона «О социальной защите инвалидов в РФ», регулирующей критерии осуществления медико-социальной экспертизы, включив в них использование кодификаций социально значимых категорий инвалидности в зависимости от вида и тяжести ограничений жизнедеятельности.</w:t>
      </w:r>
    </w:p>
    <w:p>
      <w:pPr>
        <w:pStyle w:val="Style20"/>
        <w:rPr/>
      </w:pPr>
      <w:r>
        <w:rPr/>
        <w:t xml:space="preserve">В пояснительной записке к предлагаемым дополнениям дается объяснение, что дополнение вызвано «переходом на новые классификации инвалидности (с учетом положений МКФ)» (п. 5.2. пояснительной записки).  Полностью поддерживаем переход на классификации инвалидности, исходя из Международной классификации функционирования, ограничений жизнедеятельности и здоровья (МКФ). Но при этом применяемая в законопроекте формулировка «социально значимые категории инвалидности» некорректна. </w:t>
      </w:r>
    </w:p>
    <w:p>
      <w:pPr>
        <w:pStyle w:val="Style20"/>
        <w:rPr/>
      </w:pPr>
      <w:r>
        <w:rPr/>
        <w:t xml:space="preserve"> </w:t>
      </w:r>
      <w:r>
        <w:rPr/>
        <w:t xml:space="preserve">Конвенция ООН о правах инвалидов (далее – Конвенция), применяя понятие «инвалидности», дает ее определение, значительно отличающееся по содержанию от понятия инвалидности, установленного законодательством РФ. Конвенция относит к инвалидам лиц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полному и эффективному участию таких людей в жизни общества наравне с другими. Преамбула Конвенции определяет инвалидность  как «результат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Таким образом Конвенция рассматривает любое препятствие в полноценном участии в жизни общества для лица с устойчивыми нарушениями здоровья как инвалидность. </w:t>
      </w:r>
    </w:p>
    <w:p>
      <w:pPr>
        <w:pStyle w:val="Style20"/>
        <w:rPr/>
      </w:pPr>
      <w:r>
        <w:rPr/>
        <w:t xml:space="preserve">Обратим внимание и на МКФ, на которую дается ссылка в пояснительной записке. В этом документе речь идет о классификации функционирования, жизнедеятельности, здоровья, но признаки  социальной значимости не используются в качестве критериев классификации. Исходя из содержания и духа международных актов, </w:t>
      </w:r>
      <w:r>
        <w:rPr>
          <w:b/>
        </w:rPr>
        <w:t>социально значимой является любая «категория инвалидности»</w:t>
      </w:r>
      <w:r>
        <w:rPr/>
        <w:t xml:space="preserve">. </w:t>
      </w:r>
    </w:p>
    <w:p>
      <w:pPr>
        <w:pStyle w:val="Style20"/>
        <w:rPr/>
      </w:pPr>
      <w:r>
        <w:rPr/>
        <w:t xml:space="preserve">В рамках российского законодательства выделить социально значимые категории инвалидности невозможно по сути применяемых понятий: любая категория инвалидности является социально значимой – любой инвалид в силу самого факта признания его таковым нуждается в особой заботе государства, поскольку в соответствии со статьей 1 Федерального закона «О социальной защите инвалидов в РФ» одним из признаков инвалидности является потребность лица, имеющего нарушения здоровья, в социальной защите.   </w:t>
      </w:r>
    </w:p>
    <w:p>
      <w:pPr>
        <w:pStyle w:val="Style20"/>
        <w:rPr>
          <w:b/>
          <w:b/>
        </w:rPr>
      </w:pPr>
      <w:r>
        <w:rPr/>
        <w:t xml:space="preserve">Учитывая вышесказанное, считаем целесообразным </w:t>
      </w:r>
      <w:r>
        <w:rPr>
          <w:b/>
        </w:rPr>
        <w:t xml:space="preserve">изменить формулировку дополнений, вносимых статьей 5 законопроекта  в часть 2 статьи 7 Федерального закона «О социальной защите инвалидов в РФ», заменив слова: «кодификации социально значимых категорий инвалидности в зависимости от вида и тяжести ограничений жизнедеятельности» на слова: «кодификации категорий? инвалидности, в зависимости от вида и тяжести ограничений жизнедеятельности».  </w:t>
      </w:r>
    </w:p>
    <w:p>
      <w:pPr>
        <w:pStyle w:val="Style20"/>
        <w:rPr/>
      </w:pPr>
      <w:r>
        <w:rPr/>
        <w:t xml:space="preserve">Исходя из содержания пояснительной записки предполагается статистическое назначение вводимых кодификаций. Статья 4 Конвенции требует, чтобы государства-участники Конвенции при разработке и применении законодательства и стратегий, направленных на осуществление Конвенции, и в рамках других процессов принятия решений по вопросам, касающимся инвалидов,  тесно консультировались с инвалидами, включая детей-инвалидов, и активно привлекали их через представляющие их организации. В соответствии с данным требованием Конвенции напоминаем, что </w:t>
      </w:r>
      <w:r>
        <w:rPr>
          <w:b/>
        </w:rPr>
        <w:t>возможные сферы применения кодификаций инвалидности должны  выноситься на общественное обсуждение</w:t>
      </w:r>
      <w:r>
        <w:rPr/>
        <w:t xml:space="preserve"> в целях недопущения при их использовании фактического снижения уровня социальной поддержки лиц с инвалидностью разных категорий.</w:t>
      </w:r>
    </w:p>
    <w:p>
      <w:pPr>
        <w:pStyle w:val="Style20"/>
        <w:rPr>
          <w:i/>
          <w:i/>
        </w:rPr>
      </w:pPr>
      <w:r>
        <w:rPr>
          <w:i/>
        </w:rPr>
      </w:r>
    </w:p>
    <w:p>
      <w:pPr>
        <w:pStyle w:val="Style20"/>
        <w:rPr>
          <w:b/>
          <w:b/>
        </w:rPr>
      </w:pPr>
      <w:r>
        <w:rPr>
          <w:b/>
        </w:rPr>
        <w:t xml:space="preserve">2. </w:t>
      </w:r>
      <w:r>
        <w:rPr/>
        <w:t>Статьей 5 законопроекта предлагается</w:t>
      </w:r>
      <w:r>
        <w:rPr>
          <w:b/>
        </w:rPr>
        <w:t xml:space="preserve"> дополнить часть 1 статьи 8 Федерального закона «О социальной защите инвалидов в РФ» </w:t>
      </w:r>
      <w:r>
        <w:rPr/>
        <w:t xml:space="preserve">нормой, предусматривающей, что </w:t>
      </w:r>
      <w:r>
        <w:rPr>
          <w:b/>
        </w:rPr>
        <w:t>нормативы оснащения федеральных учреждений медико-социальной экспертизы специальным диагностическим оборудованием для осуществления медико-социальной экспертизы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Style20"/>
        <w:rPr/>
      </w:pPr>
      <w:r>
        <w:rPr/>
        <w:t xml:space="preserve">Поддерживая данное дополнение, обращаем внимание на то, что </w:t>
      </w:r>
      <w:r>
        <w:rPr>
          <w:b/>
        </w:rPr>
        <w:t xml:space="preserve">бюро медико-социальной экспертизы </w:t>
      </w:r>
      <w:r>
        <w:rPr/>
        <w:t>(далее – МСЭ)</w:t>
      </w:r>
      <w:r>
        <w:rPr>
          <w:b/>
        </w:rPr>
        <w:t xml:space="preserve"> должны иметь и адекватный квалифицированный штат специалистов</w:t>
      </w:r>
      <w:r>
        <w:rPr/>
        <w:t xml:space="preserve">, которые могут составить полноценную, комплексную индивидуальную программу реабилитации (далее – ИПР) инвалида (ребенка-инвалида). Мониторинг ИПР детей-инвалидов, инвалидов свидетельствует о формальном заполнении ИПР. Практика работы с родителями свидетельствует о том, что специалисты учреждений МСЭ не знакомы с разнообразием подходов к построению маршрута реабилитации инвалидов с разными видами нарушений, и особенно при сочетании различных видов нарушений. По многочисленным свидетельствам родителей детей-инвалидов сотрудники бюро МСЭ не знают, чтО следует указывать в разделах ИПР (например, комиссия МСЭ не может определить, какие технические средства реабилитации необходимы ребенку, и предлагают родителям самим сказать, что им надо). </w:t>
      </w:r>
    </w:p>
    <w:p>
      <w:pPr>
        <w:pStyle w:val="Style20"/>
        <w:rPr/>
      </w:pPr>
      <w:r>
        <w:rPr/>
        <w:t>Если в отношении медицинских услуг, технических средств реабилитации и связанных с ними услуг в ИПР вносятся записи, то в отношении мероприятий психолого-педагогической реабилитации, социальной реабилитации ИПР заполняются неквалифицированно либо не заполняются вовсе. Эти разделы либо отсутствуют в выдаваемых инвалидам индивидуальных программах реабилитации, либо содержат единственную запись о том, что ребенок-инвалид нуждается, например, в мероприятиях психолого-педагогической реабилитации – без какой-либо конкретизации мероприятий.</w:t>
      </w:r>
    </w:p>
    <w:p>
      <w:pPr>
        <w:pStyle w:val="Style20"/>
        <w:rPr/>
      </w:pPr>
      <w:r>
        <w:rPr/>
        <w:t>Учитывая значимость мероприятий психолого-педагогической, социальной  реабилитации для детей и то, что практически все дети-инвалиды нуждаются в мероприятиях психолого-педагогической реабилитации, такой подход к заполнению ИПР вызывает недоумение. Больше всех страдают семьи с детьми-инвалидами, имеющими тяжелые, множественные нарушения развития, нарушения психического здоровья. Государственная сфера услуг по психолого-педагогической коррекции нарушений у таких детей развита слабо, во многих населенных пунктах такие услуги не оказываются вовсе. Семьи не имеют полноценной ИПР для ребенка, в которой указывались бы конкретные виды занятий, их направленность и специализация. ИПР инвалида (ребенка-инвалида) в рассматриваемом направлении реально не несет никакой смысловой и правовой (что предъявлять к исполнению, если ничего не включено) нагрузки только по причине отсутствия в бюро МСЭ квалифицированных сотрудников немедицинского профиля в сфере реабилитации инвалидов.</w:t>
      </w:r>
    </w:p>
    <w:p>
      <w:pPr>
        <w:pStyle w:val="Style20"/>
        <w:rPr/>
      </w:pPr>
      <w:r>
        <w:rPr/>
        <w:t xml:space="preserve"> </w:t>
      </w:r>
      <w:r>
        <w:rPr/>
        <w:t>Статья 26 Конвенции ООН о правах инвалидов  требует, чтобы государства-участники   организовывали, укрепляли и расширяли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 в том числе были основаны на многопрофильной оценке нужд и сильных сторон индивида.</w:t>
      </w:r>
    </w:p>
    <w:p>
      <w:pPr>
        <w:pStyle w:val="Style20"/>
        <w:rPr>
          <w:b/>
          <w:b/>
        </w:rPr>
      </w:pPr>
      <w:r>
        <w:rPr/>
        <w:t xml:space="preserve">В связи с вышесказанным считаем целесообразным </w:t>
      </w:r>
      <w:r>
        <w:rPr>
          <w:b/>
        </w:rPr>
        <w:t xml:space="preserve">дополнить часть 1 статьи 8 Федерального закона «О социальной защите инвалидов в РФ» нормой, предусматривающей, что в целях обеспечения многопрофильной оценки нужд инвалида минимальные нормативы штатов федеральных учреждений медико-социальной экспертизы  для осуществления медико-социальной экспертизы, квалификационные требования и требования к повышению квалификации в области реабилитации инвалидов специалистов, осуществляющих медико-социальную экспертизу,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w:t>
      </w:r>
    </w:p>
    <w:p>
      <w:pPr>
        <w:pStyle w:val="Style20"/>
        <w:rPr/>
      </w:pPr>
      <w:r>
        <w:rPr/>
        <w:t>Считаем, что учреждения МСЭ, осуществляющие медико-социальную экспертизу в отношении детей, должны в своем составе иметь специальных педагогов, специальных психологов, требования к  которым включают повышенные требования к повышению квалификации в области реабилитации инвалидов с разными и сочетанными видами нарушений. В настоящее время обществом востребованы различные модели организации жизни лиц с тяжелыми нарушениями психического здоровья. В связи с этим учреждения медико-социальной экспертизы, осуществляющие медико-социальную экспертизу в отношении таких лиц, должны иметь в своем составе специалистов, требования к которым включают требования к повышению квалификации и опыту работы в сфере организации жизни, в том числе организации трудовой деятельности, такой категории инвалидов.</w:t>
      </w:r>
    </w:p>
    <w:p>
      <w:pPr>
        <w:pStyle w:val="Style20"/>
        <w:rPr/>
      </w:pPr>
      <w:r>
        <w:rPr/>
        <w:t xml:space="preserve"> </w:t>
      </w:r>
    </w:p>
    <w:p>
      <w:pPr>
        <w:pStyle w:val="Style20"/>
        <w:rPr>
          <w:b/>
          <w:b/>
        </w:rPr>
      </w:pPr>
      <w:r>
        <w:rPr>
          <w:b/>
        </w:rPr>
        <w:t xml:space="preserve">3. </w:t>
      </w:r>
      <w:r>
        <w:rPr/>
        <w:t xml:space="preserve">Статьей 5 законопроекта предлагается </w:t>
      </w:r>
      <w:r>
        <w:rPr>
          <w:b/>
        </w:rPr>
        <w:t xml:space="preserve">дополнить статью 9 Федерального закона «О социальной защите инвалидов в РФ» </w:t>
      </w:r>
      <w:r>
        <w:rPr/>
        <w:t>нормой, согласно которой</w:t>
      </w:r>
      <w:r>
        <w:rPr>
          <w:b/>
        </w:rPr>
        <w:t xml:space="preserve"> нормативы оказания услуг по реабилитации инвалидов, содержащие объем и последовательность действий по устранению или возможно более полной компенсации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устанавливаются Правительством Российской Федерации.</w:t>
      </w:r>
    </w:p>
    <w:p>
      <w:pPr>
        <w:pStyle w:val="Style20"/>
        <w:rPr/>
      </w:pPr>
      <w:r>
        <w:rPr/>
        <w:t xml:space="preserve">Действительно, необходимы критерии оказания реабилитационных услуг, на которые можно было бы опираться как при оценке оптимальности комплекса реабилитационных услуг, так и доступности и качества услуг. Однако предложенный подход к решению проблемы регулирования оказания реабилитационных услуг может  не принести практической пользы.  </w:t>
      </w:r>
    </w:p>
    <w:p>
      <w:pPr>
        <w:pStyle w:val="Style20"/>
        <w:rPr/>
      </w:pPr>
      <w:r>
        <w:rPr/>
        <w:t>ИПР, например, ребенка-инвалида включает в себя четыре комплекса (раздела) реабилитационных услуг: медицинские, психолого-педагогические, социальные и услуги, связанные с техническими средствами реабилитации.</w:t>
      </w:r>
    </w:p>
    <w:p>
      <w:pPr>
        <w:pStyle w:val="Style20"/>
        <w:rPr>
          <w:b/>
          <w:b/>
        </w:rPr>
      </w:pPr>
      <w:r>
        <w:rPr>
          <w:b/>
        </w:rPr>
        <w:t>Стандарты и порядок оказания медицинской помощ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соответствии со статьей 37.1. Основ законодательства РФ об охране здоровья граждан.</w:t>
      </w:r>
    </w:p>
    <w:p>
      <w:pPr>
        <w:pStyle w:val="Style20"/>
        <w:rPr/>
      </w:pPr>
      <w:r>
        <w:rPr/>
        <w:t xml:space="preserve">Федеральным законом «О социальной защите инвалидов в РФ», учитывая содержание </w:t>
      </w:r>
      <w:r>
        <w:rPr>
          <w:b/>
        </w:rPr>
        <w:t>Федерального перечня</w:t>
      </w:r>
      <w:r>
        <w:rPr/>
        <w:t xml:space="preserve">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w:t>
      </w:r>
      <w:r>
        <w:rPr>
          <w:b/>
        </w:rPr>
        <w:t>не установлены государственные гарантии по социальной, психологической реабилитации инвалидов и не урегулированы источники их финансирования</w:t>
      </w:r>
      <w:r>
        <w:rPr/>
        <w:t xml:space="preserve">. Такие правоотношения регулируются Федеральным законом «Об основах социального обслуживания населения в РФ» и Федеральным законом «О социальном обслуживании граждан пожилого возраста и инвалидов». Оказание реабилитационных услуг гарантируется в государственной системе социальных служб по основным видам (в том числе помощь в профессиональной, социальной, психологической реабилитации  лицам с ограниченными возможностями), определенным указанным Федеральным законом в порядке и на условиях, которые устанавливаются законами и иными нормативными правовыми актами субъектов Российской Федерации. Указанные гарантии являются расходными обязательствами субъектов РФ.  </w:t>
      </w:r>
    </w:p>
    <w:p>
      <w:pPr>
        <w:pStyle w:val="Style20"/>
        <w:rPr/>
      </w:pPr>
      <w:r>
        <w:rPr/>
        <w:t xml:space="preserve"> </w:t>
      </w:r>
      <w:r>
        <w:rPr/>
        <w:t>В соответствии со статьей 4 Федерального закона «О социальном обслуживании граждан пожилого возраста и инвалидов» каждый субъект Российской Федерации принимает свой территориальный перечень социальных услуг, предоставление которых гарантирует на своей территории. Например,</w:t>
      </w:r>
      <w:r>
        <w:rPr>
          <w:i/>
        </w:rPr>
        <w:t xml:space="preserve"> </w:t>
      </w:r>
      <w:r>
        <w:rPr/>
        <w:t>Национальным стандартом Российской Федерации ГОСТ Р 52888-2007 «Социальное обслуживание населения. Социальные услуги детям», утвержденный Приказом Федерального агентства по техническому регулированию и метрологии от 27 декабря 2007 г. № 566-ст, установлен широкий спектр социально-психологических и социально-педагогических услуг, оказываемых, в том числе детям с ограниченными возможностями, однако</w:t>
      </w:r>
      <w:r>
        <w:rPr>
          <w:i/>
        </w:rPr>
        <w:t xml:space="preserve"> </w:t>
      </w:r>
      <w:r>
        <w:rPr/>
        <w:t xml:space="preserve">в соответствии с Федеральным законом от 27 декабря 2002 года № 184-ФЗ «О техническом регулировании» </w:t>
      </w:r>
      <w:r>
        <w:rPr>
          <w:b/>
        </w:rPr>
        <w:t xml:space="preserve">национальные стандарты </w:t>
      </w:r>
      <w:r>
        <w:rPr/>
        <w:t xml:space="preserve">предполагают их </w:t>
      </w:r>
      <w:r>
        <w:rPr>
          <w:b/>
        </w:rPr>
        <w:t>добровольное применение</w:t>
      </w:r>
      <w:r>
        <w:rPr/>
        <w:t xml:space="preserve">. В связи с этим необходимые ребенку-инвалиду услуги могут отсутствовать в региональных перечнях соответствующих услуг. </w:t>
      </w:r>
    </w:p>
    <w:p>
      <w:pPr>
        <w:pStyle w:val="Style20"/>
        <w:rPr/>
      </w:pPr>
      <w:r>
        <w:rPr/>
        <w:t xml:space="preserve">Согласно статье 6 Федерального закона «Об основах социального обслуживания населения в РФ» социальное обслуживание (включающее реабилитационные услуги инвалидам) должно соответствовать государственным стандартам, которые устанавливают </w:t>
      </w:r>
      <w:r>
        <w:rPr>
          <w:u w:val="single"/>
        </w:rPr>
        <w:t>основные требования к объемам и качеству социальных услуг, порядку и условиям их оказания</w:t>
      </w:r>
      <w:r>
        <w:rPr/>
        <w:t xml:space="preserve">. Этой же статьей определено, что установление государственных стандартов социального обслуживания осуществляется в порядке, определяемом органами государственной власти субъектов Российской Федерации. </w:t>
      </w:r>
    </w:p>
    <w:p>
      <w:pPr>
        <w:pStyle w:val="Style20"/>
        <w:rPr/>
      </w:pPr>
      <w:r>
        <w:rPr/>
      </w:r>
    </w:p>
    <w:p>
      <w:pPr>
        <w:pStyle w:val="Style20"/>
        <w:rPr/>
      </w:pPr>
      <w:r>
        <w:rPr>
          <w:i/>
          <w:u w:val="single"/>
        </w:rPr>
        <w:t>Результатом разделения полномочий</w:t>
      </w:r>
      <w:r>
        <w:rPr>
          <w:i/>
        </w:rPr>
        <w:t>, проведенного в соответствии с  Федеральным законом</w:t>
      </w:r>
      <w:r>
        <w:rPr>
          <w:i/>
          <w:iCs/>
        </w:rPr>
        <w:t xml:space="preserve"> о</w:t>
      </w:r>
      <w:r>
        <w:rPr>
          <w:i/>
        </w:rPr>
        <w:t xml:space="preserve">т </w:t>
      </w:r>
      <w:r>
        <w:rPr>
          <w:i/>
          <w:iCs/>
        </w:rPr>
        <w:t xml:space="preserve">22 августа 2004 года </w:t>
      </w:r>
      <w:r>
        <w:rPr>
          <w:i/>
          <w:iCs/>
          <w:u w:val="single"/>
        </w:rPr>
        <w:t>№ 122-ФЗ</w:t>
      </w:r>
      <w:r>
        <w:rPr>
          <w:i/>
          <w:iCs/>
        </w:rPr>
        <w:t xml:space="preserve"> «О внесении изменений в законодательные акты РФ и признании утратившими силу некоторых законодательных акты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в рамках Федерального закона от 2 августа 1995 года № 122-ФЗ "О социальном обслуживании граждан пожилого возраста и инвалидов</w:t>
      </w:r>
      <w:r>
        <w:rPr>
          <w:iCs/>
        </w:rPr>
        <w:t xml:space="preserve">" </w:t>
      </w:r>
      <w:r>
        <w:rPr>
          <w:i/>
        </w:rPr>
        <w:t xml:space="preserve">стало </w:t>
      </w:r>
      <w:r>
        <w:rPr>
          <w:i/>
          <w:u w:val="single"/>
        </w:rPr>
        <w:t>отсутствие минимального перечня социальных услуг, в том числе реабилитационных, гарантированных на всей территории России</w:t>
      </w:r>
      <w:r>
        <w:rPr>
          <w:i/>
        </w:rPr>
        <w:t>. До указанных изменений законодательства гражданам пожилого возраста и инвалидам в соответствии с нормами статьи 4 Федерального закона «О социальном обслуживании граждан пожилого</w:t>
      </w:r>
      <w:r>
        <w:rPr/>
        <w:t xml:space="preserve"> </w:t>
      </w:r>
      <w:r>
        <w:rPr>
          <w:i/>
        </w:rPr>
        <w:t>возраста и  инвалидов» обеспечивалась возможность получения достаточных для удовлетворения их основных жизненных потребностей социальных услуг, которые включались в федеральный и территориальные перечни гарантированных государством социальных услуг. При этом Федеральный перечень гарантированных государством социальных услуг являлся базовым, определялся Правительством Российской Федерации и ежегодно пересматривался; при этом сокращение объема гарантированных государством социальных услуг не допускалось, а на основе федерального перечня гарантированных государством социальных услуг устанавливался территориальный перечень гарантированных государством социальных услуг, утверждаемый органом исполнительной власти субъекта Российской Федерации с учетом потребностей населения, проживающего на территории данного субъекта Российской Федерации.</w:t>
      </w:r>
    </w:p>
    <w:p>
      <w:pPr>
        <w:pStyle w:val="Style20"/>
        <w:rPr>
          <w:i/>
          <w:i/>
        </w:rPr>
      </w:pPr>
      <w:r>
        <w:rPr>
          <w:i/>
        </w:rPr>
      </w:r>
    </w:p>
    <w:p>
      <w:pPr>
        <w:pStyle w:val="Style20"/>
        <w:rPr/>
      </w:pPr>
      <w:r>
        <w:rPr/>
        <w:t xml:space="preserve">Таким образом, </w:t>
      </w:r>
      <w:r>
        <w:rPr>
          <w:b/>
        </w:rPr>
        <w:t>предложение об урегулировании на федеральном уровне нормативов оказания услуг по реабилитации инвалидов</w:t>
      </w:r>
      <w:r>
        <w:rPr/>
        <w:t>, содержащие объем и последовательность действий по устранению или возможно более полной компенсации ограничений жизнедеятельности,</w:t>
      </w:r>
      <w:r>
        <w:rPr>
          <w:b/>
        </w:rPr>
        <w:t xml:space="preserve"> противоречит нормам Федерального закона «Об основах социального обслуживания населения в РФ»</w:t>
      </w:r>
      <w:r>
        <w:rPr/>
        <w:t xml:space="preserve"> в части таких основных направлений реабилитации, как социально-средовая, социально-педагогическая, социально-психологическая и социокультурная реабилитация, социально-бытовая адаптация, физкультурно-оздоровительные мероприятия, определенных в таком качестве статьей 9 Федерального закона «О социальной защите инвалидов в РФ».  </w:t>
      </w:r>
    </w:p>
    <w:p>
      <w:pPr>
        <w:pStyle w:val="Style20"/>
        <w:rPr/>
      </w:pPr>
      <w:r>
        <w:rPr/>
        <w:t>Проблема доступности и качества реабилитационных услуг при существующем правовом регулировании стоит очень остро. Дети–инвалиды  нуждаются в блоке реабилитационных немедицинских услуг. Однако, в силу существующей в России системы реабилитации государство не дает гарантии доступности и качества таких услуг на федеральном уровне. Результат:</w:t>
      </w:r>
    </w:p>
    <w:p>
      <w:pPr>
        <w:pStyle w:val="Style20"/>
        <w:rPr/>
      </w:pPr>
      <w:r>
        <w:rPr/>
        <w:t xml:space="preserve"> – </w:t>
      </w:r>
      <w:r>
        <w:rPr/>
        <w:t xml:space="preserve">ребенок-инвалид не имеет заключения эксперта – ИПР с необходимыми реабилитационными услугами, т.к. </w:t>
      </w:r>
      <w:r>
        <w:rPr>
          <w:b/>
        </w:rPr>
        <w:t>бюро МСЭ</w:t>
      </w:r>
      <w:r>
        <w:rPr/>
        <w:t xml:space="preserve"> повсеместно </w:t>
      </w:r>
      <w:r>
        <w:rPr>
          <w:b/>
        </w:rPr>
        <w:t>отказывается включать услуги, реальное предоставление которых государство (субъект РФ) не может обеспечить</w:t>
      </w:r>
      <w:r>
        <w:rPr/>
        <w:t>.  Добиваться включения услуг в ИПР приходится в судебном порядке;</w:t>
      </w:r>
    </w:p>
    <w:p>
      <w:pPr>
        <w:pStyle w:val="Style20"/>
        <w:rPr/>
      </w:pPr>
      <w:r>
        <w:rPr/>
        <w:t xml:space="preserve">– </w:t>
      </w:r>
      <w:r>
        <w:rPr/>
        <w:t>семья с ребенком-инвалидом не имеет правового основания для требования  качественного предоставления необходимых услуг (услуги могут отсутствовать в территориальном перечне субъекта РФ, предоставление которых гарантируется; услуги предоставляются государственными реабилитационными организациями некачественно, формально, существует повсеместная практика «неоформленного» отказа в реабилитационных услугах детям с тяжелыми и множественными нарушениями развития).</w:t>
      </w:r>
    </w:p>
    <w:p>
      <w:pPr>
        <w:pStyle w:val="Style20"/>
        <w:rPr/>
      </w:pPr>
      <w:r>
        <w:rPr/>
        <w:t>Статья 26 Конвенции требует, чтобы государства-участники организовывали, укрепляли и расширяли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 в том числе были доступны для инвалидов как можно ближе к местам их непосредственного проживания, в том числе в сельских районах.</w:t>
      </w:r>
    </w:p>
    <w:p>
      <w:pPr>
        <w:pStyle w:val="Style20"/>
        <w:rPr/>
      </w:pPr>
      <w:r>
        <w:rPr/>
        <w:t xml:space="preserve"> </w:t>
      </w:r>
      <w:r>
        <w:rPr>
          <w:b/>
        </w:rPr>
        <w:t>Федерация обязана обеспечивать единообразие социальных услуг и требований к ним для инвалидов на всей территории РФ, это основной критерий доступности услуг</w:t>
      </w:r>
      <w:r>
        <w:rPr/>
        <w:t>. Такая попытка сделана в законопроекте «Об основах социального обслуживания населения в РФ».  Однако по-прежнему в законопроекте предлагается предоставлять социальные услуги в соответствии с государственными стандартами, устанавливающими основные требования к объему (к составу стандарта при этом относится и наименование услуги) и качеству социальных услуг, срокам и условиям их предоставления, утверждаемыми государственными органами субъектов РФ. Поэтому гарантии единообразия услуг на территории РФ при таком способе регулирования данного вопроса ожидать сложно.</w:t>
      </w:r>
    </w:p>
    <w:p>
      <w:pPr>
        <w:pStyle w:val="Style20"/>
        <w:rPr/>
      </w:pPr>
      <w:r>
        <w:rPr/>
        <w:t xml:space="preserve">При разработке рамочных нормативов оказания услуг по реабилитации инвалидов настороженность должна вызывать и возможная ущемляющая реабилитационные права инвалидов правоприменительная практика. Объем реабилитационных услуг и последовательность их оказания конкретному инвалиду должен определять эксперт – МСЭ – на основании реабилитационных потребностей инвалида, при постоянном мониторинге эффективности применения тех или иных реабилитационных услуг, методик, другое. </w:t>
      </w:r>
      <w:r>
        <w:rPr>
          <w:b/>
        </w:rPr>
        <w:t>Рамочные нормативы не должны рождать подход к определению комплекса реабилитационных мероприятий конкретному инвалиду в границах минимальных или максимальных нормативов без учета индивидуальных реабилитационных потребностей.</w:t>
      </w:r>
      <w:r>
        <w:rPr/>
        <w:t xml:space="preserve"> Для решения описанной проблемы правоприменительной практики соответствующие критерии составления оптимальной ИПР должны быть закреплены на уровне закона и уточнены в соответствующих подзаконных нормативных правовых актах (Порядок разработки и реализации индивидуальной программы реабилитации инвалида (ребенка-инвалида), утвержденный Приказом Министерства здравоохранения и социального развития Российской Федерации от 4 августа 2008 г. № 379н). </w:t>
      </w:r>
    </w:p>
    <w:p>
      <w:pPr>
        <w:pStyle w:val="Style20"/>
        <w:rPr/>
      </w:pPr>
      <w:r>
        <w:rPr/>
      </w:r>
    </w:p>
    <w:p>
      <w:pPr>
        <w:pStyle w:val="Style20"/>
        <w:rPr/>
      </w:pPr>
      <w:r>
        <w:rPr>
          <w:b/>
        </w:rPr>
        <w:t xml:space="preserve">4. </w:t>
      </w:r>
      <w:r>
        <w:rPr/>
        <w:t xml:space="preserve">Статьей 5 законопроекта предлагается </w:t>
      </w:r>
      <w:r>
        <w:rPr>
          <w:b/>
        </w:rPr>
        <w:t xml:space="preserve">дополнить статью 9 Федерального закона «О социальной защите инвалидов в РФ» </w:t>
      </w:r>
      <w:r>
        <w:rPr/>
        <w:t>нормой, в соответствии с которой</w:t>
      </w:r>
      <w:r>
        <w:rPr>
          <w:b/>
        </w:rPr>
        <w:t xml:space="preserve"> реабилитация инвалидов осуществляется учреждениями и организациями, осуществляющими деятельность в области реабилитации инвалидов, независимо от их организационно-правовой формы и формы собственности, предметом деятельности которых, согласно учредительным документам является оказание одного или нескольких видов услуг по основным направлениям реабилитации инвалидов, указанным в настоящей статье, либо индивидуальными предпринимателями, заявившими при государственной регистрации о намерении оказывать услуги по реабилитации инвалидов.</w:t>
      </w:r>
      <w:r>
        <w:rPr/>
        <w:t xml:space="preserve"> При этом предполагается, что типовое положение об учреждениях, организациях, осуществляющих деятельность в сфере реабилитации инвалидов, утверждается Правительством РФ.</w:t>
      </w:r>
    </w:p>
    <w:p>
      <w:pPr>
        <w:pStyle w:val="Style20"/>
        <w:rPr>
          <w:b/>
          <w:b/>
        </w:rPr>
      </w:pPr>
      <w:r>
        <w:rPr/>
        <w:t xml:space="preserve"> </w:t>
      </w:r>
      <w:r>
        <w:rPr/>
        <w:t xml:space="preserve">Само по себе предложение об уточнении возможности оказывать реабилитационные услуги негосударственными организациями и индивидуальными предпринимателями понятно. </w:t>
      </w:r>
      <w:r>
        <w:rPr>
          <w:b/>
        </w:rPr>
        <w:t>Но непонятна цель введения предлагаемой нормы.</w:t>
      </w:r>
      <w:r>
        <w:rPr/>
        <w:t xml:space="preserve"> Реабилитационные услуги включают в себя комплексы услуг различного направления, которые включаются в сферу регулирования разных правоотношений: оказание медицинских услуг, оказание образовательных услуг, в том числе психолого-педагогических, оказание услуг по социальному обслуживанию, оказание услуг по содействию трудовой занятости. Оказание различных видов услуг регулируется профильным законодательством. Любые виды услуг могут оказываться негосударственными организациями на условиях, определенных законодательством: например, обязательное наличие лицензии, сертификатов соответствия, другое.  </w:t>
      </w:r>
      <w:r>
        <w:rPr>
          <w:b/>
        </w:rPr>
        <w:t xml:space="preserve">Уточнение возможности оказания реабилитационных услуг инвалидам </w:t>
      </w:r>
      <w:r>
        <w:rPr/>
        <w:t>(подчеркиваем – предлагается выделить именно категорию «инвалидам»)</w:t>
      </w:r>
      <w:r>
        <w:rPr>
          <w:b/>
        </w:rPr>
        <w:t xml:space="preserve"> организациями независимо от организационно-правовых форм и форм собственности – не дает толчка развитию негосударственного сектора в этой сфере. </w:t>
      </w:r>
    </w:p>
    <w:p>
      <w:pPr>
        <w:pStyle w:val="Style20"/>
        <w:rPr>
          <w:b/>
          <w:b/>
        </w:rPr>
      </w:pPr>
      <w:r>
        <w:rPr>
          <w:b/>
        </w:rPr>
        <w:t>Толчок для развития и более обширного привлечения негосударственного сектора</w:t>
      </w:r>
      <w:r>
        <w:rPr/>
        <w:t xml:space="preserve">, который и на настоящий момент существует и развивается, </w:t>
      </w:r>
      <w:r>
        <w:rPr>
          <w:b/>
        </w:rPr>
        <w:t>может дать лишь возможность выбора инвалидом негосударственной реабилитационной организации с возможностью компенсации собственных затрат инвалида на реабилитационные услуги, включенные в ИПР инвалида.</w:t>
      </w:r>
    </w:p>
    <w:p>
      <w:pPr>
        <w:pStyle w:val="Style20"/>
        <w:rPr/>
      </w:pPr>
      <w:r>
        <w:rPr/>
        <w:t xml:space="preserve">Сегодня реальной возможности такого выбора правовые механизмы исполнения индивидуальной программы реабилитации инвалида не дают. Для примера приведем возможности исполнения мероприятий психолого-педагогической реабилитации в отношении детей-инвалидов. Как мы уже отметили выше такие мероприятия относятся к услугам социального обслуживания населения и, соответственно, регулируются законодательством о социальном обслуживании населения. На территории субъекта РФ предоставляются только те услуги, которые включены в территориальный перечень социальных услуг, предоставление которых субъект РФ гарантирует на своей территории в государственных социальных службах. Такие услуги предоставляются всем лицам с ограниченными возможностями, независимо от наличия статуса «инвалид», а несовершеннолетним – бесплатно (статьи 3, 7, 16 Федерального закона «Об основах социального обслуживания населения в РФ»). Отметим, что гарантия оказания реабилитационных услуг всем лицам с ограниченными возможностями, предусмотренная законодательством о социальном обслуживании населения, полностью соответствует Конвенции, поскольку определения понятий «инвалид», «инвалидность», применяемые в Конвенции, соответствует понятию «лицо с ограниченными возможностями (здоровья)», применяемому в российском законодательстве. </w:t>
      </w:r>
    </w:p>
    <w:p>
      <w:pPr>
        <w:pStyle w:val="Style20"/>
        <w:rPr/>
      </w:pPr>
      <w:r>
        <w:rPr/>
        <w:t xml:space="preserve">Повсеместная реальная ситуация: ИПР предусматривает для ребенка проведение мероприятий по психолого-педагогической коррекции. В населенном пункте государственные реабилитационные организации не имеют специалистов, умеющих работать с ребенком с определенными нарушениями развития. При этом формально ребенка могут взять на занятия в государственную организацию, но потом обставить ситуацию так, что родители сами прекращают посещать занятия (родителям говорится о том, что занятия с ребенком не имеют эффективности; занятия с ребенком проводятся настолько формально, что даже родители, не являющиеся профессионалами понимают, что все физические и моральные затраты на посещение занятий того не стоят). Родители вынуждены самостоятельно находить реабилитационные организации (как государственные – даже в ином регионе, так и негосударственные), в которых получают необходимые услуги за счет собственных средств. А если такие средства или возможность ездить на занятия в другие населенные пункты у семьи отсутствуют, то ребенок остается без квалифицированной помощи. Таким образом </w:t>
      </w:r>
      <w:r>
        <w:rPr>
          <w:b/>
        </w:rPr>
        <w:t>государство не выполняет свои гарантии и не дает возможности инвалиду и его семье выбирать реабилитационную организацию</w:t>
      </w:r>
      <w:r>
        <w:rPr/>
        <w:t>, в том числе и по качеству оказываемых услуг. Отметим, что семьи с детьми-инвалидами, особенно с тяжелыми и множественными нарушениями развития, не имеют возможности бороться за качественное и полное исполнение ИПР административными и судебными механизмами: нет у таких семей ни организационных, ни правовых, ни психологических или иных ресурсов.</w:t>
      </w:r>
    </w:p>
    <w:p>
      <w:pPr>
        <w:pStyle w:val="Style20"/>
        <w:rPr/>
      </w:pPr>
      <w:r>
        <w:rPr/>
        <w:t xml:space="preserve">Целесообразный выход в такой ситуации – </w:t>
      </w:r>
      <w:r>
        <w:rPr>
          <w:b/>
        </w:rPr>
        <w:t>введение прямой нормы права</w:t>
      </w:r>
      <w:r>
        <w:rPr/>
        <w:t xml:space="preserve">, предусматривающей право выбора инвалидом реабилитационной организации как государственной, так и негосударственной, </w:t>
      </w:r>
      <w:r>
        <w:rPr>
          <w:b/>
        </w:rPr>
        <w:t>с правом компенсации собственных затрат на реабилитационные мероприятия</w:t>
      </w:r>
      <w:r>
        <w:rPr/>
        <w:t xml:space="preserve">, включенные в ИПР. Возможность такого выбора будет показывать и те пробелы в системе государственных реабилитационных услуг, которые на настоящий момент официально выявить достаточно трудно.  </w:t>
      </w:r>
    </w:p>
    <w:p>
      <w:pPr>
        <w:pStyle w:val="Style20"/>
        <w:rPr/>
      </w:pPr>
      <w:r>
        <w:rPr/>
        <w:t>В рамках действующего законодательства вопрос о компенсации собственных затрат реально удовлетворяется при наличии у инвалида доказательств того, что государственные реабилитационные организации не смогли оказать необходимые услуги. А за этими доказательствами стоят несколько обращений в реабилитационные организации, переписка с сотрудниками и чиновниками, и время, потраченное на все это и упущенное для реабилитации.</w:t>
      </w:r>
    </w:p>
    <w:p>
      <w:pPr>
        <w:pStyle w:val="Style20"/>
        <w:rPr/>
      </w:pPr>
      <w:r>
        <w:rPr/>
        <w:t xml:space="preserve">При этом стоит отметить, что в отношении технических средств реабилитации (далее – ТСР) и связанных с ними услуг возможности выбора достаточно высоки: организация – поставщик (изготовитель) ТСР, которые будут бесплатно предоставляться инвалидам, выбирается в результате торгов, к которым имеют доступ любые организации, и в то же время инвалид может самостоятельно приобрести ТСР у любого поставщика и получить компенсацию собственных затрат. </w:t>
      </w:r>
    </w:p>
    <w:p>
      <w:pPr>
        <w:pStyle w:val="Style20"/>
        <w:rPr/>
      </w:pPr>
      <w:r>
        <w:rPr/>
        <w:t xml:space="preserve">Учитывая требования Конвенции (в том числе статьи 19, 23, 26) и заявления Президента РФ и Председателя Правительства РФ о привлечении негосударственного сектора в сферу реабилитации инвалидов, </w:t>
      </w:r>
      <w:r>
        <w:rPr>
          <w:b/>
        </w:rPr>
        <w:t>считаем необходимым закрепить право инвалида на выбор реабилитационной организации и право на получение компенсации собственных затрат на реабилитационные услуги, включенные в индивидуальную программу реабилитации и финансируемые за счет средств бюджетов РФ и (или) субъектов РФ.</w:t>
      </w:r>
      <w:r>
        <w:rPr/>
        <w:t xml:space="preserve"> </w:t>
      </w:r>
      <w:r>
        <w:rPr>
          <w:b/>
        </w:rPr>
        <w:t>Необходимость определения таких прав  именно в отношении лиц, признанных инвалидами, выделение их из категории лиц с ограниченными возможностями, которым гарантируется предоставление реабилитационных услуг в соответствии с законодательством о социальном обслуживании населения в государственных социальных службах, вызвана тем, что статус инвалида  по своему определению свидетельствует о потребности лица в повышенных мерах социальной защиты со стороны государства.</w:t>
      </w:r>
      <w:r>
        <w:rPr/>
        <w:t xml:space="preserve"> Соответственно государство обязано предоставить инвалиду все возможные механизмы удовлетворения реабилитационных потребностей, установленных экспертами.</w:t>
      </w:r>
    </w:p>
    <w:p>
      <w:pPr>
        <w:pStyle w:val="Style20"/>
        <w:rPr/>
      </w:pPr>
      <w:r>
        <w:rPr/>
        <w:t>Отметим, что на настоящий момент и лица с ограниченными возможностями, признанные инвалидами, и лица с ограниченными возможностями, не признанные инвалидами, находятся в одинаковых условиях получения реабилитационных услуг, порядок получения которых регулируется законодательством о социальном обслуживании населения. При этом придание лицу с ограниченными возможностями статуса инвалида в рамках российского законодательства является признанием его нуждаемости в повышенном уровне государственной поддержки. Поэтому введение для лиц, признанных инвалидами, права на выбор реабилитационной организации и на получение компенсации собственных затрат на реабилитационные услуги будет реальным отражением повышенного уровня государственной поддержки для таких лиц.</w:t>
      </w:r>
    </w:p>
    <w:p>
      <w:pPr>
        <w:pStyle w:val="Style20"/>
        <w:rPr/>
      </w:pPr>
      <w:r>
        <w:rPr/>
      </w:r>
    </w:p>
    <w:p>
      <w:pPr>
        <w:pStyle w:val="Style20"/>
        <w:rPr>
          <w:b/>
          <w:b/>
        </w:rPr>
      </w:pPr>
      <w:r>
        <w:rPr>
          <w:b/>
        </w:rPr>
        <w:t xml:space="preserve"> </w:t>
      </w:r>
      <w:r>
        <w:rPr>
          <w:b/>
        </w:rPr>
        <w:t xml:space="preserve">5. </w:t>
      </w:r>
      <w:r>
        <w:rPr/>
        <w:t xml:space="preserve">Статьей 5 законопроекта предлагается </w:t>
      </w:r>
      <w:r>
        <w:rPr>
          <w:b/>
        </w:rPr>
        <w:t xml:space="preserve">изложить статью 18 «Образование инвалидов» Федерального закона «О социальной защите инвалидов в РФ» в новой редакции. </w:t>
      </w:r>
    </w:p>
    <w:p>
      <w:pPr>
        <w:pStyle w:val="Style20"/>
        <w:rPr>
          <w:b/>
          <w:b/>
          <w:i/>
          <w:i/>
        </w:rPr>
      </w:pPr>
      <w:r>
        <w:rPr>
          <w:b/>
          <w:i/>
        </w:rPr>
        <w:t>1) Пояснительная записка содержит цели внесения изменений в статью 18, среди которых указано и приведение структуры и понятийного аппарата рассматриваемого закона в соответствие с действующим законодательством в сфере образования.</w:t>
      </w:r>
    </w:p>
    <w:p>
      <w:pPr>
        <w:pStyle w:val="Style20"/>
        <w:rPr/>
      </w:pPr>
      <w:r>
        <w:rPr/>
        <w:t xml:space="preserve"> </w:t>
      </w:r>
      <w:r>
        <w:rPr/>
        <w:t xml:space="preserve">Выделение специальных норм права в образовательных правоотношениях в отношении инвалидов в специальном законе оправданно, если такие нормы вводят исключительные права и (или) обязанности инвалидов, государственных органов, организаций в отношении инвалидов как лиц, нуждающихся в силу установленных законодательством оснований в повышенных мерах социальной поддержки. В остальном все лица с ограниченными возможностями здоровья, т.е. лица, имеющие недостатки в физическом и (или) психическом развитии (статья 5 Федерального закона «Об образовании») в силу требований Конвенции должны иметь одинаковые права на образование, на особые условия и поддержку при получении образования. В связи с этим </w:t>
      </w:r>
      <w:r>
        <w:rPr>
          <w:b/>
        </w:rPr>
        <w:t>дополнения в отношении прав лиц с ограниченными возможностями здоровья (а именно такое понятие аналогично понятию «инвалида», применяемому в Конвенции) на образование и условия их реализации обоснованы только в рамках Федерального закона «Об образовании»</w:t>
      </w:r>
      <w:r>
        <w:rPr/>
        <w:t>. В настоящее время разработан проект нового федерального закона «Об образовании» и все изменения и дополнения в связи с Конвенцией уместно учесть в данном законопроекте.</w:t>
      </w:r>
    </w:p>
    <w:p>
      <w:pPr>
        <w:pStyle w:val="Style20"/>
        <w:rPr>
          <w:b/>
          <w:b/>
          <w:i/>
          <w:i/>
        </w:rPr>
      </w:pPr>
      <w:r>
        <w:rPr>
          <w:b/>
          <w:i/>
        </w:rPr>
        <w:t xml:space="preserve">2) Предлагаемая законопроектом редакция статьи 18 предусматривает норму, обязывающую родителей (законных представителей) детей-инвалидов обеспечивать прохождение детьми-инвалидами медико-социальной экспертизы и проведение в отношении них реабилитационных мероприятий. </w:t>
      </w:r>
    </w:p>
    <w:p>
      <w:pPr>
        <w:pStyle w:val="Style20"/>
        <w:rPr/>
      </w:pPr>
      <w:r>
        <w:rPr/>
        <w:t xml:space="preserve">Во-первых, предлагаемая норма, регулирующая обязанности родителей в отношении детей-инвалидов и их абилитации, </w:t>
      </w:r>
      <w:r>
        <w:rPr>
          <w:b/>
        </w:rPr>
        <w:t>необоснованно включена в статью «Образование инвалидов»</w:t>
      </w:r>
      <w:r>
        <w:rPr>
          <w:i/>
        </w:rPr>
        <w:t>,</w:t>
      </w:r>
      <w:r>
        <w:rPr/>
        <w:t xml:space="preserve"> которая регулирует отношения, связанные с образованием инвалидов. </w:t>
      </w:r>
    </w:p>
    <w:p>
      <w:pPr>
        <w:pStyle w:val="Style20"/>
        <w:rPr/>
      </w:pPr>
      <w:r>
        <w:rPr/>
        <w:t xml:space="preserve">Во-вторых, формулировка нормы вызывает недоумение: категория «ребенок-инвалид» может быть получена только в результате прохождения МСЭ, но при этом </w:t>
      </w:r>
      <w:r>
        <w:rPr>
          <w:b/>
        </w:rPr>
        <w:t>законопроектом предлагается обязать родителей детей, которые прошли эту самую экспертизу и признали ребенка инвалидом, пройти МСЭ</w:t>
      </w:r>
      <w:r>
        <w:rPr/>
        <w:t xml:space="preserve"> (дети-инвалиды – это дети, которые признаны в установленном законом порядке инвалидами).     </w:t>
      </w:r>
    </w:p>
    <w:p>
      <w:pPr>
        <w:pStyle w:val="Style20"/>
        <w:rPr/>
      </w:pPr>
      <w:r>
        <w:rPr/>
        <w:t xml:space="preserve">В-третьих, сама предлагаемая для введения обязанность родителей детей с нарушениями развития обеспечить прохождение МСЭ также вызывает недоумение. </w:t>
      </w:r>
      <w:r>
        <w:rPr>
          <w:b/>
        </w:rPr>
        <w:t>Установление инвалидности – право, а не обязанность лица</w:t>
      </w:r>
      <w:r>
        <w:rPr/>
        <w:t xml:space="preserve">. Если семья с ребенком, имеющим нарушения развития, не нуждается в повышенных мерах государственной поддержки, самостоятельно справляется с жизненной ситуацией и не собирается пользоваться мерами государственной поддержки, то в чем смысл установления такой обязанности как прохождение МСЭ? Прохождение МСЭ – это прохождение многих процедур. Прежде всего – это диспансеризация, которая предполагает медицинское вмешательство, которое возможно только с согласия родителей (законных представителей) несовершеннолетнего в силу статьи 32 Основ законодательства РФ об охране здоровья граждан, не говоря уже о том, что и медико-социальная экспертиза сама по себе является медицинским вмешательством (соответственно об обязанности речь вестись не может). Следующий этап – получение направления на МСЭ: как показывает практика, большинство семей с детьми вынуждены метаться между врачом, главврачом и каким-либо специализированным лечебным учреждением, получая «неоформленные» отказы в направлении и решают семьи в результате вопрос о получении направления в административном порядке. И наконец – прохождение самой процедуры экспертизы, которая, как показывает практика, становится стрессом для всей семьи, и прежде всего – из-за более чем неуважительного отношения сотрудников МСЭ.  </w:t>
      </w:r>
    </w:p>
    <w:p>
      <w:pPr>
        <w:pStyle w:val="Style20"/>
        <w:rPr/>
      </w:pPr>
      <w:r>
        <w:rPr/>
        <w:t>С точки зрения реабилитации наличие статуса «инвалид» целесообразно при потребности лица в ТСР, включенных в федеральный перечень реабилитационных мероприятий, технических средств реабилитации и услуг, предоставляемых инвалиду, в лекарственных препаратах, включенных в соответствующие перечни  (а многие лекарственные препараты, включенные в соответствующие перечни, не подходят человеку по различным причинам и врач рекомендует их аналоги, не включенные в перечни), в санаторно-курортном лечении в наборе социальных услуг в соответствии с Федеральным законом «О государственной социальной помощи». Остальные реабилитационные услуги (и медицинского, и немедицинского характера) оказываются независимо от наличия статуса «инвалид» в соответствии с профильным законодательством (об охране здоровья граждан, о социальном обслуживании населения), что, кстати, полностью соответствует требованиям Конвенции ООН о правах инвалидов. Соответственно семьи, имеющие ребенка с нарушениями развития, который не нуждается в технических средствах реабилитации, в санаторно-курортном лечении, в лекарственных препаратах, включенных в перечни, с точки зрения реабилитационных мероприятий не получают каких-либо повышенных мер защиты со стороны государства при получении статуса «инвалид».</w:t>
      </w:r>
    </w:p>
    <w:p>
      <w:pPr>
        <w:pStyle w:val="Style20"/>
        <w:rPr/>
      </w:pPr>
      <w:r>
        <w:rPr/>
        <w:t xml:space="preserve">Таким образом, </w:t>
      </w:r>
      <w:r>
        <w:rPr>
          <w:b/>
        </w:rPr>
        <w:t>не может быть поддержано введение нормы об обязанности родителей обеспечивать в отношении детей с нарушениями развития проведение МСЭ, поскольку такая норма противоречит Основам законодательства РФ об охране здоровья граждан и здравому смыслу.</w:t>
      </w:r>
      <w:r>
        <w:rPr/>
        <w:t xml:space="preserve"> Одновременно напоминаем, что в соответствии со статьей 63 Семейного кодекса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При злоупотреблении родителями своими правами (например правом на отказ от медицинского вмешательства), при ненадлежащем исполнении своих обязанностей (например, родители не определяют комплекс абилитационных мероприятий, в которых нуждается ребенок) у государства существуют правовые механизмы вмешательства в ситуацию в целях защиты прав и интересов ребенка. </w:t>
      </w:r>
    </w:p>
    <w:p>
      <w:pPr>
        <w:pStyle w:val="Style20"/>
        <w:rPr/>
      </w:pPr>
      <w:r>
        <w:rPr/>
        <w:t xml:space="preserve">В-четвертых, законопроектом предлагается установить обязанность родителей детей-инвалидов обеспечивать проведение в отношении детей реабилитационных мероприятий.  Формально по сути обязанности возразить нечего. Но повторим отсылку статье 63 Семейного кодекса РФ. И добавим, что </w:t>
      </w:r>
      <w:r>
        <w:rPr>
          <w:b/>
        </w:rPr>
        <w:t>практика юридического сопровождения семей с детьми с тяжелыми и множественными нарушениями развития, которые, несмотря на постоянные советы сотрудников медицинских учреждений, начиная от роддома и детской поликлиники, сотрудников бюро МСЭ, государственных и муниципальных чиновников «сдать» ребенка в интернат, воспитывают своих детей сами, – говорит о том, что обязанность по обеспечению проведения реабилитационных мероприятий в отношении детей-инвалидов должна быть жестко и под персональную ответственность установлена в отношении государственных органов и организаций.</w:t>
      </w:r>
      <w:r>
        <w:rPr/>
        <w:t xml:space="preserve"> </w:t>
      </w:r>
    </w:p>
    <w:p>
      <w:pPr>
        <w:pStyle w:val="Style20"/>
        <w:rPr>
          <w:b/>
          <w:b/>
          <w:bCs/>
          <w:i/>
          <w:i/>
        </w:rPr>
      </w:pPr>
      <w:r>
        <w:rPr/>
        <w:t xml:space="preserve">Законодательство РФ </w:t>
      </w:r>
      <w:r>
        <w:rPr>
          <w:bCs/>
        </w:rPr>
        <w:t>не содержит четкой системы норм, позволяющих правоприменителю определить систему гарантий государства по всем направлениям реабилитации, заявленным в статье 9 Федерального закона «О социальной защите инвалидов в РФ». Нормы закона обозначают направления реабилитации, но государственные гарантии в Федеральном законе «О социальной защите инвалидов в РФ» установлены только в части реабилитационных мероприятий, включенных в ф</w:t>
      </w:r>
      <w:r>
        <w:rPr/>
        <w:t>едеральный перечень реабилитационных мероприятий, технических средств реабилитации и услуг, предоставляемых инвалиду</w:t>
      </w:r>
      <w:r>
        <w:rPr>
          <w:bCs/>
        </w:rPr>
        <w:t xml:space="preserve"> за счет средств федерального бюджета (статья 10 указанного закона). Для понимания всех составляющих системы реабилитации правоприменитель вынужден обратиться к законам, регулирующим иные правоотношения, например, отношения по образованию, социальному обслуживанию населения, по содействию занятости населения, по развитию спорта, трудовые правоотношения и другие.  Разрозненность    гарантий, относящихся к реабилитации инвалидов, в различных сферах правовых  отношений, приводит к проблемам при составлении ИПР, а далее при ее реализации. </w:t>
      </w:r>
      <w:r>
        <w:rPr>
          <w:b/>
          <w:bCs/>
        </w:rPr>
        <w:t xml:space="preserve">Многолетнее консультирование по этим вопросам говорит о том, что инвалид и его семья не имеет ресурсов (ни информационных, ни организационных, ни правовых, ни психологических) полноценно востребовать свои права по реабилитации. </w:t>
      </w:r>
    </w:p>
    <w:p>
      <w:pPr>
        <w:pStyle w:val="Style20"/>
        <w:rPr/>
      </w:pPr>
      <w:r>
        <w:rPr/>
        <w:t xml:space="preserve">Пункт 13 Порядка разработки и реализации индивидуальной программы реабилитации инвалида (ребенка-инвалида), утвержденный Приказом Министерства здравоохранения и социального развития Российской Федерации от 4 августа 2008 г. № 379н, устанавливает, что координация мероприятий по реализации индивидуальной программы реабилитации инвалида (ребенка-инвалида) и оказание необходимого содействия инвалиду осуществляется органом социальной защиты населения.  При этом  считаем, что орган социальной защиты населения должен не только проконсультировать инвалида, но и при взаимодействии с другими государственными органами, организациями решить вопрос о реальном исполнении конкретного реабилитационного мероприятия (в ситуации с получением услуг по психолого-педагогической коррекции орган социальной защиты должен направить инвалида в конкретный реабилитационный центр, в котором обеспечить оказание необходимых услуг). </w:t>
      </w:r>
    </w:p>
    <w:p>
      <w:pPr>
        <w:pStyle w:val="Style20"/>
        <w:rPr/>
      </w:pPr>
      <w:r>
        <w:rPr/>
        <w:t>При этом отметим, что даже в той ситуации, когда в соответствии с законодательством непосредственный исполнитель реабилитационного мероприятия понятен (например, органы Фонда социального страхования РФ, поликлиника), норма пункта 13 Порядка разработки и реализации индивидуальной программы реабилитации инвалида (ребенка-инвалида) обязывает орган социальной защиты населения оказать содействие инвалиду в реализации реабилитационного  мероприятия: это может быть информационное, организационное сопровождение, помощь в виде содействия в получении социальных услуг, необходимых для реализации реабилитационного мероприятия (например, физическое сопровождение инвалида к месту исполнения реабилитационного мероприятия), ведение переписки с ответственными органами и организациями</w:t>
      </w:r>
      <w:r>
        <w:rPr>
          <w:rStyle w:val="FootnoteCharacters"/>
          <w:rStyle w:val="FootnoteAnchor"/>
        </w:rPr>
        <w:footnoteReference w:id="2"/>
      </w:r>
      <w:r>
        <w:rPr/>
        <w:t xml:space="preserve">. В любых ситуациях, связанных с трудностями исполнения ИПР, инвалид может и должен письменно обращаться в орган социальной защиты населения. Дело в том, что эффективность работы системы реабилитации на стадии исполнения ИПР, должно отслеживать государство. В России система реабилитации разрозненная, разные исполнители отвечают за определенный вид реабилитационных мероприятий и в результате единый мониторинг системы реабилитации на определенной территории может быть затруднен. Любой сбой в этой системе должен быть доведен до органа социальной защиты населения – это информация о работе системы, таким образом формируется запрос общества на ту или иную помощь государства.  </w:t>
      </w:r>
    </w:p>
    <w:p>
      <w:pPr>
        <w:pStyle w:val="Style20"/>
        <w:rPr/>
      </w:pPr>
      <w:r>
        <w:rPr/>
        <w:t xml:space="preserve">Однако приведенная норма пункта 13 Порядка разработки и реализации индивидуальной программы реабилитации инвалида (ребенка-инвалида) относится к исполнению индивидуальной программы реабилитации. </w:t>
      </w:r>
      <w:r>
        <w:rPr>
          <w:b/>
        </w:rPr>
        <w:t>В связи с этим считаем необходимым ввести норму в статью 11 Федерального закона «О социальной защите инвалидов в РФ» о том, что со стороны государства органом, оказывающим содействие лицу с ограниченными возможностями здоровья  в получении информации и мерах социальной поддержки, ответственным за исполнение индивидуальной программы реабилитации конкретного инвалида (ребенка-инвалида), является орган социальной защиты населения.</w:t>
      </w:r>
      <w:r>
        <w:rPr/>
        <w:t xml:space="preserve"> При этом целесообразно возложить на орган социальной защиты населения обязанность по мониторингу исполнения, эффективности исполнения индивидуальных программ реабилитации инвалидов. Придание такой норме статуса нормы федерального закона позволит сделать определенной для населения ситуацию по получению полноценной информации в сфере прав лиц с ограниченными возможностями здоровья и прямо определить орган, который должен оказать инвалиду содействие при исполнении любого раздела индивидуальной программы реабилитации независимо от того, к компетенции какого органа относится непосредственное исполнение конкретного пункта программы.</w:t>
      </w:r>
    </w:p>
    <w:p>
      <w:pPr>
        <w:pStyle w:val="Style20"/>
        <w:rPr>
          <w:b/>
          <w:b/>
          <w:i/>
          <w:i/>
        </w:rPr>
      </w:pPr>
      <w:r>
        <w:rPr>
          <w:b/>
          <w:i/>
        </w:rPr>
        <w:t xml:space="preserve">3) Часть 1 статьи 18 в редакции, предлагаемой законопроектом, устанавливает, что  «государство </w:t>
      </w:r>
      <w:r>
        <w:rPr>
          <w:b/>
          <w:i/>
          <w:u w:val="single"/>
        </w:rPr>
        <w:t>поддерживает</w:t>
      </w:r>
      <w:r>
        <w:rPr>
          <w:b/>
          <w:i/>
        </w:rPr>
        <w:t xml:space="preserve"> получение инвалидами образования, а также профессиональной подготовки и гарантирует создание инвалидам необходимых условий для их получения».</w:t>
      </w:r>
    </w:p>
    <w:p>
      <w:pPr>
        <w:pStyle w:val="Style20"/>
        <w:rPr/>
      </w:pPr>
      <w:r>
        <w:rPr/>
        <w:t xml:space="preserve">Статья 24 Конвенции устанавливает, что государства-участники </w:t>
      </w:r>
      <w:r>
        <w:rPr>
          <w:u w:val="single"/>
        </w:rPr>
        <w:t xml:space="preserve">обеспечивают инклюзивное образование </w:t>
      </w:r>
      <w:r>
        <w:rPr/>
        <w:t>на всех уровнях и обучение в течение всей жизни. В этой же статьи подчеркивается, что реализации этого права государства-участники обеспечивают, чтобы:</w:t>
      </w:r>
    </w:p>
    <w:p>
      <w:pPr>
        <w:pStyle w:val="Style20"/>
        <w:rPr/>
      </w:pPr>
      <w:r>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Style20"/>
        <w:rPr/>
      </w:pPr>
      <w:r>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Style20"/>
        <w:rPr/>
      </w:pPr>
      <w:r>
        <w:rPr/>
        <w:t xml:space="preserve">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w:t>
      </w:r>
      <w:r>
        <w:rPr>
          <w:u w:val="single"/>
        </w:rPr>
        <w:t>наравне с другими</w:t>
      </w:r>
      <w:r>
        <w:rPr/>
        <w:t>. С этой целью государства-участники обеспечивают, чтобы для инвалидов обеспечивалось разумное приспособление».</w:t>
      </w:r>
    </w:p>
    <w:p>
      <w:pPr>
        <w:pStyle w:val="Style20"/>
        <w:rPr/>
      </w:pPr>
      <w:r>
        <w:rPr/>
        <w:t xml:space="preserve">Конституцией РФ (статья 43) установлено, что в РФ каждый имеет право на образование. При этом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а основное общее образование обязательно.  </w:t>
      </w:r>
    </w:p>
    <w:p>
      <w:pPr>
        <w:pStyle w:val="Style20"/>
        <w:rPr/>
      </w:pPr>
      <w:r>
        <w:rPr>
          <w:b/>
        </w:rPr>
        <w:t>Предлагаемая законопроектом формулировка нормы части 1 статьи 18 противоречит приведенным формулировкам Конвенции и Конституции РФ</w:t>
      </w:r>
      <w:r>
        <w:rPr/>
        <w:t xml:space="preserve">: специальный закон фактически сужает государственную гарантию, установленную Конституцией РФ, и вместо </w:t>
      </w:r>
      <w:r>
        <w:rPr>
          <w:i/>
        </w:rPr>
        <w:t>обеспечения</w:t>
      </w:r>
      <w:r>
        <w:rPr/>
        <w:t xml:space="preserve"> получения образования гарантирует </w:t>
      </w:r>
      <w:r>
        <w:rPr>
          <w:i/>
        </w:rPr>
        <w:t>поддержку</w:t>
      </w:r>
      <w:r>
        <w:rPr/>
        <w:t xml:space="preserve"> получения образования. Противоречие предлагаемой законопроектом нормы положениям Конституции РФ вызывает недоумение, но еще большее недоумение вызывает то, что предлагаемые законопроектом нормы разработаны в связи с задачей приведения законодательства РФ в соответствие с требованиями Конвенции. Исходя из указанной задачи </w:t>
      </w:r>
      <w:r>
        <w:rPr>
          <w:b/>
        </w:rPr>
        <w:t>необходимо вводить в законы РФ норму о государственных гарантиях доступа к инклюзивному начальному и среднему образованию в местах  проживания лиц с ограниченными возможностями здоровья. Именно такая гарантия отсутствует в законодательстве РФ, в том числе и в Законе РФ «Об образовании».</w:t>
      </w:r>
      <w:r>
        <w:rPr/>
        <w:t xml:space="preserve"> И в развитие нормы о доступности инклюзивного образования требуются нормы, регулирующие правовые механизмы организации инклюзивного образования по месту проживания ребенка (возможности вариативности организации образовательного процесса (сочетание индивидуальных и групповых занятий в образовательной организации и на дому; составление индивидуальной программы образования, индивидуального учебного плана, позволяющего увеличивать сроки освоения программы; возможности организации индивидуализированной поддержки как того требует статья 24 Конвенции) (см. конкретные предложения РБОО «Центр лечебной педагогики» в проект Федерального закона «Об образовании» о правовом регулировании образования лиц с ограниченными возможностями здоровья).</w:t>
      </w:r>
    </w:p>
    <w:p>
      <w:pPr>
        <w:pStyle w:val="Style20"/>
        <w:rPr>
          <w:b/>
          <w:b/>
        </w:rPr>
      </w:pPr>
      <w:r>
        <w:rPr/>
        <w:t xml:space="preserve">При этом часть 4 статьи 18 в редакции, предлагаемой законопроектом, сохраняет норму действующего Федерального закона «О социальной защите инвалидов в РФ», предусматривающую, что органы, осуществляющие управление в сфере образования, образовательные учреждения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полного) общего образования и начального профессионального образования, а также бесплатного среднего профессионального, высшего профессионального образования в соответствии с индивидуальной программой реабилитации инвалида. </w:t>
      </w:r>
      <w:r>
        <w:rPr>
          <w:b/>
        </w:rPr>
        <w:t>Таким образом в рамках одной статьи приводятся фактически противоречащие друг другу нормы права.</w:t>
      </w:r>
    </w:p>
    <w:p>
      <w:pPr>
        <w:pStyle w:val="Style20"/>
        <w:rPr/>
      </w:pPr>
      <w:r>
        <w:rPr>
          <w:b/>
        </w:rPr>
        <w:t>В связи с вышесказанным считаем, что анализируемые нормы законопроекта должны быть приведены в соответствие с Конституцией РФ и Конвенцией ООН о правах инвалидов.</w:t>
      </w:r>
    </w:p>
    <w:p>
      <w:pPr>
        <w:pStyle w:val="Style20"/>
        <w:rPr>
          <w:b/>
          <w:b/>
          <w:i/>
          <w:i/>
        </w:rPr>
      </w:pPr>
      <w:r>
        <w:rPr>
          <w:b/>
          <w:i/>
        </w:rPr>
        <w:t xml:space="preserve">4)  Как уже было отмечено, часть 4 статьи 18 в редакции, предлагаемой законопроектом, сохраняет норму действующего Федерального закона «О социальной защите инвалидов в РФ», предусматривающую, что органы, осуществляющие управление в сфере образования, образовательные учреждения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полного) общего образования и начального профессионального образования, а также бесплатного среднего профессионального, высшего профессионального образования </w:t>
      </w:r>
      <w:r>
        <w:rPr>
          <w:b/>
          <w:i/>
          <w:u w:val="single"/>
        </w:rPr>
        <w:t>в соответствии с индивидуальной программой реабилитации инвалида</w:t>
      </w:r>
      <w:r>
        <w:rPr>
          <w:b/>
          <w:i/>
        </w:rPr>
        <w:t xml:space="preserve"> (ребенка-инвалида). </w:t>
      </w:r>
    </w:p>
    <w:p>
      <w:pPr>
        <w:pStyle w:val="Style20"/>
        <w:rPr/>
      </w:pPr>
      <w:r>
        <w:rPr/>
        <w:t xml:space="preserve">Согласно Положению о Психолого-медико-педагогической комиссии (далее –ПМПК), утвержденного приказом Минобрнауки России от 24 марта 2009 г. № 95, функциями ПМПК является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и организации их обучения и воспитания. Согласно подпункту «г» пункта 7 Положения  </w:t>
      </w:r>
      <w:r>
        <w:rPr>
          <w:b/>
        </w:rPr>
        <w:t>ПМПК оказывает федеральным государственным учреждениям медико-социальной экспертизы содействие в разработке индивидуальной программы реабилитации ребенка-инвалида</w:t>
      </w:r>
      <w:r>
        <w:rPr/>
        <w:t xml:space="preserve">. </w:t>
      </w:r>
      <w:r>
        <w:rPr>
          <w:b/>
        </w:rPr>
        <w:t>В связи с этим считаем нецелесообразным «заставлять» семью с ребенком-инвалидом после прохождения ПМПК и получения соответствующих рекомендаций начинать процедуру дополнения ИПР</w:t>
      </w:r>
      <w:r>
        <w:rPr/>
        <w:t xml:space="preserve"> (процедура заключается в прохождении медицинской диспанцеризации, получения направления на медико-социальную экспертизу (собственно «поход» на МСЭ).  Организация образования в соответствии с особенностями здоровья лица с ограниченными возможностями здоровья должна осуществляться с учетом заключения эксперта в области психолого-медико-педагогического сопровождения процесса обучения. Таким экспертом и является ПМПК. </w:t>
      </w:r>
    </w:p>
    <w:p>
      <w:pPr>
        <w:pStyle w:val="Style20"/>
        <w:rPr>
          <w:b/>
          <w:b/>
        </w:rPr>
      </w:pPr>
      <w:r>
        <w:rPr/>
        <w:t xml:space="preserve">В связи с вышесказанным предлагаем установить, что </w:t>
      </w:r>
      <w:r>
        <w:rPr>
          <w:b/>
        </w:rPr>
        <w:t>особенности получения образования детьми-инвалидами определяются образовательными организациями, исходя из особенностей психофизического развития и индивидуальных возможностей обучающихся, в том числе – в соответствии с ИПР ребенка-инвалида (инвалида). Одновременно целесообразно ввести норму о том, что консультативная помощь образовательным организациям, родителям (законным представителям) обучающихся в организации обучения лиц с ограниченными возможностями здоровья оказывается ПМПК.</w:t>
      </w:r>
    </w:p>
    <w:p>
      <w:pPr>
        <w:pStyle w:val="Style20"/>
        <w:rPr/>
      </w:pPr>
      <w:r>
        <w:rPr/>
        <w:t>Предлагаемое регулирование вопроса о создании условий для обучения лиц с ограниченными возможностями здоровья позволит образовательным организациям самостоятельно определять эти условия, если они имеют ресурсные возможности для определения и создания условий. В той ситуации, когда образовательная организация затрудняется в выборе и создании необходимых условий или обучение ребенка в созданных условиях нельзя считать успешным, помощь в определении  условий должна оказать ПМПК. Такой подход к созданию условий для обучения лиц с ограниченными возможностями здоровья соответствует требованиям ст. 24 Конвенции.</w:t>
      </w:r>
    </w:p>
    <w:p>
      <w:pPr>
        <w:pStyle w:val="Style20"/>
        <w:rPr/>
      </w:pPr>
      <w:r>
        <w:rPr>
          <w:b/>
          <w:i/>
        </w:rPr>
        <w:t>5) Частью 12 статьи 18 в редакции, предлагаемой законопроектом, предлагается установить норму права, согласно которой основанием для организации получения дошкольного и общего образования детьми-инвалидами на дому является заключение федерального учреждения медико-социальной экспертизы, включенное в индивидуальную программу реабилитации ребенка-инвалида по письменному обращению родителей</w:t>
      </w:r>
      <w:r>
        <w:rPr/>
        <w:t xml:space="preserve"> (законных представителей). В пояснительной записке к законопроекту указано, что предлагаемое дополнение имеет целью определения механизма реализации нормы об обучении детей-инвалидов на дому и соответствует сложившейся практике и законодательному регулированию полномочий федеральных учреждений медико-социальной экспертизы.</w:t>
      </w:r>
    </w:p>
    <w:p>
      <w:pPr>
        <w:pStyle w:val="Style20"/>
        <w:rPr/>
      </w:pPr>
      <w:r>
        <w:rPr/>
        <w:t xml:space="preserve">Категорически не согласны как с самим дополнением, так и с обоснованием такого дополнения закона по следующим причинам. </w:t>
      </w:r>
    </w:p>
    <w:p>
      <w:pPr>
        <w:pStyle w:val="Style20"/>
        <w:rPr/>
      </w:pPr>
      <w:r>
        <w:rPr/>
        <w:t xml:space="preserve">Во-первых, </w:t>
      </w:r>
      <w:r>
        <w:rPr>
          <w:b/>
        </w:rPr>
        <w:t>сложившаяся практика направления ребенка-инвалида на обучение на дому по всей РФ примерно одинаковая: соответствующее заключение выдает лечебно-профилактическое учреждение</w:t>
      </w:r>
      <w:r>
        <w:rPr/>
        <w:t>, руководствуясь Перечнем заболеваний, по поводу которых дети нуждаются в индивидуальных занятиях на дому и освобождаются от посещения массовой школы, направлен для сведения и руководства органов образования, образовательных учреждений, органов и учреждений здравоохранения Письмом Министерства просвещения РСФСР от 8 июля 1980 года № 281-М и  Министерства здравоохранения РСФСР от 28 июля 1980 г. № 17-13-186.  Такая практика существует на основании нормативных правовых актов субъектов РФ, поскольку в соответствии с действующим Федеральным законом «О социальной защите инвалидов в РФ» 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 Аналогичная норма права предусмотрена и в части 13 статьи 18 в предлагаемой законопроектом редакции.</w:t>
      </w:r>
    </w:p>
    <w:p>
      <w:pPr>
        <w:pStyle w:val="Style20"/>
        <w:rPr/>
      </w:pPr>
      <w:r>
        <w:rPr>
          <w:b/>
        </w:rPr>
        <w:t>Разработанным Министерством образования РФ проектом федерального закона «Об образовании» предусмотрено, что основанием для организации обучения на дому является заключение лечебно-профилактического учреждения и письменное обращение родителей</w:t>
      </w:r>
      <w:r>
        <w:rPr/>
        <w:t xml:space="preserve"> (законных представителей) (часть 11 статьи 93 проекта). В связи с этим считаем неуместным предложение иного подхода к урегулированию организации обучения на дому в рамках анализируемого законопроекта.  </w:t>
      </w:r>
    </w:p>
    <w:p>
      <w:pPr>
        <w:pStyle w:val="Style20"/>
        <w:rPr/>
      </w:pPr>
      <w:r>
        <w:rPr/>
        <w:t xml:space="preserve"> </w:t>
      </w:r>
      <w:r>
        <w:rPr/>
        <w:t xml:space="preserve">Во-вторых, законодательное закрепление полномочий федеральных учреждений МСЭ действительно предусматривает функцию по установлению условий получения образования инвалидами: учреждение МСЭ должно заполнить соответствующий раздел ИПР ребенка-инвалида. Однако, как уже было отмечено, согласно подпункту «г» пункта 7 Положения о психолого-медико-педагогической комиссии, утвержденного приказом Минобрнауки России от 24 марта 2009 г. № 95, ПМПК, проводящая  комплексное обследование лиц с ограниченными возможностями здоровья и готовящая рекомендации  организации их обучения и воспитания, оказывает федеральным государственным учреждениям медико-социальной экспертизы содействие в разработке индивидуальной программы реабилитации ребенка-инвалида. </w:t>
      </w:r>
      <w:r>
        <w:rPr>
          <w:b/>
        </w:rPr>
        <w:t>Таким образом, экспертом в определении условий образования для лиц с ограниченными возможностями здоровья в соответствии с законодательством РФ является ПМПК</w:t>
      </w:r>
      <w:r>
        <w:rPr/>
        <w:t xml:space="preserve">.  </w:t>
      </w:r>
    </w:p>
    <w:p>
      <w:pPr>
        <w:pStyle w:val="Style20"/>
        <w:rPr>
          <w:b/>
          <w:b/>
          <w:i/>
          <w:i/>
        </w:rPr>
      </w:pPr>
      <w:r>
        <w:rPr/>
        <w:t xml:space="preserve"> </w:t>
      </w:r>
      <w:r>
        <w:rPr>
          <w:b/>
          <w:i/>
        </w:rPr>
        <w:t>6) Частью 11 статьи 18 в редакции, предлагаемой законопроектом, предусмотрено, что порядок обеспечения инвалидам условий для получения образовательных услуг в общеобразовательных учреждениях, включая привлечение на работу учителей, владеющих жестовым языком и/или азбукой Брайля, в том числе учителей-инвалидов, а также обучение специалистов и персонала общеобразовательных учреждений методам работы с инвалидами, определяется федеральным органом исполнительной власти, уполномоченным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Частью 15 статьи 18 в редакции, предлагаемой законопроектом, устанавливается, что обеспечение инвалидов специальными учебниками, учебными пособиями и иной литературой, а также возможностью пользования услугами сурдопереводчиков с освобождением от оплаты или на льготных условиях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w:t>
      </w:r>
    </w:p>
    <w:p>
      <w:pPr>
        <w:pStyle w:val="Style20"/>
        <w:rPr/>
      </w:pPr>
      <w:r>
        <w:rPr/>
        <w:t xml:space="preserve">Приветствуя данные предложения, хотелось бы акцентировать внимание на требованиях Конвенции ООН о правах инвалидов, и а именно на следующих гарантиях государств-участников при обеспечении инклюзивного образования, предусмотренных  статьей 24 Конвенции: </w:t>
      </w:r>
    </w:p>
    <w:p>
      <w:pPr>
        <w:pStyle w:val="Style20"/>
        <w:rPr/>
      </w:pPr>
      <w:r>
        <w:rPr/>
        <w:t xml:space="preserve"> </w:t>
      </w:r>
      <w:r>
        <w:rPr/>
        <w:t>«d) инвалиды получали внутри системы общего образования требуемую поддержку для облегчения их эффективного обучения;</w:t>
      </w:r>
    </w:p>
    <w:p>
      <w:pPr>
        <w:pStyle w:val="Style20"/>
        <w:rPr/>
      </w:pPr>
      <w:r>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Style20"/>
        <w:rPr/>
      </w:pPr>
      <w:r>
        <w:rPr/>
        <w:t xml:space="preserve">В соответствии с указанными требованиями Конвенции считаем необходимым </w:t>
      </w:r>
      <w:r>
        <w:rPr>
          <w:b/>
        </w:rPr>
        <w:t>включить</w:t>
      </w:r>
      <w:r>
        <w:rPr/>
        <w:t xml:space="preserve"> в предлагаемые законопроектом нормы, приведенные выше, </w:t>
      </w:r>
      <w:r>
        <w:rPr>
          <w:b/>
        </w:rPr>
        <w:t>возможность пользоваться услугами персонального помощника в качестве условия для получения инвалидом образования</w:t>
      </w:r>
      <w:r>
        <w:rPr/>
        <w:t xml:space="preserve">. На настоящий момент отсутствие прямой нормы права о такой возможности на практике приводит к отказам инвалидам в формальном признании такой потребности (в заключении ПМПК, в ИПР инвалида) и, как результат, к отказам в таких услугах. </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ие услуги предусмотрены законодательством о социальном обслуживании населения: Федеральный законе от 10 декабря 1995 г. № 195-ФЗ «Об основах социального обслуживания населения в РФ», </w:t>
      </w:r>
      <w:r>
        <w:rPr>
          <w:iCs/>
        </w:rPr>
        <w:t>Федеральный закон от 2 августа 1995 года № 122-ФЗ "О социальном обслуживании граждан пожилого возраста и 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 Знак Знак2"/>
    <w:basedOn w:val="Style12"/>
    <w:qFormat/>
    <w:rPr>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_ИЛ"/>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ЦЛП"/>
    <w:basedOn w:val="Normal"/>
    <w:qFormat/>
    <w:pPr>
      <w:spacing w:before="120" w:after="0"/>
      <w:jc w:val="both"/>
    </w:pPr>
    <w:rPr>
      <w:bCs/>
    </w:rPr>
  </w:style>
  <w:style w:type="paragraph" w:styleId="Style16">
    <w:name w:val="Цитата ЦЛП"/>
    <w:basedOn w:val="Style15"/>
    <w:qFormat/>
    <w:pPr>
      <w:ind w:left="567" w:right="567" w:hanging="0"/>
    </w:pPr>
    <w:rPr>
      <w:bCs w:val="false"/>
      <w:i/>
    </w:rPr>
  </w:style>
  <w:style w:type="paragraph" w:styleId="21">
    <w:name w:val="Стиль2"/>
    <w:basedOn w:val="Normal"/>
    <w:qFormat/>
    <w:pPr>
      <w:tabs>
        <w:tab w:val="clear" w:pos="708"/>
        <w:tab w:val="left" w:pos="1300" w:leader="none"/>
      </w:tabs>
      <w:autoSpaceDE w:val="false"/>
      <w:jc w:val="both"/>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аголовок ЦЛП"/>
    <w:basedOn w:val="Style15"/>
    <w:next w:val="Style15"/>
    <w:qFormat/>
    <w:pPr/>
    <w:rPr>
      <w:b/>
      <w:bCs w:val="false"/>
    </w:rPr>
  </w:style>
  <w:style w:type="paragraph" w:styleId="Style19">
    <w:name w:val="Обычный (веб)"/>
    <w:basedOn w:val="Normal"/>
    <w:qFormat/>
    <w:pPr>
      <w:spacing w:before="280" w:after="280"/>
    </w:pPr>
    <w:rPr/>
  </w:style>
  <w:style w:type="paragraph" w:styleId="Style20">
    <w:name w:val="Стиль Лена"/>
    <w:basedOn w:val="Style13"/>
    <w:qFormat/>
    <w:pPr>
      <w:autoSpaceDE w:val="false"/>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dravsoc.ru/docs/doc_projects/659/?ernd=13092731010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6:00Z</dcterms:created>
  <dc:creator>template</dc:creator>
  <dc:description/>
  <cp:keywords/>
  <dc:language>en-US</dc:language>
  <cp:lastModifiedBy>iral</cp:lastModifiedBy>
  <cp:lastPrinted>2011-11-17T11:34:00Z</cp:lastPrinted>
  <dcterms:modified xsi:type="dcterms:W3CDTF">2011-12-19T09:40:00Z</dcterms:modified>
  <cp:revision>7</cp:revision>
  <dc:subject/>
  <dc:title>Приложение 1</dc:title>
</cp:coreProperties>
</file>