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 ПРОКУРАТУРЫ 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5"/>
        <w:gridCol w:w="2923"/>
        <w:gridCol w:w="28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, телеф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3, ГСП-3, Россия, Москва, ул.Б. Дмитровка, д. 15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 для справок: </w:t>
            </w:r>
          </w:p>
          <w:p>
            <w:pPr>
              <w:pStyle w:val="Normal"/>
              <w:rPr/>
            </w:pPr>
            <w:r>
              <w:rPr/>
              <w:t>692-26-82</w:t>
            </w:r>
          </w:p>
          <w:p>
            <w:pPr>
              <w:pStyle w:val="Normal"/>
              <w:rPr/>
            </w:pPr>
            <w:r>
              <w:rPr/>
              <w:t>справочная по обращениям граждан:               691-60-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npro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 Москв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Москва, ул. Новокузнецкая, д. 27, приемная – д. 23а</w:t>
            </w:r>
          </w:p>
          <w:p>
            <w:pPr>
              <w:pStyle w:val="Normal"/>
              <w:rPr/>
            </w:pPr>
            <w:r>
              <w:rPr/>
              <w:t>тел. 953-97-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фициального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ы субъектов (территориальные орга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npro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/contacts/uni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курату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npro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/contacts/spez_p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49:00Z</dcterms:created>
  <dc:creator>nat</dc:creator>
  <dc:description/>
  <dc:language>en-US</dc:language>
  <cp:lastModifiedBy>nat</cp:lastModifiedBy>
  <dcterms:modified xsi:type="dcterms:W3CDTF">2007-01-26T09:50:00Z</dcterms:modified>
  <cp:revision>9</cp:revision>
  <dc:subject/>
  <dc:title>П Р О К У Р А Т У Р А</dc:title>
</cp:coreProperties>
</file>