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АДМИНИСТРАЦИЯ  ПРЕЗИДЕНТА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РФ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-180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4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72"/>
        <w:gridCol w:w="2577"/>
        <w:gridCol w:w="531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Название организ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чтовый адрес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лефон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Название  сай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идент Ро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132, Россия, Москва, ул.Ильинка, д. 2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http://president.kremlin.ru/mainpage.shtml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ная Администрации Президен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132, Россия, Москва, ул.Ильинка,23,подъезд 11, тел. для справок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7(495)606-36-0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http://president.kremlin.ru/articles/administration11.shtml</w:t>
              </w:r>
            </w:hyperlink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ктура Администрации Президента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ководитель Администрации Президента –  Собянин Серге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Семе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мочные представители Пре-зидента в федеральных округа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лтавченко Георгий Серге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вашнин Анатолий Василь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новалов Александр Владими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лебанов Илья Иосиф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зак Дмитрий Никола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атышев Петр Михай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хаков Камиль Шамиль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подробно см.ниж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http://president.kremlin.ru/administration.shtml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реса и телефоны полномочных представителей Президента РФ в федеральных округах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Полномочный представитель Президента РФ в Центральном федеральном округ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03132, Москва, Старая площадь, д.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ул. Ильинка, 23, подъезд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тавчен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ргий Серг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95) 606-12-76; 606-97-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06-71-13 (ф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http://www.cfopolpred.ru/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2. Полномочный представитель Президента РФ в Северо-западном федеральном округ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99004, Санкт-Петербург, Васильевский остров, 3-я линия, д. 12, код 8-8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б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я Иосиф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95) 606-12-18 (Москв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23-75-87; 323-07-74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346-43-01-пресс-служ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lang w:val="en-US"/>
                </w:rPr>
                <w:t>http://www.szfo.ru/</w:t>
              </w:r>
            </w:hyperlink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 ps@szfo.ru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3. Полномочный представитель Президента РФ в Южном федеральном округ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44006, Ростов-на-Дону, ул. Большая Садовая, д. 73, код 8-86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а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й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495) 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6-63-</w:t>
            </w:r>
            <w:r>
              <w:rPr>
                <w:sz w:val="22"/>
                <w:lang w:val="en-US"/>
              </w:rPr>
              <w:t>93</w:t>
            </w:r>
            <w:r>
              <w:rPr>
                <w:sz w:val="22"/>
              </w:rPr>
              <w:t xml:space="preserve"> (Москва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4-16-16; 4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97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7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Полномочный представитель Президента РФ в Приволжском федеральном округ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03082, Нижний Новгород, Кремль, корп. 1, код 8-83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ва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 Вла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95) 606-12-41 (Москв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-47-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</w:rPr>
                <w:t>://</w:t>
              </w:r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pf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-mail: secretar@ppp.pfo.ru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5. Полномочный представитель Президента РФ в Уральском федеральном округ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20000, Екатеринбург, Октябрьская площадь, 3, код 8-34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ыш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 Михайл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95) 606-09-66 (Москв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-95-29; 78-95-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</w:rPr>
                <w:t>://</w:t>
              </w:r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uralf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pressa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uralf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Полномочный представитель Президента РФ в Сибирском федеральном округ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30091, Новосибирск, ул. Державина, д. 18, код 8-38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шнин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Анатолий Васи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95) 606-72-71 (Москв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23-92-92; 217-35-17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</w:rPr>
                <w:t>://</w:t>
              </w:r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sf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sk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su</w:t>
              </w:r>
            </w:hyperlink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 sibokrug@atlas-nsk.ru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7. Полномочный представитель Президента РФ в Дальневосточном федеральном округ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80030, Хабаровск, ул. Шеронова, 22, код 8-42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ха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ль Шами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95) 606-69-12 (Москв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-37-90; 32-70-80 (ф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</w:rPr>
                <w:t>://</w:t>
              </w:r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df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social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df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ident.kremlin.ru/mainpage.shtml" TargetMode="External"/><Relationship Id="rId3" Type="http://schemas.openxmlformats.org/officeDocument/2006/relationships/hyperlink" Target="http://president.kremlin.ru/articles/administration11.shtml" TargetMode="External"/><Relationship Id="rId4" Type="http://schemas.openxmlformats.org/officeDocument/2006/relationships/hyperlink" Target="http://president.kremlin.ru/administration.shtml" TargetMode="External"/><Relationship Id="rId5" Type="http://schemas.openxmlformats.org/officeDocument/2006/relationships/hyperlink" Target="http://www.cfopolpred.ru/" TargetMode="External"/><Relationship Id="rId6" Type="http://schemas.openxmlformats.org/officeDocument/2006/relationships/hyperlink" Target="http://www.szfo.ru/" TargetMode="External"/><Relationship Id="rId7" Type="http://schemas.openxmlformats.org/officeDocument/2006/relationships/hyperlink" Target="http://www.pfo.ru/" TargetMode="External"/><Relationship Id="rId8" Type="http://schemas.openxmlformats.org/officeDocument/2006/relationships/hyperlink" Target="http://www.uralfo.ru/" TargetMode="External"/><Relationship Id="rId9" Type="http://schemas.openxmlformats.org/officeDocument/2006/relationships/hyperlink" Target="http://www.sfo.nsk.su/" TargetMode="External"/><Relationship Id="rId10" Type="http://schemas.openxmlformats.org/officeDocument/2006/relationships/hyperlink" Target="http://www.dfo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08:00Z</dcterms:created>
  <dc:creator>nat</dc:creator>
  <dc:description/>
  <dc:language>en-US</dc:language>
  <cp:lastModifiedBy>hramova</cp:lastModifiedBy>
  <dcterms:modified xsi:type="dcterms:W3CDTF">2007-02-16T11:00:00Z</dcterms:modified>
  <cp:revision>11</cp:revision>
  <dc:subject/>
  <dc:title>АДМИНИСТРАЦИЯ  ПРЕЗИДЕНТА </dc:title>
</cp:coreProperties>
</file>