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ый текст зая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имя руководителя образовательного учрежд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ю </w:t>
      </w:r>
      <w:r>
        <w:rPr>
          <w:rFonts w:cs="Arial" w:ascii="Arial" w:hAnsi="Arial"/>
          <w:i/>
          <w:sz w:val="22"/>
          <w:szCs w:val="22"/>
        </w:rPr>
        <w:t>(заведующей, директору и т.п.)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именование учебного заведения </w:t>
      </w:r>
      <w:r>
        <w:rPr>
          <w:rFonts w:cs="Arial" w:ascii="Arial" w:hAnsi="Arial"/>
          <w:i/>
          <w:sz w:val="22"/>
          <w:szCs w:val="22"/>
        </w:rPr>
        <w:t>(ДОУ № __)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же(ну) Фамилия И.О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индекс, город, улица, дом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я (законного представителя)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милия Имя Отчество 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одительном падеже),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ребенка Фамилия Имя</w:t>
      </w:r>
      <w:r>
        <w:rPr>
          <w:rFonts w:cs="Arial" w:ascii="Arial" w:hAnsi="Arial"/>
          <w:color w:val="FFFFFF"/>
          <w:sz w:val="22"/>
          <w:szCs w:val="22"/>
        </w:rPr>
        <w:t xml:space="preserve">  </w:t>
      </w:r>
    </w:p>
    <w:p>
      <w:pPr>
        <w:pStyle w:val="Normal"/>
        <w:ind w:left="522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й по адресу:</w:t>
      </w:r>
    </w:p>
    <w:p>
      <w:pPr>
        <w:pStyle w:val="Normal"/>
        <w:ind w:left="522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ing1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шу Вас зачислить моего ребенка, Фамилия Имя, дата рождения, в группу с "____" __________ 200___ г. и создать необходимые условия в соответствии с его особенностям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рождении – 1 экз. на 1 л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из домовой книги о месте жительства ребенка </w:t>
        <w:noBreakHyphen/>
        <w:t xml:space="preserve"> 1 экз. на 1 л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ая карта, оформленная в районной поликлинике – 1 экз. на __ 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правки об инвалидности (если есть, чтобы пользоваться льготой при приеме – 1 экз. на 1 л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индивидуальной программы реабилитации инвалида (где есть рекомендации о специальных занятиях в ДОУ) – 1 экз. на __ л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ПМПК (если детский сад специализированны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___________ 200_ г.</w:t>
        <w:tab/>
        <w:t>_______________/И.О. Фамилия родителя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Законом РФ от 27.04.1993 N 4866-1 "ОБ ОБЖАЛОВАНИИ В СУД ДЕЙСТВИЙ И РЕШЕНИЙ, НАРУШАЮЩИХ ПРАВА И СВОБОДЫ ГРАЖДАН" (ст.4):</w:t>
      </w:r>
    </w:p>
    <w:p>
      <w:pPr>
        <w:pStyle w:val="3"/>
        <w:rPr>
          <w:szCs w:val="22"/>
        </w:rPr>
      </w:pPr>
      <w:r>
        <w:rPr>
          <w:szCs w:val="22"/>
        </w:rPr>
        <w:t>"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. Вышестоящие в порядке подчиненности орган, объединение, должностное лицо обязаны рассмотреть жалобу в месячный срок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ражданину в удовлетворении жалобы отказано или он не получил ответа в течение месяца со дня ее подачи, он вправе обратиться с жалобой в суд."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9:00Z</dcterms:created>
  <dc:creator>37</dc:creator>
  <dc:description/>
  <cp:keywords/>
  <dc:language>en-US</dc:language>
  <cp:lastModifiedBy>37</cp:lastModifiedBy>
  <dcterms:modified xsi:type="dcterms:W3CDTF">2007-04-16T19:22:00Z</dcterms:modified>
  <cp:revision>1</cp:revision>
  <dc:subject/>
  <dc:title>Примерный текст заявления</dc:title>
</cp:coreProperties>
</file>