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right"/>
        <w:rPr>
          <w:lang w:val="en-US"/>
        </w:rPr>
      </w:pPr>
      <w:r>
        <w:rPr/>
        <w:t xml:space="preserve">Приложение … </w:t>
      </w:r>
    </w:p>
    <w:p>
      <w:pPr>
        <w:pStyle w:val="Style16"/>
        <w:ind w:firstLine="709"/>
        <w:jc w:val="right"/>
        <w:rPr>
          <w:lang w:val="en-US"/>
        </w:rPr>
      </w:pPr>
      <w:r>
        <w:rPr/>
        <w:t>к Отчету по результатам общественной проверки</w:t>
      </w:r>
    </w:p>
    <w:p>
      <w:pPr>
        <w:pStyle w:val="Style16"/>
        <w:ind w:firstLine="709"/>
        <w:jc w:val="right"/>
        <w:rPr/>
      </w:pPr>
      <w:r>
        <w:rPr/>
        <w:t>соблюдения прав и свобод проживающих…</w:t>
      </w:r>
    </w:p>
    <w:p>
      <w:pPr>
        <w:pStyle w:val="Heading3"/>
        <w:rPr/>
      </w:pPr>
      <w:r>
        <w:rPr/>
        <w:t xml:space="preserve">Комментарий к основным расхождениям в выводах проверки, проведенной Росздравнадзором, </w:t>
        <w:br/>
        <w:t xml:space="preserve">и общественной проверки, проведенной Комиссией Общественной палаты РФ в Звенигородском ПНИ </w:t>
      </w:r>
    </w:p>
    <w:p>
      <w:pPr>
        <w:pStyle w:val="Normal"/>
        <w:rPr/>
      </w:pPr>
      <w:r>
        <w:rPr/>
        <w:t xml:space="preserve">(по материалам </w:t>
      </w:r>
      <w:r>
        <w:rPr>
          <w:szCs w:val="24"/>
        </w:rPr>
        <w:t>Акта проверки Росздравнадзора  ГБС УСО МО «Звенигородский психоневрологический интернат» № 8414 от 29.12.2014</w:t>
        <w:br/>
        <w:t>и сопроводительного письма № 01-30836/14 от 31.12.2014 на имя О.Ю. Голодец и отчета о результатах общественной проверк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85"/>
        <w:gridCol w:w="74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</w:rPr>
              <w:t>Содержание замечания и оценка Росздравнадзор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 Обществе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>С. 4</w:t>
            </w:r>
            <w:r>
              <w:rPr/>
              <w:t>. Членам Комиссии представлены… Порядок рассмотрения обращений граждан, где обозначено, что учет обращений ведётся в журнале регистрации обращений граждан, ответ на обращение дается в течение 30 дней с даты регистрации обращения.</w:t>
            </w:r>
          </w:p>
          <w:p>
            <w:pPr>
              <w:pStyle w:val="Style16"/>
              <w:ind w:hanging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Претензии отсутствуют</w:t>
            </w:r>
            <w:r>
              <w:rPr>
                <w:lang w:val="en-US"/>
              </w:rPr>
              <w:t>]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рок рассмотрения обращений граждан внутри стационарного учреждения социального обслуживания 30 дней – не поддается здравому смыслу. Если человеку что-то понадобилось или он чем-то недоволен, или находится в ситуации опасности и т.д., – то он должен ждать рассмотрения своего обращения 30 дней?! У специалистов Росздавнадзора не возникло вопроса к этому сроку; они не попытались примерить такую ситуацию «на себя». Следовательно, не поставлен вопрос – на основании какого документа установлен столь чудовищный срок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>С. 5.</w:t>
            </w:r>
            <w:r>
              <w:rPr/>
              <w:t xml:space="preserve"> В нарушение п. 8 Порядка создания и деятельности врачебной комиссии медицинской организации, утверждённого приказом Минздравсоцразвития от 05.05.2012 №502н, секретарем врачебной комиссии назначена фельдшер Благушина Н.Н. (должен быть один из членов комиссии, врач)…</w:t>
            </w:r>
            <w:r>
              <w:rPr>
                <w:rStyle w:val="FontStyle52"/>
              </w:rPr>
              <w:t xml:space="preserve"> </w:t>
            </w:r>
            <w:r>
              <w:rPr/>
              <w:t>Выявлены нарушения исполнения приказа Минздравсоцразвития России от 05.05.2012 № 502н «Об утверждении порядка создания и деятельности врачебной комиссии медицинской организации» п. 13.4 в части оформления заключения врачебной комиссии: отсутствует журнал заседаний врачебной комиссии, специальный журнал, в котором учитываются принятые решения врачебной комиссии.</w:t>
            </w:r>
          </w:p>
          <w:p>
            <w:pPr>
              <w:pStyle w:val="Style16"/>
              <w:ind w:hanging="0"/>
              <w:rPr/>
            </w:pPr>
            <w:r>
              <w:rPr>
                <w:i/>
              </w:rPr>
              <w:t xml:space="preserve">С. 6. </w:t>
            </w:r>
            <w:r>
              <w:rPr/>
              <w:t xml:space="preserve">Деятельность врачебной комиссии осуществляется с </w:t>
            </w:r>
            <w:r>
              <w:rPr>
                <w:b/>
              </w:rPr>
              <w:t>некоторыми нарушениями</w:t>
            </w:r>
            <w:r>
              <w:rPr/>
              <w:t xml:space="preserve"> нормативно-правовых актов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Отсутствие какой-либо фиксации деятельности врачебной комиссии, которая, по закону, принимает решения о приеме, переводе и выписке из интерната, о согласии на лечение и госпитализацию, комиссионному медицинскому освидетельствованию, а также, по свидетельствам администрации, о госпитализации в психиатрический стационар, об инициировании дел по лишению дееспособности и пр. – т. е. все жизненно важные, зачастую судьбоносные для проживающих решения, – свидетельствует о тотальном произволе врачебной комиссии в этих решениях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>С. 6.</w:t>
            </w:r>
            <w:r>
              <w:rPr/>
              <w:t xml:space="preserve"> В нарушение ч. 8 ст. 20 Федерального закона от 21.11.2011 № 323-ФЗ «Об основах охраны здоровья граждан в Российской Федерации», п. 49 Порядка создания и деятельности врачебной комиссии медицинской организации, утв. Приказом Минздрава России от 05.05.2012 № 502н… № 1177н «Об утверждении порядка дачи информированного добровольного согласия на медицинское вмешательство…» в учреждении </w:t>
            </w:r>
            <w:r>
              <w:rPr>
                <w:b/>
              </w:rPr>
              <w:t>используется иная форма</w:t>
            </w:r>
            <w:r>
              <w:rPr/>
              <w:t xml:space="preserve"> информированного добровольного согласия на медицинское вмешательство и отказ… Организация и осуществление внутреннего контроля качества и безопасности медицинской деятельности требует систематизации и дальнейшего совершенствования.</w:t>
            </w:r>
          </w:p>
          <w:p>
            <w:pPr>
              <w:pStyle w:val="Style16"/>
              <w:ind w:hanging="0"/>
              <w:rPr/>
            </w:pPr>
            <w:r>
              <w:rPr>
                <w:i/>
              </w:rPr>
              <w:t>С. 9</w:t>
            </w:r>
            <w:r>
              <w:rPr/>
              <w:t xml:space="preserve"> Комиссией в ходе проверки отмечено, что </w:t>
            </w:r>
            <w:r>
              <w:rPr>
                <w:b/>
              </w:rPr>
              <w:t>психиатрическая помощь в учреждении оказывается на добровольной основе</w:t>
            </w:r>
            <w:r>
              <w:rPr/>
              <w:t>, о чем делается запись в медицинской документации (информированное добровольное согласие на пребывание в учреждении и лечение). При отказе от проведения терапии об этом своевременно делается соответствующая запись, лечение отменяется и возобновляется только при получении повторного согласия на его осуществление, что также фиксируется в медицинской документации.</w:t>
            </w:r>
          </w:p>
          <w:p>
            <w:pPr>
              <w:pStyle w:val="Style16"/>
              <w:ind w:hanging="0"/>
              <w:rPr/>
            </w:pPr>
            <w:r>
              <w:rPr>
                <w:i/>
              </w:rPr>
              <w:t>С. 11, п. 4</w:t>
            </w:r>
            <w:r>
              <w:rPr/>
              <w:t xml:space="preserve">. В ГБСУ СЩ МО «Звенигородский психоневрологический интренат» </w:t>
            </w:r>
            <w:r>
              <w:rPr>
                <w:b/>
              </w:rPr>
              <w:t>нарушений прав граждан в сфере охраны здоровья не выявлено</w:t>
            </w:r>
            <w:r>
              <w:rPr/>
              <w:t>.</w:t>
            </w:r>
          </w:p>
          <w:p>
            <w:pPr>
              <w:pStyle w:val="Style16"/>
              <w:ind w:hanging="0"/>
              <w:rPr/>
            </w:pPr>
            <w:r>
              <w:rPr>
                <w:i/>
              </w:rPr>
              <w:t>С. 1 сопроводительного письма.</w:t>
            </w:r>
            <w:r>
              <w:rPr/>
              <w:t xml:space="preserve"> В ходе проверки </w:t>
            </w:r>
            <w:r>
              <w:rPr>
                <w:b/>
              </w:rPr>
              <w:t xml:space="preserve">нарушений прав граждан в сфере охраны здоровья в Интернате не выявлено, за исключением оформления информированного добровольного согласия на медицинское вмешательство </w:t>
            </w:r>
            <w:r>
              <w:rPr/>
              <w:t>и отказа от медицинского вмешательства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Налицо – грубейшее нарушение закона в рамках основной деятельности интерната, ведущее в условиях функционирования ПНИ к тотальному нарушению прав и свобод проживающих: не используется законная форма информированного добровольного согласия на медицинское вмешательство и отказ от него.</w:t>
            </w:r>
          </w:p>
          <w:p>
            <w:pPr>
              <w:pStyle w:val="Style16"/>
              <w:ind w:hanging="0"/>
              <w:rPr/>
            </w:pPr>
            <w:r>
              <w:rPr/>
              <w:t>При этом специалисты Росздравназдзора осторожно умалчивают, в чем именно «иная форма» не соответствует утвержденной по закону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о свидетельству представителей администрации интерната, полученному в ходе общественной проверки, выяснилось, что каждый год при прохождении диспансеризации со всех проживающих собирается добровольное информированное согласие и на лечение, и на госпитализацию (утверждается, что немногочисленные отказы имеют место, и в этом случае они фиксируются). Если такие согласия собираются ежегодно и в массовом порядке, это означает, что </w:t>
            </w:r>
            <w:r>
              <w:rPr>
                <w:b/>
              </w:rPr>
              <w:t>в действительности ни о каком информированном добровольном согласии, которого требует закон, речи не идет</w:t>
            </w:r>
            <w:r>
              <w:rPr/>
              <w:t>. Вероятно, проживающим просто предлагают подписаться под текстом, смысла которого они, как правило, не понимают, или расписываются за них, что «им разъяснено»; людям не объясняют, от чего их лечат и для чего их кладут в больницу, возможные риски и последствия. Факт неполучения добровольного информированного согласия на медицинское вмешательство и госпитализацию, в том числе в отношении недееспособных проживающи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по мнению юристов комиссии, можно считать установленным, и это является нарушением закона. И если будет доказано, что кому-то из проживающих был причинен вред лечением, на которое они в действительности не давали своего добровольного информированного согласия, – может быть поставлен вопрос об уголовной ответственности соответствующих лиц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Заметим также, что выводы специалистов Росздравнадзора о наличии или отсутствии нарушений прав граждан в сфере охраны здоровья – противоречат им же самим приведенным фактам и их собственным выводам в разных частях отчета. В такой неопределенной ситуации не предпринято естественной попытки узнать мнение проживающих на этот сче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en-US"/>
              </w:rPr>
            </w:pPr>
            <w:r>
              <w:rPr>
                <w:i/>
              </w:rPr>
              <w:t>С. 7</w:t>
            </w:r>
            <w:r>
              <w:rPr/>
              <w:t xml:space="preserve">. …У большинства… </w:t>
            </w:r>
            <w:r>
              <w:rPr>
                <w:b/>
              </w:rPr>
              <w:t>имеется нарушение физических возможностей, много пациентов с контрактурами, затрудняющими передвижение</w:t>
            </w:r>
            <w:r>
              <w:rPr/>
              <w:t>.</w:t>
            </w:r>
          </w:p>
          <w:p>
            <w:pPr>
              <w:pStyle w:val="Style16"/>
              <w:ind w:hanging="0"/>
              <w:rPr/>
            </w:pPr>
            <w:r>
              <w:rPr>
                <w:i/>
              </w:rPr>
              <w:t xml:space="preserve">С. 9 </w:t>
            </w:r>
            <w:r>
              <w:rPr>
                <w:b/>
              </w:rPr>
              <w:t>В учреждении создана безбарьерная среда</w:t>
            </w:r>
            <w:r>
              <w:rPr/>
              <w:t xml:space="preserve"> для лиц с ограниченными возможностями, входы в здания оборудованы пандусами, поручнями. В целом, материально-техническое оснащение отделений соответствует утвержденным Порядкам оказания медицинской помощи, однако требуется подсобные помещения (ванные, душевые и т.д.) оборудовать, включая функциональные пособия, с учётом тяжести состояния пациентов, наличия множественных дефектов развития, в т.ч. со стороны опорно-двигательно-го аппарата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 отделениях милосердия ПНИ у многих проживающих отсутствуют средства передвижения, в результате чего они до конца жизни не имеют возможности подняться с кровати; выйти за пределы комнаты; этажа; выйти (выехать) на прогулку; избежать болезненных последствий неподвижного образа жизни.</w:t>
            </w:r>
          </w:p>
          <w:p>
            <w:pPr>
              <w:pStyle w:val="Style16"/>
              <w:ind w:hanging="0"/>
              <w:rPr/>
            </w:pPr>
            <w:r>
              <w:rPr/>
              <w:t>Констатировав наличие множества проживающих, нуждающихся в средствах передвижения, специалисты Росздравнадзора проигнорировали ситуацию в отделениях милосердия, выражающуюся в реальном отсутствии этих средств передвижения у нуждающихся. И при этом сделан вывод,</w:t>
            </w:r>
            <w:r>
              <w:rPr>
                <w:b/>
              </w:rPr>
              <w:t xml:space="preserve"> </w:t>
            </w:r>
            <w:r>
              <w:rPr/>
              <w:t>что «в учреждении создана безбарьерная сред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…</w:t>
            </w:r>
            <w:r>
              <w:rPr/>
              <w:t>Необходимость проведения капитального ремонта в жилом корпусе «А»: 3, 4, 5 этаж.</w:t>
            </w:r>
          </w:p>
          <w:p>
            <w:pPr>
              <w:pStyle w:val="Style16"/>
              <w:ind w:hanging="0"/>
              <w:rPr/>
            </w:pPr>
            <w:r>
              <w:rPr>
                <w:b/>
              </w:rPr>
              <w:t>Условия проживания</w:t>
            </w:r>
            <w:r>
              <w:rPr/>
              <w:t xml:space="preserve"> пациентов </w:t>
            </w:r>
            <w:r>
              <w:rPr>
                <w:b/>
              </w:rPr>
              <w:t>в целом могут быть оценены как хорошие</w:t>
            </w:r>
            <w:r>
              <w:rPr/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 помещениях, нуждающихся в капитальном ремонте и находящихся в малопригодном для жизни удручающем состоянии, живут более 100 проживающих (от четверти до трети от общего числа). Возможно, специалисты Росздравнадзора забыли, что проживающим приходится жить в таких условиях не 2–3 недели (как в больнице), а всю жизнь…</w:t>
            </w:r>
          </w:p>
        </w:tc>
      </w:tr>
      <w:tr>
        <w:trPr>
          <w:trHeight w:val="1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>С. 10</w:t>
            </w:r>
            <w:r>
              <w:rPr/>
              <w:t xml:space="preserve"> Проживающие </w:t>
            </w:r>
            <w:r>
              <w:rPr>
                <w:b/>
              </w:rPr>
              <w:t>обеспечены в достаточном объёме предметами первой необходимости,</w:t>
            </w:r>
            <w:r>
              <w:rPr/>
              <w:t xml:space="preserve"> средствами по уходу, </w:t>
            </w:r>
            <w:r>
              <w:rPr>
                <w:b/>
              </w:rPr>
              <w:t xml:space="preserve">имеют возможность приобретать их по потребности, пользоваться собственной одеждой, телефоном, принимать посетителей, а также по всем интересующим вопросам свободно обращаться непосредственно к директору интерната и его заместителю по медицинской части. 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В интернате у проживающих </w:t>
            </w:r>
            <w:r>
              <w:rPr>
                <w:b/>
              </w:rPr>
              <w:t>имеются условия для личной переписки, направления жалоб в государственные органы и общественные организации, ограничения по данным направлениям не выявлены</w:t>
            </w:r>
            <w:r>
              <w:rPr/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Не указано, на основании чего сделаны эти выводы. Более того: непонятно, каким образом перечисленные здесь предметы проверки имеют отношение к амбулаторной медицинской деятельности, разрешенной в интернате согласно лицензии, и почему специалисты Росздравнадзора сочли себя имеющими компетенцию и компетентность для такой проверки. 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о существу сделанных выводов. Беседы членов Комиссии общественной проверки с администрацией и проживающими свидетельствуют о следующей совершенно противоположной ситуации.  Многие проживающие </w:t>
            </w:r>
            <w:r>
              <w:rPr>
                <w:b/>
              </w:rPr>
              <w:t>лишены личных вещей</w:t>
            </w:r>
            <w:r>
              <w:rPr/>
              <w:t xml:space="preserve">; при выдаче казенной одежды индивидуальные размеры проживающих никак не учитываются. Далеко не все проживающие вследствие ограничения свободы передвижения имеют возможность сами выехать за пределы интерната и что-то себе купить. </w:t>
            </w:r>
            <w:r>
              <w:rPr>
                <w:b/>
              </w:rPr>
              <w:t xml:space="preserve">Закупки товаров и продуктов </w:t>
            </w:r>
            <w:r>
              <w:rPr/>
              <w:t xml:space="preserve">на деньги проживающих </w:t>
            </w:r>
            <w:r>
              <w:rPr>
                <w:b/>
              </w:rPr>
              <w:t>происходят далеко не всегда в их присутствии и часто не соответствуют их пожеланиям</w:t>
            </w:r>
            <w:r>
              <w:rPr/>
              <w:t xml:space="preserve">. 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о свидетельству представителей администрации, </w:t>
            </w:r>
            <w:r>
              <w:rPr>
                <w:b/>
              </w:rPr>
              <w:t>в учреждении нет ни одного телефона общего пользования</w:t>
            </w:r>
            <w:r>
              <w:rPr/>
              <w:t xml:space="preserve"> – хотя очевидно, что необходим доступный телефон по крайней мере на каждом этаже. Мобильные телефоны имеют, главным образом, проживающие из «отделения трудовой реабилитации» (не ограниченные в передвижении внутри интерната и имеющие возможность постоянно или время от времени выходить за пределы интерната); все остальные, у кого по тем или иным причинам нет мобильных телефонов, связи практически лишены.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/>
              <w:t xml:space="preserve">Изучение документов и опрос проживающих и представителей администрации показали, что постоянно </w:t>
            </w:r>
            <w:r>
              <w:rPr>
                <w:b/>
              </w:rPr>
              <w:t>ограничены дни и часы посещения проживающих людьми извне</w:t>
            </w:r>
            <w:r>
              <w:rPr/>
              <w:t xml:space="preserve"> (друзьями, знакомыми, волонтерами). Представляется, что п. 2.1.18 упомянутой выше Инструкции о режиме чрезмерно жестко описывает порядок </w:t>
            </w:r>
            <w:r>
              <w:rPr>
                <w:b/>
              </w:rPr>
              <w:t>доступа представителей СМИ</w:t>
            </w:r>
            <w:r>
              <w:rPr/>
              <w:t xml:space="preserve"> в учреждение (только с разрешения руководителя и только в сопровождении заместителя директора), что противоречит смыслу ст.ст. 38, 39 Закона «О средствах массовой информации» о праве СМИ на освещение деятельности государственных организаций и запрос информации. Пункт 3.2. Инструкции по своему буквальному смыслу </w:t>
            </w:r>
            <w:r>
              <w:rPr>
                <w:b/>
              </w:rPr>
              <w:t>запрещает проживающим фотографировать и вести аудио-видеозапись</w:t>
            </w:r>
            <w:r>
              <w:rPr/>
              <w:t xml:space="preserve"> без разрешения директора даже и в личных целях, что является чрезмерным и необоснованным вторжением в гарантированные Конституцией России права граждан на свободное собирание и распространение информации, творчество, личную и семейную жизнь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редставители администрации в ходе общественной проверки утверждали, что подавать заявления </w:t>
            </w:r>
            <w:r>
              <w:rPr>
                <w:b/>
              </w:rPr>
              <w:t>следует только администратору – в приемную директора</w:t>
            </w:r>
            <w:r>
              <w:rPr/>
              <w:t xml:space="preserve">.  Однако, как выяснилось, приемная директора находится в закрытой для проживающих части, охраняемой сотрудником службы безопасности; директор не всегда бывает на месте. Заместитель директора по безопасности утверждает, что если человек попросит пройти, то охранник позвонит и спросит, желают ли его принять, и если желают, то пустит; тем самым, в реальности возможность проживающих обратиться с устным или письменным заявлением весьма затруднительна. Как следует из опросов проживающих, значительное число проблем проживающих, в том числе подопечных, как раз и связано с тем, что они </w:t>
            </w:r>
            <w:r>
              <w:rPr>
                <w:b/>
              </w:rPr>
              <w:t>не смогли обратиться со своими проблемами в администрацию и к другим лицам или не смогли получить какого-то ответа или помощи</w:t>
            </w:r>
            <w:r>
              <w:rPr/>
              <w:t xml:space="preserve">. Такое обращение к администрации в силу объективных причин сопряжено для ряда проживающих с большой трудностью. У многих их них ослаблены интеллект, внимание,  память, волевые возможности, их никто не учил писать и читать, наблюдаются большие проблемы социализации. Вместо необходимой поддержки в тех ситуациях, когда они нуждаются в какой-то коммуникации, – констатируется, напротив, </w:t>
            </w:r>
            <w:r>
              <w:rPr>
                <w:b/>
              </w:rPr>
              <w:t>создание крайнего, многоступенчатого  затруднения для них</w:t>
            </w:r>
            <w:r>
              <w:rPr/>
              <w:t xml:space="preserve">, которое даже и обычный человек, проживающий в социуме, вряд ли бы смог преодолеть. Многие опрошенные говорили, </w:t>
            </w:r>
            <w:r>
              <w:rPr>
                <w:b/>
              </w:rPr>
              <w:t>что отчаялись и давно уже не рассчитывают на какой-либо положительный ответ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 xml:space="preserve">С. 9 </w:t>
            </w:r>
            <w:r>
              <w:rPr/>
              <w:t>Анализ историй болезни показал…</w:t>
            </w:r>
          </w:p>
          <w:p>
            <w:pPr>
              <w:pStyle w:val="Style16"/>
              <w:ind w:hanging="0"/>
              <w:rPr/>
            </w:pPr>
            <w:r>
              <w:rPr>
                <w:i/>
              </w:rPr>
              <w:t>С. 9–10</w:t>
            </w:r>
            <w:r>
              <w:rPr/>
              <w:t xml:space="preserve"> </w:t>
            </w:r>
            <w:r>
              <w:rPr>
                <w:b/>
              </w:rPr>
              <w:t>Психотропные препараты назначаются в минимально необходимых дозах</w:t>
            </w:r>
            <w:r>
              <w:rPr/>
              <w:t xml:space="preserve"> под контролем медицинского персонала при получении согласия пациента на лечение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роводимая </w:t>
            </w:r>
            <w:r>
              <w:rPr>
                <w:b/>
              </w:rPr>
              <w:t>лекарственная терапия</w:t>
            </w:r>
            <w:r>
              <w:rPr/>
              <w:t xml:space="preserve">, реабилитационные мероприятия и их изменения </w:t>
            </w:r>
            <w:r>
              <w:rPr>
                <w:b/>
              </w:rPr>
              <w:t>адекватны психическому статусу пациентов</w:t>
            </w:r>
            <w:r>
              <w:rPr/>
              <w:t>, достаточно динамичны, отражают их текущее состояние. Ни в одном случае не было зафиксировано назначения лечения не по клиническим показаниям, а «для наказания»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толь серьезные выводы делаются исключительно на основе анализа документов – без хотя бы минимальной беседы с конкретным человеком. Обследование экспертом-психиатром к.м.н. Ю.С. Савенко конкретного проживающего С-на (упомянут в отчете Росздравнадзора) в ходе общественной проверки показала, что н</w:t>
            </w:r>
            <w:r>
              <w:rPr>
                <w:szCs w:val="24"/>
              </w:rPr>
              <w:t>азначенная С-ну первоначально психотропная терапия была грубо избыточной, учитывая его вес тела немногим более 50 кг (аминазин 25 мг х 3 раза, амитриптилин 25 мг х 3 раза, карбамазепин 200 мг х 3 раза) и была адекватно скорректирована консультантом психиатром отменой аминазина и амитриптилина и снижением дозы карбамазепина в 6 раз (50 мг х 2 раза)!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>С. 11</w:t>
            </w:r>
            <w:r>
              <w:rPr/>
              <w:t xml:space="preserve"> Отдельно членами комиссии была проведена беседа с проживающими, предъявляющими претензии к персоналу интерната и условиям содержания в нём (С-н А.И., медицинская карта №4206; Л-ов А.И., медицинская карта №2944; А-в А.Н., медицинская №4532; С-в С.А., медицинская карта №4221)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В результате клинического исследования, опроса и оценки объективного статуса вышеуказанных пациентов выявлено, что их психическое состояние характеризуется высокой степенью внушаемости, </w:t>
            </w:r>
            <w:r>
              <w:rPr>
                <w:b/>
              </w:rPr>
              <w:t>полной некритичностью к своему состоянию</w:t>
            </w:r>
            <w:r>
              <w:rPr/>
              <w:t xml:space="preserve"> с неадекватной оценкой своих возможностей по самостоятельному руководству своими действиями и пониманию их значений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Все пациенты, с которыми была проведена беседа, </w:t>
            </w:r>
            <w:r>
              <w:rPr>
                <w:b/>
              </w:rPr>
              <w:t>не умели читать и писать, не могли ответить на простые бытовые вопросы, их мышление примитивно, нелогично, речь неправильна и порой несвязна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Следует особо подчеркнуть </w:t>
            </w:r>
            <w:r>
              <w:rPr>
                <w:b/>
              </w:rPr>
              <w:t xml:space="preserve">безынициативность, несамостоятельность, импульсивность, эмоциональную незрелость </w:t>
            </w:r>
            <w:r>
              <w:rPr/>
              <w:t xml:space="preserve">вышеуказанных проживающих. Вместе с тем, все они высказывали требования к персоналу интерната и условиям своего содержания и лечения в однотипной «заученной» форме вне связи с содержанием беседы, не слушая членов комиссии, становясь одновременно максимально возбудимыми и агрессивными, угрожали возможностью «сделать звонок» по мобильному телефону «своим защитникам», </w:t>
            </w:r>
            <w:r>
              <w:rPr>
                <w:b/>
              </w:rPr>
              <w:t>номера которых они запоминали по очертанию</w:t>
            </w:r>
            <w:r>
              <w:rPr/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ноголетнее общение волонтеров и результаты общественной проверки, основанные на беседах с указанными проживающими, свидетельствуют о недостоверности выводов Росздравнадзора. Об отсутствии оснований для постановки вопроса о дееспособности С-на А.И. есть заключение к.м.н.  Ю.С. Савенко. Остальные перечисленные проживающие умеют читать и писать, А-в и С-в – свободно, Л-ов с затруднением. С-в пишет стихи, в прошлом году прошел медкомиссию и получил разрешение для проживания в интернате открытого типа. Все они самостоятельно себя обслуживают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На этом фоне информация, приведенная в заключении Росздравнадзора, выглядит дисквалифицирующей специалистов Росздравнадзора и приводит к одному из следующих выводов: 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– </w:t>
            </w:r>
            <w:r>
              <w:rPr/>
              <w:t>либо работа ограничилась только документами, а беседа на самом деле проведена не была;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– </w:t>
            </w:r>
            <w:r>
              <w:rPr/>
              <w:t>либо взаимодействие с указанными проживающими было проведено крайне кратко и поверхностно – в стиле, не дающем возможности даже узнать, умеет ли человек читать и писать; более тонкие психологические вещи и подавно исследованы не были.</w:t>
            </w:r>
          </w:p>
          <w:p>
            <w:pPr>
              <w:pStyle w:val="Style16"/>
              <w:ind w:hanging="0"/>
              <w:rPr/>
            </w:pPr>
            <w:r>
              <w:rPr/>
              <w:t>В обоих случаях проведенное исследование никаким образом не позволяет сделать выводы об адекватности лекарственного лечения (см. п. 7 таблицы).</w:t>
            </w:r>
          </w:p>
          <w:p>
            <w:pPr>
              <w:pStyle w:val="Style16"/>
              <w:ind w:hanging="0"/>
              <w:rPr/>
            </w:pPr>
            <w:r>
              <w:rPr/>
              <w:t>Особое изумление вызывает предположение о том, что указанные проживающие способны «запоминать по очертанию» телефонные номера своих абонентов. Такая способность – запоминать точную последовательность сложной ломаной линии с 10 вершинами – встречается крайне редко и свидетельствует о выдающихся способностях в области математики и пространственного воображения. При этом происходит это «запоминание» стремительно – проживающий С-в, получив телефон одного из членов общественной комиссии в ходе общественной проверки, позвонил на этот номер спустя буквально несколько дней после проверки. Вероятность того несколько человек со столь выдающейся способностью, встречающейся весьма редко, были собраны в стенах Звенигородского интерната и как раз «попались» специалистам Рособранадзора, – близка к нулю, особенно с учетом того, что в остальных сферах развитие их высших психических функций было оценено этими же проверяющими весьма низко.</w:t>
            </w:r>
          </w:p>
          <w:p>
            <w:pPr>
              <w:pStyle w:val="Style16"/>
              <w:ind w:hanging="0"/>
              <w:rPr/>
            </w:pPr>
            <w:r>
              <w:rPr/>
              <w:t>Равнодушие и невнимание, проявленное специалистами Россздравнадзора к обследуемым, является совершенно недопустимым для эксперта контролирующей 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 xml:space="preserve">С. 11. </w:t>
            </w:r>
            <w:r>
              <w:rPr/>
              <w:t>В ходе проверки проведена оценка работы с обращениями граждан.В период с 2012 года по настоящее время учреждением (ГБСУ СО МО «Звенигородский психоневрологический интернат») в Звенигородский городской суд Московской области было подано 13 исковых заявлений о лишении клиентов дееспособности. Все заявления были приняты в производство суда, судом назначены судебно-психиатрические экспертизы и вынесены решения суда об удовлетворении требований интерната по основаниям, предусмотренным статьей 29 Гражданского кодекса Российской Федерации. В июне 2014 году учреждение обратилось в Звенигородский городской суд Московской области с заявлением о восстановлении дееспособности в отношении двух клиентов интерната, а 01.12.2014 года Звенигородским городским судом Московской области было вынесено решение об отказе в удовлетворении требований интерната. В октябре 2014 года в отношение одного клиента данного учреждения было подано заявление о лишении дееспособности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иведенный пример с исковыми заявлениями о лишении клиентов дееспособности никаким образом не иллюстрирует работу с обращениями граждан. Невозможно поверить, что описанные инициативы администрации ПНИ по лишению проживающих дееспособности были предприняты по инициативе самих проживающих. По свидетельствам проживающих, это происходит обратным образом – вопреки желанию граждан.</w:t>
            </w:r>
          </w:p>
          <w:p>
            <w:pPr>
              <w:pStyle w:val="Style16"/>
              <w:ind w:hanging="0"/>
              <w:rPr/>
            </w:pPr>
            <w:r>
              <w:rPr/>
              <w:t>При этом в делах «о восстановлении дееспособности в отношении двух клиентов интерната» интернат на суде никаким образом не поддерживал своих клиен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</w:rPr>
              <w:t>С. 2</w:t>
            </w:r>
            <w:r>
              <w:rPr/>
              <w:t xml:space="preserve"> Установлены факты несоблюдения лечебно-охранительного режима, выражающиеся в допуске лиц, не состоящих в трудовых отношениях с Интернатом, к недееспособным проживающим, а также участии этих лиц в лечении проживающих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Лечебно-охранительный режим предполагает создание психологически комфортной обстановки при проведении лечения. Комфортная обстановка для большинства проживающих связана с возможностью посещения их родственниками, знакомыми, друзьями, волонтерами, которые «не состоят в трудовых отношениях с Интернатом». Напомним, что посетители (в том числе у граждан, признанных недееспособными, права которых на посещение их ничем не отличаются от прав дееспособных лиц) бывают даже в психиатрических стационарах. </w:t>
            </w:r>
          </w:p>
          <w:p>
            <w:pPr>
              <w:pStyle w:val="Style16"/>
              <w:ind w:hanging="0"/>
              <w:rPr/>
            </w:pPr>
            <w:r>
              <w:rPr/>
              <w:t>Лечебно-охранительный режим применяется в острых состояниях, которые предполагают режим острого отделения в медицинском стационаре. И то – как правило, он допускает посещение больного.  Отсюда можно сделать вывод, что Росздравнадзор приравнивает ПНИ, по меньшей мере, к реанимационному отделению больницы.</w:t>
            </w:r>
          </w:p>
          <w:p>
            <w:pPr>
              <w:pStyle w:val="Style16"/>
              <w:ind w:hanging="0"/>
              <w:rPr/>
            </w:pPr>
            <w:r>
              <w:rPr/>
              <w:t>Что имеется в виду под «участием посетителей в лечении проживающих» – неясно.</w:t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Style16"/>
        <w:rPr/>
      </w:pPr>
      <w:r>
        <w:rPr>
          <w:b/>
        </w:rPr>
        <w:t>Общий вывод</w:t>
      </w:r>
      <w:r>
        <w:rPr/>
        <w:t xml:space="preserve">: </w:t>
      </w:r>
      <w:r>
        <w:rPr>
          <w:highlight w:val="cyan"/>
        </w:rPr>
        <w:t>???</w:t>
      </w:r>
      <w:r>
        <w:rPr/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851" w:gutter="0" w:header="0" w:top="90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0.05pt;mso-position-vertical-relative:text;margin-left:7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етим, что согласно решению по «Делу Штуктурова» отсутствие согласия недееспособного лица на госпитализацию даже при согласии на нее опекуна – рассматривается как недобровольная госпитализация и требует соответствующего судебного оформ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7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1">
    <w:name w:val="Аннотация"/>
    <w:basedOn w:val="Normal"/>
    <w:qFormat/>
    <w:pPr>
      <w:ind w:left="851" w:firstLine="57"/>
      <w:jc w:val="both"/>
    </w:pPr>
    <w:rPr>
      <w:rFonts w:ascii="Times New Roman CYR" w:hAnsi="Times New Roman CYR" w:cs="Times New Roman CYR"/>
    </w:rPr>
  </w:style>
  <w:style w:type="paragraph" w:styleId="Style12">
    <w:name w:val="Авторы"/>
    <w:basedOn w:val="Normal"/>
    <w:qFormat/>
    <w:pPr>
      <w:ind w:left="567" w:firstLine="57"/>
      <w:jc w:val="both"/>
    </w:pPr>
    <w:rPr>
      <w:i/>
      <w:sz w:val="20"/>
      <w:lang w:val="en-US"/>
    </w:rPr>
  </w:style>
  <w:style w:type="paragraph" w:styleId="Style13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57"/>
    </w:pPr>
    <w:rPr/>
  </w:style>
  <w:style w:type="paragraph" w:styleId="Style14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5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6">
    <w:name w:val="Обычн_ИЛ"/>
    <w:basedOn w:val="Normal"/>
    <w:qFormat/>
    <w:pPr>
      <w:jc w:val="both"/>
    </w:pPr>
    <w:rPr/>
  </w:style>
  <w:style w:type="paragraph" w:styleId="Style17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8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3"/>
      <w:ind w:firstLine="835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8:00Z</dcterms:created>
  <dc:creator>iral</dc:creator>
  <dc:description/>
  <cp:keywords/>
  <dc:language>en-US</dc:language>
  <cp:lastModifiedBy>Larikovs</cp:lastModifiedBy>
  <dcterms:modified xsi:type="dcterms:W3CDTF">2015-01-24T15:57:00Z</dcterms:modified>
  <cp:revision>13</cp:revision>
  <dc:subject/>
  <dc:title>Приложение … к Отчету по результатам общественной проверки  соблюдения прав и свобод проживающих…</dc:title>
</cp:coreProperties>
</file>