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bookmarkStart w:id="0" w:name="P23"/>
      <w:bookmarkEnd w:id="0"/>
      <w:r>
        <w:rPr>
          <w:rFonts w:cs="Times New Roman" w:ascii="Times New Roman" w:hAnsi="Times New Roman"/>
          <w:sz w:val="28"/>
          <w:szCs w:val="28"/>
        </w:rPr>
        <w:t>КОНЦЕП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ВЕРШЕНСТВОВАНИЯ УСЛОВИЙ ЖИЗНЕДЕЯТЕЛЬНОСТИ ЛИЦ С ПСИХОНЕВРОЛОГИЧЕСКИМИ РАССТРОЙСТВАМИ (или лиц с психическими расстройствами, в том числе сочетающихся с нарушениями других функций организ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 2022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5"/>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целей настоящей Концепции используются следующие основные пон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Целевая группа</w:t>
      </w:r>
      <w:r>
        <w:rPr>
          <w:rFonts w:cs="Times New Roman" w:ascii="Times New Roman" w:hAnsi="Times New Roman"/>
          <w:sz w:val="28"/>
          <w:szCs w:val="28"/>
        </w:rPr>
        <w:t xml:space="preserve"> – граждане, нуждающиеся в социальном обслуживании вследствие полного или частичного отсутствия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Приоритетная целевая группа</w:t>
      </w:r>
      <w:r>
        <w:rPr>
          <w:rFonts w:cs="Times New Roman" w:ascii="Times New Roman" w:hAnsi="Times New Roman"/>
          <w:sz w:val="28"/>
          <w:szCs w:val="28"/>
        </w:rPr>
        <w:t xml:space="preserve"> – выделяемые как наиболее сложные в целевой группе для жизнеустройства и организации социального обслуживания граждане трудоспособного возраста, нуждающиеся в социальном обслуживании вследствие полного или частичного отсутствия способности либо возможности осуществлять самообслуживание, самостоятельно передвигаться, обеспечивать основные жизненные потребности в силу психического расстройства, нарушений интеллекта или его сочетания с нарушениями других функций организма, планируемые новации в совершенствовании условий жизнедеятельности которых значимы для других граждан из целевой группы с учетом их особенностей. Приоритетность обусловлена специфичностью требований к социальным услугам для лиц с психическими расстройствами, нарушениями интеллекта и специалистам, их предоставляющим, вызванных особенностями психического состояния гражданина, его интеллектуальных возможностей, более высокой степенью дезадаптации этих граждан по сравнению с другими и отсутствием для них социального обслуживания в других формах, кроме как в стационарной, а также их высокая потребность в трудоспособном возрасте в поддержании активных форм жизнедеятельности, в том числе в целях профилактики прогрессирования инвалидности, и достаточно широкие потенциальные возможности для ее удовлетвор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b/>
          <w:sz w:val="28"/>
          <w:szCs w:val="28"/>
        </w:rPr>
        <w:t>Сопровождение проживания</w:t>
      </w:r>
      <w:r>
        <w:rPr>
          <w:rFonts w:cs="Times New Roman" w:ascii="Times New Roman" w:hAnsi="Times New Roman"/>
          <w:sz w:val="28"/>
          <w:szCs w:val="28"/>
        </w:rPr>
        <w:t xml:space="preserve"> – социальные услуги, предоставляемые гражданину целевой группы, проживающему в обычных местах и условиях проживания, направленные на обеспечение удовлетворения его основных жизненных потребностей, а также на помощь в решении бытовых, коммуникативных, досуговых задач, основанные на поддержании возможного для него независимого образа жизни и доступных активных форм жизнедеятельности. </w:t>
      </w:r>
    </w:p>
    <w:p>
      <w:pPr>
        <w:pStyle w:val="Normal"/>
        <w:spacing w:lineRule="auto" w:line="256" w:before="0" w:after="160"/>
        <w:jc w:val="both"/>
        <w:rPr>
          <w:rFonts w:ascii="Times New Roman" w:hAnsi="Times New Roman" w:cs="Times New Roman"/>
          <w:i/>
          <w:i/>
          <w:color w:val="0000FF"/>
          <w:sz w:val="28"/>
          <w:szCs w:val="28"/>
        </w:rPr>
      </w:pPr>
      <w:r>
        <w:rPr>
          <w:rFonts w:cs="Times New Roman" w:ascii="Times New Roman" w:hAnsi="Times New Roman"/>
          <w:b/>
          <w:sz w:val="28"/>
          <w:szCs w:val="28"/>
        </w:rPr>
        <w:t>Обычные места и условия проживания</w:t>
      </w:r>
      <w:r>
        <w:rPr>
          <w:rFonts w:cs="Times New Roman" w:ascii="Times New Roman" w:hAnsi="Times New Roman"/>
          <w:sz w:val="28"/>
          <w:szCs w:val="28"/>
        </w:rPr>
        <w:t xml:space="preserve"> – квартиры в многоквартирных домах, индивидуальные жилые дома в пределах населенных пунктов и уклад жизни, сопоставимый с укладом жизни основной части населения соответствующего населенного пункта.</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b/>
          <w:sz w:val="28"/>
          <w:szCs w:val="28"/>
        </w:rPr>
        <w:t xml:space="preserve">Независимый образ жизни – </w:t>
      </w:r>
      <w:r>
        <w:rPr>
          <w:rFonts w:cs="Times New Roman" w:ascii="Times New Roman" w:hAnsi="Times New Roman"/>
          <w:sz w:val="28"/>
          <w:szCs w:val="28"/>
        </w:rPr>
        <w:t xml:space="preserve">способ и формы жизнедеятельности человека (его бытовая, учебная, трудовая, общественная, культурная, досуговая деятельность, отдых, особенности поведения, общения, мышления, привычки, предпочтения), которые в пределах норм права защищены от давления извне, принуждения следовать воле других лиц и максимально возможно основаны на мнении и предпочтениях человека.  </w:t>
      </w:r>
    </w:p>
    <w:p>
      <w:pPr>
        <w:pStyle w:val="Normal"/>
        <w:spacing w:lineRule="auto" w:line="256" w:before="0" w:after="160"/>
        <w:jc w:val="both"/>
        <w:rPr/>
      </w:pPr>
      <w:r>
        <w:rPr>
          <w:rFonts w:cs="Times New Roman" w:ascii="Times New Roman" w:hAnsi="Times New Roman"/>
          <w:b/>
          <w:sz w:val="28"/>
          <w:szCs w:val="28"/>
        </w:rPr>
        <w:t>Активные формы жизнедеятельности гражданина целевой группы</w:t>
      </w:r>
      <w:r>
        <w:rPr>
          <w:rFonts w:cs="Times New Roman" w:ascii="Times New Roman" w:hAnsi="Times New Roman"/>
          <w:sz w:val="28"/>
          <w:szCs w:val="28"/>
        </w:rPr>
        <w:t xml:space="preserve"> – доступные для гражданина целевой группы действия, операции по самообслуживанию, удовлетворению основных жизненных потребностей, включая физиологические, познавательные, социальные, духовные, потребности в общественно-полезной, трудовой, профессиональной деятельности, в том числе возможные лишь при помощи других лиц.</w:t>
      </w:r>
    </w:p>
    <w:p>
      <w:pPr>
        <w:pStyle w:val="Normal"/>
        <w:spacing w:lineRule="auto" w:line="256" w:before="0" w:after="160"/>
        <w:jc w:val="both"/>
        <w:rPr/>
      </w:pPr>
      <w:r>
        <w:rPr>
          <w:rFonts w:cs="Times New Roman" w:ascii="Times New Roman" w:hAnsi="Times New Roman"/>
          <w:b/>
          <w:sz w:val="28"/>
          <w:szCs w:val="28"/>
        </w:rPr>
        <w:t xml:space="preserve">Жизнеустройство гражданина целевой группы </w:t>
      </w:r>
      <w:r>
        <w:rPr>
          <w:rFonts w:cs="Times New Roman" w:ascii="Times New Roman" w:hAnsi="Times New Roman"/>
          <w:sz w:val="28"/>
          <w:szCs w:val="28"/>
        </w:rPr>
        <w:t xml:space="preserve">– условия проживания (способ проживания) гражданина целевой группы, включая уклад жизни, обеспечивающие удовлетворительный уровень его жизни с учетом его возможностей самообслуживания, удовлетворения основных жизненных потребной и нуждаемости в посторонней помощи.  </w:t>
      </w:r>
    </w:p>
    <w:p>
      <w:pPr>
        <w:pStyle w:val="Normal"/>
        <w:spacing w:lineRule="auto" w:line="256" w:before="0" w:after="160"/>
        <w:jc w:val="both"/>
        <w:rPr>
          <w:rFonts w:ascii="Times New Roman" w:hAnsi="Times New Roman" w:cs="Times New Roman"/>
          <w:i/>
          <w:i/>
          <w:color w:val="0000FF"/>
          <w:sz w:val="28"/>
          <w:szCs w:val="28"/>
        </w:rPr>
      </w:pPr>
      <w:r>
        <w:rPr>
          <w:rFonts w:cs="Times New Roman" w:ascii="Times New Roman" w:hAnsi="Times New Roman"/>
          <w:b/>
          <w:sz w:val="28"/>
          <w:szCs w:val="28"/>
        </w:rPr>
        <w:t>Удовлетворительный уровень жизни</w:t>
      </w:r>
      <w:r>
        <w:rPr>
          <w:rFonts w:cs="Times New Roman" w:ascii="Times New Roman" w:hAnsi="Times New Roman"/>
          <w:sz w:val="28"/>
          <w:szCs w:val="28"/>
        </w:rPr>
        <w:t xml:space="preserve"> – обеспеченность материальными и социальными благами, сопоставимая с обеспеченностью ими основной части населения в соответствующем населенном пункте.</w:t>
      </w:r>
      <w:r>
        <w:rPr>
          <w:rFonts w:cs="Times New Roman" w:ascii="Times New Roman" w:hAnsi="Times New Roman"/>
          <w:i/>
          <w:color w:val="0000FF"/>
          <w:sz w:val="28"/>
          <w:szCs w:val="28"/>
        </w:rPr>
        <w:t xml:space="preserve"> </w:t>
      </w:r>
    </w:p>
    <w:p>
      <w:pPr>
        <w:pStyle w:val="Normal"/>
        <w:spacing w:lineRule="auto" w:line="256" w:before="0" w:after="160"/>
        <w:jc w:val="both"/>
        <w:rPr/>
      </w:pPr>
      <w:r>
        <w:rPr>
          <w:rFonts w:cs="Times New Roman" w:ascii="Times New Roman" w:hAnsi="Times New Roman"/>
          <w:b/>
          <w:sz w:val="28"/>
          <w:szCs w:val="28"/>
        </w:rPr>
        <w:t>Формы жизнеустройства граждан целевой группы</w:t>
      </w:r>
      <w:r>
        <w:rPr>
          <w:rFonts w:cs="Times New Roman" w:ascii="Times New Roman" w:hAnsi="Times New Roman"/>
          <w:sz w:val="28"/>
          <w:szCs w:val="28"/>
        </w:rPr>
        <w:t>:</w:t>
      </w:r>
    </w:p>
    <w:p>
      <w:pPr>
        <w:pStyle w:val="Normal"/>
        <w:spacing w:lineRule="auto" w:line="256" w:before="0" w:after="160"/>
        <w:jc w:val="both"/>
        <w:rPr/>
      </w:pPr>
      <w:r>
        <w:rPr>
          <w:rFonts w:cs="Times New Roman" w:ascii="Times New Roman" w:hAnsi="Times New Roman"/>
          <w:b/>
          <w:sz w:val="28"/>
          <w:szCs w:val="28"/>
        </w:rPr>
        <w:t>1. В форме сопровождаемого проживания:</w:t>
      </w:r>
    </w:p>
    <w:p>
      <w:pPr>
        <w:pStyle w:val="Normal"/>
        <w:spacing w:lineRule="auto" w:line="256" w:before="0" w:after="160"/>
        <w:jc w:val="both"/>
        <w:rPr/>
      </w:pPr>
      <w:r>
        <w:rPr>
          <w:rFonts w:cs="Times New Roman" w:ascii="Times New Roman" w:hAnsi="Times New Roman"/>
          <w:b/>
          <w:sz w:val="28"/>
          <w:szCs w:val="28"/>
        </w:rPr>
        <w:t>сопровождаемое проживание дома –</w:t>
      </w:r>
      <w:r>
        <w:rPr>
          <w:rFonts w:cs="Times New Roman" w:ascii="Times New Roman" w:hAnsi="Times New Roman"/>
          <w:sz w:val="28"/>
          <w:szCs w:val="28"/>
        </w:rPr>
        <w:t xml:space="preserve"> проживание в жилье, которым он пользуется на законных основаниях, с предоставлением социальных услуг по сопровождению проживания - как одиноко проживающему гражданину, так и гражданину, проживающему в родной семье;</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b/>
          <w:sz w:val="28"/>
          <w:szCs w:val="28"/>
        </w:rPr>
        <w:t>групповое (товарищеское) сопровождаемое проживание</w:t>
      </w:r>
      <w:r>
        <w:rPr>
          <w:rFonts w:cs="Times New Roman" w:ascii="Times New Roman" w:hAnsi="Times New Roman"/>
          <w:sz w:val="28"/>
          <w:szCs w:val="28"/>
        </w:rPr>
        <w:t xml:space="preserve"> - проживание в отдельной квартире или доме (в обычных местах проживания) договорившихся между собой о совместном проживании и его правилах граждан целевой группы (до 6 человек), которые ведут общее домашнее хозяйство на принципах взаимопомощи с предоставлением им общих для группы и индивидуальных социальных услуг по сопровождению проживания;</w:t>
      </w:r>
    </w:p>
    <w:p>
      <w:pPr>
        <w:pStyle w:val="Normal"/>
        <w:spacing w:lineRule="auto" w:line="256" w:before="0" w:after="160"/>
        <w:jc w:val="both"/>
        <w:rPr/>
      </w:pPr>
      <w:r>
        <w:rPr>
          <w:rFonts w:cs="Times New Roman" w:ascii="Times New Roman" w:hAnsi="Times New Roman"/>
          <w:b/>
          <w:sz w:val="28"/>
          <w:szCs w:val="28"/>
        </w:rPr>
        <w:t>сопровождаемое проживание в специальном жилом комплексе</w:t>
      </w:r>
      <w:r>
        <w:rPr>
          <w:rFonts w:cs="Times New Roman" w:ascii="Times New Roman" w:hAnsi="Times New Roman"/>
          <w:sz w:val="28"/>
          <w:szCs w:val="28"/>
        </w:rPr>
        <w:t xml:space="preserve"> - проживание в жилом комплексе, организованном для проживания и социального обслуживания граждан целевой группы (в обычных местах проживания), имеющем общую инфраструктуру для социального обслуживания (социальная деревня, дом сопровождаемого проживания, социальная гостиница, социальный пансионат, комплекс квартир сопровождаемого проживания), при котором гражданин живет в отдельной квартире или доме с ведением личного домашнего хозяйства, и (или) организуется групповое (товарищеское) сопровождаемое проживание в отдельной квартире или доме комплекса с предоставлением социальных услуг по сопровождению проживания.  </w:t>
      </w:r>
    </w:p>
    <w:p>
      <w:pPr>
        <w:pStyle w:val="Normal"/>
        <w:spacing w:lineRule="auto" w:line="256" w:before="0" w:after="160"/>
        <w:jc w:val="both"/>
        <w:rPr/>
      </w:pPr>
      <w:r>
        <w:rPr>
          <w:rFonts w:cs="Times New Roman" w:ascii="Times New Roman" w:hAnsi="Times New Roman"/>
          <w:b/>
          <w:sz w:val="28"/>
          <w:szCs w:val="28"/>
        </w:rPr>
        <w:t>2. В форме проживания в стационарной организации:</w:t>
      </w:r>
    </w:p>
    <w:p>
      <w:pPr>
        <w:pStyle w:val="Normal"/>
        <w:spacing w:lineRule="auto" w:line="256" w:before="0" w:after="160"/>
        <w:jc w:val="both"/>
        <w:rPr/>
      </w:pPr>
      <w:r>
        <w:rPr>
          <w:rFonts w:cs="Times New Roman" w:ascii="Times New Roman" w:hAnsi="Times New Roman"/>
          <w:b/>
          <w:sz w:val="28"/>
          <w:szCs w:val="28"/>
        </w:rPr>
        <w:t>содержание</w:t>
      </w:r>
      <w:r>
        <w:rPr>
          <w:rStyle w:val="FootnoteAnchor"/>
          <w:rFonts w:cs="Times New Roman" w:ascii="Times New Roman" w:hAnsi="Times New Roman"/>
          <w:b/>
          <w:sz w:val="28"/>
          <w:szCs w:val="28"/>
          <w:vertAlign w:val="superscript"/>
        </w:rPr>
        <w:footnoteReference w:id="2"/>
      </w:r>
      <w:r>
        <w:rPr>
          <w:rFonts w:cs="Times New Roman" w:ascii="Times New Roman" w:hAnsi="Times New Roman"/>
          <w:b/>
          <w:sz w:val="28"/>
          <w:szCs w:val="28"/>
        </w:rPr>
        <w:t xml:space="preserve"> в стационарной организации социального обслуживания</w:t>
      </w:r>
      <w:r>
        <w:rPr>
          <w:rFonts w:cs="Times New Roman" w:ascii="Times New Roman" w:hAnsi="Times New Roman"/>
          <w:sz w:val="28"/>
          <w:szCs w:val="28"/>
        </w:rPr>
        <w:t xml:space="preserve"> - проживание в стационарной организации социального обслуживания, обеспечивающей основные жизненные потребности гражданина целевой группы путем предоставления ему социальных услуг в стационарной форме социального обслуживания в порядке и на условиях, предусмотренных законодательством о социальном обслуживании граждан;</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b/>
          <w:sz w:val="28"/>
          <w:szCs w:val="28"/>
        </w:rPr>
        <w:t>содержание в медицинской организации</w:t>
      </w:r>
      <w:r>
        <w:rPr>
          <w:rFonts w:cs="Times New Roman" w:ascii="Times New Roman" w:hAnsi="Times New Roman"/>
          <w:sz w:val="28"/>
          <w:szCs w:val="28"/>
        </w:rPr>
        <w:t xml:space="preserve"> - проживание в медицинской организации в целях получения паллиативной медицинской помощи в стационарных условиях с предоставлением социальных услуг в форме социального обслуживания на дому или в стационарной форме социального обслуживания.</w:t>
      </w:r>
    </w:p>
    <w:p>
      <w:pPr>
        <w:pStyle w:val="Normal"/>
        <w:spacing w:lineRule="auto" w:line="256" w:before="0" w:after="160"/>
        <w:jc w:val="both"/>
        <w:rPr/>
      </w:pPr>
      <w:r>
        <w:rPr>
          <w:rFonts w:cs="Times New Roman" w:ascii="Times New Roman" w:hAnsi="Times New Roman"/>
          <w:b/>
          <w:sz w:val="28"/>
          <w:szCs w:val="28"/>
        </w:rPr>
        <w:t>3. В форме проживания в принимающей семье:</w:t>
      </w:r>
    </w:p>
    <w:p>
      <w:pPr>
        <w:pStyle w:val="Normal"/>
        <w:spacing w:lineRule="auto" w:line="256" w:before="0" w:after="160"/>
        <w:jc w:val="both"/>
        <w:rPr/>
      </w:pPr>
      <w:r>
        <w:rPr>
          <w:rFonts w:cs="Times New Roman" w:ascii="Times New Roman" w:hAnsi="Times New Roman"/>
          <w:b/>
          <w:sz w:val="28"/>
          <w:szCs w:val="28"/>
        </w:rPr>
        <w:t>принимающая семья для совершеннолетнего гражданина -</w:t>
      </w:r>
      <w:r>
        <w:rPr>
          <w:rFonts w:cs="Times New Roman" w:ascii="Times New Roman" w:hAnsi="Times New Roman"/>
          <w:sz w:val="28"/>
          <w:szCs w:val="28"/>
        </w:rPr>
        <w:t xml:space="preserve"> проживание совершеннолетнего гражданина в неродной для него семье, которая обеспечивает основной уход и заботу о нем, а другие необходимые социальные услуги предоставляются в форме социального обслуживания на дому и в других формах социального обслуживания. </w:t>
      </w:r>
    </w:p>
    <w:p>
      <w:pPr>
        <w:pStyle w:val="Normal"/>
        <w:spacing w:lineRule="auto" w:line="256" w:before="0" w:after="160"/>
        <w:jc w:val="both"/>
        <w:rPr>
          <w:rFonts w:ascii="Times New Roman" w:hAnsi="Times New Roman" w:cs="Times New Roman"/>
          <w:i/>
          <w:i/>
          <w:color w:val="0000FF"/>
          <w:sz w:val="28"/>
          <w:szCs w:val="28"/>
        </w:rPr>
      </w:pPr>
      <w:r>
        <w:rPr>
          <w:rFonts w:cs="Times New Roman" w:ascii="Times New Roman" w:hAnsi="Times New Roman"/>
          <w:b/>
          <w:sz w:val="28"/>
          <w:szCs w:val="28"/>
        </w:rPr>
        <w:t>Куратор гражданина целевой группы</w:t>
      </w:r>
      <w:r>
        <w:rPr>
          <w:rFonts w:cs="Times New Roman" w:ascii="Times New Roman" w:hAnsi="Times New Roman"/>
          <w:sz w:val="28"/>
          <w:szCs w:val="28"/>
        </w:rPr>
        <w:t xml:space="preserve"> – специалист в области социального обслуживания целевой группы, осуществляющий социальный патронаж (можно – социальное кураторство) гражданина целевой группы.  </w:t>
      </w:r>
      <w:r>
        <w:rPr>
          <w:rFonts w:cs="Times New Roman" w:ascii="Times New Roman" w:hAnsi="Times New Roman"/>
          <w:i/>
          <w:color w:val="0000FF"/>
          <w:sz w:val="28"/>
          <w:szCs w:val="28"/>
        </w:rPr>
        <w:t xml:space="preserve"> </w:t>
      </w:r>
    </w:p>
    <w:p>
      <w:pPr>
        <w:pStyle w:val="Normal"/>
        <w:spacing w:lineRule="auto" w:line="256" w:before="0" w:after="160"/>
        <w:jc w:val="both"/>
        <w:rPr>
          <w:rFonts w:ascii="Times New Roman" w:hAnsi="Times New Roman" w:cs="Times New Roman"/>
          <w:b/>
          <w:b/>
          <w:sz w:val="28"/>
          <w:szCs w:val="28"/>
        </w:rPr>
      </w:pPr>
      <w:r>
        <w:rPr>
          <w:rFonts w:cs="Times New Roman" w:ascii="Times New Roman" w:hAnsi="Times New Roman"/>
          <w:b/>
          <w:sz w:val="28"/>
          <w:szCs w:val="28"/>
        </w:rPr>
        <w:t>Социальный патронаж</w:t>
      </w:r>
      <w:r>
        <w:rPr>
          <w:rFonts w:cs="Times New Roman" w:ascii="Times New Roman" w:hAnsi="Times New Roman"/>
          <w:sz w:val="28"/>
          <w:szCs w:val="28"/>
        </w:rPr>
        <w:t xml:space="preserve"> (социальное кураторство) – социальная услуга, предоставляемая гражданину целевой группы с момента поступления в уполномоченный орган в соответствии с законодательством о социальном обслуживании информации о таком гражданине до прекращения его нуждаемости в социальном обслуживании, включающая содействие гражданину в выражении его потребностей, в выборе способов их удовлетворения, в подборе формы и места жизнеустройства, в получении социальных услуг, координацию деятельности специалистов, предоставляющих социальные услуги, наблюдение за качеством предоставляемых ему социальных и иных услуг, необходимых для обеспечения основных жизненных потребностей, наблюдение за жизнедеятельностью граждан, которые неспособны понимать свои основные жизненные потребности, а также социальное сопровождение в соответствии со статьей 22 Федерального закона «О социальном обслуживании граждан в РФ».</w:t>
      </w:r>
      <w:r>
        <w:rPr>
          <w:rFonts w:cs="Times New Roman" w:ascii="Times New Roman" w:hAnsi="Times New Roman"/>
          <w:b/>
          <w:sz w:val="30"/>
          <w:szCs w:val="30"/>
        </w:rPr>
        <w:t xml:space="preserve"> </w:t>
      </w:r>
    </w:p>
    <w:p>
      <w:pPr>
        <w:pStyle w:val="Normal"/>
        <w:spacing w:lineRule="auto" w:line="256" w:before="0" w:after="160"/>
        <w:jc w:val="both"/>
        <w:rPr>
          <w:rFonts w:ascii="Times New Roman" w:hAnsi="Times New Roman" w:cs="Times New Roman"/>
          <w:b/>
          <w:b/>
          <w:color w:val="0000FF"/>
          <w:sz w:val="28"/>
          <w:szCs w:val="28"/>
        </w:rPr>
      </w:pPr>
      <w:r>
        <w:rPr>
          <w:rFonts w:cs="Times New Roman" w:ascii="Times New Roman" w:hAnsi="Times New Roman"/>
          <w:b/>
          <w:sz w:val="28"/>
          <w:szCs w:val="28"/>
        </w:rPr>
        <w:t>Сопровождение трудоустройства и занятости</w:t>
      </w:r>
      <w:r>
        <w:rPr>
          <w:rFonts w:cs="Times New Roman" w:ascii="Times New Roman" w:hAnsi="Times New Roman"/>
          <w:sz w:val="28"/>
          <w:szCs w:val="28"/>
        </w:rPr>
        <w:t xml:space="preserve"> гражданина целевой группы – социальные услуги, направленные на содействие гражданину целевой группы в реализации прав на предусмотренную законодательством РФ в сфере занятости населения помощь государства в поиске, получении, сохранении и возобновлении работы в разных формах занятости, в том числе путем его сопровождения в процессе взаимодействия с уполномоченными органами, организациями, работодателями, трудовым коллективом, в процессе его трудовой деятельности, а также консультирования работодателей, трудового коллектива и специалистов службы занятости. </w:t>
      </w:r>
    </w:p>
    <w:p>
      <w:pPr>
        <w:pStyle w:val="Normal"/>
        <w:spacing w:lineRule="auto" w:line="256" w:before="0" w:after="160"/>
        <w:jc w:val="both"/>
        <w:rPr/>
      </w:pPr>
      <w:r>
        <w:rPr>
          <w:rFonts w:cs="Times New Roman" w:ascii="Times New Roman" w:hAnsi="Times New Roman"/>
          <w:b/>
          <w:sz w:val="28"/>
          <w:szCs w:val="28"/>
        </w:rPr>
        <w:t xml:space="preserve">Социально-трудовая деятельность гражданина целевой группы – </w:t>
      </w:r>
      <w:r>
        <w:rPr>
          <w:rFonts w:cs="Times New Roman" w:ascii="Times New Roman" w:hAnsi="Times New Roman"/>
          <w:sz w:val="28"/>
          <w:szCs w:val="28"/>
        </w:rPr>
        <w:t>добровольная деятельность гражданина целевой группы, не являющегося занятым в соответствии с законодательством РФ о занятости населения и испытывающим трудности с трудоустройством, в процессе которой удовлетворяются его личные потребности в трудовой, профессиональной, иной социально-полезной деятельности, в реализации способностей к производительному и творческому труду, организуемая организациями, индивидуальными предпринимателями и гражданами в целях его социально-трудовой реабилитации или абилитации, осуществляемая им бескорыстно или с выплатой ему стимулирующей стипендии в порядке и на условиях, определяемых ее организатор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опровождение социально-трудовой деятельности гражданина целевой группы</w:t>
      </w:r>
      <w:r>
        <w:rPr>
          <w:rFonts w:cs="Times New Roman" w:ascii="Times New Roman" w:hAnsi="Times New Roman"/>
          <w:sz w:val="28"/>
          <w:szCs w:val="28"/>
        </w:rPr>
        <w:t xml:space="preserve"> – социальные услуги, направленные на организацию социально-трудовой деятельности гражданина целевой группы, а также содействие ему в ее осуществлении. </w:t>
      </w:r>
    </w:p>
    <w:p>
      <w:pPr>
        <w:pStyle w:val="Normal"/>
        <w:spacing w:lineRule="auto" w:line="256" w:before="0" w:after="160"/>
        <w:ind w:left="144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56" w:before="0" w:after="160"/>
        <w:ind w:firstLine="720"/>
        <w:jc w:val="both"/>
        <w:rPr/>
      </w:pPr>
      <w:r>
        <w:rPr>
          <w:rFonts w:cs="Times New Roman" w:ascii="Times New Roman" w:hAnsi="Times New Roman"/>
          <w:sz w:val="28"/>
          <w:szCs w:val="28"/>
        </w:rPr>
        <w:t>Социальное обслуживание граждан приоритетной целевой группы представлено в нашей стране исключительно в стационарной форме (в психоневрологических интернатах, а также в детских домах-интернатах для детей с психическими расстройствами).</w:t>
      </w:r>
    </w:p>
    <w:p>
      <w:pPr>
        <w:pStyle w:val="Normal"/>
        <w:spacing w:lineRule="auto" w:line="256" w:before="0" w:after="160"/>
        <w:ind w:firstLine="720"/>
        <w:jc w:val="both"/>
        <w:rPr/>
      </w:pPr>
      <w:r>
        <w:rPr>
          <w:rFonts w:cs="Times New Roman" w:ascii="Times New Roman" w:hAnsi="Times New Roman"/>
          <w:sz w:val="28"/>
          <w:szCs w:val="28"/>
        </w:rPr>
        <w:t>Социальные услуги на дому, а также в полустационарной форме (например, услуги в организации осмысленной полезной занятости в дневное время) таким гражданам не предоставляются: если они проживают в семье, то регионы «считают», что уход обеспечивают родственники, а если гражданин с психическим расстройством, в том числе сочетающимся с нарушениями других функций организма, остается один, без поддержки близких, то услугами на дому он не может воспользоваться в силу того, что предлагаемые социальные услуги на дому по содержанию и объему не соответствуют потребностям приоритетной целевой группы. Кроме того, у поставщиков социальных услуг отсутствуют специалисты, имеющие подготовку и навыки работы с такой категорией граждан, и технологии обслуживания. По тем же причинам социальные услуги для граждан приоритетной целевой группы не предоставляются в полустационарной форме социального обслуживания, в то время как, например, постоянные дневные занятия вне места проживания являются обязательной составляющей их жизни. Одним из актуальнейших и болезненных вопросов является организация жизни граждан, достигших совершеннолетия и проживающих в семье. За окончанием обучения в школе такого человека следует его изоляция в квартире, т.к. заниматься чем-то полезным вне дома возможностей не предоставляется. Это приводит к ухудшению состояния, прогрессированию инвалидизации, увеличению нагрузки семьи по заботе о нем. Семьи без поддержки со стороны государства не выдерживают нагрузки и предпочитают или вынуждены устраивать родственников с психическими расстройствами в интернаты, а оставшиеся без поддержки родственников граждане не имеют альтернативы помощи со стороны государства, кроме устройства в интернат.</w:t>
      </w:r>
    </w:p>
    <w:p>
      <w:pPr>
        <w:pStyle w:val="Normal"/>
        <w:spacing w:lineRule="auto" w:line="256" w:before="0" w:after="160"/>
        <w:ind w:firstLine="720"/>
        <w:jc w:val="both"/>
        <w:rPr/>
      </w:pPr>
      <w:r>
        <w:rPr>
          <w:rFonts w:cs="Times New Roman" w:ascii="Times New Roman" w:hAnsi="Times New Roman"/>
          <w:sz w:val="28"/>
          <w:szCs w:val="28"/>
        </w:rPr>
        <w:t xml:space="preserve">Недопустимые условия жизни граждан в психоневрологических интернатах (ПНИ), обусловленные грубыми массовыми нарушениями основных прав и свобод человека (например, незаконное лишение свободы без решения суда), являются основанием для реформы стационарных организаций социального обслуживания. </w:t>
      </w:r>
    </w:p>
    <w:p>
      <w:pPr>
        <w:pStyle w:val="Normal"/>
        <w:spacing w:lineRule="auto" w:line="256" w:before="0" w:after="160"/>
        <w:ind w:firstLine="720"/>
        <w:jc w:val="both"/>
        <w:rPr/>
      </w:pPr>
      <w:r>
        <w:rPr>
          <w:rFonts w:cs="Times New Roman" w:ascii="Times New Roman" w:hAnsi="Times New Roman"/>
          <w:sz w:val="28"/>
          <w:szCs w:val="28"/>
        </w:rPr>
        <w:t>Вход в интернат и выход из него – наиболее сложная тема. Часть поступающих в ПНИ – выпускники детских домов-интернатов для детей с инвалидностью. Подавляющее большинство проживающих в ДДИ, достигнув взрослого возраста, безальтернативно, хотя и с их формального согласия, направляются в ПНИ. Выйти им в обычную, не казенную, жизнь можно, лишь получив заключение врачей о том, что они могут вести самостоятельный образ жизни. Получить такое заключение могут единицы из сотен выпускников. И обусловлено это только тем, что требуется подтвердить возможность и способность вести полностью самостоятельную жизнь. Требование о способности вести самостоятельную жизнь как критерий для «выхода» из ПНИ, отсутствие возможности получать достаточное социальное обслуживание на дому и в полустационарной форме гражданами приоритетной целевой группы не дает им возможности жить вне ПНИ не полностью самостоятельно, а с определенной поддержкой посредством социальных услуг в нестационарных формах. Государственная система помощи гражданам с психическими расстройствами до настоящего момента построена на изоляции граждан от общества как самой простой системы их защиты от опасностей общества и защиты общества от сложностей взаимодействия с такими гражданами.</w:t>
      </w:r>
    </w:p>
    <w:p>
      <w:pPr>
        <w:pStyle w:val="Normal"/>
        <w:spacing w:lineRule="auto" w:line="256" w:before="0" w:after="160"/>
        <w:ind w:firstLine="720"/>
        <w:jc w:val="both"/>
        <w:rPr/>
      </w:pPr>
      <w:r>
        <w:rPr>
          <w:rFonts w:cs="Times New Roman" w:ascii="Times New Roman" w:hAnsi="Times New Roman"/>
          <w:sz w:val="28"/>
          <w:szCs w:val="28"/>
        </w:rPr>
        <w:t>Налицо дискриминация указанных граждан в сфере социального обслуживания, вызванная наличием у них определенных диагнозов, - у них отсутствует возможность реализации гарантированных законодательством РФ прав на социальные услуги на дому и в полустационарных условиях. Речь идет о фактическом отсутствии у рассматриваемых лиц права на выбор места и условий проживания и, прежде всего, права жить в обществе в таких же условиях, как и все граждане РФ, - в таких же домах, квартирах, среди домов и квартир обычных соседей, с возможностью реализовать свои способности, интересы и предпочтения как в быту, так и в деятельности за пределами дома. Тем самым не выполняются обязательства РФ, взятые подписанием и ратификацией Конвенции ООН о правах инвалидов, прежде всего, вытекающие из статьи 19 Конвенции.</w:t>
      </w:r>
    </w:p>
    <w:p>
      <w:pPr>
        <w:pStyle w:val="Normal"/>
        <w:spacing w:lineRule="auto" w:line="256" w:before="0" w:after="160"/>
        <w:ind w:firstLine="708"/>
        <w:jc w:val="both"/>
        <w:rPr/>
      </w:pPr>
      <w:r>
        <w:rPr>
          <w:rFonts w:cs="Times New Roman" w:ascii="Times New Roman" w:hAnsi="Times New Roman"/>
          <w:sz w:val="28"/>
          <w:szCs w:val="28"/>
        </w:rPr>
        <w:t>Приоритетная целевая группа не является однородной. Например, в нее входят лица с психическими расстройствами, связанными с нарушениями интеллекта. Для них, в первую очередь, значима не психиатрическая помощь, а компенсация интеллектуальной недостаточности другими средствами – обучением на доступном уровне, поддержание социальных и иных навыков, сопровождение в незнакомых им ситуациях. Эти граждане могут вести самостоятельный образ жизни при предоставлении им помощи в организации своей жизни, поддержки в удовлетворении ими своих жизненных потребностей, помощи во взаимодействии с обществом, в реализации своих прав и законных интересов. Граждане, имеющие эмоционально-волевые нарушения, нуждаются в иной помощи - помощи в общении, в ориентации в окружающей обстановке, в контроле над своим поведением. При сочетании психического расстройства с нарушениями других функций организма нуждаемость в помощи изменяется в соответствии с отсутствующими или сниженными способностями и возможностями к самообслуживанию, общению, передвижению, ориентации в пространстве, удовлетворению других основных жизненных потребностей.</w:t>
      </w:r>
    </w:p>
    <w:p>
      <w:pPr>
        <w:pStyle w:val="Normal"/>
        <w:spacing w:lineRule="auto" w:line="256" w:before="0" w:after="160"/>
        <w:ind w:firstLine="720"/>
        <w:jc w:val="both"/>
        <w:rPr/>
      </w:pPr>
      <w:r>
        <w:rPr>
          <w:rFonts w:cs="Times New Roman" w:ascii="Times New Roman" w:hAnsi="Times New Roman"/>
          <w:sz w:val="28"/>
          <w:szCs w:val="28"/>
        </w:rPr>
        <w:t xml:space="preserve">Значительная часть граждан, в том числе проживающих в психоневрологических интернатах, - трудоспособного возраста. После профессионального обучения и помощи в трудоустройстве они смогут осуществлять трудовую деятельность на открытом рынке труда и вести самостоятельную жизнь при меньшей поддержке со стороны государства и общества, чем в ПНИ. </w:t>
      </w:r>
    </w:p>
    <w:p>
      <w:pPr>
        <w:pStyle w:val="Normal"/>
        <w:spacing w:lineRule="auto" w:line="256" w:before="0" w:after="160"/>
        <w:ind w:firstLine="708"/>
        <w:jc w:val="both"/>
        <w:rPr>
          <w:rFonts w:ascii="Times New Roman" w:hAnsi="Times New Roman" w:cs="Times New Roman"/>
          <w:sz w:val="28"/>
          <w:szCs w:val="28"/>
        </w:rPr>
      </w:pPr>
      <w:r>
        <w:rPr>
          <w:rFonts w:cs="Times New Roman" w:ascii="Times New Roman" w:hAnsi="Times New Roman"/>
          <w:sz w:val="28"/>
          <w:szCs w:val="28"/>
        </w:rPr>
        <w:t>Граждане с психическими расстройствами, при которых нарушается сознание, имеются грубые и выраженные психические расстройства, например, бред, галлюцинации, нуждаются в психиатрической помощи и наблюдении для своевременного ее оказания. Следствием заболевания может быть нарушение различных психических функций, в результате чего такой гражданин будет нуждаться в тех же видах помощи, что и граждане с другими психическими расстройствами.</w:t>
      </w:r>
    </w:p>
    <w:p>
      <w:pPr>
        <w:pStyle w:val="Normal"/>
        <w:spacing w:lineRule="auto" w:line="256" w:before="0" w:after="160"/>
        <w:ind w:firstLine="720"/>
        <w:jc w:val="both"/>
        <w:rPr/>
      </w:pPr>
      <w:r>
        <w:rPr>
          <w:rFonts w:cs="Times New Roman" w:ascii="Times New Roman" w:hAnsi="Times New Roman"/>
          <w:sz w:val="28"/>
          <w:szCs w:val="28"/>
        </w:rPr>
        <w:t>Однако ни одна из перечисленных выше групп не должна оказаться в положении, когда для нее отсутствуют возможность проживать в обычных местах проживания, а не в специализированном стационарном учреждении. Этим гражданам должен быть предоставлен выбор формы социального обслуживания и места проживания.</w:t>
      </w:r>
    </w:p>
    <w:p>
      <w:pPr>
        <w:pStyle w:val="Normal"/>
        <w:spacing w:lineRule="auto" w:line="256" w:before="0" w:after="160"/>
        <w:ind w:firstLine="708"/>
        <w:jc w:val="both"/>
        <w:rPr/>
      </w:pPr>
      <w:r>
        <w:rPr>
          <w:rFonts w:cs="Times New Roman" w:ascii="Times New Roman" w:hAnsi="Times New Roman"/>
          <w:sz w:val="28"/>
          <w:szCs w:val="28"/>
        </w:rPr>
        <w:t>Помимо вопроса о наличии навыков самообслуживания, способности самостоятельного удовлетворения основных жизненных потребностей в отношении приоритетной целевой группы может быть поставлен вопрос об их дееспособности в гражданско-правовом смысле. Гражданин, который вследствие психического расстройства не способен понимать значение своих действий или руководить ими, может быть признан судом недееспособным, а гражданин, который вследствие психического расстройства способен понимать значение своих действий и руководить ими лишь при помощи других лиц, - ограничен в дееспособности. Им, соответственно, назначаются опекун и попечитель.</w:t>
      </w:r>
    </w:p>
    <w:p>
      <w:pPr>
        <w:pStyle w:val="Normal"/>
        <w:spacing w:lineRule="auto" w:line="256" w:before="0" w:after="160"/>
        <w:ind w:firstLine="720"/>
        <w:jc w:val="both"/>
        <w:rPr/>
      </w:pPr>
      <w:r>
        <w:rPr>
          <w:rFonts w:cs="Times New Roman" w:ascii="Times New Roman" w:hAnsi="Times New Roman"/>
          <w:sz w:val="28"/>
          <w:szCs w:val="28"/>
        </w:rPr>
        <w:t>Много вопросов возникает в отношении процедур, связанных с признанием граждан, проживающих в психоневрологических интернатах, недееспособными. Многолетняя изоляция в интернате, зачастую с малолетства, формирование беспомощного образа жизни в силу тотального обслуживания граждан независимо от их реальных возможностей самообслуживания и удовлетворения основных жизненных потребностей, не дает возможности ни интернату, ни психиатрам, ни суду оценить объективные способности таких граждан вести свои дела самостоятельно или с помощью других лиц (при ограничении дееспособности в соответствии со статьей 30 ГК РФ). Статус недееспособности усугубляет состояние гражданина, который при определенной поддержке мог бы быть самостоятельным членом общества, обуславливает прогрессирование инвалидизации, применение к нему со стороны интерната чрезмерных ограничений.</w:t>
      </w:r>
    </w:p>
    <w:p>
      <w:pPr>
        <w:pStyle w:val="Normal"/>
        <w:spacing w:lineRule="auto" w:line="256" w:before="0" w:after="160"/>
        <w:ind w:firstLine="708"/>
        <w:jc w:val="both"/>
        <w:rPr>
          <w:rFonts w:ascii="Times New Roman" w:hAnsi="Times New Roman" w:cs="Times New Roman"/>
          <w:sz w:val="28"/>
          <w:szCs w:val="28"/>
        </w:rPr>
      </w:pPr>
      <w:r>
        <w:rPr>
          <w:rFonts w:cs="Times New Roman" w:ascii="Times New Roman" w:hAnsi="Times New Roman"/>
          <w:sz w:val="28"/>
          <w:szCs w:val="28"/>
        </w:rPr>
        <w:t>Узкий круг имеющихся моделей исполнения функций опекуна и попечителя существенно ограничивает и развитие разных форм жизнеустройства граждан приоритетной целевой группы: сложно развивать сопровождаемое проживание, если не решен вопрос обеспечения исполнения функций опекуна или попечителя, если не находится опекун или попечитель гражданину, признанному недееспособным или ограниченному в дееспособности. Приоритет исполнения функций опекуна и попечителя организацией, в которую подопечный помещен под надзор, и освобождение от этих функций ранее назначенного опекуна и попечителя препятствуют складыванию реальных механизмов контроля качества жизни граждан в таких организациях, в каждой из которых проживает сотни граждан. Организация является в таком случае и опекуном (попечителем), защищающим права и законные интересы подопечного, контролирующим, в том числе, качество предоставляемых ему услуг, и непосредственным поставщиком социальных услуг, определяющих качество жизни подопечного.</w:t>
      </w:r>
    </w:p>
    <w:p>
      <w:pPr>
        <w:pStyle w:val="Normal"/>
        <w:rPr/>
      </w:pPr>
      <w:r>
        <w:rPr>
          <w:rFonts w:cs="Times New Roman" w:ascii="Times New Roman" w:hAnsi="Times New Roman"/>
          <w:sz w:val="28"/>
          <w:szCs w:val="28"/>
        </w:rPr>
        <w:t xml:space="preserve">Социальные услуги, предоставляемые приоритетной целевой группе в стационарной форме социального обслуживания, на сегодня характеризуются исключением человека из самообслуживания, удовлетворения собственных жизненных потребностей. Услуги направлены на полное обслуживание человека (замещение его собственных действий действиями обслуживающих его лиц) без постановки задачи по его включению в эти процессы. Человек является пассивным объектом обслуживания. Психическое расстройство, интеллектуальные нарушения, сопутствующие нарушения иных функций организма являются основанием для вывода о неспособности человека самому принимать решения, определять где, как и с кем жить, что есть, когда есть, чем заниматься или не заниматься. Человека перестают воспринимать как человека. Следствием этого является прогрессирование его инвалидизации. Требуется кардинальное изменение подходов к социальному обслуживанию приоритетной целевой группы, с опорой на то, что услуги должны помогать человеку самому осуществлять действия, принимать решения как в вопросах быта, так и в удовлетворении других потребностей, в той степени самостоятельности, которая ему доступна. При этом значение имеет и защита возможного для него независимого образа жизни – защита от давления извне, следовании воле других людей без учета мнения и предпочтений человека как в вопросах выбора формы жизнеустройства, так и в бытовых мелочах, значимых для личности. </w:t>
      </w:r>
    </w:p>
    <w:p>
      <w:pPr>
        <w:pStyle w:val="Normal"/>
        <w:rPr/>
      </w:pPr>
      <w:r>
        <w:rPr>
          <w:rFonts w:cs="Times New Roman" w:ascii="Times New Roman" w:hAnsi="Times New Roman"/>
          <w:sz w:val="28"/>
          <w:szCs w:val="28"/>
        </w:rPr>
        <w:t>Установлены дискриминирующие приоритетную целевую группу требования для их проживания в стационарных организациях социального обслуживания: жилые помещения в них проектируются только по коридорному типу, в то время как для других представителей целевой группы предусмотрено проектирование по квартирному типу</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 xml:space="preserve">Вышеизложенное является основанием для </w:t>
      </w:r>
      <w:r>
        <w:rPr>
          <w:rFonts w:cs="Times New Roman" w:ascii="Times New Roman" w:hAnsi="Times New Roman"/>
          <w:sz w:val="28"/>
        </w:rPr>
        <w:t>разработки концепции совершенствования условий жизнеустройства лиц с психическими расстройствами и психофизическими нарушениями</w:t>
      </w:r>
      <w:r>
        <w:rPr>
          <w:rFonts w:cs="Times New Roman" w:ascii="Times New Roman" w:hAnsi="Times New Roman"/>
          <w:sz w:val="28"/>
          <w:szCs w:val="28"/>
        </w:rPr>
        <w:t xml:space="preserve"> в контексте положений Конвенции ООН о правах инвалидов, ратифицированной Российской Федерацией в 2012 году. </w:t>
      </w:r>
    </w:p>
    <w:p>
      <w:pPr>
        <w:pStyle w:val="Normal"/>
        <w:spacing w:lineRule="auto" w:line="256" w:before="0" w:after="1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2. Цели и задачи настоящей Концепци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 xml:space="preserve">Общей целью </w:t>
      </w:r>
      <w:r>
        <w:rPr>
          <w:rFonts w:eastAsia="Times New Roman" w:cs="Times New Roman" w:ascii="Times New Roman" w:hAnsi="Times New Roman"/>
          <w:sz w:val="28"/>
          <w:szCs w:val="28"/>
          <w:lang w:eastAsia="ru-RU"/>
        </w:rPr>
        <w:t xml:space="preserve">настоящей концепции является разработка основных принципов и положений для создания условий жизнедеятельности граждан целевой группы, обеспечивающих реализацию и соблюдение их прав и свобод, их интеграцию в общество, повышение качества их жизни, профилактику прогрессирования инвалидизации, повышение доступности и качества социальных услуг, позволяющих им вести возможный для них независимый образ жизни и активные формы жизнедеятельности.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ыделяются следующие </w:t>
      </w:r>
      <w:r>
        <w:rPr>
          <w:rFonts w:eastAsia="Times New Roman" w:cs="Times New Roman" w:ascii="Times New Roman" w:hAnsi="Times New Roman"/>
          <w:b/>
          <w:sz w:val="28"/>
          <w:szCs w:val="28"/>
          <w:lang w:eastAsia="ru-RU"/>
        </w:rPr>
        <w:t>приоритетные цели</w:t>
      </w:r>
      <w:r>
        <w:rPr>
          <w:rFonts w:eastAsia="Times New Roman" w:cs="Times New Roman" w:ascii="Times New Roman" w:hAnsi="Times New Roman"/>
          <w:sz w:val="28"/>
          <w:szCs w:val="28"/>
          <w:lang w:eastAsia="ru-RU"/>
        </w:rPr>
        <w:t>:</w:t>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sz w:val="28"/>
          <w:szCs w:val="28"/>
          <w:lang w:eastAsia="ru-RU"/>
        </w:rPr>
        <w:t>Обеспечение возможности гражданина приоритетной целевой группы жить в обычных местах и условиях проживания и, прежде всего, дома при его социальном обслуживании по месту проживания.</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ведения гражданином приоритетной целевой группы возможного для него независимого образа жизни и осуществления активных форм жизнедеятельности, в том числе при помощи других лиц, в любой форме жизнеустройства.</w:t>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sz w:val="28"/>
          <w:szCs w:val="28"/>
          <w:lang w:eastAsia="ru-RU"/>
        </w:rPr>
        <w:t>Изменение технологий социального обслуживания и условий содержания в стационарных организациях социального обслуживания, предназначенных для социального обслуживания граждан приоритетной целевой группы.</w:t>
      </w:r>
    </w:p>
    <w:p>
      <w:pPr>
        <w:pStyle w:val="Normal"/>
        <w:widowControl w:val="false"/>
        <w:autoSpaceDE w:val="false"/>
        <w:spacing w:lineRule="auto" w:line="240" w:before="0" w:after="0"/>
        <w:ind w:left="9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Достижение заявленных целей связано с решением следующих задач:</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11"/>
        </w:numPr>
        <w:autoSpaceDE w:val="false"/>
        <w:spacing w:lineRule="auto" w:line="240" w:before="0" w:after="0"/>
        <w:jc w:val="both"/>
        <w:rPr/>
      </w:pPr>
      <w:r>
        <w:rPr>
          <w:rFonts w:eastAsia="Times New Roman" w:cs="Times New Roman" w:ascii="Times New Roman" w:hAnsi="Times New Roman"/>
          <w:sz w:val="28"/>
          <w:szCs w:val="28"/>
          <w:lang w:eastAsia="ru-RU"/>
        </w:rPr>
        <w:t>признание разнообразия форм жизнеустройства граждан приоритетной целевой группы и свободы их выбора гражданином, обеспечение свободы выбора;</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условий для создания и функционирования мест для жизнеустройства граждан приоритетной целевой группы в формах сопровождаемого проживания, в первую очередь группового (товарищеского) сопровождаемого проживания и сопровождаемого проживания в специальном жилом комплексе;</w:t>
      </w:r>
    </w:p>
    <w:p>
      <w:pPr>
        <w:pStyle w:val="Normal"/>
        <w:widowControl w:val="false"/>
        <w:numPr>
          <w:ilvl w:val="0"/>
          <w:numId w:val="11"/>
        </w:numPr>
        <w:autoSpaceDE w:val="false"/>
        <w:spacing w:lineRule="auto" w:line="240" w:before="0" w:after="0"/>
        <w:jc w:val="both"/>
        <w:rPr/>
      </w:pPr>
      <w:r>
        <w:rPr>
          <w:rFonts w:eastAsia="Times New Roman" w:cs="Times New Roman" w:ascii="Times New Roman" w:hAnsi="Times New Roman"/>
          <w:sz w:val="28"/>
          <w:szCs w:val="28"/>
          <w:lang w:eastAsia="ru-RU"/>
        </w:rPr>
        <w:t>обеспечение доступности социальных услуг по сопровождению проживания при жизнеустройстве гражданина в различных формах сопровождаемого проживания, по содержанию и объему достаточных для обеспечения удовлетворительного уровня жизни гражданина приоритетной целевой группы;</w:t>
      </w:r>
    </w:p>
    <w:p>
      <w:pPr>
        <w:pStyle w:val="Normal"/>
        <w:widowControl w:val="false"/>
        <w:numPr>
          <w:ilvl w:val="0"/>
          <w:numId w:val="11"/>
        </w:numPr>
        <w:autoSpaceDE w:val="false"/>
        <w:spacing w:lineRule="auto" w:line="240" w:before="0" w:after="0"/>
        <w:jc w:val="both"/>
        <w:rPr/>
      </w:pPr>
      <w:r>
        <w:rPr>
          <w:rFonts w:eastAsia="Times New Roman" w:cs="Times New Roman" w:ascii="Times New Roman" w:hAnsi="Times New Roman"/>
          <w:sz w:val="28"/>
          <w:szCs w:val="28"/>
          <w:lang w:eastAsia="ru-RU"/>
        </w:rPr>
        <w:t>обеспечение доступности социальных услуг по сопровождению трудоустройства и занятости, сопровождению социально-трудовой деятельности во всех формах жизнеустройства граждан приоритетной целевой группы, в том числе для граждан, которым федеральными государственными учреждениями медико-социальной экспертизы определена третья степень выраженности ограничения способности к трудовой деятельности;</w:t>
      </w:r>
    </w:p>
    <w:p>
      <w:pPr>
        <w:pStyle w:val="Normal"/>
        <w:widowControl w:val="false"/>
        <w:numPr>
          <w:ilvl w:val="0"/>
          <w:numId w:val="11"/>
        </w:numP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ход к приоритету жизнеустройства граждан целевой группы в формах сопровождаемого проживания;</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содержания и характера социальных услуг, предоставляемых гражданам приоритетной целевой группы, технологий их предоставления, исходя из задач по поддержанию ведения ими возможного для них независимого образа жизни и осуществления ими активных форм жизнедеятельности;</w:t>
      </w:r>
    </w:p>
    <w:p>
      <w:pPr>
        <w:pStyle w:val="Normal"/>
        <w:widowControl w:val="false"/>
        <w:numPr>
          <w:ilvl w:val="0"/>
          <w:numId w:val="11"/>
        </w:numPr>
        <w:autoSpaceDE w:val="false"/>
        <w:spacing w:lineRule="auto" w:line="240" w:before="0" w:after="0"/>
        <w:jc w:val="both"/>
        <w:rPr/>
      </w:pPr>
      <w:r>
        <w:rPr>
          <w:rFonts w:eastAsia="Times New Roman" w:cs="Times New Roman" w:ascii="Times New Roman" w:hAnsi="Times New Roman"/>
          <w:sz w:val="28"/>
          <w:szCs w:val="28"/>
          <w:lang w:eastAsia="ru-RU"/>
        </w:rPr>
        <w:t>изменение условий содержания, правил проживания, социального и медицинского обслуживания граждан приоритетной целевой группы, в стационарных организациях социального обслуживания, предназначенных для них, состава и содержания предоставляемых в них социальных услуг, технологий их предоставления, исходя из задачи приближения уклада жизни в стационарной организации к обычным условиям жизни;</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i/>
          <w:i/>
          <w:color w:val="0000FF"/>
          <w:sz w:val="28"/>
          <w:szCs w:val="28"/>
          <w:lang w:eastAsia="ru-RU"/>
        </w:rPr>
      </w:pPr>
      <w:r>
        <w:rPr>
          <w:rFonts w:eastAsia="Times New Roman" w:cs="Times New Roman" w:ascii="Times New Roman" w:hAnsi="Times New Roman"/>
          <w:sz w:val="28"/>
          <w:szCs w:val="28"/>
          <w:lang w:eastAsia="ru-RU"/>
        </w:rPr>
        <w:t xml:space="preserve">обеспечение условий для создания новых стационарных организаций социального обслуживания для социального обслуживания приоритетной целевой группы в обычных местах проживания и с созданием в них обычных условий проживания (обычного уклада жизни); </w:t>
      </w:r>
      <w:r>
        <w:rPr>
          <w:rFonts w:eastAsia="Times New Roman" w:cs="Times New Roman" w:ascii="Times New Roman" w:hAnsi="Times New Roman"/>
          <w:i/>
          <w:color w:val="0000FF"/>
          <w:sz w:val="28"/>
          <w:szCs w:val="28"/>
          <w:lang w:eastAsia="ru-RU"/>
        </w:rPr>
        <w:t xml:space="preserve"> </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осуществления опеки и попечительства над гражданами приоритетной целевой группы, признанными недееспособными или дееспособность которых ограничена, во всех формах жизнеустройства и социального обслуживания с учетом высоких рисков конфликта интересов при исполнении функций опекуна или попечителя организацией, осуществляющей социальное обслуживание гражданина, нуждающегося в установлении опеки или попечительства;</w:t>
      </w:r>
    </w:p>
    <w:p>
      <w:pPr>
        <w:pStyle w:val="Normal"/>
        <w:widowControl w:val="false"/>
        <w:numPr>
          <w:ilvl w:val="0"/>
          <w:numId w:val="11"/>
        </w:numPr>
        <w:autoSpaceDE w:val="false"/>
        <w:spacing w:lineRule="auto" w:line="240" w:before="0" w:after="0"/>
        <w:jc w:val="both"/>
        <w:rPr/>
      </w:pPr>
      <w:r>
        <w:rPr>
          <w:rFonts w:eastAsia="Times New Roman" w:cs="Times New Roman" w:ascii="Times New Roman" w:hAnsi="Times New Roman"/>
          <w:sz w:val="28"/>
          <w:szCs w:val="28"/>
          <w:lang w:eastAsia="ru-RU"/>
        </w:rPr>
        <w:t>создание условий для удовлетворения потребностей граждан приоритетной целевой группы в профессиональной, трудовой и иной полезной деятельности путем организации специальных рабочих мест и мест для осуществления социально-трудовой деятельности;</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доступности для граждан приоритетной целевой группы помощи, независимой от поставщика социальных услуг, в защите прав и свобод человека и гражданина в любой форме жизнеустройства и социального обслуживания.</w:t>
      </w:r>
    </w:p>
    <w:p>
      <w:pPr>
        <w:pStyle w:val="Normal"/>
        <w:widowControl w:val="false"/>
        <w:autoSpaceDE w:val="false"/>
        <w:spacing w:lineRule="auto" w:line="240" w:before="0" w:after="0"/>
        <w:ind w:left="9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160"/>
        <w:jc w:val="center"/>
        <w:rPr/>
      </w:pPr>
      <w:r>
        <w:rPr>
          <w:rFonts w:cs="Times New Roman" w:ascii="Times New Roman" w:hAnsi="Times New Roman"/>
          <w:b/>
          <w:sz w:val="28"/>
          <w:szCs w:val="28"/>
        </w:rPr>
        <w:t>3. Принципы и приоритетные направления</w:t>
      </w:r>
    </w:p>
    <w:p>
      <w:pPr>
        <w:pStyle w:val="Normal"/>
        <w:spacing w:lineRule="auto" w:line="256" w:before="0" w:after="16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160"/>
        <w:jc w:val="both"/>
        <w:rPr/>
      </w:pPr>
      <w:r>
        <w:rPr>
          <w:rFonts w:cs="Times New Roman" w:ascii="Times New Roman" w:hAnsi="Times New Roman"/>
          <w:sz w:val="28"/>
          <w:szCs w:val="28"/>
        </w:rPr>
        <w:t>Приоритетными направлениями деятельности по решению указанных задач являются:</w:t>
      </w:r>
    </w:p>
    <w:p>
      <w:pPr>
        <w:pStyle w:val="Normal"/>
        <w:numPr>
          <w:ilvl w:val="0"/>
          <w:numId w:val="2"/>
        </w:numPr>
        <w:spacing w:lineRule="auto" w:line="256" w:before="0" w:after="160"/>
        <w:contextualSpacing/>
        <w:jc w:val="both"/>
        <w:rPr/>
      </w:pPr>
      <w:r>
        <w:rPr>
          <w:rFonts w:cs="Times New Roman" w:ascii="Times New Roman" w:hAnsi="Times New Roman"/>
          <w:sz w:val="28"/>
          <w:szCs w:val="28"/>
        </w:rPr>
        <w:t>Создание правовых основ для свободного выбора формы жизнеустройства гражданами приоритетной целевой группы, правовых основ сопровождения их проживания и изменения условий их содержания в стационарной организации социального обслуживания:</w:t>
      </w:r>
    </w:p>
    <w:p>
      <w:pPr>
        <w:pStyle w:val="Normal"/>
        <w:numPr>
          <w:ilvl w:val="0"/>
          <w:numId w:val="8"/>
        </w:numPr>
        <w:spacing w:lineRule="auto" w:line="256" w:before="0" w:after="160"/>
        <w:contextualSpacing/>
        <w:jc w:val="both"/>
        <w:rPr/>
      </w:pPr>
      <w:r>
        <w:rPr>
          <w:rFonts w:cs="Times New Roman" w:ascii="Times New Roman" w:hAnsi="Times New Roman"/>
          <w:sz w:val="28"/>
          <w:szCs w:val="28"/>
        </w:rPr>
        <w:t>признание разнообразия форм жизнеустройства гражданина приоритетной целевой группы и свободы их выбора им независимо от имеющихся (отсутствующих) способностей самообслуживания, удовлетворения основных жизненных потребностей, ведения самостоятельного образа жизни;</w:t>
      </w:r>
    </w:p>
    <w:p>
      <w:pPr>
        <w:pStyle w:val="Normal"/>
        <w:numPr>
          <w:ilvl w:val="0"/>
          <w:numId w:val="8"/>
        </w:numPr>
        <w:spacing w:lineRule="auto" w:line="256" w:before="0" w:after="160"/>
        <w:contextualSpacing/>
        <w:jc w:val="both"/>
        <w:rPr/>
      </w:pPr>
      <w:r>
        <w:rPr>
          <w:rFonts w:cs="Times New Roman" w:ascii="Times New Roman" w:hAnsi="Times New Roman"/>
          <w:sz w:val="28"/>
          <w:szCs w:val="28"/>
        </w:rPr>
        <w:t>определение сопровождения проживания, содержания в стационарной организации социального обслуживания, сопровождения трудоустройства и занятости, социально-трудовой деятельности как специализированных комплексов (наборов) социальных услуг и мероприятий для приоритетной целевой группы;</w:t>
      </w:r>
    </w:p>
    <w:p>
      <w:pPr>
        <w:pStyle w:val="Normal"/>
        <w:numPr>
          <w:ilvl w:val="0"/>
          <w:numId w:val="8"/>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определение примерного перечня социальных услуг для граждан приоритетной целевой группы, единого для всех форм социального обслуживания, их содержания и технологий предоставления, исходя из задач поддержания ведения возможного для них независимого образа жизни и активных форм жизнедеятельности;</w:t>
      </w:r>
    </w:p>
    <w:p>
      <w:pPr>
        <w:pStyle w:val="Normal"/>
        <w:numPr>
          <w:ilvl w:val="0"/>
          <w:numId w:val="8"/>
        </w:numPr>
        <w:spacing w:lineRule="auto" w:line="256" w:before="0" w:after="160"/>
        <w:contextualSpacing/>
        <w:jc w:val="both"/>
        <w:rPr/>
      </w:pPr>
      <w:r>
        <w:rPr>
          <w:rFonts w:cs="Times New Roman" w:ascii="Times New Roman" w:hAnsi="Times New Roman"/>
          <w:sz w:val="28"/>
          <w:szCs w:val="28"/>
        </w:rPr>
        <w:t xml:space="preserve">определение социального патронажа (кураторства) как обязательной социальной услуги для граждан приоритетной целевой группы;  </w:t>
      </w:r>
    </w:p>
    <w:p>
      <w:pPr>
        <w:pStyle w:val="Normal"/>
        <w:numPr>
          <w:ilvl w:val="0"/>
          <w:numId w:val="8"/>
        </w:numPr>
        <w:spacing w:lineRule="auto" w:line="256" w:before="0" w:after="160"/>
        <w:contextualSpacing/>
        <w:jc w:val="both"/>
        <w:rPr/>
      </w:pPr>
      <w:r>
        <w:rPr>
          <w:rFonts w:cs="Times New Roman" w:ascii="Times New Roman" w:hAnsi="Times New Roman"/>
          <w:sz w:val="28"/>
          <w:szCs w:val="28"/>
        </w:rPr>
        <w:t>определение требований к жизнеустройству граждан приоритетной целевой группы, а также к сопровождению их проживания по формам сопровождаемого проживания, обеспечивающим условия для ведения ими возможного для них независимого образа жизни и активных форм жизнедеятельности;</w:t>
      </w:r>
    </w:p>
    <w:p>
      <w:pPr>
        <w:pStyle w:val="Normal"/>
        <w:numPr>
          <w:ilvl w:val="0"/>
          <w:numId w:val="8"/>
        </w:numPr>
        <w:spacing w:lineRule="auto" w:line="256" w:before="0" w:after="160"/>
        <w:contextualSpacing/>
        <w:jc w:val="both"/>
        <w:rPr/>
      </w:pPr>
      <w:r>
        <w:rPr>
          <w:rFonts w:cs="Times New Roman" w:ascii="Times New Roman" w:hAnsi="Times New Roman"/>
          <w:sz w:val="28"/>
          <w:szCs w:val="28"/>
        </w:rPr>
        <w:t>установление гарантий предоставления услуг по сопровождению проживания во всех формах сопровождаемого проживания, гарантий предоставления услуг по сопровождению трудоустройства и занятости, социально-трудовой деятельности во всех формах жизнеустройства, в том числе в сочетании разных форм социального обслуживания и одновременного получения разных социальных услуг у разных поставщиков социальных услуг;</w:t>
      </w:r>
    </w:p>
    <w:p>
      <w:pPr>
        <w:pStyle w:val="Normal"/>
        <w:numPr>
          <w:ilvl w:val="0"/>
          <w:numId w:val="8"/>
        </w:numPr>
        <w:spacing w:lineRule="auto" w:line="256" w:before="0" w:after="160"/>
        <w:contextualSpacing/>
        <w:jc w:val="both"/>
        <w:rPr/>
      </w:pPr>
      <w:r>
        <w:rPr>
          <w:rFonts w:cs="Times New Roman" w:ascii="Times New Roman" w:hAnsi="Times New Roman"/>
          <w:sz w:val="28"/>
          <w:szCs w:val="28"/>
        </w:rPr>
        <w:t>установление механизмов реализации права на выбор формы жизнеустройства и формы социального обслуживания, в том числе изменение действующего порядка выписки из стационарных организаций социального обслуживания, предназначенных для лиц, страдающих психическими расстройствами;</w:t>
      </w:r>
    </w:p>
    <w:p>
      <w:pPr>
        <w:pStyle w:val="Normal"/>
        <w:numPr>
          <w:ilvl w:val="0"/>
          <w:numId w:val="8"/>
        </w:numPr>
        <w:spacing w:lineRule="auto" w:line="256" w:before="0" w:after="160"/>
        <w:contextualSpacing/>
        <w:jc w:val="both"/>
        <w:rPr/>
      </w:pPr>
      <w:r>
        <w:rPr>
          <w:rFonts w:cs="Times New Roman" w:ascii="Times New Roman" w:hAnsi="Times New Roman"/>
          <w:sz w:val="28"/>
          <w:szCs w:val="28"/>
        </w:rPr>
        <w:t>определение регламента взаимодействия уполномоченного органа в сфере социального обслуживания граждан, органа опеки и попечительства по вопросам жизнеустройства граждан приоритетной целевой группы, нуждающихся в опеке или попечительстве, а также их взаимодействия с опекунами или попечителями граждан, признанных недееспособными или ограниченными в дееспособности вследствие психического расстройства, в том числе организациями, исполняющими функции опекуна или попечителя;</w:t>
      </w:r>
    </w:p>
    <w:p>
      <w:pPr>
        <w:pStyle w:val="Normal"/>
        <w:numPr>
          <w:ilvl w:val="0"/>
          <w:numId w:val="8"/>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изменение законодательства, регулирующего назначение исполнителей функций опекуна и попечителя, в целях расширения числа моделей осуществления опеки и попечительства над гражданами приоритетной целевой группы, признанных недееспособными или ограниченными в дееспособности, для обеспечения этих граждан опекунами и попечителями в выбранной ими форме жизнеустройства и снижения рисков конфликта интересов подопечных и назначаемых им опекунов и попечителей;</w:t>
      </w:r>
    </w:p>
    <w:p>
      <w:pPr>
        <w:pStyle w:val="Normal"/>
        <w:numPr>
          <w:ilvl w:val="0"/>
          <w:numId w:val="8"/>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определение оснований и условий предоставления жилья гражданам приоритетной целевой группы для организации группового (товарищеского) сопровождаемого проживания, в первую очередь выпускникам организаций для детей-сирот и детей, оставшихся без попечения родителей;</w:t>
      </w:r>
    </w:p>
    <w:p>
      <w:pPr>
        <w:pStyle w:val="Normal"/>
        <w:numPr>
          <w:ilvl w:val="0"/>
          <w:numId w:val="8"/>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определение требований к содержанию граждан в стационарных организациях социального обслуживания в целях изменения условий содержания в них;</w:t>
      </w:r>
    </w:p>
    <w:p>
      <w:pPr>
        <w:pStyle w:val="Normal"/>
        <w:numPr>
          <w:ilvl w:val="0"/>
          <w:numId w:val="8"/>
        </w:numPr>
        <w:spacing w:lineRule="auto" w:line="256" w:before="0" w:after="160"/>
        <w:contextualSpacing/>
        <w:jc w:val="both"/>
        <w:rPr/>
      </w:pPr>
      <w:r>
        <w:rPr>
          <w:rFonts w:cs="Times New Roman" w:ascii="Times New Roman" w:hAnsi="Times New Roman"/>
          <w:sz w:val="28"/>
          <w:szCs w:val="28"/>
        </w:rPr>
        <w:t>определение условий для создания стационарных организаций социального обслуживания граждан приоритетной целевой группы нового типа – в обычных местах проживания и с обычными условиями проживания.</w:t>
      </w:r>
    </w:p>
    <w:p>
      <w:pPr>
        <w:pStyle w:val="Normal"/>
        <w:numPr>
          <w:ilvl w:val="0"/>
          <w:numId w:val="2"/>
        </w:numPr>
        <w:spacing w:lineRule="auto" w:line="256" w:before="0" w:after="160"/>
        <w:contextualSpacing/>
        <w:jc w:val="both"/>
        <w:rPr/>
      </w:pPr>
      <w:r>
        <w:rPr>
          <w:rFonts w:cs="Times New Roman" w:ascii="Times New Roman" w:hAnsi="Times New Roman"/>
          <w:sz w:val="28"/>
          <w:szCs w:val="28"/>
        </w:rPr>
        <w:t>Методическое обеспечение жизнеустройства граждан приоритетной целевой группы в разных формах и предоставления услуг по сопровождению проживания, а также изменения условий их содержания в стационарных организациях социального обслуживания:</w:t>
      </w:r>
    </w:p>
    <w:p>
      <w:pPr>
        <w:pStyle w:val="Normal"/>
        <w:numPr>
          <w:ilvl w:val="0"/>
          <w:numId w:val="1"/>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разработка методических рекомендаций по организации мест для жизнеустройства граждан в форме группового (товарищеского) сопровождаемого проживания и сопровождаемого проживания в специальном жилом комплексе;</w:t>
      </w:r>
    </w:p>
    <w:p>
      <w:pPr>
        <w:pStyle w:val="Normal"/>
        <w:numPr>
          <w:ilvl w:val="0"/>
          <w:numId w:val="1"/>
        </w:numPr>
        <w:spacing w:lineRule="auto" w:line="256" w:before="0" w:after="160"/>
        <w:contextualSpacing/>
        <w:jc w:val="both"/>
        <w:rPr/>
      </w:pPr>
      <w:r>
        <w:rPr>
          <w:rFonts w:cs="Times New Roman" w:ascii="Times New Roman" w:hAnsi="Times New Roman"/>
          <w:sz w:val="28"/>
          <w:szCs w:val="28"/>
        </w:rPr>
        <w:t>разработка методических рекомендаций по предоставлению социальных услуг по сопровождению проживания по формам сопровождаемого проживания;</w:t>
      </w:r>
    </w:p>
    <w:p>
      <w:pPr>
        <w:pStyle w:val="Normal"/>
        <w:numPr>
          <w:ilvl w:val="0"/>
          <w:numId w:val="1"/>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разработка методических рекомендаций по осуществлению социального патронажа (кураторства);</w:t>
      </w:r>
    </w:p>
    <w:p>
      <w:pPr>
        <w:pStyle w:val="Normal"/>
        <w:numPr>
          <w:ilvl w:val="0"/>
          <w:numId w:val="1"/>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ка методических рекомендаций (стандартов) по проведению оценки способностей и возможностей гражданина к самообслуживанию, удовлетворению основных жизненных потребностей, к производительному и творческому труду, в том числе с помощью других лиц, по видам деятельности с целью определения особенностей объема и содержания социальных услуг в соответствии с примерным перечнем социальных услуг для граждан приоритетной целевой группы, единого для всех форм социального обслуживания; </w:t>
      </w:r>
    </w:p>
    <w:p>
      <w:pPr>
        <w:pStyle w:val="Normal"/>
        <w:numPr>
          <w:ilvl w:val="0"/>
          <w:numId w:val="1"/>
        </w:numPr>
        <w:spacing w:lineRule="auto" w:line="256" w:before="0" w:after="160"/>
        <w:contextualSpacing/>
        <w:jc w:val="both"/>
        <w:rPr/>
      </w:pPr>
      <w:r>
        <w:rPr>
          <w:rFonts w:cs="Times New Roman" w:ascii="Times New Roman" w:hAnsi="Times New Roman"/>
          <w:sz w:val="28"/>
          <w:szCs w:val="28"/>
        </w:rPr>
        <w:t>определение критериев оценки потребности гражданина приоритетной целевой группы в разных формах сопровождаемого проживания, в содержании в стационарной организации социального обслуживания, в принимающей семье;</w:t>
      </w:r>
    </w:p>
    <w:p>
      <w:pPr>
        <w:pStyle w:val="Normal"/>
        <w:numPr>
          <w:ilvl w:val="0"/>
          <w:numId w:val="1"/>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разработка методических рекомендаций по поддержанию ведения гражданином возможного для него независимого образа жизни и активных форм жизнедеятельности, в том числе граждан, признанных недееспособными и ограниченными в дееспособности;</w:t>
      </w:r>
    </w:p>
    <w:p>
      <w:pPr>
        <w:pStyle w:val="Normal"/>
        <w:numPr>
          <w:ilvl w:val="0"/>
          <w:numId w:val="1"/>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разработка методических рекомендаций по изменению условий содержания граждан приоритетной целевой группы в стационарных организациях социального обслуживания;</w:t>
      </w:r>
    </w:p>
    <w:p>
      <w:pPr>
        <w:pStyle w:val="Normal"/>
        <w:numPr>
          <w:ilvl w:val="0"/>
          <w:numId w:val="1"/>
        </w:numPr>
        <w:spacing w:lineRule="auto" w:line="256" w:before="0" w:after="160"/>
        <w:contextualSpacing/>
        <w:jc w:val="both"/>
        <w:rPr/>
      </w:pPr>
      <w:r>
        <w:rPr>
          <w:rFonts w:cs="Times New Roman" w:ascii="Times New Roman" w:hAnsi="Times New Roman"/>
          <w:sz w:val="28"/>
          <w:szCs w:val="28"/>
        </w:rPr>
        <w:t>разработка методических рекомендаций по созданию стационарных организаций социального обслуживания граждан приоритетной целевой группы нового типа – в обычных местах и с обычными условиями проживания;</w:t>
      </w:r>
    </w:p>
    <w:p>
      <w:pPr>
        <w:pStyle w:val="Normal"/>
        <w:numPr>
          <w:ilvl w:val="0"/>
          <w:numId w:val="1"/>
        </w:numPr>
        <w:spacing w:lineRule="auto" w:line="256" w:before="0" w:after="160"/>
        <w:contextualSpacing/>
        <w:jc w:val="both"/>
        <w:rPr/>
      </w:pPr>
      <w:r>
        <w:rPr>
          <w:rFonts w:cs="Times New Roman" w:ascii="Times New Roman" w:hAnsi="Times New Roman"/>
          <w:sz w:val="28"/>
          <w:szCs w:val="28"/>
        </w:rPr>
        <w:t>разработка методических рекомендаций по установлению мнения и предпочтений граждан приоритетной целевой группы, в том числе граждан, признанных недееспособными или ограниченными в дееспособности;</w:t>
      </w:r>
    </w:p>
    <w:p>
      <w:pPr>
        <w:pStyle w:val="Normal"/>
        <w:numPr>
          <w:ilvl w:val="0"/>
          <w:numId w:val="1"/>
        </w:numPr>
        <w:spacing w:lineRule="auto" w:line="256" w:before="0" w:after="160"/>
        <w:contextualSpacing/>
        <w:jc w:val="both"/>
        <w:rPr/>
      </w:pPr>
      <w:r>
        <w:rPr>
          <w:rFonts w:cs="Times New Roman" w:ascii="Times New Roman" w:hAnsi="Times New Roman"/>
          <w:sz w:val="28"/>
          <w:szCs w:val="28"/>
        </w:rPr>
        <w:t>разработка методических рекомендаций по обеспечению преемственности при предоставлении социальных услуг гражданину приоритетной целевой группы и его семье, в том числе при изменениях социального обслуживания, вызванных достижением гражданином определенного возраста, а также сменой формы или места его жизнеустройства.</w:t>
      </w:r>
    </w:p>
    <w:p>
      <w:pPr>
        <w:pStyle w:val="Normal"/>
        <w:numPr>
          <w:ilvl w:val="0"/>
          <w:numId w:val="2"/>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Методическое обеспечение сопровождения трудоустройства и занятости, социально-трудовой деятельности.</w:t>
      </w:r>
    </w:p>
    <w:p>
      <w:pPr>
        <w:pStyle w:val="Normal"/>
        <w:numPr>
          <w:ilvl w:val="0"/>
          <w:numId w:val="2"/>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Обеспечение территориальной и финансовой доступности разных форм жизнеустройства и услуг по сопровождению проживания:</w:t>
      </w:r>
    </w:p>
    <w:p>
      <w:pPr>
        <w:pStyle w:val="Normal"/>
        <w:numPr>
          <w:ilvl w:val="0"/>
          <w:numId w:val="9"/>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разработка методических рекомендаций по формированию региональных программ развития разных форм сопровождаемого проживания граждан приоритетной целевой группы с учетом региональных особенностей;</w:t>
      </w:r>
    </w:p>
    <w:p>
      <w:pPr>
        <w:pStyle w:val="Normal"/>
        <w:numPr>
          <w:ilvl w:val="0"/>
          <w:numId w:val="9"/>
        </w:numPr>
        <w:spacing w:lineRule="auto" w:line="256" w:before="0" w:after="160"/>
        <w:contextualSpacing/>
        <w:jc w:val="both"/>
        <w:rPr/>
      </w:pPr>
      <w:r>
        <w:rPr>
          <w:rFonts w:cs="Times New Roman" w:ascii="Times New Roman" w:hAnsi="Times New Roman"/>
          <w:sz w:val="28"/>
          <w:szCs w:val="28"/>
        </w:rPr>
        <w:t>разработка методических рекомендаций по переходу к предоставлению социальных услуг приоритетной целевой группе в разных формах сопровождаемого проживания;</w:t>
      </w:r>
    </w:p>
    <w:p>
      <w:pPr>
        <w:pStyle w:val="Normal"/>
        <w:numPr>
          <w:ilvl w:val="0"/>
          <w:numId w:val="9"/>
        </w:numPr>
        <w:spacing w:lineRule="auto" w:line="256" w:before="0" w:after="160"/>
        <w:contextualSpacing/>
        <w:jc w:val="both"/>
        <w:rPr/>
      </w:pPr>
      <w:r>
        <w:rPr>
          <w:rFonts w:cs="Times New Roman" w:ascii="Times New Roman" w:hAnsi="Times New Roman"/>
          <w:sz w:val="28"/>
          <w:szCs w:val="28"/>
        </w:rPr>
        <w:t>разработка методических рекомендаций по формированию региональных программ изменения условий содержания граждан в стационарных организациях социального обслуживания;</w:t>
      </w:r>
    </w:p>
    <w:p>
      <w:pPr>
        <w:pStyle w:val="Normal"/>
        <w:numPr>
          <w:ilvl w:val="0"/>
          <w:numId w:val="9"/>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определение принципа равного финансирования социальных услуг при проживании в различных формах сопровождаемого проживания и при проживании в стационарной организации социального обслуживания;</w:t>
      </w:r>
    </w:p>
    <w:p>
      <w:pPr>
        <w:pStyle w:val="Normal"/>
        <w:numPr>
          <w:ilvl w:val="0"/>
          <w:numId w:val="9"/>
        </w:numPr>
        <w:spacing w:lineRule="auto" w:line="256" w:before="0" w:after="160"/>
        <w:contextualSpacing/>
        <w:jc w:val="both"/>
        <w:rPr/>
      </w:pPr>
      <w:r>
        <w:rPr>
          <w:rFonts w:cs="Times New Roman" w:ascii="Times New Roman" w:hAnsi="Times New Roman"/>
          <w:sz w:val="28"/>
          <w:szCs w:val="28"/>
        </w:rPr>
        <w:t>разработка региональных программ поддержки инициатив граждан и организаций по созданию мест для группового (товарищеского) сопровождаемого проживания, сопровождаемого проживания в специальном жилом комплексе, в приеме гражданина приоритетной целевой группы в принимающую семью, в создании стационарных организаций социального обслуживания приоритетной целевой группы нового типа – в обычных местах проживания и с обычными условиями проживания;</w:t>
      </w:r>
    </w:p>
    <w:p>
      <w:pPr>
        <w:pStyle w:val="Normal"/>
        <w:numPr>
          <w:ilvl w:val="0"/>
          <w:numId w:val="9"/>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определение механизмов софинансирования услуг сопровождения проживания, не входящих в гарантированный государством объем социального обслуживания, получателями социальных услуг, а также гражданами и организациями на благотворительной основе.</w:t>
      </w:r>
    </w:p>
    <w:p>
      <w:pPr>
        <w:pStyle w:val="Normal"/>
        <w:numPr>
          <w:ilvl w:val="0"/>
          <w:numId w:val="2"/>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Обеспечение территориальной и финансовой доступности услуг по сопровождению трудоустройства и занятости, социально-трудовой деятельности:</w:t>
      </w:r>
    </w:p>
    <w:p>
      <w:pPr>
        <w:pStyle w:val="Normal"/>
        <w:numPr>
          <w:ilvl w:val="0"/>
          <w:numId w:val="6"/>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разработка региональных программ развития сопровождения трудоустройства и занятости, социально-трудовой деятельности граждан приоритетной целевой группы;</w:t>
      </w:r>
    </w:p>
    <w:p>
      <w:pPr>
        <w:pStyle w:val="Normal"/>
        <w:numPr>
          <w:ilvl w:val="0"/>
          <w:numId w:val="6"/>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разработка региональных программ поддержки инициатив граждан и организаций по организации социально-трудовой деятельности граждан приоритетной целевой группы;</w:t>
      </w:r>
    </w:p>
    <w:p>
      <w:pPr>
        <w:pStyle w:val="Normal"/>
        <w:numPr>
          <w:ilvl w:val="0"/>
          <w:numId w:val="6"/>
        </w:numPr>
        <w:spacing w:lineRule="auto" w:line="256" w:before="0" w:after="160"/>
        <w:contextualSpacing/>
        <w:jc w:val="both"/>
        <w:rPr/>
      </w:pPr>
      <w:r>
        <w:rPr>
          <w:rFonts w:cs="Times New Roman" w:ascii="Times New Roman" w:hAnsi="Times New Roman"/>
          <w:sz w:val="28"/>
          <w:szCs w:val="28"/>
        </w:rPr>
        <w:t>разработка и внедрение региональных программ профессиональной ориентации для обучающихся из приоритетной целевой группы последних лет обучения в общеобразовательных школах в целях подготовки условий для их профессионального обучения и социально-трудовой деятельности в шаговой доступности от их места проживания;</w:t>
      </w:r>
    </w:p>
    <w:p>
      <w:pPr>
        <w:pStyle w:val="Normal"/>
        <w:numPr>
          <w:ilvl w:val="0"/>
          <w:numId w:val="6"/>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разработка методических рекомендаций по определению потребности гражданина приоритетной целевой группы в сопровождении трудоустройства и занятости, социально-трудовой деятельности.</w:t>
      </w:r>
    </w:p>
    <w:p>
      <w:pPr>
        <w:pStyle w:val="Normal"/>
        <w:numPr>
          <w:ilvl w:val="0"/>
          <w:numId w:val="2"/>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социальных услуг для семей, осуществляющих уход за гражданином приоритетной целевой группы.</w:t>
      </w:r>
    </w:p>
    <w:p>
      <w:pPr>
        <w:pStyle w:val="Normal"/>
        <w:numPr>
          <w:ilvl w:val="0"/>
          <w:numId w:val="2"/>
        </w:numPr>
        <w:spacing w:lineRule="auto" w:line="256" w:before="0" w:after="160"/>
        <w:contextualSpacing/>
        <w:jc w:val="both"/>
        <w:rPr/>
      </w:pPr>
      <w:r>
        <w:rPr>
          <w:rFonts w:cs="Times New Roman" w:ascii="Times New Roman" w:hAnsi="Times New Roman"/>
          <w:sz w:val="28"/>
          <w:szCs w:val="28"/>
        </w:rPr>
        <w:t>Обеспечение подготовки квалифицированных специалистов, предоставляющих услуги сопровождения проживания, трудоустройства и занятости, социально-трудовой деятельности:</w:t>
      </w:r>
    </w:p>
    <w:p>
      <w:pPr>
        <w:pStyle w:val="Normal"/>
        <w:numPr>
          <w:ilvl w:val="0"/>
          <w:numId w:val="3"/>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решение вопроса о необходимости разработки отдельного профессионального стандарта специалиста сопровождения проживания, трудоустройства и занятости, социально-трудовой деятельности; доработка профессиональный стандарт социального работника, включив в него компетенции, необходимые для специалиста сопровождения проживания, трудовой деятельности и социальной дневной занятости;</w:t>
      </w:r>
    </w:p>
    <w:p>
      <w:pPr>
        <w:pStyle w:val="Normal"/>
        <w:numPr>
          <w:ilvl w:val="0"/>
          <w:numId w:val="3"/>
        </w:numPr>
        <w:spacing w:lineRule="auto" w:line="256" w:before="0" w:after="160"/>
        <w:contextualSpacing/>
        <w:jc w:val="both"/>
        <w:rPr/>
      </w:pPr>
      <w:r>
        <w:rPr>
          <w:rFonts w:cs="Times New Roman" w:ascii="Times New Roman" w:hAnsi="Times New Roman"/>
          <w:sz w:val="28"/>
          <w:szCs w:val="28"/>
        </w:rPr>
        <w:t>определение необходимых компетенций по вопросам оказания услуг по сопровождению проживания, трудоустройства и занятости, социально-трудовой деятельности;</w:t>
      </w:r>
    </w:p>
    <w:p>
      <w:pPr>
        <w:pStyle w:val="Normal"/>
        <w:numPr>
          <w:ilvl w:val="0"/>
          <w:numId w:val="3"/>
        </w:numPr>
        <w:spacing w:lineRule="auto" w:line="256" w:before="0" w:after="160"/>
        <w:contextualSpacing/>
        <w:jc w:val="both"/>
        <w:rPr/>
      </w:pPr>
      <w:r>
        <w:rPr>
          <w:rFonts w:cs="Times New Roman" w:ascii="Times New Roman" w:hAnsi="Times New Roman"/>
          <w:sz w:val="28"/>
          <w:szCs w:val="28"/>
        </w:rPr>
        <w:t>включение в образовательные программы подготовки, программы повышения квалификации и профессиональной переподготовки специалистов по социальному обслуживанию разделов по вопросам сопровождения проживания, трудоустройства и занятости, социально-трудовой деятельности;</w:t>
      </w:r>
    </w:p>
    <w:p>
      <w:pPr>
        <w:pStyle w:val="Normal"/>
        <w:numPr>
          <w:ilvl w:val="0"/>
          <w:numId w:val="3"/>
        </w:numPr>
        <w:spacing w:lineRule="auto" w:line="256" w:before="0" w:after="160"/>
        <w:contextualSpacing/>
        <w:jc w:val="both"/>
        <w:rPr/>
      </w:pPr>
      <w:r>
        <w:rPr>
          <w:rFonts w:cs="Times New Roman" w:ascii="Times New Roman" w:hAnsi="Times New Roman"/>
          <w:sz w:val="28"/>
          <w:szCs w:val="28"/>
        </w:rPr>
        <w:t>организация дополнительного профессионального образования специалистов, обеспечивающих предоставление услуг по сопровождению проживания, трудоустройства и занятости, социально-трудовой деятельности;</w:t>
      </w:r>
    </w:p>
    <w:p>
      <w:pPr>
        <w:pStyle w:val="Normal"/>
        <w:numPr>
          <w:ilvl w:val="0"/>
          <w:numId w:val="3"/>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содействие развитию профессионального сообщества в сфере жизнеустройства граждан приоритетной целевой группы, сопровождению проживания, трудоустройства и занятости, социально-трудовой деятельности;</w:t>
      </w:r>
    </w:p>
    <w:p>
      <w:pPr>
        <w:pStyle w:val="Normal"/>
        <w:numPr>
          <w:ilvl w:val="0"/>
          <w:numId w:val="3"/>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содействие организации проведения научно-практических конференций по проблемам сопровождения проживания, трудоустройства и занятости, социально-трудовой деятельности;</w:t>
      </w:r>
    </w:p>
    <w:p>
      <w:pPr>
        <w:pStyle w:val="Normal"/>
        <w:numPr>
          <w:ilvl w:val="0"/>
          <w:numId w:val="3"/>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проведение научных исследований по вопросам жизнеустройства граждан приоритетной целевой группы, сопровождения проживания, трудоустройства и занятости, социально-трудовой деятельности.</w:t>
      </w:r>
    </w:p>
    <w:p>
      <w:pPr>
        <w:pStyle w:val="Normal"/>
        <w:numPr>
          <w:ilvl w:val="0"/>
          <w:numId w:val="2"/>
        </w:numPr>
        <w:spacing w:lineRule="auto" w:line="256" w:before="0" w:after="160"/>
        <w:contextualSpacing/>
        <w:jc w:val="both"/>
        <w:rPr/>
      </w:pPr>
      <w:r>
        <w:rPr>
          <w:rFonts w:cs="Times New Roman" w:ascii="Times New Roman" w:hAnsi="Times New Roman"/>
          <w:sz w:val="28"/>
          <w:szCs w:val="28"/>
        </w:rPr>
        <w:t>Создание условий для обеспечения управления качеством услуг и определения критериев оценки эффективности услуг и оценки качества жизни получателей услуг:</w:t>
      </w:r>
    </w:p>
    <w:p>
      <w:pPr>
        <w:pStyle w:val="Normal"/>
        <w:numPr>
          <w:ilvl w:val="0"/>
          <w:numId w:val="7"/>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определение критериев полноты услуг, необходимых гражданину, достаточности индивидуальных программ предоставления социальных услуг;</w:t>
      </w:r>
    </w:p>
    <w:p>
      <w:pPr>
        <w:pStyle w:val="Normal"/>
        <w:numPr>
          <w:ilvl w:val="0"/>
          <w:numId w:val="7"/>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разработка и внедрение стандартов услуг;</w:t>
      </w:r>
    </w:p>
    <w:p>
      <w:pPr>
        <w:pStyle w:val="Normal"/>
        <w:numPr>
          <w:ilvl w:val="0"/>
          <w:numId w:val="7"/>
        </w:numPr>
        <w:spacing w:lineRule="auto" w:line="256" w:before="0" w:after="160"/>
        <w:contextualSpacing/>
        <w:jc w:val="both"/>
        <w:rPr/>
      </w:pPr>
      <w:r>
        <w:rPr>
          <w:rFonts w:cs="Times New Roman" w:ascii="Times New Roman" w:hAnsi="Times New Roman"/>
          <w:sz w:val="28"/>
          <w:szCs w:val="28"/>
        </w:rPr>
        <w:t>внедрение систем мониторинга и оценки эффективности, позволяющих управлять качеством услуг, критериев достаточности услуг;</w:t>
      </w:r>
    </w:p>
    <w:p>
      <w:pPr>
        <w:pStyle w:val="Normal"/>
        <w:numPr>
          <w:ilvl w:val="0"/>
          <w:numId w:val="7"/>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разработка и внедрение критериев и инструментов оценки качества жизни получателей услуг.</w:t>
      </w:r>
    </w:p>
    <w:p>
      <w:pPr>
        <w:pStyle w:val="Normal"/>
        <w:numPr>
          <w:ilvl w:val="0"/>
          <w:numId w:val="2"/>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Создание информационной региональной базы граждан приоритетной целевой группы с целью поэтапной реализации их права на выбор формы и места жизнеустройства.</w:t>
      </w:r>
    </w:p>
    <w:p>
      <w:pPr>
        <w:pStyle w:val="Normal"/>
        <w:numPr>
          <w:ilvl w:val="0"/>
          <w:numId w:val="2"/>
        </w:numPr>
        <w:spacing w:lineRule="auto" w:line="256"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региональных систем доступной помощи гражданам в защите их прав, независимой от поставщиков услуг по сопровождению проживания или стационарных организаций социального обслуживания:</w:t>
      </w:r>
    </w:p>
    <w:p>
      <w:pPr>
        <w:pStyle w:val="Normal"/>
        <w:numPr>
          <w:ilvl w:val="0"/>
          <w:numId w:val="10"/>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организация работы телефона службы доверия;</w:t>
      </w:r>
    </w:p>
    <w:p>
      <w:pPr>
        <w:pStyle w:val="Normal"/>
        <w:numPr>
          <w:ilvl w:val="0"/>
          <w:numId w:val="10"/>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разработка региональных регламентов работы с поступающими сигналами о возможных нарушениях прав и свобод граждан приоритетной целевой группы, в том числе при сотрудничестве с гражданами и общественными организациями;</w:t>
      </w:r>
    </w:p>
    <w:p>
      <w:pPr>
        <w:pStyle w:val="Normal"/>
        <w:numPr>
          <w:ilvl w:val="0"/>
          <w:numId w:val="10"/>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создание службы защиты прав пациентов, находящихся в психиатрических стационарах, в соответствии со статьей 38 Закона РФ «О психиатрической помощи и гарантиях прав граждан при ее оказании» и расширение их функционала на защиту прав граждан, проживающих в стационарных организациях социального обслуживания, предназначенных для лиц, страдающих психическими расстройствами.</w:t>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4. Механизмы и ресурсы реализации настоящей Концепции</w:t>
      </w:r>
    </w:p>
    <w:p>
      <w:pPr>
        <w:pStyle w:val="Normal"/>
        <w:widowControl w:val="false"/>
        <w:autoSpaceDE w:val="false"/>
        <w:spacing w:lineRule="auto" w:line="240" w:before="0" w:after="0"/>
        <w:ind w:firstLine="540"/>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widowControl w:val="false"/>
        <w:autoSpaceDE w:val="false"/>
        <w:spacing w:lineRule="auto" w:line="240" w:before="0" w:after="0"/>
        <w:ind w:firstLine="540"/>
        <w:rPr/>
      </w:pPr>
      <w:r>
        <w:rPr>
          <w:rFonts w:eastAsia="Times New Roman" w:cs="Calibri" w:ascii="Times New Roman" w:hAnsi="Times New Roman"/>
          <w:sz w:val="28"/>
          <w:szCs w:val="28"/>
          <w:lang w:eastAsia="ru-RU"/>
        </w:rPr>
        <w:t xml:space="preserve">Достижение цели и решение поставленных задач предполагается осуществлять </w:t>
      </w:r>
      <w:r>
        <w:rPr>
          <w:rFonts w:eastAsia="Times New Roman" w:cs="Times New Roman" w:ascii="Times New Roman" w:hAnsi="Times New Roman"/>
          <w:sz w:val="28"/>
          <w:szCs w:val="28"/>
          <w:lang w:eastAsia="ru-RU"/>
        </w:rPr>
        <w:t>посредств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развития и совершенствования федеральной, региональной и муниципальной нормативных правовых баз для реализации приоритетных направлений Концепции (с учетом общепризнанных норм международного права и международных обязательств Российской Федерации, направленных  на реализацию основных положений Конвенции ООН «О правах инвалид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внесения изменений и дополнений  в  законы и другие нормативные правовые акты в части развития системы сопровождения проживания, расширения перечня социальных услуг, стандартов и правил  предоставления социальных услуг, прежде всего в части оказания социальных услуг на дому  для инвалидов целевой группы и их сем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обеспечения обоснованности принимаемых решений, федеральных и региональных целевых программ, направленных на поддержку целевой групп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нормотворческой деятельности по совершенствованию системы правовых гарантий  и защите самобытности целевой групп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вития новых социальных технологий социального сопровождения, включая сопровождение семьи, сопровождаемого проживания, занятости, трудоустройства и др.;</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эффективной реализации межведомственного взаимодействия при реализации прав лиц с инвалидностью, прежде всего недееспособных или частично дееспособных граждан;</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формирования и исполнения плана мероприятий по реализации Концеп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совершенствования системы статистических показателей и целевых индикаторов эффективности реализации мероприятий по совершенствованию условий жизнедеятельности граждан приоритетной целевой групп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совершенствования существующих механизмов управления и общественного контроля за процессом реформирования учреждений стационарного социального обслуживания (детских домов-интернатов для детей с физическими и интеллектуальными нарушения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системного изучения и распространения эффективного (лучшего) опыта работы при предоставлении инвалидам с психическими расстройствами социальных услуг в различных формах социального сопровождения и жизнеустройст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укрепления партнерства органов государственной власти и органов местного  самоуправления с общественными объединениями,  организациями, прежде всего, социально-ориентированными некоммерческими организациями (СО НКО), включенными в реестр исполнителей общественно-полезных услуг,  и оказание им содействия в осуществлении деятельности по предоставлению услуг и защите прав и интересов, повышению социальной активности целевой группы Концеп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активного привлечения внебюджетных средств, в том числе средств страховых, благотворительных и частных фондов, для достижения целей государственной социальной политики в отношении целевой группы Концеп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формирования системы организации научных исследований в различных областях жизнедеятельности граждан с психическими расстройствами с целью установления научно обоснованных подходов к дальнейшей нормализации жизнедеятельности целевой группы Концеп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рганизации мониторинга достижения целей и задач реализации Концеп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использования современных информационных и коммуникационных технологий и ресурсов для достижения целей Концеп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привлечения государственных средств массовой информации к реализации программ, направленных  на реализацию основных целей и  задач Концепции, широкому распространению позитивного опыта участия «особых» людей в жизни об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формационную поддержку  СО НКО, благотворительных фондов и др., реализующих программы в интересах целевой группы Концепции.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Ресурсное обеспечение реализации Концепции</w:t>
      </w:r>
      <w:r>
        <w:rPr>
          <w:rFonts w:eastAsia="Times New Roman" w:cs="Times New Roman" w:ascii="Times New Roman" w:hAnsi="Times New Roman"/>
          <w:sz w:val="28"/>
          <w:szCs w:val="28"/>
          <w:lang w:eastAsia="ru-RU"/>
        </w:rPr>
        <w:t xml:space="preserve"> предполагается осуществлять в рамках мероприятий, предусмотренных государственными программами Российской Федерации в сферах социальной защиты  инвалидов, здравоохранения, образования, развития экономики и промышленности, содействия занятости населения, социальной поддержки граждан, физической культуры и спорта, информационных технологий, культуры, и туризма.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Этапы реализации настоящей Концепци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настоящей Концепции будет осуществляться в 3 этапа, включающие в себя комплекс мероприятий, направленных на интеграцию в общество людей с множественными нарушениями развития трудоспособного возраста, обеспечение им разнообразия форм проживания, реализации потенциала и занятости в рамках создания системы комплексной реабилитации и абилитации и социального обслуживания в разных формах инвалидов на 2018-2022 год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 первом этапе реализации настоящей Концепции (2018-2019 годы) предлагается: </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I. Описать модели сопровождаемого проживания, в том числе с учетом уже реализованных пилотных проектов</w:t>
      </w:r>
      <w:r>
        <w:rPr>
          <w:rFonts w:eastAsia="Times New Roman" w:cs="Times New Roman" w:ascii="Times New Roman" w:hAnsi="Times New Roman"/>
          <w:i/>
          <w:sz w:val="28"/>
          <w:szCs w:val="28"/>
          <w:lang w:eastAsia="ru-RU"/>
        </w:rPr>
        <w:t xml:space="preserve">.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II. Внедрять апробированные пилотные модели в нескольких регионах России с целевыми показателями минимизации вплоть до прекращения поступления людей в ПНИ за счет создания мест сопровождаемого проживания в разных формах, предусмотреть финансовую поддержку реализации этих пилотов со стороны государства.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II. сформировать систему нормативных правовых актов: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а) устанавливающих альтернативные интернатам формы жизнеустройства граждан приоритетной целевой групп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б) изменяющих нормативы деятельности стационарных учреждений социального обслуживания, исходя из права гражданина жить в обычных условиях проживания, вести возможный для него независимый образ жизни и активные формы жизнедеятель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 регламентирующих межведомственное взаимодействие в процессе формирования и реализации программ сопровождаемого проживания в разных форм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егулирующих отношения опеки и попечительства в отношении лиц, проживающих под надзором организаций социального обслуживания, и исключающие конфликт интересов этих лиц с такими организациями, а также регулирующих механизмы изменения места жительства таких граждан в соответствии с их волей и интерес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 Разработать и утвердить государственную программу Российской Федерации «Развитие форм проживания граждан с психическими расстройствами, в том числе сочетающимися с нарушениями других функций организма, альтернативных стационарным организациям социального обслуживания, на 2019-2029 год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V. Разработать и реализовать программу мер, обеспечивающих реализацию прав граждан, проживающих в стационарных организациях социального обслуживания: права на охрану здоровья, права на свободу передвижения, права на личное пространство, имущество и тайну частной жизни, на трудовую или иную регулярную деятельность по выбору граждан, права на защиту от применения мер физического стеснения при отсутствии показаний к госпитализации, права на получение правовой помощи и независимое представительство интересов в случае нарушения прав гражданина стационарной организацией.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На втором этапе реализации настоящей Концепции (2020 год) предлагае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I. Разработать (актуализировать) стандарты оказания услуг в сфере услуг на дому, при групповом и индивидуальном сопровождаемом проживании в специально организованном жилье, услуг стационарных организаций для целевой групп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II. Разработать систему межведомственного взаимодействия, учитывающую необходимость преемственности в работе с гражданами приоритетной целевой групп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III. Разработать необходимые образовательные стандарты для обеспечения подготовки специалистов в сфере оказания социальных услуг гражданам приоритетной целевой групп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 Разработать рекомендации по методологическому, методическому и финансовому обеспечению предоставления социальных услуг гражданам приоритетно целевой групп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 Провести апробацию стандартов предоставления социальных услуг гражданам приоритетной целевой группы в разных формах социального обслуживания и в разных формах жизнеустройст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VI. Оказывать методическую и информационную поддержку регионам, которые реализуют программы сопровождаемого проживания и стационарных услуг. </w:t>
      </w:r>
    </w:p>
    <w:p>
      <w:pPr>
        <w:pStyle w:val="Normal"/>
        <w:widowControl w:val="false"/>
        <w:autoSpaceDE w:val="false"/>
        <w:spacing w:lineRule="auto" w:line="240"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На третьем этапе реализации настоящей Концепции (2021-2022 годы) предлагается:</w:t>
      </w:r>
      <w:r>
        <w:rPr>
          <w:rFonts w:eastAsia="Times New Roman" w:cs="Times New Roman" w:ascii="Times New Roman" w:hAnsi="Times New Roman"/>
          <w:b/>
          <w:i/>
          <w:sz w:val="28"/>
          <w:szCs w:val="28"/>
          <w:lang w:eastAsia="ru-RU"/>
        </w:rPr>
        <w:t xml:space="preserve">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I.</w:t>
        <w:tab/>
        <w:t xml:space="preserve"> Обеспечить полноценное внедрение всей правовой и методологической базы по развитию системы альтернативных стационарным форм жизнеустройства лиц с психическими и множественными нарушениями развития в регионах за счет урегулирования механизмов финансирования соответствующих программ и проектов в каждом регионе, издания необходимых методических рекомендаций, регулярного мониторинга работы стационарных организаций и иных форм жизнеустройства граждан целевой группы (сопровождаемом проживан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II.</w:t>
        <w:tab/>
        <w:t>На основе анализа практики изменения стандартов проживания в стационарных организациях и в иных формах жизнеустройства граждан целевой группы (сопровождаемом проживании) предусмотреть корректировку стандартов оказания социальных услуг, механизмов социального патронажа и сопровождения граждан целевой группы в процессе их жизнеустройства, механизмов межведомственного взаимодействия и механизмов финансирования оказания услуг таким граждана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Для обеспечения единых подходов к реализации программ помощи необходимо организовать обучение (дополнительное профессиональное образование, проведение курсов повышение квалификации, конференций и семинаров), специалистов, оказывающих услуги приоритетной целевой групп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Объемы и источники финансирования реализации основных мероприятий настоящей Концепции на каждый год будут определяться в федеральном бюджете на очередной финансовый год в пределах ассигнований, выделяемых на выполнение мероприятий государственной программы Российской Федерации «Развитие форм проживания граждан с психическими расстройствами, в том числе сочетающимися с нарушениями других функций организма, альтернативных стационарным организациям социального обслуживания, на 2019-2029 годы», программ Министерства труда и социального развития Российской Федерации.  </w:t>
      </w:r>
    </w:p>
    <w:p>
      <w:pPr>
        <w:pStyle w:val="Normal"/>
        <w:spacing w:lineRule="auto" w:line="256"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6. Ожидаемые результаты реализации Концепции</w:t>
      </w:r>
    </w:p>
    <w:p>
      <w:pPr>
        <w:pStyle w:val="Normal"/>
        <w:spacing w:lineRule="auto" w:line="256"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и степень достижения ожидаемых результатов будут оцениваться на основе мониторинга реализации мероприятий по развитию разных форм сопровождаемого проживания граждан приоритетной целевой группы, по доступности услуг по сопровождению проживания, по сопровождению трудоустройства и занятости, социально-трудовой деятельности, по изменению условий содержания в стационарных организациях социального обслуживания.</w:t>
      </w:r>
    </w:p>
    <w:p>
      <w:pPr>
        <w:pStyle w:val="Normal"/>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полагается, что в результате реализации настоящей Концепции будут реализованы требования статьи 19 Конвенции ООН о правах инвалидов и законодательства РФ:</w:t>
      </w:r>
    </w:p>
    <w:p>
      <w:pPr>
        <w:pStyle w:val="Normal"/>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ind w:firstLine="708"/>
        <w:contextualSpacing/>
        <w:jc w:val="both"/>
        <w:rPr/>
      </w:pPr>
      <w:r>
        <w:rPr>
          <w:rFonts w:cs="Times New Roman" w:ascii="Times New Roman" w:hAnsi="Times New Roman"/>
          <w:sz w:val="28"/>
          <w:szCs w:val="28"/>
        </w:rPr>
        <w:t>- появится реальная возможность выбора гражданином места проживания (в обычных местах проживания), где и с кем проживать: дома одному или дома, но в выбранном им месте в малом коллективе, жизнь которого регулируется самими гражданами;</w:t>
      </w:r>
    </w:p>
    <w:p>
      <w:pPr>
        <w:pStyle w:val="Normal"/>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ind w:firstLine="708"/>
        <w:contextualSpacing/>
        <w:jc w:val="both"/>
        <w:rPr/>
      </w:pPr>
      <w:r>
        <w:rPr>
          <w:rFonts w:cs="Times New Roman" w:ascii="Times New Roman" w:hAnsi="Times New Roman"/>
          <w:sz w:val="28"/>
          <w:szCs w:val="28"/>
        </w:rPr>
        <w:t xml:space="preserve">- появятся условия для функционирования стационарных организаций нового типа – находящихся в обычных местах проживания и обеспечивающих условия жизнедеятельности граждан, приближенные к домашним, в том числе с организацией добровольных малых групп граждан для совместного проживания и ведения домашнего хозяйства по определяемым им самими правилам. </w:t>
      </w:r>
    </w:p>
    <w:p>
      <w:pPr>
        <w:pStyle w:val="Normal"/>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Повысится уровень реализации и соблюдения прав и свобод граждан приоритетной целевой группы и уровень выявления проблем в этом.</w:t>
      </w:r>
    </w:p>
    <w:p>
      <w:pPr>
        <w:pStyle w:val="Normal"/>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ind w:firstLine="540"/>
        <w:contextualSpacing/>
        <w:jc w:val="both"/>
        <w:rPr/>
      </w:pPr>
      <w:r>
        <w:rPr>
          <w:rFonts w:cs="Times New Roman" w:ascii="Times New Roman" w:hAnsi="Times New Roman"/>
          <w:sz w:val="28"/>
          <w:szCs w:val="28"/>
        </w:rPr>
        <w:t>Начнет функционировать система профилактики прогрессирования инвалидности и иждивенчества (специальные рабочие места и места для профобучения, а также социально-трудовой деятельности граждан приоритетной целевой группы).</w:t>
      </w:r>
    </w:p>
    <w:p>
      <w:pPr>
        <w:pStyle w:val="Normal"/>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0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вленными в настоящей Концепции задачами будут введены целевые индикаторы эффективности реализации мероприятий по совершенствованию условий жизнедеятельности граждан приоритетной целевой деятельности, такие как:</w:t>
      </w:r>
    </w:p>
    <w:p>
      <w:pPr>
        <w:pStyle w:val="Normal"/>
        <w:widowControl w:val="false"/>
        <w:autoSpaceDE w:val="false"/>
        <w:spacing w:lineRule="auto" w:line="240" w:before="200" w:after="0"/>
        <w:ind w:firstLine="540"/>
        <w:jc w:val="both"/>
        <w:rPr/>
      </w:pPr>
      <w:r>
        <w:rPr>
          <w:rFonts w:eastAsia="Times New Roman" w:cs="Times New Roman" w:ascii="Times New Roman" w:hAnsi="Times New Roman"/>
          <w:sz w:val="28"/>
          <w:szCs w:val="28"/>
          <w:lang w:eastAsia="ru-RU"/>
        </w:rPr>
        <w:t>- доступность услуг по сопровождению проживания, содержательно и по объему достаточных для граждан приоритетной целевой группы;</w:t>
      </w:r>
    </w:p>
    <w:p>
      <w:pPr>
        <w:pStyle w:val="Normal"/>
        <w:widowControl w:val="false"/>
        <w:autoSpaceDE w:val="false"/>
        <w:spacing w:lineRule="auto" w:line="240" w:before="20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оля граждан приоритетной целевой группы, нуждающихся в социальном обслуживании, продолжающих жить дома и проживающих в иных формах сопровождаемого проживания (в других местах обычного проживания при групповом (товарищеском) сопровождаемом проживании, сопровождаемом проживании в специальном жилом комплексе или в принимающей семье) в общем количестве граждан приоритетной целевой группы, нуждающихся в социальном обслуживании;</w:t>
      </w:r>
    </w:p>
    <w:p>
      <w:pPr>
        <w:pStyle w:val="Normal"/>
        <w:widowControl w:val="false"/>
        <w:autoSpaceDE w:val="false"/>
        <w:spacing w:lineRule="auto" w:line="240" w:before="200" w:after="0"/>
        <w:ind w:firstLine="540"/>
        <w:jc w:val="both"/>
        <w:rPr/>
      </w:pPr>
      <w:r>
        <w:rPr>
          <w:rFonts w:eastAsia="Times New Roman" w:cs="Times New Roman" w:ascii="Times New Roman" w:hAnsi="Times New Roman"/>
          <w:sz w:val="28"/>
          <w:szCs w:val="28"/>
          <w:lang w:eastAsia="ru-RU"/>
        </w:rPr>
        <w:t>- доля выпускников организаций для детей-сирот и детей, оставшихся без попечения родителей, из числа граждан приоритетной целевой группы, вышедших на самостоятельное и сопровождаемое проживание, в общем количестве выпускников организаций для детей-сирот и детей, оставшихся без попечения родителей, из числа граждан приоритетной целевой группы;</w:t>
      </w:r>
    </w:p>
    <w:p>
      <w:pPr>
        <w:pStyle w:val="Normal"/>
        <w:widowControl w:val="false"/>
        <w:autoSpaceDE w:val="false"/>
        <w:spacing w:lineRule="auto" w:line="240" w:before="200" w:after="0"/>
        <w:ind w:firstLine="540"/>
        <w:jc w:val="both"/>
        <w:rPr/>
      </w:pPr>
      <w:r>
        <w:rPr>
          <w:rFonts w:eastAsia="Times New Roman" w:cs="Times New Roman" w:ascii="Times New Roman" w:hAnsi="Times New Roman"/>
          <w:sz w:val="28"/>
          <w:szCs w:val="28"/>
          <w:lang w:eastAsia="ru-RU"/>
        </w:rPr>
        <w:t xml:space="preserve">- доступность региональных мер поддержки инициатив граждан и организаций по созданию мест для сопровождаемого проживания, для осуществления гражданами приоритетной целевой группы трудовой деятельности, социально-трудовой деятельности, и по созданию стационарных организаций социального обслуживания нового типа - создаваемых в соответствии с требованиями, установленными к сопровождаемому проживанию в специальном жилом комплексе; </w:t>
      </w:r>
    </w:p>
    <w:p>
      <w:pPr>
        <w:pStyle w:val="Normal"/>
        <w:widowControl w:val="false"/>
        <w:autoSpaceDE w:val="false"/>
        <w:spacing w:lineRule="auto" w:line="240" w:before="200" w:after="0"/>
        <w:ind w:firstLine="540"/>
        <w:jc w:val="both"/>
        <w:rPr/>
      </w:pPr>
      <w:r>
        <w:rPr>
          <w:rFonts w:eastAsia="Times New Roman" w:cs="Times New Roman" w:ascii="Times New Roman" w:hAnsi="Times New Roman"/>
          <w:sz w:val="28"/>
          <w:szCs w:val="28"/>
          <w:lang w:eastAsia="ru-RU"/>
        </w:rPr>
        <w:t>- доля граждан приоритетной целевой группы, осуществляющих трудовую деятельность или социально-трудовую деятельность в сопровождении, в общем количестве граждан приоритетной целевой группы;</w:t>
      </w:r>
    </w:p>
    <w:p>
      <w:pPr>
        <w:pStyle w:val="Normal"/>
        <w:widowControl w:val="false"/>
        <w:autoSpaceDE w:val="false"/>
        <w:spacing w:lineRule="auto" w:line="240" w:before="200" w:after="0"/>
        <w:ind w:firstLine="540"/>
        <w:jc w:val="both"/>
        <w:rPr/>
      </w:pPr>
      <w:r>
        <w:rPr>
          <w:rFonts w:eastAsia="Times New Roman" w:cs="Times New Roman" w:ascii="Times New Roman" w:hAnsi="Times New Roman"/>
          <w:sz w:val="28"/>
          <w:szCs w:val="28"/>
          <w:lang w:eastAsia="ru-RU"/>
        </w:rPr>
        <w:t>- доля стационарных организаций социального обслуживания, предназначенных для граждан приоритетной целевой группы, в которых изменились условия содержания граждан по установленным критериям, в общем количестве стационарных организаций социального обслуживания, предназначенных для граждан приоритетной целевой группы;</w:t>
      </w:r>
    </w:p>
    <w:p>
      <w:pPr>
        <w:pStyle w:val="Normal"/>
        <w:widowControl w:val="false"/>
        <w:autoSpaceDE w:val="false"/>
        <w:spacing w:lineRule="auto" w:line="240" w:before="200" w:after="0"/>
        <w:ind w:firstLine="540"/>
        <w:jc w:val="both"/>
        <w:rPr/>
      </w:pPr>
      <w:r>
        <w:rPr>
          <w:rFonts w:eastAsia="Times New Roman" w:cs="Times New Roman" w:ascii="Times New Roman" w:hAnsi="Times New Roman"/>
          <w:sz w:val="28"/>
          <w:szCs w:val="28"/>
          <w:lang w:eastAsia="ru-RU"/>
        </w:rPr>
        <w:t>- повышение удовлетворенности граждан приоритетной целевой группы качеством их жизни.</w:t>
      </w:r>
    </w:p>
    <w:p>
      <w:pPr>
        <w:pStyle w:val="Normal"/>
        <w:widowControl w:val="false"/>
        <w:autoSpaceDE w:val="false"/>
        <w:spacing w:lineRule="auto" w:line="240" w:before="200" w:after="0"/>
        <w:ind w:firstLine="540"/>
        <w:jc w:val="both"/>
        <w:rPr/>
      </w:pPr>
      <w:r>
        <w:rPr>
          <w:rFonts w:eastAsia="Times New Roman" w:cs="Times New Roman" w:ascii="Times New Roman" w:hAnsi="Times New Roman"/>
          <w:sz w:val="28"/>
          <w:szCs w:val="28"/>
          <w:lang w:eastAsia="ru-RU"/>
        </w:rPr>
        <w:t>Итогом реализации настоящей Концепции станет сформированная к 2022 году система мер, направленных на создание во всех субъектах Российской Федерации условий для жизнеустройства граждан приоритетной целевой группы в разных формах жизнеустройства, для сопровождения проживания во всех формах сопровождаемого проживания, для создания и функционирования стационарных организаций социального обслуживания нового типа – в соответствии с требованиями к сопровождаемому проживанию, для ведения гражданами возможного для них независимого образа жизни и активных форм жизнедеятельности, в том числе для их трудоустройства и занятости, социально-трудовой деятельности.</w:t>
      </w:r>
    </w:p>
    <w:sectPr>
      <w:headerReference w:type="default" r:id="rId2"/>
      <w:footnotePr>
        <w:numFmt w:val="decimal"/>
      </w:footnote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Grande CY">
    <w:altName w:val="Arial"/>
    <w:charset w:val="01"/>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лово «содержание» может употребляться в разных значениях, в нашем случае имеется в виду забота об основных жизненных потребностях гражданина в форме организации обеспечения самих процессов их удовлетворения, а не их финансирование, т.е. не финансовое обеспечение. В законодательстве этот термин употребляется именно в этом значении, например, одной из обязанностей опекуна является обязанность заботиться о содержании подопечного (п. 3 ст. 36 ГК РФ) при том, что у опекуна отсутствует обязанность финансового обеспечения подопечного.</w:t>
      </w:r>
    </w:p>
  </w:footnote>
  <w:footnote w:id="3">
    <w:p>
      <w:pPr>
        <w:pStyle w:val="ConsPlusNormal"/>
        <w:ind w:left="540" w:hanging="0"/>
        <w:jc w:val="both"/>
        <w:rPr/>
      </w:pPr>
      <w:r>
        <w:rPr>
          <w:rStyle w:val="FootnoteCharacters"/>
        </w:rPr>
        <w:footnoteRef/>
      </w:r>
      <w:r>
        <w:rPr/>
        <w:t xml:space="preserve"> </w:t>
      </w:r>
      <w:r>
        <w:rPr/>
        <w:t>П. 3.4. СП 2.1.2.3358-16 "Санитарно-эпидемиологические требования к размещению, устройству, оборудованию, содержанию, санитарно-гигиеническому и противоэпидемическому режиму работы организаций социального обслуживания" (Постановление Главного государственного санитарного врача РФ от 27.05.2016 N 69)</w:t>
      </w:r>
    </w:p>
    <w:p>
      <w:pPr>
        <w:pStyle w:val="ConsPlusNormal"/>
        <w:ind w:left="540" w:hanging="0"/>
        <w:jc w:val="both"/>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FF"/>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Style21">
    <w:name w:val="Текст выноски Знак"/>
    <w:qFormat/>
    <w:rPr>
      <w:rFonts w:ascii="Lucida Grande CY;Arial" w:hAnsi="Lucida Grande CY;Arial" w:cs="Lucida Grande CY;Arial"/>
      <w:sz w:val="18"/>
      <w:szCs w:val="18"/>
    </w:rPr>
  </w:style>
  <w:style w:type="character" w:styleId="Style22">
    <w:name w:val="Основной текст Знак"/>
    <w:qFormat/>
    <w:rPr>
      <w:rFonts w:ascii="Cambria" w:hAnsi="Cambria" w:eastAsia="MS Mincho;Meiryo" w:cs="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MS Mincho;Meiryo"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23">
    <w:name w:val="Текст примечания"/>
    <w:basedOn w:val="Normal"/>
    <w:qFormat/>
    <w:pPr/>
    <w:rPr>
      <w:sz w:val="24"/>
      <w:szCs w:val="24"/>
    </w:rPr>
  </w:style>
  <w:style w:type="paragraph" w:styleId="Style24">
    <w:name w:val="Тема примечания"/>
    <w:basedOn w:val="Style23"/>
    <w:next w:val="Style23"/>
    <w:qFormat/>
    <w:pPr/>
    <w:rPr>
      <w:b/>
      <w:bCs/>
      <w:sz w:val="20"/>
      <w:szCs w:val="20"/>
    </w:rPr>
  </w:style>
  <w:style w:type="paragraph" w:styleId="Style25">
    <w:name w:val="Текст выноски"/>
    <w:basedOn w:val="Normal"/>
    <w:qFormat/>
    <w:pPr>
      <w:spacing w:lineRule="auto" w:line="240" w:before="0" w:after="0"/>
    </w:pPr>
    <w:rPr>
      <w:rFonts w:ascii="Lucida Grande CY;Arial" w:hAnsi="Lucida Grande CY;Arial" w:cs="Lucida Grande CY;Arial"/>
      <w:sz w:val="18"/>
      <w:szCs w:val="18"/>
    </w:rPr>
  </w:style>
  <w:style w:type="paragraph" w:styleId="22">
    <w:name w:val="Средний список 2 - Акцент 2"/>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5:33:00Z</dcterms:created>
  <dc:creator>SmogorzhevskayaOV</dc:creator>
  <dc:description/>
  <cp:keywords/>
  <dc:language>en-US</dc:language>
  <cp:lastModifiedBy>IL</cp:lastModifiedBy>
  <cp:lastPrinted>2017-10-24T16:38:00Z</cp:lastPrinted>
  <dcterms:modified xsi:type="dcterms:W3CDTF">2017-10-24T13:49:00Z</dcterms:modified>
  <cp:revision>3</cp:revision>
  <dc:subject/>
  <dc:title/>
</cp:coreProperties>
</file>