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8391" w:h="11906"/>
          <w:pgMar w:left="1360" w:right="1360" w:gutter="0" w:header="0" w:top="25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5760" distL="6400800" distR="6400800" simplePos="0" locked="0" layoutInCell="0" allowOverlap="1" relativeHeight="5">
                <wp:simplePos x="0" y="0"/>
                <wp:positionH relativeFrom="page">
                  <wp:posOffset>869950</wp:posOffset>
                </wp:positionH>
                <wp:positionV relativeFrom="page">
                  <wp:posOffset>1598930</wp:posOffset>
                </wp:positionV>
                <wp:extent cx="2660650" cy="222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Медикаментозное ле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7.55pt;mso-wrap-distance-left:504pt;mso-wrap-distance-right:504pt;mso-wrap-distance-top:0pt;mso-wrap-distance-bottom:28.8pt;margin-top:125.9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Медикаментозное л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0" distL="6400800" distR="6400800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ge">
                  <wp:posOffset>2187575</wp:posOffset>
                </wp:positionV>
                <wp:extent cx="3599815" cy="43129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ша позиция по поводу лечения людей с аутизмом медика-</w:t>
                              <w:br/>
                              <w:t>ментами психотропного ряда, назначаемыми психиатром, не</w:t>
                              <w:br/>
                              <w:t>всегда была однозначной, она менялась с течением времени.</w:t>
                              <w:br/>
                              <w:t>Когда я только начинал работать, мы лелеяли надежду, что ни</w:t>
                              <w:br/>
                              <w:t>один наш ребенок не будет получать лекарств. Но со време-</w:t>
                              <w:br/>
                              <w:t>нем мы поняли, что это неправильная позиция. Мы задали</w:t>
                              <w:br/>
                              <w:t>себе вопрос: зачем оставлять ребенка в состоянии, например,</w:t>
                              <w:br/>
                              <w:t>сильного возбуждения, когда ему очень плохо? Ведь это состо-</w:t>
                              <w:br/>
                              <w:t>яние можно облегчить с помощью медикаментов. Что происхо-</w:t>
                              <w:br/>
                              <w:t>дит, когда мы оставляем ребенка в ситуации перевозбуждения?</w:t>
                              <w:br/>
                              <w:t>Он не может ничего делать, всё кажется ему мучительным и</w:t>
                              <w:br/>
                              <w:t>болезненным. Всем трудно находиться с таким ребенком в</w:t>
                              <w:br/>
                              <w:t>одном помещении. Вопрос медикаментозного лечения таких</w:t>
                              <w:br/>
                              <w:t>детей очень деликатный по нескольким причинам. Первая:</w:t>
                              <w:br/>
                              <w:t>родители должны быть убеждены, что данное лечение помо-</w:t>
                              <w:br/>
                              <w:t>жет их ребенку. Я не знаю, как это происходит в ваших стра-</w:t>
                              <w:br/>
                              <w:t>нах, но у нас многие родители боятся, что из-за этих медика-</w:t>
                              <w:br/>
                              <w:t>ментов ребенок будет постоянно находиться в заторможен-</w:t>
                              <w:br/>
                              <w:t>ном состоянии. Они также опасаются, что со временем их</w:t>
                              <w:br/>
                              <w:t>ребенок привыкнет к лекарствам, и у него разовьется меди-</w:t>
                              <w:br/>
                              <w:t>каментозная зависимость. Они думают, что если мы будем ис-</w:t>
                              <w:br/>
                              <w:t>пользовать лекарства, мы просто будем медленно отравлять</w:t>
                              <w:br/>
                              <w:t>их ребенка. Первое, что нам нужно было сделать — развеять</w:t>
                              <w:br/>
                              <w:t>эти опасения. В вопросах лечения сотрудничество с родите-</w:t>
                              <w:br/>
                              <w:t>лями действительно необходим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39.6pt;mso-wrap-distance-left:504pt;mso-wrap-distance-right:504pt;mso-wrap-distance-top:24pt;mso-wrap-distance-bottom:0pt;margin-top:172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Наша позиция по поводу лечения людей с аутизмом медика-</w:t>
                        <w:br/>
                        <w:t>ментами психотропного ряда, назначаемыми психиатром, не</w:t>
                        <w:br/>
                        <w:t>всегда была однозначной, она менялась с течением времени.</w:t>
                        <w:br/>
                        <w:t>Когда я только начинал работать, мы лелеяли надежду, что ни</w:t>
                        <w:br/>
                        <w:t>один наш ребенок не будет получать лекарств. Но со време-</w:t>
                        <w:br/>
                        <w:t>нем мы поняли, что это неправильная позиция. Мы задали</w:t>
                        <w:br/>
                        <w:t>себе вопрос: зачем оставлять ребенка в состоянии, например,</w:t>
                        <w:br/>
                        <w:t>сильного возбуждения, когда ему очень плохо? Ведь это состо-</w:t>
                        <w:br/>
                        <w:t>яние можно облегчить с помощью медикаментов. Что происхо-</w:t>
                        <w:br/>
                        <w:t>дит, когда мы оставляем ребенка в ситуации перевозбуждения?</w:t>
                        <w:br/>
                        <w:t>Он не может ничего делать, всё кажется ему мучительным и</w:t>
                        <w:br/>
                        <w:t>болезненным. Всем трудно находиться с таким ребенком в</w:t>
                        <w:br/>
                        <w:t>одном помещении. Вопрос медикаментозного лечения таких</w:t>
                        <w:br/>
                        <w:t>детей очень деликатный по нескольким причинам. Первая:</w:t>
                        <w:br/>
                        <w:t>родители должны быть убеждены, что данное лечение помо-</w:t>
                        <w:br/>
                        <w:t>жет их ребенку. Я не знаю, как это происходит в ваших стра-</w:t>
                        <w:br/>
                        <w:t>нах, но у нас многие родители боятся, что из-за этих медика-</w:t>
                        <w:br/>
                        <w:t>ментов ребенок будет постоянно находиться в заторможен-</w:t>
                        <w:br/>
                        <w:t>ном состоянии. Они также опасаются, что со временем их</w:t>
                        <w:br/>
                        <w:t>ребенок привыкнет к лекарствам, и у него разовьется меди-</w:t>
                        <w:br/>
                        <w:t>каментозная зависимость. Они думают, что если мы будем ис-</w:t>
                        <w:br/>
                        <w:t>пользовать лекарства, мы просто будем медленно отравлять</w:t>
                        <w:br/>
                        <w:t>их ребенка. Первое, что нам нужно было сделать — развеять</w:t>
                        <w:br/>
                        <w:t>эти опасения. В вопросах лечения сотрудничество с родите-</w:t>
                        <w:br/>
                        <w:t>лями действительно необходим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торая трудность касается лечащего врача. Он должен</w:t>
                              <w:br/>
                              <w:t>подобрать нужное лекарство и его правильную дозировку, по-</w:t>
                              <w:br/>
                              <w:t>тому что, если даже одно и то же нарушение проявляется оди-</w:t>
                              <w:br/>
                              <w:t>наково у двух разных детей, то одно и то же лекарство в той</w:t>
                              <w:br/>
                              <w:t>же дозировке будет действовать на них по-разному. Врачи дол-</w:t>
                              <w:br/>
                              <w:t>жны очень внимательно назначать курс лечения и крайне осто-</w:t>
                              <w:br/>
                              <w:t>рожно вводить новые средства. У некоторых детей одна лиш-</w:t>
                              <w:br/>
                              <w:t>няя капелька лекарства вызывает эффект, совершенно обрат-</w:t>
                              <w:br/>
                              <w:t>ный тому, которого мы ждем. То же касается недостаточно</w:t>
                              <w:br/>
                              <w:t>интенсивного лечения. На кого-то благоприятное действие</w:t>
                              <w:br/>
                              <w:t>будут оказывать противосудорожные средства, а на другого —</w:t>
                              <w:br/>
                              <w:t>нейролептики. Нужно с большой осторожностью подходить</w:t>
                              <w:br/>
                              <w:t>к медикаментозному лечению и не назначать одну и ту же дозу</w:t>
                              <w:br/>
                              <w:t>разным детям с одним видом нарушени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то самое трудное в работе воспитателя? Нужно хорошо</w:t>
                              <w:br/>
                              <w:t>чувствовать ребенка и постоянно наблюдать за ним, чтобы за-</w:t>
                              <w:br/>
                              <w:t>метить первые признаки ухудшения его состояния. Например,</w:t>
                              <w:br/>
                              <w:t>у ребенка, который 5-10 минут назад хорошо работал, был</w:t>
                              <w:br/>
                              <w:t>сконцентрирован на своем задании, вдруг портится настро-</w:t>
                              <w:br/>
                              <w:t>ение. Он отказывается от предложенных ему действий, не</w:t>
                              <w:br/>
                              <w:t>может больше заниматься. Мы не знаем, что с ним происходит,</w:t>
                              <w:br/>
                              <w:t>но видно, что что-то не так. Только ежедневные наблюдения</w:t>
                              <w:br/>
                              <w:t>за ребенком в течение длительного времени помогут нам най-</w:t>
                              <w:br/>
                              <w:t>ти причину: например, ребенок плохо спал или в какое вре-</w:t>
                              <w:br/>
                              <w:t>мя дня он плохо себя почувствовал. Когда мы замечаем какие-</w:t>
                              <w:br/>
                              <w:t>то серьезные изменения в его состоянии, нужно попытаться</w:t>
                              <w:br/>
                              <w:t>понять, в каких обстоятельствах это проявляется, когда это</w:t>
                              <w:br/>
                              <w:t>происходит — утром или во второй половине дня, то есть нуж-</w:t>
                              <w:br/>
                              <w:t>но собрать максимум информации. Это очень важно, потому</w:t>
                              <w:br/>
                              <w:t>что это поможет врачу выбрать подходящее лекарств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наших Центрах врачи и воспитатели — равноправные</w:t>
                              <w:br/>
                              <w:t>коллеги. Очень часто врачи учатся у воспитателей, потому</w:t>
                              <w:br/>
                              <w:t>что воспитателям есть что им сказать. Будучи директором Цен-</w:t>
                              <w:br/>
                              <w:t>тра, я принимаю на работу всех сотрудников, в том числе и</w:t>
                              <w:br/>
                              <w:t>врачей, которым рассказываю о том, что мы работаем в к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Вторая трудность касается лечащего врача. Он должен</w:t>
                        <w:br/>
                        <w:t>подобрать нужное лекарство и его правильную дозировку, по-</w:t>
                        <w:br/>
                        <w:t>тому что, если даже одно и то же нарушение проявляется оди-</w:t>
                        <w:br/>
                        <w:t>наково у двух разных детей, то одно и то же лекарство в той</w:t>
                        <w:br/>
                        <w:t>же дозировке будет действовать на них по-разному. Врачи дол-</w:t>
                        <w:br/>
                        <w:t>жны очень внимательно назначать курс лечения и крайне осто-</w:t>
                        <w:br/>
                        <w:t>рожно вводить новые средства. У некоторых детей одна лиш-</w:t>
                        <w:br/>
                        <w:t>няя капелька лекарства вызывает эффект, совершенно обрат-</w:t>
                        <w:br/>
                        <w:t>ный тому, которого мы ждем. То же касается недостаточно</w:t>
                        <w:br/>
                        <w:t>интенсивного лечения. На кого-то благоприятное действие</w:t>
                        <w:br/>
                        <w:t>будут оказывать противосудорожные средства, а на другого —</w:t>
                        <w:br/>
                        <w:t>нейролептики. Нужно с большой осторожностью подходить</w:t>
                        <w:br/>
                        <w:t>к медикаментозному лечению и не назначать одну и ту же дозу</w:t>
                        <w:br/>
                        <w:t>разным детям с одним видом нарушени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Что самое трудное в работе воспитателя? Нужно хорошо</w:t>
                        <w:br/>
                        <w:t>чувствовать ребенка и постоянно наблюдать за ним, чтобы за-</w:t>
                        <w:br/>
                        <w:t>метить первые признаки ухудшения его состояния. Например,</w:t>
                        <w:br/>
                        <w:t>у ребенка, который 5-10 минут назад хорошо работал, был</w:t>
                        <w:br/>
                        <w:t>сконцентрирован на своем задании, вдруг портится настро-</w:t>
                        <w:br/>
                        <w:t>ение. Он отказывается от предложенных ему действий, не</w:t>
                        <w:br/>
                        <w:t>может больше заниматься. Мы не знаем, что с ним происходит,</w:t>
                        <w:br/>
                        <w:t>но видно, что что-то не так. Только ежедневные наблюдения</w:t>
                        <w:br/>
                        <w:t>за ребенком в течение длительного времени помогут нам най-</w:t>
                        <w:br/>
                        <w:t>ти причину: например, ребенок плохо спал или в какое вре-</w:t>
                        <w:br/>
                        <w:t>мя дня он плохо себя почувствовал. Когда мы замечаем какие-</w:t>
                        <w:br/>
                        <w:t>то серьезные изменения в его состоянии, нужно попытаться</w:t>
                        <w:br/>
                        <w:t>понять, в каких обстоятельствах это проявляется, когда это</w:t>
                        <w:br/>
                        <w:t>происходит — утром или во второй половине дня, то есть нуж-</w:t>
                        <w:br/>
                        <w:t>но собрать максимум информации. Это очень важно, потому</w:t>
                        <w:br/>
                        <w:t>что это поможет врачу выбрать подходящее лекарство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61"/>
                        <w:rPr/>
                      </w:pPr>
                      <w:r>
                        <w:rPr>
                          <w:rStyle w:val="FontStyle42"/>
                        </w:rPr>
                        <w:t>В наших Центрах врачи и воспитатели — равноправные</w:t>
                        <w:br/>
                        <w:t>коллеги. Очень часто врачи учатся у воспитателей, потому</w:t>
                        <w:br/>
                        <w:t>что воспитателям есть что им сказать. Будучи директором Цен-</w:t>
                        <w:br/>
                        <w:t>тра, я принимаю на работу всех сотрудников, в том числе и</w:t>
                        <w:br/>
                        <w:t>врачей, которым рассказываю о том, что мы работаем в 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анде, и что это требование ко всем сотрудникам. Это не очень</w:t>
                              <w:br/>
                              <w:t>устраивает врачей, потому что они — представители свободной</w:t>
                              <w:br/>
                              <w:t>профессии, которые ни от кого не зависят. Но каждый несет</w:t>
                              <w:br/>
                              <w:t>свою ответственность: если в том учреждении, где он работа-</w:t>
                              <w:br/>
                              <w:t>ет, врач отвечает только за здоровье ребенка, а мультидисцип-</w:t>
                              <w:br/>
                              <w:t>линарная команда — за работу с ребенком в целом, то полную</w:t>
                              <w:br/>
                              <w:t>ответственность за ребенка несет директор. У каждого свои</w:t>
                              <w:br/>
                              <w:t>способности и квалификация, но у нас одна общая цель и еди-</w:t>
                              <w:br/>
                              <w:t>ный подход к работе. У нас невозможно представить, чтобы</w:t>
                              <w:br/>
                              <w:t>врач единолично решал медицинские проблемы ребенк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едикаментозное лечение детей требует длительной по-</w:t>
                              <w:br/>
                              <w:t>вседневной работы с семьями. Две недели назад один подро-</w:t>
                              <w:br/>
                              <w:t>сток из нашего Центра находился в сильном возбуждении.</w:t>
                              <w:br/>
                              <w:t>Первым, кто это заметил, был шофер нашего микроавтобуса.</w:t>
                              <w:br/>
                              <w:t>Жан — так звали молодого человека — цеплялся к другим, дер-</w:t>
                              <w:br/>
                              <w:t>гал их за волосы, снимал ремень безопасности, подвергая опас-</w:t>
                              <w:br/>
                              <w:t>ности себя и других. Прежде всего воспитатели спросили у</w:t>
                              <w:br/>
                              <w:t>него, что случилось. Жан не умеет говорить, у него много сте-</w:t>
                              <w:br/>
                              <w:t>реотипий, например он стучит пальцем по зубам. Но когда у</w:t>
                              <w:br/>
                              <w:t>него спрашиваешь, почему он это делает, он останавливает-</w:t>
                              <w:br/>
                              <w:t>ся. Мне кажется, он понимает, о чём его спрашивают. Так мы</w:t>
                              <w:br/>
                              <w:t>в очередной раз обращаемся к основному в нашей работе: ис-</w:t>
                              <w:br/>
                              <w:t>кать смысл в любых действиях ребенка. Неизвестно, понима-</w:t>
                              <w:br/>
                              <w:t>ет ли Жан, почему он так поступает, но сам факт, что этот</w:t>
                              <w:br/>
                              <w:t>вопрос ему задается, развивает его сознани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торое, что мы обычно делаем при анализе необычного</w:t>
                              <w:br/>
                              <w:t>поведения, — смотрим дневник ребенка, не сделали ли родите-</w:t>
                              <w:br/>
                              <w:t>ли там какую-нибудь новую запись. В дневнике Жана ничего не</w:t>
                              <w:br/>
                              <w:t>было записано. Поэтому мы решили проследить за тем, как</w:t>
                              <w:br/>
                              <w:t>пройдет его день в Центре. Вечером воспитатели сделали за-</w:t>
                              <w:br/>
                              <w:t>пись в его дневнике, предупредили шофера, чтобы он подго-</w:t>
                              <w:br/>
                              <w:t>товился к тому, что поездка, возможно, будет трудно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 следующий день Жан по-прежнему был очень возбуж-</w:t>
                              <w:br/>
                              <w:t>ден, в дневнике опять ничего не было написано, и воспита-</w:t>
                              <w:br/>
                              <w:t>тельница позвонила родителям Жана. Выяснилось, что в т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манде, и что это требование ко всем сотрудникам. Это не очень</w:t>
                        <w:br/>
                        <w:t>устраивает врачей, потому что они — представители свободной</w:t>
                        <w:br/>
                        <w:t>профессии, которые ни от кого не зависят. Но каждый несет</w:t>
                        <w:br/>
                        <w:t>свою ответственность: если в том учреждении, где он работа-</w:t>
                        <w:br/>
                        <w:t>ет, врач отвечает только за здоровье ребенка, а мультидисцип-</w:t>
                        <w:br/>
                        <w:t>линарная команда — за работу с ребенком в целом, то полную</w:t>
                        <w:br/>
                        <w:t>ответственность за ребенка несет директор. У каждого свои</w:t>
                        <w:br/>
                        <w:t>способности и квалификация, но у нас одна общая цель и еди-</w:t>
                        <w:br/>
                        <w:t>ный подход к работе. У нас невозможно представить, чтобы</w:t>
                        <w:br/>
                        <w:t>врач единолично решал медицинские проблемы ребенк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Медикаментозное лечение детей требует длительной по-</w:t>
                        <w:br/>
                        <w:t>вседневной работы с семьями. Две недели назад один подро-</w:t>
                        <w:br/>
                        <w:t>сток из нашего Центра находился в сильном возбуждении.</w:t>
                        <w:br/>
                        <w:t>Первым, кто это заметил, был шофер нашего микроавтобуса.</w:t>
                        <w:br/>
                        <w:t>Жан — так звали молодого человека — цеплялся к другим, дер-</w:t>
                        <w:br/>
                        <w:t>гал их за волосы, снимал ремень безопасности, подвергая опас-</w:t>
                        <w:br/>
                        <w:t>ности себя и других. Прежде всего воспитатели спросили у</w:t>
                        <w:br/>
                        <w:t>него, что случилось. Жан не умеет говорить, у него много сте-</w:t>
                        <w:br/>
                        <w:t>реотипий, например он стучит пальцем по зубам. Но когда у</w:t>
                        <w:br/>
                        <w:t>него спрашиваешь, почему он это делает, он останавливает-</w:t>
                        <w:br/>
                        <w:t>ся. Мне кажется, он понимает, о чём его спрашивают. Так мы</w:t>
                        <w:br/>
                        <w:t>в очередной раз обращаемся к основному в нашей работе: ис-</w:t>
                        <w:br/>
                        <w:t>кать смысл в любых действиях ребенка. Неизвестно, понима-</w:t>
                        <w:br/>
                        <w:t>ет ли Жан, почему он так поступает, но сам факт, что этот</w:t>
                        <w:br/>
                        <w:t>вопрос ему задается, развивает его сознани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Второе, что мы обычно делаем при анализе необычного</w:t>
                        <w:br/>
                        <w:t>поведения, — смотрим дневник ребенка, не сделали ли родите-</w:t>
                        <w:br/>
                        <w:t>ли там какую-нибудь новую запись. В дневнике Жана ничего не</w:t>
                        <w:br/>
                        <w:t>было записано. Поэтому мы решили проследить за тем, как</w:t>
                        <w:br/>
                        <w:t>пройдет его день в Центре. Вечером воспитатели сделали за-</w:t>
                        <w:br/>
                        <w:t>пись в его дневнике, предупредили шофера, чтобы он подго-</w:t>
                        <w:br/>
                        <w:t>товился к тому, что поездка, возможно, будет трудно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6"/>
                        <w:rPr/>
                      </w:pPr>
                      <w:r>
                        <w:rPr>
                          <w:rStyle w:val="FontStyle42"/>
                        </w:rPr>
                        <w:t>На следующий день Жан по-прежнему был очень возбуж-</w:t>
                        <w:br/>
                        <w:t>ден, в дневнике опять ничего не было написано, и воспита-</w:t>
                        <w:br/>
                        <w:t>тельница позвонила родителям Жана. Выяснилось, что в т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ение пяти дней Жан не принимал лекарство, потому что оно</w:t>
                              <w:br/>
                              <w:t>закончилось, а родители ничего не сделали для того, чтобы</w:t>
                              <w:br/>
                              <w:t>выписать рецепт и купить это лекарство. С этими родителя-</w:t>
                              <w:br/>
                              <w:t>ми мы работали больше года, прежде чем они согласились на</w:t>
                              <w:br/>
                              <w:t>медикаментозное лечение аллергии у ребенка — у него была</w:t>
                              <w:br/>
                              <w:t>аллергия на шерсть животных, на цветочную пыльцу, и она</w:t>
                              <w:br/>
                              <w:t>вызывала серьезные приступы астмы. Его мама — медсестра,</w:t>
                              <w:br/>
                              <w:t>и она должна была понимать важность лекарственных назна-</w:t>
                              <w:br/>
                              <w:t>чений при аллергии! Целый год нам потребовался на то, что-</w:t>
                              <w:br/>
                              <w:t>бы убедить родителей разрешить провести Жану курс проти-</w:t>
                              <w:br/>
                              <w:t>воаллергического лечения, но весной их опять нужно было</w:t>
                              <w:br/>
                              <w:t>убеждать в целесообразности проведения нового курса. Им</w:t>
                              <w:br/>
                              <w:t>было также сложно согласиться на лечение нейролептиками,</w:t>
                              <w:br/>
                              <w:t>но они все-таки решились попробовать и увидели, что состо-</w:t>
                              <w:br/>
                              <w:t>яние Жана улучшилось после приема лекарства. Но после пер-</w:t>
                              <w:br/>
                              <w:t>вого курса лечения родители прекратили давать ему нейро-</w:t>
                              <w:br/>
                              <w:t>лептик, и это длилось две недели. Когда мы спросили родите-</w:t>
                              <w:br/>
                              <w:t>лей, в чем дело, почему он целый день и в автобусе, и в Центре</w:t>
                              <w:br/>
                              <w:t>плохо себя вел и как при этом он ведет себя дома, они отве-</w:t>
                              <w:br/>
                              <w:t>чали, что всё нормально. Когда я вернусь во Францию, я при-</w:t>
                              <w:br/>
                              <w:t>глашу родителей на собеседование и попытаюсь снова их убе-</w:t>
                              <w:br/>
                              <w:t>дить, что Жану нужно лечение. Я не стану угрожать им отчис-</w:t>
                              <w:br/>
                              <w:t>лением Жана из Центра, потому что ему необходима наша</w:t>
                              <w:br/>
                              <w:t>помощь, но буду настаивать на том, чтобы они возобновили</w:t>
                              <w:br/>
                              <w:t>лечение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3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Может быть, в таких случаях лучше оставить ребенка</w:t>
                              <w:br/>
                              <w:t>на некоторое время дома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10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Это сложно, потому что оба родителя работают. Можно</w:t>
                              <w:br/>
                              <w:t>предусмотреть такой пункт в нашем договоре, но мы стараемся</w:t>
                              <w:br/>
                              <w:t>этого не делать, потому что место Жана — в нашем Центре, и</w:t>
                              <w:br/>
                              <w:t>мы пытаемся принять наилучшее, наиболее безболезненное</w:t>
                              <w:br/>
                              <w:t>решение, чтобы была возможность сопровождать его в этот</w:t>
                              <w:br/>
                              <w:t>сложный для него период. Нам приходится выбирать меньшее</w:t>
                              <w:br/>
                              <w:t>из двух зол. С другой стороны, я сказал родителям, что е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чение пяти дней Жан не принимал лекарство, потому что оно</w:t>
                        <w:br/>
                        <w:t>закончилось, а родители ничего не сделали для того, чтобы</w:t>
                        <w:br/>
                        <w:t>выписать рецепт и купить это лекарство. С этими родителя-</w:t>
                        <w:br/>
                        <w:t>ми мы работали больше года, прежде чем они согласились на</w:t>
                        <w:br/>
                        <w:t>медикаментозное лечение аллергии у ребенка — у него была</w:t>
                        <w:br/>
                        <w:t>аллергия на шерсть животных, на цветочную пыльцу, и она</w:t>
                        <w:br/>
                        <w:t>вызывала серьезные приступы астмы. Его мама — медсестра,</w:t>
                        <w:br/>
                        <w:t>и она должна была понимать важность лекарственных назна-</w:t>
                        <w:br/>
                        <w:t>чений при аллергии! Целый год нам потребовался на то, что-</w:t>
                        <w:br/>
                        <w:t>бы убедить родителей разрешить провести Жану курс проти-</w:t>
                        <w:br/>
                        <w:t>воаллергического лечения, но весной их опять нужно было</w:t>
                        <w:br/>
                        <w:t>убеждать в целесообразности проведения нового курса. Им</w:t>
                        <w:br/>
                        <w:t>было также сложно согласиться на лечение нейролептиками,</w:t>
                        <w:br/>
                        <w:t>но они все-таки решились попробовать и увидели, что состо-</w:t>
                        <w:br/>
                        <w:t>яние Жана улучшилось после приема лекарства. Но после пер-</w:t>
                        <w:br/>
                        <w:t>вого курса лечения родители прекратили давать ему нейро-</w:t>
                        <w:br/>
                        <w:t>лептик, и это длилось две недели. Когда мы спросили родите-</w:t>
                        <w:br/>
                        <w:t>лей, в чем дело, почему он целый день и в автобусе, и в Центре</w:t>
                        <w:br/>
                        <w:t>плохо себя вел и как при этом он ведет себя дома, они отве-</w:t>
                        <w:br/>
                        <w:t>чали, что всё нормально. Когда я вернусь во Францию, я при-</w:t>
                        <w:br/>
                        <w:t>глашу родителей на собеседование и попытаюсь снова их убе-</w:t>
                        <w:br/>
                        <w:t>дить, что Жану нужно лечение. Я не стану угрожать им отчис-</w:t>
                        <w:br/>
                        <w:t>лением Жана из Центра, потому что ему необходима наша</w:t>
                        <w:br/>
                        <w:t>помощь, но буду настаивать на том, чтобы они возобновили</w:t>
                        <w:br/>
                        <w:t>лечение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30" w:after="0"/>
                        <w:ind w:left="480" w:hanging="0"/>
                        <w:rPr/>
                      </w:pPr>
                      <w:r>
                        <w:rPr>
                          <w:rStyle w:val="FontStyle41"/>
                        </w:rPr>
                        <w:t>Может быть, в таких случаях лучше оставить ребенка</w:t>
                        <w:br/>
                        <w:t>на некоторое время дома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10" w:firstLine="461"/>
                        <w:rPr/>
                      </w:pPr>
                      <w:r>
                        <w:rPr>
                          <w:rStyle w:val="FontStyle42"/>
                        </w:rPr>
                        <w:t>Это сложно, потому что оба родителя работают. Можно</w:t>
                        <w:br/>
                        <w:t>предусмотреть такой пункт в нашем договоре, но мы стараемся</w:t>
                        <w:br/>
                        <w:t>этого не делать, потому что место Жана — в нашем Центре, и</w:t>
                        <w:br/>
                        <w:t>мы пытаемся принять наилучшее, наиболее безболезненное</w:t>
                        <w:br/>
                        <w:t>решение, чтобы была возможность сопровождать его в этот</w:t>
                        <w:br/>
                        <w:t>сложный для него период. Нам приходится выбирать меньшее</w:t>
                        <w:br/>
                        <w:t>из двух зол. С другой стороны, я сказал родителям, что е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пасно ездить в автобусе без сопровождения, потому что он</w:t>
                              <w:br/>
                              <w:t>не только сам рискует, но и опасен для других людей. Поэто-</w:t>
                              <w:br/>
                              <w:t>му я попросил родителей сопровождать утром Жана в Центр.</w:t>
                              <w:br/>
                              <w:t>Вечером мы ездим вместе с детьми, поэтому все нормально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25" w:after="0"/>
                              <w:ind w:left="4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се ли дети получают медикаментозное лечение,</w:t>
                              <w:br/>
                              <w:t>и есть ли какие-нибудь причины или необходимость</w:t>
                              <w:br/>
                              <w:t>проводить его в целях профилактики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не проводим систематического лечения. Когда мы</w:t>
                              <w:br/>
                              <w:t>видим, что ребенок слишком перевозбужден, или у него до-</w:t>
                              <w:br/>
                              <w:t>вольно длительные периоды агрессии, мы стараемся выяс-</w:t>
                              <w:br/>
                              <w:t>нить причину такого поведения. Обычно на наблюдения за</w:t>
                              <w:br/>
                              <w:t>ребенком уходит неделя или две. Во-первых, нужно исклю-</w:t>
                              <w:br/>
                              <w:t>чить физическую боль — ведь дети бывают возбуждены про-</w:t>
                              <w:br/>
                              <w:t>сто потому, что у них что-то болит, и они не могут об этом</w:t>
                              <w:br/>
                              <w:t>сказать. Некоторым детям назначается лечение на определен-</w:t>
                              <w:br/>
                              <w:t>ный период, например, если ребенок пережил ситуацию, ко-</w:t>
                              <w:br/>
                              <w:t>торая на него отрицательно повлияла, и когда этот период</w:t>
                              <w:br/>
                              <w:t>закончится, можно закончить и курс лечения. А некоторым</w:t>
                              <w:br/>
                              <w:t>детям нужно более длительное лечение. Очень часто возни-</w:t>
                              <w:br/>
                              <w:t>кает эффект привыкания к лекарству — это проблема, которая</w:t>
                              <w:br/>
                              <w:t>касается врачей. Даже для детей, которые лечатся в течение</w:t>
                              <w:br/>
                              <w:t>длительного времени, мы не увеличиваем дозу лекарств, а,</w:t>
                              <w:br/>
                              <w:t>наоборот, со временем ее снижаем. Некоторый период вооб-</w:t>
                              <w:br/>
                              <w:t>ще необходимо провести без приема каких-либо лекарств. Со</w:t>
                              <w:br/>
                              <w:t>временем одно медикаментозное средство заменяется дру-</w:t>
                              <w:br/>
                              <w:t>гим, похожим, чтобы смысл лечения не менялся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168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Много ли детей получают лечение нейролептиками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Центре для подростков, где 15 воспитанников, всего</w:t>
                              <w:br/>
                              <w:t>два человека получают нейролептики: Жан (надеюсь, что он</w:t>
                              <w:br/>
                              <w:t>возобновит лечение) и еще одна девочка по имени Марта.</w:t>
                              <w:br/>
                              <w:t>Марта принимает очень много лекарств, но не в Центре, а</w:t>
                              <w:br/>
                              <w:t>дома. У нее очень серьезные поведенческие нарушения. Сей-</w:t>
                              <w:br/>
                              <w:t>час она продолжает принимать те лекарства, которые прин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опасно ездить в автобусе без сопровождения, потому что он</w:t>
                        <w:br/>
                        <w:t>не только сам рискует, но и опасен для других людей. Поэто-</w:t>
                        <w:br/>
                        <w:t>му я попросил родителей сопровождать утром Жана в Центр.</w:t>
                        <w:br/>
                        <w:t>Вечером мы ездим вместе с детьми, поэтому все нормально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25" w:after="0"/>
                        <w:ind w:left="470" w:hanging="0"/>
                        <w:rPr/>
                      </w:pPr>
                      <w:r>
                        <w:rPr>
                          <w:rStyle w:val="FontStyle41"/>
                        </w:rPr>
                        <w:t>Все ли дети получают медикаментозное лечение,</w:t>
                        <w:br/>
                        <w:t>и есть ли какие-нибудь причины или необходимость</w:t>
                        <w:br/>
                        <w:t>проводить его в целях профилактики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ы не проводим систематического лечения. Когда мы</w:t>
                        <w:br/>
                        <w:t>видим, что ребенок слишком перевозбужден, или у него до-</w:t>
                        <w:br/>
                        <w:t>вольно длительные периоды агрессии, мы стараемся выяс-</w:t>
                        <w:br/>
                        <w:t>нить причину такого поведения. Обычно на наблюдения за</w:t>
                        <w:br/>
                        <w:t>ребенком уходит неделя или две. Во-первых, нужно исклю-</w:t>
                        <w:br/>
                        <w:t>чить физическую боль — ведь дети бывают возбуждены про-</w:t>
                        <w:br/>
                        <w:t>сто потому, что у них что-то болит, и они не могут об этом</w:t>
                        <w:br/>
                        <w:t>сказать. Некоторым детям назначается лечение на определен-</w:t>
                        <w:br/>
                        <w:t>ный период, например, если ребенок пережил ситуацию, ко-</w:t>
                        <w:br/>
                        <w:t>торая на него отрицательно повлияла, и когда этот период</w:t>
                        <w:br/>
                        <w:t>закончится, можно закончить и курс лечения. А некоторым</w:t>
                        <w:br/>
                        <w:t>детям нужно более длительное лечение. Очень часто возни-</w:t>
                        <w:br/>
                        <w:t>кает эффект привыкания к лекарству — это проблема, которая</w:t>
                        <w:br/>
                        <w:t>касается врачей. Даже для детей, которые лечатся в течение</w:t>
                        <w:br/>
                        <w:t>длительного времени, мы не увеличиваем дозу лекарств, а,</w:t>
                        <w:br/>
                        <w:t>наоборот, со временем ее снижаем. Некоторый период вооб-</w:t>
                        <w:br/>
                        <w:t>ще необходимо провести без приема каких-либо лекарств. Со</w:t>
                        <w:br/>
                        <w:t>временем одно медикаментозное средство заменяется дру-</w:t>
                        <w:br/>
                        <w:t>гим, похожим, чтобы смысл лечения не менялся.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168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Много ли детей получают лечение нейролептиками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В Центре для подростков, где 15 воспитанников, всего</w:t>
                        <w:br/>
                        <w:t>два человека получают нейролептики: Жан (надеюсь, что он</w:t>
                        <w:br/>
                        <w:t>возобновит лечение) и еще одна девочка по имени Марта.</w:t>
                        <w:br/>
                        <w:t>Марта принимает очень много лекарств, но не в Центре, а</w:t>
                        <w:br/>
                        <w:t>дома. У нее очень серьезные поведенческие нарушения. Сей-</w:t>
                        <w:br/>
                        <w:t>час она продолжает принимать те лекарства, которые при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w="8391" w:h="11906"/>
          <w:pgMar w:left="1360" w:right="1360" w:gutter="0" w:header="0" w:top="183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863600</wp:posOffset>
                </wp:positionH>
                <wp:positionV relativeFrom="page">
                  <wp:posOffset>1165860</wp:posOffset>
                </wp:positionV>
                <wp:extent cx="3599815" cy="464502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64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ала до прихода в наш Центр. Она 3,5 года в нашем Центре,</w:t>
                              <w:br/>
                              <w:t>и с тех пор мы снизили дозировку некоторых средств. Это</w:t>
                              <w:br/>
                              <w:t>очень агрессивная девочка, она может дернуть вас за волосы,</w:t>
                              <w:br/>
                              <w:t>повалить на пол и очень часто поступает так со своей мамой,</w:t>
                              <w:br/>
                              <w:t>когда на нее сердится. Желание лечить девочку сильнодей-</w:t>
                              <w:br/>
                              <w:t>ствующими средствами изначально исходило от мамы, потому</w:t>
                              <w:br/>
                              <w:t>что так жить было невозможно. Мама очень любит свою доч-</w:t>
                              <w:br/>
                              <w:t>ку, и дочка любит маму, но вместе жить они не могут. Марта</w:t>
                              <w:br/>
                              <w:t>часто бросалась на маму, и поэтому мама пыталась найти ка-</w:t>
                              <w:br/>
                              <w:t>кую-то защиту с помощью лекарств. Когда Марта пришла в</w:t>
                              <w:br/>
                              <w:t>наш Центр, ее очень трудно было растормошить, на заняти-</w:t>
                              <w:br/>
                              <w:t>ях она была пассивна, и мы начали регулировать дозировку</w:t>
                              <w:br/>
                              <w:t>лекарств. До сих пор в нашей работе с Мартой есть трудности.</w:t>
                              <w:br/>
                              <w:t>Мы сейчас ищем интернат, в который ее можно определи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ще два подростка получают противосудорожные лекар-</w:t>
                              <w:br/>
                              <w:t>ства, потому что в этом возрасте у многих подростков с аутиз-</w:t>
                              <w:br/>
                              <w:t>мом появляются симптомы эпилепсии. В данном случае нам</w:t>
                              <w:br/>
                              <w:t>легче убедить родителей в необходимости медикаментозного</w:t>
                              <w:br/>
                              <w:t>вмешательства, потому что они совсем не хотят, чтобы приступ</w:t>
                              <w:br/>
                              <w:t>эпилепсии повторился снова. Еще одна девочка у нас лечит-</w:t>
                              <w:br/>
                              <w:t>ся по поводу своего физического заболевания — болезни Кро-</w:t>
                              <w:br/>
                              <w:t>ма, которая проявляется язвой желудка. Приступы этой бо-</w:t>
                              <w:br/>
                              <w:t>лезни случаются, когда у ребенка усиливается тревожность.</w:t>
                              <w:br/>
                              <w:t>Девочке также назначен определенная диета — ей нельзя есть</w:t>
                              <w:br/>
                              <w:t>кислог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детском Центре только три ребенка из тридцати полу-</w:t>
                              <w:br/>
                              <w:t>чают лечение нейролептик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65.75pt;mso-wrap-distance-left:504pt;mso-wrap-distance-right:504pt;mso-wrap-distance-top:0pt;mso-wrap-distance-bottom:0pt;margin-top:91.8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мала до прихода в наш Центр. Она 3,5 года в нашем Центре,</w:t>
                        <w:br/>
                        <w:t>и с тех пор мы снизили дозировку некоторых средств. Это</w:t>
                        <w:br/>
                        <w:t>очень агрессивная девочка, она может дернуть вас за волосы,</w:t>
                        <w:br/>
                        <w:t>повалить на пол и очень часто поступает так со своей мамой,</w:t>
                        <w:br/>
                        <w:t>когда на нее сердится. Желание лечить девочку сильнодей-</w:t>
                        <w:br/>
                        <w:t>ствующими средствами изначально исходило от мамы, потому</w:t>
                        <w:br/>
                        <w:t>что так жить было невозможно. Мама очень любит свою доч-</w:t>
                        <w:br/>
                        <w:t>ку, и дочка любит маму, но вместе жить они не могут. Марта</w:t>
                        <w:br/>
                        <w:t>часто бросалась на маму, и поэтому мама пыталась найти ка-</w:t>
                        <w:br/>
                        <w:t>кую-то защиту с помощью лекарств. Когда Марта пришла в</w:t>
                        <w:br/>
                        <w:t>наш Центр, ее очень трудно было растормошить, на заняти-</w:t>
                        <w:br/>
                        <w:t>ях она была пассивна, и мы начали регулировать дозировку</w:t>
                        <w:br/>
                        <w:t>лекарств. До сих пор в нашей работе с Мартой есть трудности.</w:t>
                        <w:br/>
                        <w:t>Мы сейчас ищем интернат, в который ее можно определи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Еще два подростка получают противосудорожные лекар-</w:t>
                        <w:br/>
                        <w:t>ства, потому что в этом возрасте у многих подростков с аутиз-</w:t>
                        <w:br/>
                        <w:t>мом появляются симптомы эпилепсии. В данном случае нам</w:t>
                        <w:br/>
                        <w:t>легче убедить родителей в необходимости медикаментозного</w:t>
                        <w:br/>
                        <w:t>вмешательства, потому что они совсем не хотят, чтобы приступ</w:t>
                        <w:br/>
                        <w:t>эпилепсии повторился снова. Еще одна девочка у нас лечит-</w:t>
                        <w:br/>
                        <w:t>ся по поводу своего физического заболевания — болезни Кро-</w:t>
                        <w:br/>
                        <w:t>ма, которая проявляется язвой желудка. Приступы этой бо-</w:t>
                        <w:br/>
                        <w:t>лезни случаются, когда у ребенка усиливается тревожность.</w:t>
                        <w:br/>
                        <w:t>Девочке также назначен определенная диета — ей нельзя есть</w:t>
                        <w:br/>
                        <w:t>кислого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В детском Центре только три ребенка из тридцати полу-</w:t>
                        <w:br/>
                        <w:t>чают лечение нейролептик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w="8391" w:h="11906"/>
          <w:pgMar w:left="1360" w:right="1360" w:gutter="0" w:header="0" w:top="271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863600</wp:posOffset>
                </wp:positionH>
                <wp:positionV relativeFrom="page">
                  <wp:posOffset>1722120</wp:posOffset>
                </wp:positionV>
                <wp:extent cx="3599815" cy="464185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74"/>
                              <w:ind w:left="10" w:hanging="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Причины аутизма,</w:t>
                              <w:br/>
                              <w:t>классификация</w:t>
                              <w:br/>
                              <w:t>аутистических нарушений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rPr>
                                <w:rStyle w:val="FontStyle3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206" w:after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не буду говорить много о теории, потому что я думаю, что</w:t>
                              <w:br/>
                              <w:t>вы знаете об этом не хуже меня. Четкого определения аутиз-</w:t>
                              <w:br/>
                              <w:t>ма по-прежнему не существует. Сегодня во Франции чаще го-</w:t>
                              <w:br/>
                              <w:t>ворят о первазивных нарушениях развития, что представля-</w:t>
                              <w:br/>
                              <w:t>ет собой более широкий спектр. Мы не в состоянии сказать,</w:t>
                              <w:br/>
                              <w:t>сколько людей с аутизмом живет сейчас во Франции. Цифры</w:t>
                              <w:br/>
                              <w:t>колеблются от 46 000 до 100 000. Что касается частоты случа-</w:t>
                              <w:br/>
                              <w:t>ев аутизма, то этот показатель тоже колеблется от 17 до 60 че-</w:t>
                              <w:br/>
                              <w:t>ловек на 10 000 жителей. Что касается классификации аутиз-</w:t>
                              <w:br/>
                              <w:t>ма, считается, что 75% людей с аутизмом страдают умствен-</w:t>
                              <w:br/>
                              <w:t>ной отсталостью средней или тяжелой степен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 причинах аутизма мы знаем так же мало, как и раньше.</w:t>
                              <w:br/>
                              <w:t>Недавно были проведены исследования и выделены призна-</w:t>
                              <w:br/>
                              <w:t>ки, которые могут быть причиной этого нарушения в 15-й и</w:t>
                              <w:br/>
                              <w:t>17-й хромосомах. Это предположение, нуждающееся в под-</w:t>
                              <w:br/>
                              <w:t>тверждениях, входит в небольшое противоречие с результа-</w:t>
                              <w:br/>
                              <w:t>тами предыдущих исследований, авторы которых утвержда-</w:t>
                              <w:br/>
                              <w:t>ют, что причиной аутизма являются разные группы генов.</w:t>
                              <w:br/>
                              <w:t>Может быть, что-то будет выявлено на уровне хромосом, но</w:t>
                              <w:br/>
                              <w:t>в этой области требуется еще много исследовани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ейробиологические исследования состава кислот и глю-</w:t>
                              <w:br/>
                              <w:t>козы в мозге проводятся очень медленно, хотя я думаю,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65.5pt;mso-wrap-distance-left:504pt;mso-wrap-distance-right:504pt;mso-wrap-distance-top:0pt;mso-wrap-distance-bottom:0pt;margin-top:135.6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74"/>
                        <w:ind w:left="10" w:hanging="0"/>
                        <w:rPr/>
                      </w:pPr>
                      <w:r>
                        <w:rPr>
                          <w:rStyle w:val="FontStyle38"/>
                        </w:rPr>
                        <w:t>Причины аутизма,</w:t>
                        <w:br/>
                        <w:t>классификация</w:t>
                        <w:br/>
                        <w:t>аутистических нарушений</w:t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rPr>
                          <w:rStyle w:val="FontStyle3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before="206" w:after="0"/>
                        <w:rPr/>
                      </w:pPr>
                      <w:r>
                        <w:rPr>
                          <w:rStyle w:val="FontStyle42"/>
                        </w:rPr>
                        <w:t>Я не буду говорить много о теории, потому что я думаю, что</w:t>
                        <w:br/>
                        <w:t>вы знаете об этом не хуже меня. Четкого определения аутиз-</w:t>
                        <w:br/>
                        <w:t>ма по-прежнему не существует. Сегодня во Франции чаще го-</w:t>
                        <w:br/>
                        <w:t>ворят о первазивных нарушениях развития, что представля-</w:t>
                        <w:br/>
                        <w:t>ет собой более широкий спектр. Мы не в состоянии сказать,</w:t>
                        <w:br/>
                        <w:t>сколько людей с аутизмом живет сейчас во Франции. Цифры</w:t>
                        <w:br/>
                        <w:t>колеблются от 46 000 до 100 000. Что касается частоты случа-</w:t>
                        <w:br/>
                        <w:t>ев аутизма, то этот показатель тоже колеблется от 17 до 60 че-</w:t>
                        <w:br/>
                        <w:t>ловек на 10 000 жителей. Что касается классификации аутиз-</w:t>
                        <w:br/>
                        <w:t>ма, считается, что 75% людей с аутизмом страдают умствен-</w:t>
                        <w:br/>
                        <w:t>ной отсталостью средней или тяжелой степен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О причинах аутизма мы знаем так же мало, как и раньше.</w:t>
                        <w:br/>
                        <w:t>Недавно были проведены исследования и выделены призна-</w:t>
                        <w:br/>
                        <w:t>ки, которые могут быть причиной этого нарушения в 15-й и</w:t>
                        <w:br/>
                        <w:t>17-й хромосомах. Это предположение, нуждающееся в под-</w:t>
                        <w:br/>
                        <w:t>тверждениях, входит в небольшое противоречие с результа-</w:t>
                        <w:br/>
                        <w:t>тами предыдущих исследований, авторы которых утвержда-</w:t>
                        <w:br/>
                        <w:t>ют, что причиной аутизма являются разные группы генов.</w:t>
                        <w:br/>
                        <w:t>Может быть, что-то будет выявлено на уровне хромосом, но</w:t>
                        <w:br/>
                        <w:t>в этой области требуется еще много исследовани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56"/>
                        <w:rPr/>
                      </w:pPr>
                      <w:r>
                        <w:rPr>
                          <w:rStyle w:val="FontStyle42"/>
                        </w:rPr>
                        <w:t>Нейробиологические исследования состава кислот и глю-</w:t>
                        <w:br/>
                        <w:t>козы в мозге проводятся очень медленно, хотя я думаю, ч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этой области есть что изучать, например некоторые дегене-</w:t>
                              <w:br/>
                              <w:t>ративные заболевания, такие как синдром Сан-Филиппо. При</w:t>
                              <w:br/>
                              <w:t>этом заболевании сахар откладывается на нервных соедине-</w:t>
                              <w:br/>
                              <w:t>ниях, что является причиной ранней смерти детей (они ред-</w:t>
                              <w:br/>
                              <w:t>ко доживают до 20 лет). Если бы не особая походка, этих де-</w:t>
                              <w:br/>
                              <w:t>тей можно было бы принять за аутистов. Может быть, здесь</w:t>
                              <w:br/>
                              <w:t>можно было бы сделать какие-либо сопоставления, но это де-</w:t>
                              <w:br/>
                              <w:t>ло ученых. Мы как специалисты, работающие с этими детьми,</w:t>
                              <w:br/>
                              <w:t>всегда должны обращать внимание на любые особенности</w:t>
                              <w:br/>
                              <w:t>ребенка, например на походку ступнями наружу, а голенями</w:t>
                              <w:br/>
                              <w:t>внутрь, потому что это как раз может быть проявлением дру-</w:t>
                              <w:br/>
                              <w:t>гой неврологической болезни, не обязательно аутизм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то касается детей с синдромом Сан-Филиппо, им тре-</w:t>
                              <w:br/>
                              <w:t>буется особый уход и к ним нельзя предъявлять такие же тре-</w:t>
                              <w:br/>
                              <w:t>бования, как к другим. Например, такой ребенок не может на</w:t>
                              <w:br/>
                              <w:t>неврологическом уровне управлять работой своих сфинкте-</w:t>
                              <w:br/>
                              <w:t>ров, и если мы, тем не менее, будем обучать его навыкам ги-</w:t>
                              <w:br/>
                              <w:t>гиены и требовать, чтобы он содержал себя в чистоте, с на-</w:t>
                              <w:br/>
                              <w:t>шей стороны это можно будет рассматривать как жестокое</w:t>
                              <w:br/>
                              <w:t>обращение с ним. Нужно быть очень внимательным к таким</w:t>
                              <w:br/>
                              <w:t>вещам. В данном случае забота о ребенке будет выражаться в</w:t>
                              <w:br/>
                              <w:t>том, чтобы регулярно предлагать ему менять белье или наде-</w:t>
                              <w:br/>
                              <w:t>вать памперсы. Такие дети очень часто не могут глотать пищу.</w:t>
                              <w:br/>
                              <w:t>Когда все эти симптомы начинают нарастать, за детьми тре-</w:t>
                              <w:br/>
                              <w:t>буется специальный медицинский уход — он будет необходим</w:t>
                              <w:br/>
                              <w:t>им до конца жизни. К сожалению, мы можем не всё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немного говорили об исследованиях в области пита-</w:t>
                              <w:br/>
                              <w:t>ния. Я думаю, что мы находимся только в начале пути. Мы мо-</w:t>
                              <w:br/>
                              <w:t>жем надеяться только на то, что исследователи быстро добь-</w:t>
                              <w:br/>
                              <w:t>ются успеха. Не так давно я общался с одним известным фран-</w:t>
                              <w:br/>
                              <w:t>цузским неврологом, который сказал: «Даже если мы узнаем,</w:t>
                              <w:br/>
                              <w:t>что причина аутизма кроется в той или иной хромосоме, нам</w:t>
                              <w:br/>
                              <w:t>это никак не поможет в повседневной работе с такими деть-</w:t>
                              <w:br/>
                              <w:t>ми». Если ребенок проявляет самоагрессию, отказывается от</w:t>
                              <w:br/>
                              <w:t>еды или, наоборот, слишком много ест, или если он не разг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в этой области есть что изучать, например некоторые дегене-</w:t>
                        <w:br/>
                        <w:t>ративные заболевания, такие как синдром Сан-Филиппо. При</w:t>
                        <w:br/>
                        <w:t>этом заболевании сахар откладывается на нервных соедине-</w:t>
                        <w:br/>
                        <w:t>ниях, что является причиной ранней смерти детей (они ред-</w:t>
                        <w:br/>
                        <w:t>ко доживают до 20 лет). Если бы не особая походка, этих де-</w:t>
                        <w:br/>
                        <w:t>тей можно было бы принять за аутистов. Может быть, здесь</w:t>
                        <w:br/>
                        <w:t>можно было бы сделать какие-либо сопоставления, но это де-</w:t>
                        <w:br/>
                        <w:t>ло ученых. Мы как специалисты, работающие с этими детьми,</w:t>
                        <w:br/>
                        <w:t>всегда должны обращать внимание на любые особенности</w:t>
                        <w:br/>
                        <w:t>ребенка, например на походку ступнями наружу, а голенями</w:t>
                        <w:br/>
                        <w:t>внутрь, потому что это как раз может быть проявлением дру-</w:t>
                        <w:br/>
                        <w:t>гой неврологической болезни, не обязательно аутизм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1"/>
                        <w:rPr/>
                      </w:pPr>
                      <w:r>
                        <w:rPr>
                          <w:rStyle w:val="FontStyle42"/>
                        </w:rPr>
                        <w:t>Что касается детей с синдромом Сан-Филиппо, им тре-</w:t>
                        <w:br/>
                        <w:t>буется особый уход и к ним нельзя предъявлять такие же тре-</w:t>
                        <w:br/>
                        <w:t>бования, как к другим. Например, такой ребенок не может на</w:t>
                        <w:br/>
                        <w:t>неврологическом уровне управлять работой своих сфинкте-</w:t>
                        <w:br/>
                        <w:t>ров, и если мы, тем не менее, будем обучать его навыкам ги-</w:t>
                        <w:br/>
                        <w:t>гиены и требовать, чтобы он содержал себя в чистоте, с на-</w:t>
                        <w:br/>
                        <w:t>шей стороны это можно будет рассматривать как жестокое</w:t>
                        <w:br/>
                        <w:t>обращение с ним. Нужно быть очень внимательным к таким</w:t>
                        <w:br/>
                        <w:t>вещам. В данном случае забота о ребенке будет выражаться в</w:t>
                        <w:br/>
                        <w:t>том, чтобы регулярно предлагать ему менять белье или наде-</w:t>
                        <w:br/>
                        <w:t>вать памперсы. Такие дети очень часто не могут глотать пищу.</w:t>
                        <w:br/>
                        <w:t>Когда все эти симптомы начинают нарастать, за детьми тре-</w:t>
                        <w:br/>
                        <w:t>буется специальный медицинский уход — он будет необходим</w:t>
                        <w:br/>
                        <w:t>им до конца жизни. К сожалению, мы можем не всё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ы немного говорили об исследованиях в области пита-</w:t>
                        <w:br/>
                        <w:t>ния. Я думаю, что мы находимся только в начале пути. Мы мо-</w:t>
                        <w:br/>
                        <w:t>жем надеяться только на то, что исследователи быстро добь-</w:t>
                        <w:br/>
                        <w:t>ются успеха. Не так давно я общался с одним известным фран-</w:t>
                        <w:br/>
                        <w:t>цузским неврологом, который сказал: «Даже если мы узнаем,</w:t>
                        <w:br/>
                        <w:t>что причина аутизма кроется в той или иной хромосоме, нам</w:t>
                        <w:br/>
                        <w:t>это никак не поможет в повседневной работе с такими деть-</w:t>
                        <w:br/>
                        <w:t>ми». Если ребенок проявляет самоагрессию, отказывается от</w:t>
                        <w:br/>
                        <w:t>еды или, наоборот, слишком много ест, или если он не разг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w="8391" w:h="11906"/>
          <w:pgMar w:left="1360" w:right="1360" w:gutter="0" w:header="0" w:top="256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863600</wp:posOffset>
                </wp:positionH>
                <wp:positionV relativeFrom="page">
                  <wp:posOffset>1630045</wp:posOffset>
                </wp:positionV>
                <wp:extent cx="3599815" cy="109156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аривает, нам по-прежнему нужно будет найти способ ему по-</w:t>
                              <w:br/>
                              <w:t>мочь. Нам, специалистам, не нужно многого ждать от науч-</w:t>
                              <w:br/>
                              <w:t>ных исследований, потому что это не даст нам конкретной по-</w:t>
                              <w:br/>
                              <w:t>мощи в повседневной работе с детьми. Может быть, это смо-</w:t>
                              <w:br/>
                              <w:t>жет как-то помочь на стадии диагностики и профилактики, но</w:t>
                              <w:br/>
                              <w:t>детям, с которыми мы работаем сейчас, это вряд ли поможет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95pt;mso-wrap-distance-left:504pt;mso-wrap-distance-right:504pt;mso-wrap-distance-top:0pt;mso-wrap-distance-bottom:0pt;margin-top:128.3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варивает, нам по-прежнему нужно будет найти способ ему по-</w:t>
                        <w:br/>
                        <w:t>мочь. Нам, специалистам, не нужно многого ждать от науч-</w:t>
                        <w:br/>
                        <w:t>ных исследований, потому что это не даст нам конкретной по-</w:t>
                        <w:br/>
                        <w:t>мощи в повседневной работе с детьми. Может быть, это смо-</w:t>
                        <w:br/>
                        <w:t>жет как-то помочь на стадии диагностики и профилактики, но</w:t>
                        <w:br/>
                        <w:t>детям, с которыми мы работаем сейчас, это вряд ли поможет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w="8391" w:h="11906"/>
          <w:pgMar w:left="1360" w:right="1360" w:gutter="0" w:header="0" w:top="27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5760" distL="6400800" distR="6400800" simplePos="0" locked="0" layoutInCell="0" allowOverlap="1" relativeHeight="15">
                <wp:simplePos x="0" y="0"/>
                <wp:positionH relativeFrom="page">
                  <wp:posOffset>869950</wp:posOffset>
                </wp:positionH>
                <wp:positionV relativeFrom="page">
                  <wp:posOffset>1729105</wp:posOffset>
                </wp:positionV>
                <wp:extent cx="1584960" cy="22225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Работа с семь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7.5pt;mso-wrap-distance-left:504pt;mso-wrap-distance-right:504pt;mso-wrap-distance-top:0pt;mso-wrap-distance-bottom:28.8pt;margin-top:136.1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Работа с семь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0" distL="6400800" distR="6400800" simplePos="0" locked="0" layoutInCell="0" allowOverlap="1" relativeHeight="16">
                <wp:simplePos x="0" y="0"/>
                <wp:positionH relativeFrom="page">
                  <wp:posOffset>863600</wp:posOffset>
                </wp:positionH>
                <wp:positionV relativeFrom="page">
                  <wp:posOffset>2317115</wp:posOffset>
                </wp:positionV>
                <wp:extent cx="3599815" cy="414845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не знаю, какова ситуация в ваших странах, но во Франции</w:t>
                              <w:br/>
                              <w:t>многие Центры были созданы и управляются родительскими</w:t>
                              <w:br/>
                              <w:t>ассоциациями. Я думаю, что у вас происходит то же самое.</w:t>
                              <w:br/>
                              <w:t>Насколько я понял, государственные структуры начинают как-</w:t>
                              <w:br/>
                              <w:t>то действовать в этом направлении, но многие инициативы</w:t>
                              <w:br/>
                              <w:t>исходят от родителей. Наш опыт говорит о том, что часто это</w:t>
                              <w:br/>
                              <w:t>осложняет ситуацию, потому что профессионалам иногда слож-</w:t>
                              <w:br/>
                              <w:t>но сопровождать семьи, которые в то же время являются их</w:t>
                              <w:br/>
                              <w:t>работодателями. Я думаю, что родителям нужно понять, что</w:t>
                              <w:br/>
                              <w:t>их роль в управлении Центрами очень важна с точки зрения</w:t>
                              <w:br/>
                              <w:t>инициативы, но им нужно больше думать обо всех детях. Очень</w:t>
                              <w:br/>
                              <w:t>часто родителей в первую очередь волнует будущее своего</w:t>
                              <w:br/>
                              <w:t>собственного ребенка. Другие дети их не интересуют. В этом</w:t>
                              <w:br/>
                              <w:t>случае специалист оказывается в довольно сложной ситуа-</w:t>
                              <w:br/>
                              <w:t>ции. Во Франции было несколько институциональных кризи-</w:t>
                              <w:br/>
                              <w:t>сов, в результате которых многие родители забирали своих</w:t>
                              <w:br/>
                              <w:t>детей из таких центров. Это было вызвано тем, что родите-</w:t>
                              <w:br/>
                              <w:t>ли, которые управляли этими заведениями, пытались менять</w:t>
                              <w:br/>
                              <w:t>программы таким образом, чтобы они подходили именно их</w:t>
                              <w:br/>
                              <w:t>детям. Только регулярное обсуждение этих проблем вслух по-</w:t>
                              <w:br/>
                              <w:t>зволяет избегать их, потому что сила таких заведений состо-</w:t>
                              <w:br/>
                              <w:t>ит в сотрудничестве родителей и профессионалов. Нужно по-</w:t>
                              <w:br/>
                              <w:t>стоянно следить за тем, чтобы суть нашей работы соответ-</w:t>
                              <w:br/>
                              <w:t>ствовала целям учреждения, а не частного лиц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26.65pt;mso-wrap-distance-left:504pt;mso-wrap-distance-right:504pt;mso-wrap-distance-top:24pt;mso-wrap-distance-bottom:0pt;margin-top:182.4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Я не знаю, какова ситуация в ваших странах, но во Франции</w:t>
                        <w:br/>
                        <w:t>многие Центры были созданы и управляются родительскими</w:t>
                        <w:br/>
                        <w:t>ассоциациями. Я думаю, что у вас происходит то же самое.</w:t>
                        <w:br/>
                        <w:t>Насколько я понял, государственные структуры начинают как-</w:t>
                        <w:br/>
                        <w:t>то действовать в этом направлении, но многие инициативы</w:t>
                        <w:br/>
                        <w:t>исходят от родителей. Наш опыт говорит о том, что часто это</w:t>
                        <w:br/>
                        <w:t>осложняет ситуацию, потому что профессионалам иногда слож-</w:t>
                        <w:br/>
                        <w:t>но сопровождать семьи, которые в то же время являются их</w:t>
                        <w:br/>
                        <w:t>работодателями. Я думаю, что родителям нужно понять, что</w:t>
                        <w:br/>
                        <w:t>их роль в управлении Центрами очень важна с точки зрения</w:t>
                        <w:br/>
                        <w:t>инициативы, но им нужно больше думать обо всех детях. Очень</w:t>
                        <w:br/>
                        <w:t>часто родителей в первую очередь волнует будущее своего</w:t>
                        <w:br/>
                        <w:t>собственного ребенка. Другие дети их не интересуют. В этом</w:t>
                        <w:br/>
                        <w:t>случае специалист оказывается в довольно сложной ситуа-</w:t>
                        <w:br/>
                        <w:t>ции. Во Франции было несколько институциональных кризи-</w:t>
                        <w:br/>
                        <w:t>сов, в результате которых многие родители забирали своих</w:t>
                        <w:br/>
                        <w:t>детей из таких центров. Это было вызвано тем, что родите-</w:t>
                        <w:br/>
                        <w:t>ли, которые управляли этими заведениями, пытались менять</w:t>
                        <w:br/>
                        <w:t>программы таким образом, чтобы они подходили именно их</w:t>
                        <w:br/>
                        <w:t>детям. Только регулярное обсуждение этих проблем вслух по-</w:t>
                        <w:br/>
                        <w:t>зволяет избегать их, потому что сила таких заведений состо-</w:t>
                        <w:br/>
                        <w:t>ит в сотрудничестве родителей и профессионалов. Нужно по-</w:t>
                        <w:br/>
                        <w:t>стоянно следить за тем, чтобы суть нашей работы соответ-</w:t>
                        <w:br/>
                        <w:t>ствовала целям учреждения, а не частного ли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"/>
          <w:footerReference w:type="default" r:id="rId23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уже немного говорил о том, что ребенку необходимо,</w:t>
                              <w:br/>
                              <w:t>чтобы родители и специалисты действовали в одном направ-</w:t>
                              <w:br/>
                              <w:t>лении. Когда мы разрабатываем индивидуальную программу,</w:t>
                              <w:br/>
                              <w:t>мне кажется очень важным, чтобы у специалиста было доста-</w:t>
                              <w:br/>
                              <w:t>точно временит на то, чтобы лучше узнать ребенка и условия</w:t>
                              <w:br/>
                              <w:t>его жизни, собрать как можно больше информации, которая</w:t>
                              <w:br/>
                              <w:t>поможет предложить родителям адекватную программу. Ко-</w:t>
                              <w:br/>
                              <w:t>нечно, у профессионалов и у родителей разные возможности.</w:t>
                              <w:br/>
                              <w:t>У них разное отношение к ребенку. Родители занимают пози-</w:t>
                              <w:br/>
                              <w:t>цию защитника своих детей, и это нормально. Я не говорю о</w:t>
                              <w:br/>
                              <w:t>родителях, которые оставили своих детей, мы не можем их</w:t>
                              <w:br/>
                              <w:t>судить, это просто констатация факта. Мы знали родителей,</w:t>
                              <w:br/>
                              <w:t>которые оставляли своих детей, а потом забирали их обратно.</w:t>
                              <w:br/>
                              <w:t>Есть родители, которые не оставляя ребенка в реальности,</w:t>
                              <w:br/>
                              <w:t>отказываются от него в душе. Я, например, знал отцов, кото-</w:t>
                              <w:br/>
                              <w:t>рые были настолько сломлены болезнью своего ребенка, что</w:t>
                              <w:br/>
                              <w:t>не могли с ним ничего делать и ни за что на свете не хотели ви-</w:t>
                              <w:br/>
                              <w:t>деть его. Но я никогда не встречал таких матерей. В то же вре-</w:t>
                              <w:br/>
                              <w:t>мя это не неприятие ребенка, а скорее рана, которую получил</w:t>
                              <w:br/>
                              <w:t>отец. Я думаю, что нам нужно проделать большую работу, что-</w:t>
                              <w:br/>
                              <w:t>бы показать родителям, что такой ребенок тоже может при-</w:t>
                              <w:br/>
                              <w:t>носить радость, что он тоже может развиваться, даже если</w:t>
                              <w:br/>
                              <w:t>развитие происходит медленно, и что таким ребенком очень</w:t>
                              <w:br/>
                              <w:t>интересно заниматься. Бывало, что, увидев, как их ребенок</w:t>
                              <w:br/>
                              <w:t>растет и развивается, отцы меняли свое отношение к ним. А</w:t>
                              <w:br/>
                              <w:t>если родители оставляли своего ребенка в старшем возрасте,</w:t>
                              <w:br/>
                              <w:t>часто это делалось в целях его защиты: ребенок становится</w:t>
                              <w:br/>
                              <w:t>большим и сильным, а жить с ним так же сложно, и семья чув-</w:t>
                              <w:br/>
                              <w:t>ствовала свою неспособность обеспечить его безопасность.</w:t>
                              <w:br/>
                              <w:t>В этом случае помещение ребенка в какой-либо центр пере-</w:t>
                              <w:br/>
                              <w:t>живается еще более мучительно. Между родителями и детьми</w:t>
                              <w:br/>
                              <w:t>не существует психологической и эмоциональной дистанции.</w:t>
                              <w:br/>
                              <w:t>Родители очень близки со своим ребенком, они страдают, ис-</w:t>
                              <w:br/>
                              <w:t>пытывают боль, не справляются с бытовыми проблемами, и</w:t>
                              <w:br/>
                              <w:t>им нужно всегда помогать в данной ситу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Я уже немного говорил о том, что ребенку необходимо,</w:t>
                        <w:br/>
                        <w:t>чтобы родители и специалисты действовали в одном направ-</w:t>
                        <w:br/>
                        <w:t>лении. Когда мы разрабатываем индивидуальную программу,</w:t>
                        <w:br/>
                        <w:t>мне кажется очень важным, чтобы у специалиста было доста-</w:t>
                        <w:br/>
                        <w:t>точно временит на то, чтобы лучше узнать ребенка и условия</w:t>
                        <w:br/>
                        <w:t>его жизни, собрать как можно больше информации, которая</w:t>
                        <w:br/>
                        <w:t>поможет предложить родителям адекватную программу. Ко-</w:t>
                        <w:br/>
                        <w:t>нечно, у профессионалов и у родителей разные возможности.</w:t>
                        <w:br/>
                        <w:t>У них разное отношение к ребенку. Родители занимают пози-</w:t>
                        <w:br/>
                        <w:t>цию защитника своих детей, и это нормально. Я не говорю о</w:t>
                        <w:br/>
                        <w:t>родителях, которые оставили своих детей, мы не можем их</w:t>
                        <w:br/>
                        <w:t>судить, это просто констатация факта. Мы знали родителей,</w:t>
                        <w:br/>
                        <w:t>которые оставляли своих детей, а потом забирали их обратно.</w:t>
                        <w:br/>
                        <w:t>Есть родители, которые не оставляя ребенка в реальности,</w:t>
                        <w:br/>
                        <w:t>отказываются от него в душе. Я, например, знал отцов, кото-</w:t>
                        <w:br/>
                        <w:t>рые были настолько сломлены болезнью своего ребенка, что</w:t>
                        <w:br/>
                        <w:t>не могли с ним ничего делать и ни за что на свете не хотели ви-</w:t>
                        <w:br/>
                        <w:t>деть его. Но я никогда не встречал таких матерей. В то же вре-</w:t>
                        <w:br/>
                        <w:t>мя это не неприятие ребенка, а скорее рана, которую получил</w:t>
                        <w:br/>
                        <w:t>отец. Я думаю, что нам нужно проделать большую работу, что-</w:t>
                        <w:br/>
                        <w:t>бы показать родителям, что такой ребенок тоже может при-</w:t>
                        <w:br/>
                        <w:t>носить радость, что он тоже может развиваться, даже если</w:t>
                        <w:br/>
                        <w:t>развитие происходит медленно, и что таким ребенком очень</w:t>
                        <w:br/>
                        <w:t>интересно заниматься. Бывало, что, увидев, как их ребенок</w:t>
                        <w:br/>
                        <w:t>растет и развивается, отцы меняли свое отношение к ним. А</w:t>
                        <w:br/>
                        <w:t>если родители оставляли своего ребенка в старшем возрасте,</w:t>
                        <w:br/>
                        <w:t>часто это делалось в целях его защиты: ребенок становится</w:t>
                        <w:br/>
                        <w:t>большим и сильным, а жить с ним так же сложно, и семья чув-</w:t>
                        <w:br/>
                        <w:t>ствовала свою неспособность обеспечить его безопасность.</w:t>
                        <w:br/>
                        <w:t>В этом случае помещение ребенка в какой-либо центр пере-</w:t>
                        <w:br/>
                        <w:t>живается еще более мучительно. Между родителями и детьми</w:t>
                        <w:br/>
                        <w:t>не существует психологической и эмоциональной дистанции.</w:t>
                        <w:br/>
                        <w:t>Родители очень близки со своим ребенком, они страдают, ис-</w:t>
                        <w:br/>
                        <w:t>пытывают боль, не справляются с бытовыми проблемами, и</w:t>
                        <w:br/>
                        <w:t>им нужно всегда помогать в данной ситу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У нас, специалистов, такой проблемы нет. Есть дети, ко-</w:t>
                              <w:br/>
                              <w:t>торых мы любим, у нас есть любимчики, в которых вклады-</w:t>
                              <w:br/>
                              <w:t>ваешься немного больше, чем в других. Но у нас есть преиму-</w:t>
                              <w:br/>
                              <w:t>щество — мы работаем в команде, и если проявляем гиперопе-</w:t>
                              <w:br/>
                              <w:t>ку по отношению к тому или иному ребенку, наши коллеги</w:t>
                              <w:br/>
                              <w:t>могут исправить ситуацию. И у нас всегда есть возможность</w:t>
                              <w:br/>
                              <w:t>в сложный для нас период передать ребенка своему коллеге.</w:t>
                              <w:br/>
                              <w:t>Это то, чего родители сделать не могут. Конечно, иногда есть</w:t>
                              <w:br/>
                              <w:t>бабушка с дедушкой, которые могут помочь, иногда соседи, но</w:t>
                              <w:br/>
                              <w:t>это бывает очень редко. Как правило, семьи должны сами вы-</w:t>
                              <w:br/>
                              <w:t>ходить из положения, и я сейчас говорю о семье с двумя ро-</w:t>
                              <w:br/>
                              <w:t>дителями. Во Франции часто бывает, что мать остается одна</w:t>
                              <w:br/>
                              <w:t>с аутичным ребенком, и у нее нет совсем никакой возможно-</w:t>
                              <w:br/>
                              <w:t>сти оставить его кому-нибудь на время. В этом случае наша</w:t>
                              <w:br/>
                              <w:t>роль в оказании помощи в повседневной жизни становится</w:t>
                              <w:br/>
                              <w:t>еще более важно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чиная работу с родителями (я имею в виду семью в ши-</w:t>
                              <w:br/>
                              <w:t>роком смысле) нужно удостовериться в том, что им четко объяс-</w:t>
                              <w:br/>
                              <w:t>нили, чем болен их ребенок. Во Франции врачи часто не осме-</w:t>
                              <w:br/>
                              <w:t>ливаются говорить об аутизме или, может быть, они еще не</w:t>
                              <w:br/>
                              <w:t>очень хорошо умеют диагностировать аутизм. Есть такие слу-</w:t>
                              <w:br/>
                              <w:t>чаи, когда родителям говорят, что у них просто немного бес-</w:t>
                              <w:br/>
                              <w:t>покойный ребенок, что у него трудности с едой или со сном,</w:t>
                              <w:br/>
                              <w:t>но это пройдет. Или им говорят, что их ребенок плохо воспи-</w:t>
                              <w:br/>
                              <w:t>тан, но ни одного слова об аутизме. Когда дети подрастают и</w:t>
                              <w:br/>
                              <w:t>поступают к нам в возрасте 5-6 лет, у многих из них нет это-</w:t>
                              <w:br/>
                              <w:t>го диагноза. Я думаю, что родителям обязательно нужно всё</w:t>
                              <w:br/>
                              <w:t>объяснить, но нужно подумать, кто из членов команды должен</w:t>
                              <w:br/>
                              <w:t>это сделать: врач, психолог, воспитатели или директор, или</w:t>
                              <w:br/>
                              <w:t>вся команда в целом. Нужно называть вещи своими именами</w:t>
                              <w:br/>
                              <w:t>и объяснить родителям, в чем состоит данная патология, рас-</w:t>
                              <w:br/>
                              <w:t>сказать о том, что может произойти с ребенком в будущем,</w:t>
                              <w:br/>
                              <w:t>потому что родители очень обеспокоены этой ситуацие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осле такого разговора уже можно говорить о заключе-</w:t>
                              <w:br/>
                              <w:t>нии договора между Центром и родителями. Я думаю, что с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У нас, специалистов, такой проблемы нет. Есть дети, ко-</w:t>
                        <w:br/>
                        <w:t>торых мы любим, у нас есть любимчики, в которых вклады-</w:t>
                        <w:br/>
                        <w:t>ваешься немного больше, чем в других. Но у нас есть преиму-</w:t>
                        <w:br/>
                        <w:t>щество — мы работаем в команде, и если проявляем гиперопе-</w:t>
                        <w:br/>
                        <w:t>ку по отношению к тому или иному ребенку, наши коллеги</w:t>
                        <w:br/>
                        <w:t>могут исправить ситуацию. И у нас всегда есть возможность</w:t>
                        <w:br/>
                        <w:t>в сложный для нас период передать ребенка своему коллеге.</w:t>
                        <w:br/>
                        <w:t>Это то, чего родители сделать не могут. Конечно, иногда есть</w:t>
                        <w:br/>
                        <w:t>бабушка с дедушкой, которые могут помочь, иногда соседи, но</w:t>
                        <w:br/>
                        <w:t>это бывает очень редко. Как правило, семьи должны сами вы-</w:t>
                        <w:br/>
                        <w:t>ходить из положения, и я сейчас говорю о семье с двумя ро-</w:t>
                        <w:br/>
                        <w:t>дителями. Во Франции часто бывает, что мать остается одна</w:t>
                        <w:br/>
                        <w:t>с аутичным ребенком, и у нее нет совсем никакой возможно-</w:t>
                        <w:br/>
                        <w:t>сти оставить его кому-нибудь на время. В этом случае наша</w:t>
                        <w:br/>
                        <w:t>роль в оказании помощи в повседневной жизни становится</w:t>
                        <w:br/>
                        <w:t>еще более важно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Начиная работу с родителями (я имею в виду семью в ши-</w:t>
                        <w:br/>
                        <w:t>роком смысле) нужно удостовериться в том, что им четко объяс-</w:t>
                        <w:br/>
                        <w:t>нили, чем болен их ребенок. Во Франции врачи часто не осме-</w:t>
                        <w:br/>
                        <w:t>ливаются говорить об аутизме или, может быть, они еще не</w:t>
                        <w:br/>
                        <w:t>очень хорошо умеют диагностировать аутизм. Есть такие слу-</w:t>
                        <w:br/>
                        <w:t>чаи, когда родителям говорят, что у них просто немного бес-</w:t>
                        <w:br/>
                        <w:t>покойный ребенок, что у него трудности с едой или со сном,</w:t>
                        <w:br/>
                        <w:t>но это пройдет. Или им говорят, что их ребенок плохо воспи-</w:t>
                        <w:br/>
                        <w:t>тан, но ни одного слова об аутизме. Когда дети подрастают и</w:t>
                        <w:br/>
                        <w:t>поступают к нам в возрасте 5-6 лет, у многих из них нет это-</w:t>
                        <w:br/>
                        <w:t>го диагноза. Я думаю, что родителям обязательно нужно всё</w:t>
                        <w:br/>
                        <w:t>объяснить, но нужно подумать, кто из членов команды должен</w:t>
                        <w:br/>
                        <w:t>это сделать: врач, психолог, воспитатели или директор, или</w:t>
                        <w:br/>
                        <w:t>вся команда в целом. Нужно называть вещи своими именами</w:t>
                        <w:br/>
                        <w:t>и объяснить родителям, в чем состоит данная патология, рас-</w:t>
                        <w:br/>
                        <w:t>сказать о том, что может произойти с ребенком в будущем,</w:t>
                        <w:br/>
                        <w:t>потому что родители очень обеспокоены этой ситуацие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После такого разговора уже можно говорить о заключе-</w:t>
                        <w:br/>
                        <w:t>нии договора между Центром и родителями. Я думаю, что с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"/>
          <w:footerReference w:type="default" r:id="rId27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е лучшие вещи — самые простые вещи, а здесь довольно</w:t>
                              <w:br/>
                              <w:t>сложно действовать просто. Обычно родители задают такие</w:t>
                              <w:br/>
                              <w:t>вопросы: сможет ли их ребенок ходить в школу? сможет ли он</w:t>
                              <w:br/>
                              <w:t>читать и писать? будет ли он говорить? сможет ли работать и</w:t>
                              <w:br/>
                              <w:t>создать семью?.. На эти вопросы нет ответов. Нужно соста-</w:t>
                              <w:br/>
                              <w:t>вить договор, в котором будет объяснено, что мы можем пред-</w:t>
                              <w:br/>
                              <w:t>ложить их детям. Надо, чтобы родители хорошо поняли, что</w:t>
                              <w:br/>
                              <w:t>цель работы с ребенком состоит в том, чтобы помочь ему со-</w:t>
                              <w:br/>
                              <w:t>циализироваться, общаться с другими. Мы предложим заня-</w:t>
                              <w:br/>
                              <w:t>тия в группе, совместные действия с другими (например, при-</w:t>
                              <w:br/>
                              <w:t>ем пищи). Мы объясняем родителям, что именно способность</w:t>
                              <w:br/>
                              <w:t>к общению, возможно, поможет ребенку научиться читать и</w:t>
                              <w:br/>
                              <w:t>писать. Семья должна понять, что, прежде всего, ребенку не-</w:t>
                              <w:br/>
                              <w:t>обходимо обрести устойчивость в окружающем мире, потому</w:t>
                              <w:br/>
                              <w:t>что он с трудом понимает, что в нем происходит. Дело семьи</w:t>
                              <w:br/>
                              <w:t>и специалистов найти для него точки опоры, которые помо-</w:t>
                              <w:br/>
                              <w:t>гут ему обрести эту устойчивость. Родители должны с помо-</w:t>
                              <w:br/>
                              <w:t>щью специалистов организовать повседневную жизнь ребен-</w:t>
                              <w:br/>
                              <w:t>ка таким образом, чтобы и дома у него были те же самые опо-</w:t>
                              <w:br/>
                              <w:t>ры, что и в Центре, либо помочь разработать свою систему</w:t>
                              <w:br/>
                              <w:t>ритуалов, в которой ребенок мог бы ориентироватьс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осле этого можно начинать работу с родителями над</w:t>
                              <w:br/>
                              <w:t>решением конкретных вопросов, связанных, например, с едой,</w:t>
                              <w:br/>
                              <w:t>с умыванием или со сном. Если в Центре предусмотрено вре-</w:t>
                              <w:br/>
                              <w:t>мя для послеобеденного отдыха, надо договориться, чтобы</w:t>
                              <w:br/>
                              <w:t>дома ребенок тоже спал после обед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должны объяснить семьям, что ребенку важно знать,</w:t>
                              <w:br/>
                              <w:t>что с ним будет происходить. Надо всегда готовить ребенка:</w:t>
                              <w:br/>
                              <w:t>показывать ему фотографии того места, куда они собирают-</w:t>
                              <w:br/>
                              <w:t>ся (сквер, супермаркет, машина и т.д.). После четкого опреде-</w:t>
                              <w:br/>
                              <w:t>ления основ нашего подхода, можно постепенно продвигать-</w:t>
                              <w:br/>
                              <w:t>ся дальше. Есть родители, которые полностью опустили руки</w:t>
                              <w:br/>
                              <w:t>перед проблемами своих детей (я уже рассказывал о шкафах,</w:t>
                              <w:br/>
                              <w:t>которые кладутся на пол). Нужно показывать родителям дру-</w:t>
                              <w:br/>
                              <w:t>гие возможности решения проблем, так как чаще всего сл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мые лучшие вещи — самые простые вещи, а здесь довольно</w:t>
                        <w:br/>
                        <w:t>сложно действовать просто. Обычно родители задают такие</w:t>
                        <w:br/>
                        <w:t>вопросы: сможет ли их ребенок ходить в школу? сможет ли он</w:t>
                        <w:br/>
                        <w:t>читать и писать? будет ли он говорить? сможет ли работать и</w:t>
                        <w:br/>
                        <w:t>создать семью?.. На эти вопросы нет ответов. Нужно соста-</w:t>
                        <w:br/>
                        <w:t>вить договор, в котором будет объяснено, что мы можем пред-</w:t>
                        <w:br/>
                        <w:t>ложить их детям. Надо, чтобы родители хорошо поняли, что</w:t>
                        <w:br/>
                        <w:t>цель работы с ребенком состоит в том, чтобы помочь ему со-</w:t>
                        <w:br/>
                        <w:t>циализироваться, общаться с другими. Мы предложим заня-</w:t>
                        <w:br/>
                        <w:t>тия в группе, совместные действия с другими (например, при-</w:t>
                        <w:br/>
                        <w:t>ем пищи). Мы объясняем родителям, что именно способность</w:t>
                        <w:br/>
                        <w:t>к общению, возможно, поможет ребенку научиться читать и</w:t>
                        <w:br/>
                        <w:t>писать. Семья должна понять, что, прежде всего, ребенку не-</w:t>
                        <w:br/>
                        <w:t>обходимо обрести устойчивость в окружающем мире, потому</w:t>
                        <w:br/>
                        <w:t>что он с трудом понимает, что в нем происходит. Дело семьи</w:t>
                        <w:br/>
                        <w:t>и специалистов найти для него точки опоры, которые помо-</w:t>
                        <w:br/>
                        <w:t>гут ему обрести эту устойчивость. Родители должны с помо-</w:t>
                        <w:br/>
                        <w:t>щью специалистов организовать повседневную жизнь ребен-</w:t>
                        <w:br/>
                        <w:t>ка таким образом, чтобы и дома у него были те же самые опо-</w:t>
                        <w:br/>
                        <w:t>ры, что и в Центре, либо помочь разработать свою систему</w:t>
                        <w:br/>
                        <w:t>ритуалов, в которой ребенок мог бы ориентироваться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После этого можно начинать работу с родителями над</w:t>
                        <w:br/>
                        <w:t>решением конкретных вопросов, связанных, например, с едой,</w:t>
                        <w:br/>
                        <w:t>с умыванием или со сном. Если в Центре предусмотрено вре-</w:t>
                        <w:br/>
                        <w:t>мя для послеобеденного отдыха, надо договориться, чтобы</w:t>
                        <w:br/>
                        <w:t>дома ребенок тоже спал после обед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ы должны объяснить семьям, что ребенку важно знать,</w:t>
                        <w:br/>
                        <w:t>что с ним будет происходить. Надо всегда готовить ребенка:</w:t>
                        <w:br/>
                        <w:t>показывать ему фотографии того места, куда они собирают-</w:t>
                        <w:br/>
                        <w:t>ся (сквер, супермаркет, машина и т.д.). После четкого опреде-</w:t>
                        <w:br/>
                        <w:t>ления основ нашего подхода, можно постепенно продвигать-</w:t>
                        <w:br/>
                        <w:t>ся дальше. Есть родители, которые полностью опустили руки</w:t>
                        <w:br/>
                        <w:t>перед проблемами своих детей (я уже рассказывал о шкафах,</w:t>
                        <w:br/>
                        <w:t>которые кладутся на пол). Нужно показывать родителям дру-</w:t>
                        <w:br/>
                        <w:t>гие возможности решения проблем, так как чаще всего с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8"/>
          <w:footerReference w:type="default" r:id="rId29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о «аутизм» мешает им думать о чем-либо другом. Вы, профес-</w:t>
                              <w:br/>
                              <w:t>сионалы, можете помочь родителям посмотреть на ситуацию</w:t>
                              <w:br/>
                              <w:t>иначе и помочь родителям думать по-другому. Это то, что ка-</w:t>
                              <w:br/>
                              <w:t>сается начала сотрудничества с родителями, и я думаю, что</w:t>
                              <w:br/>
                              <w:t>это очень важный момент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остепенно отношения с родителями должны становить-</w:t>
                              <w:br/>
                              <w:t>ся все более близкими и как можно более откровенными. Я го-</w:t>
                              <w:br/>
                              <w:t>ворил, что можно делать записи, разговаривать по телефону,</w:t>
                              <w:br/>
                              <w:t>встречаться. Встретиться довольно просто, потому что мно-</w:t>
                              <w:br/>
                              <w:t>гие родители сопровождают своих детей в Центр. Речь не</w:t>
                              <w:br/>
                              <w:t>идет о том, чтобы совершенно все рассказывать родителям,</w:t>
                              <w:br/>
                              <w:t>но им нужно давать информацию, которую они смогут исполь-</w:t>
                              <w:br/>
                              <w:t>зовать при взаимодействии со своими детьми. Например, ро-</w:t>
                              <w:br/>
                              <w:t>дители должны знать программу своего ребенка. Если ребе-</w:t>
                              <w:br/>
                              <w:t>нок не разговаривает, и родители не могут узнать, что он делал</w:t>
                              <w:br/>
                              <w:t>целый день в Центре, о чем можно с ним говорить? Ни о чем!</w:t>
                              <w:br/>
                              <w:t>Но если родители знают, чем он сегодня занимался в Центре,</w:t>
                              <w:br/>
                              <w:t>с ним можно об этом говорить, даже если он ничего не отве-</w:t>
                              <w:br/>
                              <w:t>чает. Это поможет ребенку связать воедино отдельные момен-</w:t>
                              <w:br/>
                              <w:t>ты своей жизни, а родителям выполнять роль родителе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должны объяснять родителям поведение их ребен-</w:t>
                              <w:br/>
                              <w:t>ка. Но как объяснить семье, почему ребенок причиняет себе</w:t>
                              <w:br/>
                              <w:t>боль и проявляет самоагрессию? Какое решение этой пробле-</w:t>
                              <w:br/>
                              <w:t>мы можно предложить? Я уже рассказывал о мальчике Иве,</w:t>
                              <w:br/>
                              <w:t>которому я клал руку на затылок, потому что я почувствовал,</w:t>
                              <w:br/>
                              <w:t>что ему просто нужен был какой-то барьер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тобы понять такое поведение, мне кажется, во-первых,</w:t>
                              <w:br/>
                              <w:t>необходимо исключить физическую боль — может быть, у ре-</w:t>
                              <w:br/>
                              <w:t>бенка болит зуб. Не знаю, испытывали ли вы когда-нибудь ост-</w:t>
                              <w:br/>
                              <w:t>рую зубную боль, но это действительно ужасно, и боль в дру-</w:t>
                              <w:br/>
                              <w:t>гом месте помогает «отключиться» от зубной боли. Первым</w:t>
                              <w:br/>
                              <w:t>делом нам надо исключить все проблемы, связанные с физи-</w:t>
                              <w:br/>
                              <w:t>ческой болью, и это можно объяснить семье легк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о-вторых, надо проанализировать, когда это происхо-</w:t>
                              <w:br/>
                              <w:t>дит, — может быть, какая-нибудь тяжелая ситуация провоц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во «аутизм» мешает им думать о чем-либо другом. Вы, профес-</w:t>
                        <w:br/>
                        <w:t>сионалы, можете помочь родителям посмотреть на ситуацию</w:t>
                        <w:br/>
                        <w:t>иначе и помочь родителям думать по-другому. Это то, что ка-</w:t>
                        <w:br/>
                        <w:t>сается начала сотрудничества с родителями, и я думаю, что</w:t>
                        <w:br/>
                        <w:t>это очень важный момент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Постепенно отношения с родителями должны становить-</w:t>
                        <w:br/>
                        <w:t>ся все более близкими и как можно более откровенными. Я го-</w:t>
                        <w:br/>
                        <w:t>ворил, что можно делать записи, разговаривать по телефону,</w:t>
                        <w:br/>
                        <w:t>встречаться. Встретиться довольно просто, потому что мно-</w:t>
                        <w:br/>
                        <w:t>гие родители сопровождают своих детей в Центр. Речь не</w:t>
                        <w:br/>
                        <w:t>идет о том, чтобы совершенно все рассказывать родителям,</w:t>
                        <w:br/>
                        <w:t>но им нужно давать информацию, которую они смогут исполь-</w:t>
                        <w:br/>
                        <w:t>зовать при взаимодействии со своими детьми. Например, ро-</w:t>
                        <w:br/>
                        <w:t>дители должны знать программу своего ребенка. Если ребе-</w:t>
                        <w:br/>
                        <w:t>нок не разговаривает, и родители не могут узнать, что он делал</w:t>
                        <w:br/>
                        <w:t>целый день в Центре, о чем можно с ним говорить? Ни о чем!</w:t>
                        <w:br/>
                        <w:t>Но если родители знают, чем он сегодня занимался в Центре,</w:t>
                        <w:br/>
                        <w:t>с ним можно об этом говорить, даже если он ничего не отве-</w:t>
                        <w:br/>
                        <w:t>чает. Это поможет ребенку связать воедино отдельные момен-</w:t>
                        <w:br/>
                        <w:t>ты своей жизни, а родителям выполнять роль родителе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Мы должны объяснять родителям поведение их ребен-</w:t>
                        <w:br/>
                        <w:t>ка. Но как объяснить семье, почему ребенок причиняет себе</w:t>
                        <w:br/>
                        <w:t>боль и проявляет самоагрессию? Какое решение этой пробле-</w:t>
                        <w:br/>
                        <w:t>мы можно предложить? Я уже рассказывал о мальчике Иве,</w:t>
                        <w:br/>
                        <w:t>которому я клал руку на затылок, потому что я почувствовал,</w:t>
                        <w:br/>
                        <w:t>что ему просто нужен был какой-то барьер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Чтобы понять такое поведение, мне кажется, во-первых,</w:t>
                        <w:br/>
                        <w:t>необходимо исключить физическую боль — может быть, у ре-</w:t>
                        <w:br/>
                        <w:t>бенка болит зуб. Не знаю, испытывали ли вы когда-нибудь ост-</w:t>
                        <w:br/>
                        <w:t>рую зубную боль, но это действительно ужасно, и боль в дру-</w:t>
                        <w:br/>
                        <w:t>гом месте помогает «отключиться» от зубной боли. Первым</w:t>
                        <w:br/>
                        <w:t>делом нам надо исключить все проблемы, связанные с физи-</w:t>
                        <w:br/>
                        <w:t>ческой болью, и это можно объяснить семье легко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Во-вторых, надо проанализировать, когда это происхо-</w:t>
                        <w:br/>
                        <w:t>дит, — может быть, какая-нибудь тяжелая ситуация провоц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0"/>
          <w:footerReference w:type="default" r:id="rId3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рует такую реакцию ребенка. Одновременно возникает воп-</w:t>
                              <w:br/>
                              <w:t>рос: что именно ребенку трудно в этой ситуации. У нас есть</w:t>
                              <w:br/>
                              <w:t>ребенок, который бросался на землю, кусался и царапался,</w:t>
                              <w:br/>
                              <w:t>когда ему нужно было открыть дверь и войти в другое помеще-</w:t>
                              <w:br/>
                              <w:t>ние. Можете себе представить, сколько раз в день это происхо-</w:t>
                              <w:br/>
                              <w:t>дило! Мы пытались объяснить ему, что находится за дверью,</w:t>
                              <w:br/>
                              <w:t>что там нет ничего опасного, наоборот — там то, что ему нра-</w:t>
                              <w:br/>
                              <w:t>вилось: например, там можно поесть пирожные или поиграть</w:t>
                              <w:br/>
                              <w:t>в те игры, которые он любил. Но этого было недостаточно.</w:t>
                              <w:br/>
                              <w:t>Затем мы пытались ему помочь следующим образом: крепко</w:t>
                              <w:br/>
                              <w:t>взяв его за руку, мы почти насильно заставляли его перейти</w:t>
                              <w:br/>
                              <w:t>порог. И странное дело — он переставал кричать! По-видимо-</w:t>
                              <w:br/>
                              <w:t>му, тяжелая ситуация, о которой мы говорили, заключалась для</w:t>
                              <w:br/>
                              <w:t>него в том, чтобы открыть дверь и перешагнуть порог. Мы</w:t>
                              <w:br/>
                              <w:t>предположили, и это остается нашей гипотезой, что даже ес-</w:t>
                              <w:br/>
                              <w:t>ли бы он знал, что то, что находится за дверью ему нравится,</w:t>
                              <w:br/>
                              <w:t>все равно это вызывало бы его беспокойство. Чтобы изба-</w:t>
                              <w:br/>
                              <w:t>виться от тревоги, ему необходимо было пойти по какому-</w:t>
                              <w:br/>
                              <w:t>либо привычному пути, а этим путем был для ребенка приступ</w:t>
                              <w:br/>
                              <w:t>ярости. Это он умел делать, это был его способ защиты, его</w:t>
                              <w:br/>
                              <w:t>способ преодоления ситуаци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огда мы это поняли, нам оставалось придумать что-то,</w:t>
                              <w:br/>
                              <w:t>чтобы помочь ему найти другой способ преодоления своего</w:t>
                              <w:br/>
                              <w:t>беспокойства. Может быть, ему нужно было за что-то держать-</w:t>
                              <w:br/>
                              <w:t>ся? Мы стали брать его за руку и объяснять, для чего мы это</w:t>
                              <w:br/>
                              <w:t>делаем, и так каждый раз, когда нам было нужно войти в дру-</w:t>
                              <w:br/>
                              <w:t>гое помещение, потому что иначе он убегал, и у него начинал-</w:t>
                              <w:br/>
                              <w:t>ся приступ ярост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предлагаем ему руку при передвижениях в течение</w:t>
                              <w:br/>
                              <w:t>трех лет. Впоследствии наши предположения оправдались:</w:t>
                              <w:br/>
                              <w:t>ему действительно нужно было за что-то держаться, и он сам</w:t>
                              <w:br/>
                              <w:t>нашел выход их положения. Теперь у него в кармане лежит па-</w:t>
                              <w:br/>
                              <w:t>лочка, держась за которую, он может самостоятельно пересту-</w:t>
                              <w:br/>
                              <w:t>пать порог другой комнаты. Самое главное — попытаться по-</w:t>
                              <w:br/>
                              <w:t>нять, что происходит с ребенк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рует такую реакцию ребенка. Одновременно возникает воп-</w:t>
                        <w:br/>
                        <w:t>рос: что именно ребенку трудно в этой ситуации. У нас есть</w:t>
                        <w:br/>
                        <w:t>ребенок, который бросался на землю, кусался и царапался,</w:t>
                        <w:br/>
                        <w:t>когда ему нужно было открыть дверь и войти в другое помеще-</w:t>
                        <w:br/>
                        <w:t>ние. Можете себе представить, сколько раз в день это происхо-</w:t>
                        <w:br/>
                        <w:t>дило! Мы пытались объяснить ему, что находится за дверью,</w:t>
                        <w:br/>
                        <w:t>что там нет ничего опасного, наоборот — там то, что ему нра-</w:t>
                        <w:br/>
                        <w:t>вилось: например, там можно поесть пирожные или поиграть</w:t>
                        <w:br/>
                        <w:t>в те игры, которые он любил. Но этого было недостаточно.</w:t>
                        <w:br/>
                        <w:t>Затем мы пытались ему помочь следующим образом: крепко</w:t>
                        <w:br/>
                        <w:t>взяв его за руку, мы почти насильно заставляли его перейти</w:t>
                        <w:br/>
                        <w:t>порог. И странное дело — он переставал кричать! По-видимо-</w:t>
                        <w:br/>
                        <w:t>му, тяжелая ситуация, о которой мы говорили, заключалась для</w:t>
                        <w:br/>
                        <w:t>него в том, чтобы открыть дверь и перешагнуть порог. Мы</w:t>
                        <w:br/>
                        <w:t>предположили, и это остается нашей гипотезой, что даже ес-</w:t>
                        <w:br/>
                        <w:t>ли бы он знал, что то, что находится за дверью ему нравится,</w:t>
                        <w:br/>
                        <w:t>все равно это вызывало бы его беспокойство. Чтобы изба-</w:t>
                        <w:br/>
                        <w:t>виться от тревоги, ему необходимо было пойти по какому-</w:t>
                        <w:br/>
                        <w:t>либо привычному пути, а этим путем был для ребенка приступ</w:t>
                        <w:br/>
                        <w:t>ярости. Это он умел делать, это был его способ защиты, его</w:t>
                        <w:br/>
                        <w:t>способ преодоления ситуаци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Когда мы это поняли, нам оставалось придумать что-то,</w:t>
                        <w:br/>
                        <w:t>чтобы помочь ему найти другой способ преодоления своего</w:t>
                        <w:br/>
                        <w:t>беспокойства. Может быть, ему нужно было за что-то держать-</w:t>
                        <w:br/>
                        <w:t>ся? Мы стали брать его за руку и объяснять, для чего мы это</w:t>
                        <w:br/>
                        <w:t>делаем, и так каждый раз, когда нам было нужно войти в дру-</w:t>
                        <w:br/>
                        <w:t>гое помещение, потому что иначе он убегал, и у него начинал-</w:t>
                        <w:br/>
                        <w:t>ся приступ ярост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ы предлагаем ему руку при передвижениях в течение</w:t>
                        <w:br/>
                        <w:t>трех лет. Впоследствии наши предположения оправдались:</w:t>
                        <w:br/>
                        <w:t>ему действительно нужно было за что-то держаться, и он сам</w:t>
                        <w:br/>
                        <w:t>нашел выход их положения. Теперь у него в кармане лежит па-</w:t>
                        <w:br/>
                        <w:t>лочка, держась за которую, он может самостоятельно пересту-</w:t>
                        <w:br/>
                        <w:t>пать порог другой комнаты. Самое главное — попытаться по-</w:t>
                        <w:br/>
                        <w:t>нять, что происходит с ребенк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2"/>
          <w:footerReference w:type="default" r:id="rId33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должны помочь родителям понять, что в развитии</w:t>
                              <w:br/>
                              <w:t>их ребенка неизбежно будут спады. Например, мы заметили,</w:t>
                              <w:br/>
                              <w:t>что у детей 4-5 лет относительно быстро (месяца через два)</w:t>
                              <w:br/>
                              <w:t>наступает общее улучшение и почти исчезают поведенческие</w:t>
                              <w:br/>
                              <w:t>нарушения. Остаются, конечно, проблемы со сном и с едой,</w:t>
                              <w:br/>
                              <w:t>но частота кризисов резко уменьшается. Многие родители</w:t>
                              <w:br/>
                              <w:t>рассказывают, что ребенок приходит из Центра очень уста-</w:t>
                              <w:br/>
                              <w:t>лый, ужинает, сразу идет спать и моментально засыпает, хотя</w:t>
                              <w:br/>
                              <w:t>раньше это ему удавалось с большим трудом. Но это совершен-</w:t>
                              <w:br/>
                              <w:t>но нормально. У ребенка, раньше не имевшего ни к чему ин-</w:t>
                              <w:br/>
                              <w:t>тереса, у которого отсутствовал ритм в повседневной жизни,</w:t>
                              <w:br/>
                              <w:t>появляются устойчивые ориентиры: каждое утро в 7 часов</w:t>
                              <w:br/>
                              <w:t>надо вставать, чтобы ехать в Центр, есть вместе со всеми в оп-</w:t>
                              <w:br/>
                              <w:t>ределенное время и т.п. На этом фоне и появляется первое об-</w:t>
                              <w:br/>
                              <w:t>щее улучшение поведения аутичного ребенка. Вместе с тем он</w:t>
                              <w:br/>
                              <w:t>по-прежнему остается в своей аутистичной «скорлупе», про-</w:t>
                              <w:br/>
                              <w:t>должает играть со своими веревочками, вертеть в руках раз-</w:t>
                              <w:br/>
                              <w:t>ные предметы или просто смотреть, не отрываясь, в одну точ-</w:t>
                              <w:br/>
                              <w:t>ку на обоях. Но обычно через год или два ребенок начинает</w:t>
                              <w:br/>
                              <w:t>осознавать, что рядом с ним существует другой человек, и это</w:t>
                              <w:br/>
                              <w:t>вызывает у него сильное беспокойство. Его поведение резко</w:t>
                              <w:br/>
                              <w:t>ухудшается, а родители не могут понять, что происходит: ведь</w:t>
                              <w:br/>
                              <w:t>до этого все было нормально, и вдруг опять все плохо. Значит,</w:t>
                              <w:br/>
                              <w:t>мы в нашей работе с родителями должны предвосхищать со-</w:t>
                              <w:br/>
                              <w:t>бытия, которые обязательно произойдут. Я не видел ни одно-</w:t>
                              <w:br/>
                              <w:t>го ребенка, который в своем развитии не знал бы таких спа-</w:t>
                              <w:br/>
                              <w:t>дов. Конечно, родителям нелегко переживать такие периоды,</w:t>
                              <w:br/>
                              <w:t>но, в любом случае, они должны быть предупреждены об это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тобы добиться настоящего сотрудничества с семьями,</w:t>
                              <w:br/>
                              <w:t>нам, специалистам, нужно уметь правильно воспринимать ту</w:t>
                              <w:br/>
                              <w:t>информацию, которую они нам дают. Мы, естественно, не</w:t>
                              <w:br/>
                              <w:t>боги. Мы говорим родителям, что будем пытаться делать всё,</w:t>
                              <w:br/>
                              <w:t>чтобы ребенок добивался успехов, но для этого нам необхо-</w:t>
                              <w:br/>
                              <w:t>димо знать, что происходит с ним дома. Кто знает ребенка</w:t>
                              <w:br/>
                              <w:t>лучше, чем его родители? Может быть, мы по-разному буд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ы должны помочь родителям понять, что в развитии</w:t>
                        <w:br/>
                        <w:t>их ребенка неизбежно будут спады. Например, мы заметили,</w:t>
                        <w:br/>
                        <w:t>что у детей 4-5 лет относительно быстро (месяца через два)</w:t>
                        <w:br/>
                        <w:t>наступает общее улучшение и почти исчезают поведенческие</w:t>
                        <w:br/>
                        <w:t>нарушения. Остаются, конечно, проблемы со сном и с едой,</w:t>
                        <w:br/>
                        <w:t>но частота кризисов резко уменьшается. Многие родители</w:t>
                        <w:br/>
                        <w:t>рассказывают, что ребенок приходит из Центра очень уста-</w:t>
                        <w:br/>
                        <w:t>лый, ужинает, сразу идет спать и моментально засыпает, хотя</w:t>
                        <w:br/>
                        <w:t>раньше это ему удавалось с большим трудом. Но это совершен-</w:t>
                        <w:br/>
                        <w:t>но нормально. У ребенка, раньше не имевшего ни к чему ин-</w:t>
                        <w:br/>
                        <w:t>тереса, у которого отсутствовал ритм в повседневной жизни,</w:t>
                        <w:br/>
                        <w:t>появляются устойчивые ориентиры: каждое утро в 7 часов</w:t>
                        <w:br/>
                        <w:t>надо вставать, чтобы ехать в Центр, есть вместе со всеми в оп-</w:t>
                        <w:br/>
                        <w:t>ределенное время и т.п. На этом фоне и появляется первое об-</w:t>
                        <w:br/>
                        <w:t>щее улучшение поведения аутичного ребенка. Вместе с тем он</w:t>
                        <w:br/>
                        <w:t>по-прежнему остается в своей аутистичной «скорлупе», про-</w:t>
                        <w:br/>
                        <w:t>должает играть со своими веревочками, вертеть в руках раз-</w:t>
                        <w:br/>
                        <w:t>ные предметы или просто смотреть, не отрываясь, в одну точ-</w:t>
                        <w:br/>
                        <w:t>ку на обоях. Но обычно через год или два ребенок начинает</w:t>
                        <w:br/>
                        <w:t>осознавать, что рядом с ним существует другой человек, и это</w:t>
                        <w:br/>
                        <w:t>вызывает у него сильное беспокойство. Его поведение резко</w:t>
                        <w:br/>
                        <w:t>ухудшается, а родители не могут понять, что происходит: ведь</w:t>
                        <w:br/>
                        <w:t>до этого все было нормально, и вдруг опять все плохо. Значит,</w:t>
                        <w:br/>
                        <w:t>мы в нашей работе с родителями должны предвосхищать со-</w:t>
                        <w:br/>
                        <w:t>бытия, которые обязательно произойдут. Я не видел ни одно-</w:t>
                        <w:br/>
                        <w:t>го ребенка, который в своем развитии не знал бы таких спа-</w:t>
                        <w:br/>
                        <w:t>дов. Конечно, родителям нелегко переживать такие периоды,</w:t>
                        <w:br/>
                        <w:t>но, в любом случае, они должны быть предупреждены об это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Чтобы добиться настоящего сотрудничества с семьями,</w:t>
                        <w:br/>
                        <w:t>нам, специалистам, нужно уметь правильно воспринимать ту</w:t>
                        <w:br/>
                        <w:t>информацию, которую они нам дают. Мы, естественно, не</w:t>
                        <w:br/>
                        <w:t>боги. Мы говорим родителям, что будем пытаться делать всё,</w:t>
                        <w:br/>
                        <w:t>чтобы ребенок добивался успехов, но для этого нам необхо-</w:t>
                        <w:br/>
                        <w:t>димо знать, что происходит с ним дома. Кто знает ребенка</w:t>
                        <w:br/>
                        <w:t>лучше, чем его родители? Может быть, мы по-разному буд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4"/>
          <w:footerReference w:type="default" r:id="rId35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интерпретировать одну и ту же информацию, но ее источни-</w:t>
                              <w:br/>
                              <w:t>ком служат родители. Мне кажется, что родителям очень по-</w:t>
                              <w:br/>
                              <w:t>могают регулярные встречи с воспитателями, которые про-</w:t>
                              <w:br/>
                              <w:t>водятся раз в три месяца. Во время такой встречи, на которой</w:t>
                              <w:br/>
                              <w:t>присутствует и ребенок, мы рассказываем, что он делал в тече-</w:t>
                              <w:br/>
                              <w:t>ние этих 3 месяцев, показываем его работы. Если таких работ</w:t>
                              <w:br/>
                              <w:t>нет, мы показываем тот материал, который ребенок исполь-</w:t>
                              <w:br/>
                              <w:t>зует на занятиях. Часто родители спрашивают, какие сред-</w:t>
                              <w:br/>
                              <w:t>ства мы используем, чтобы купить такие же для дома (особен-</w:t>
                              <w:br/>
                              <w:t>но это касается компьютерных программ). Это может быть</w:t>
                              <w:br/>
                              <w:t>действительно полезно, если у ребенка будут дома такие же</w:t>
                              <w:br/>
                              <w:t>программы, материалы и игры, как и в Центре. Может быть,</w:t>
                              <w:br/>
                              <w:t>стоит также использовать дома похожие, но все же другие</w:t>
                              <w:br/>
                              <w:t>вещи. Об этом можно подумать вместе с родителями, потому</w:t>
                              <w:br/>
                              <w:t>что им тоже есть что сказать по этому поводу. Они имеют пол-</w:t>
                              <w:br/>
                              <w:t>ное право думать, что их ребенку будет лучше, если он будет</w:t>
                              <w:br/>
                              <w:t>заниматься дома тем же, чем он занимается в Центре, потому</w:t>
                              <w:br/>
                              <w:t>что тогда он станет более самостоятельным. Если дело пойдет</w:t>
                              <w:br/>
                              <w:t>хорошо, они потом купят ему что-нибудь другое. Очень часто</w:t>
                              <w:br/>
                              <w:t>родители нам полностью доверяют, но им все равно необхо-</w:t>
                              <w:br/>
                              <w:t>димо быть в курсе происходящего. Давайте дадим им эту воз-</w:t>
                              <w:br/>
                              <w:t>можнос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рач и психолог встречаются с родителями минимум</w:t>
                              <w:br/>
                              <w:t>один раз в полгода. В этих встречах участвует также ребенок</w:t>
                              <w:br/>
                              <w:t>и, очень часто, директор и воспитатель. Мы используем эти</w:t>
                              <w:br/>
                              <w:t>встречи для обсуждения того, каким образом выполнялись</w:t>
                              <w:br/>
                              <w:t>условия договора, подписанного на шесть месяцев. Разговор</w:t>
                              <w:br/>
                              <w:t>у нас очень конкретный: мы говорим, например, что мы пла-</w:t>
                              <w:br/>
                              <w:t>нировали добиться того, чтобы ребенок начал заниматься в</w:t>
                              <w:br/>
                              <w:t>нашей «школе», что он должен был ходить в такие-то мастер-</w:t>
                              <w:br/>
                              <w:t>ские, в которых он должен был сделать то-то или то-то. Что</w:t>
                              <w:br/>
                              <w:t>касается физических занятий или сенсорной деятельности,</w:t>
                              <w:br/>
                              <w:t>или бытовых навыков, то он должен был научиться тому-то.</w:t>
                              <w:br/>
                              <w:t>Мы подводим итоги нашей работы, вместе обсуждаем то, что</w:t>
                              <w:br/>
                              <w:t>получилось, и то, что не получается, какие цели были достиг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интерпретировать одну и ту же информацию, но ее источни-</w:t>
                        <w:br/>
                        <w:t>ком служат родители. Мне кажется, что родителям очень по-</w:t>
                        <w:br/>
                        <w:t>могают регулярные встречи с воспитателями, которые про-</w:t>
                        <w:br/>
                        <w:t>водятся раз в три месяца. Во время такой встречи, на которой</w:t>
                        <w:br/>
                        <w:t>присутствует и ребенок, мы рассказываем, что он делал в тече-</w:t>
                        <w:br/>
                        <w:t>ние этих 3 месяцев, показываем его работы. Если таких работ</w:t>
                        <w:br/>
                        <w:t>нет, мы показываем тот материал, который ребенок исполь-</w:t>
                        <w:br/>
                        <w:t>зует на занятиях. Часто родители спрашивают, какие сред-</w:t>
                        <w:br/>
                        <w:t>ства мы используем, чтобы купить такие же для дома (особен-</w:t>
                        <w:br/>
                        <w:t>но это касается компьютерных программ). Это может быть</w:t>
                        <w:br/>
                        <w:t>действительно полезно, если у ребенка будут дома такие же</w:t>
                        <w:br/>
                        <w:t>программы, материалы и игры, как и в Центре. Может быть,</w:t>
                        <w:br/>
                        <w:t>стоит также использовать дома похожие, но все же другие</w:t>
                        <w:br/>
                        <w:t>вещи. Об этом можно подумать вместе с родителями, потому</w:t>
                        <w:br/>
                        <w:t>что им тоже есть что сказать по этому поводу. Они имеют пол-</w:t>
                        <w:br/>
                        <w:t>ное право думать, что их ребенку будет лучше, если он будет</w:t>
                        <w:br/>
                        <w:t>заниматься дома тем же, чем он занимается в Центре, потому</w:t>
                        <w:br/>
                        <w:t>что тогда он станет более самостоятельным. Если дело пойдет</w:t>
                        <w:br/>
                        <w:t>хорошо, они потом купят ему что-нибудь другое. Очень часто</w:t>
                        <w:br/>
                        <w:t>родители нам полностью доверяют, но им все равно необхо-</w:t>
                        <w:br/>
                        <w:t>димо быть в курсе происходящего. Давайте дадим им эту воз-</w:t>
                        <w:br/>
                        <w:t>можнос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Врач и психолог встречаются с родителями минимум</w:t>
                        <w:br/>
                        <w:t>один раз в полгода. В этих встречах участвует также ребенок</w:t>
                        <w:br/>
                        <w:t>и, очень часто, директор и воспитатель. Мы используем эти</w:t>
                        <w:br/>
                        <w:t>встречи для обсуждения того, каким образом выполнялись</w:t>
                        <w:br/>
                        <w:t>условия договора, подписанного на шесть месяцев. Разговор</w:t>
                        <w:br/>
                        <w:t>у нас очень конкретный: мы говорим, например, что мы пла-</w:t>
                        <w:br/>
                        <w:t>нировали добиться того, чтобы ребенок начал заниматься в</w:t>
                        <w:br/>
                        <w:t>нашей «школе», что он должен был ходить в такие-то мастер-</w:t>
                        <w:br/>
                        <w:t>ские, в которых он должен был сделать то-то или то-то. Что</w:t>
                        <w:br/>
                        <w:t>касается физических занятий или сенсорной деятельности,</w:t>
                        <w:br/>
                        <w:t>или бытовых навыков, то он должен был научиться тому-то.</w:t>
                        <w:br/>
                        <w:t>Мы подводим итоги нашей работы, вместе обсуждаем то, что</w:t>
                        <w:br/>
                        <w:t>получилось, и то, что не получается, какие цели были дости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6"/>
          <w:footerReference w:type="default" r:id="rId37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уты, а какие нет, и это позволяет давать родителям домаш-</w:t>
                              <w:br/>
                              <w:t>ние задания. Например, если в договоре было записано, что</w:t>
                              <w:br/>
                              <w:t>мы будем работать над сложностями, связанными с приемом</w:t>
                              <w:br/>
                              <w:t>пищи, родители тоже должны оценить, что они смогли сде-</w:t>
                              <w:br/>
                              <w:t>лать дома в этой области своими средствами. После этого мож-</w:t>
                              <w:br/>
                              <w:t>но составлять новый договор на следующие полгода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25" w:after="0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Есть ли в Вашем договоре положения,</w:t>
                              <w:br/>
                              <w:t>предусматривающие ответственность и обязательства,</w:t>
                              <w:br/>
                              <w:t>которые берут на себя семьи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одписание договора происходит в соответствии с зако-</w:t>
                              <w:br/>
                              <w:t>ном. Существует два типа договора. Договор первого типа, ко-</w:t>
                              <w:br/>
                              <w:t>торый носит общий характер, требует от нас описания усло-</w:t>
                              <w:br/>
                              <w:t>вий приема детей и тех «услуг», которые мы можем им предо-</w:t>
                              <w:br/>
                              <w:t>ставить, а также наши обязанности. Второй тип контракта —</w:t>
                              <w:br/>
                              <w:t>персональный контракт: в нем уточняются конкретные цели,</w:t>
                              <w:br/>
                              <w:t>которых нужно достигнуть в течение определенного перио-</w:t>
                              <w:br/>
                              <w:t>да. Законом требуется заключение годового контракта, кото-</w:t>
                              <w:br/>
                              <w:t>рый обновляется ежегодно. Мы же заключаем контракт каж-</w:t>
                              <w:br/>
                              <w:t>дые полгода, что дает нам возможность больше общаться с ро-</w:t>
                              <w:br/>
                              <w:t>дителями. Мы определяем нашу общую цель: помочь ребенку</w:t>
                              <w:br/>
                              <w:t>стать более самостоятельным, но сказать это — значит ничего</w:t>
                              <w:br/>
                              <w:t>не сказать. Чтобы добиться этой общей цели, мы можем, на-</w:t>
                              <w:br/>
                              <w:t>пример, ходить с ним раз в неделю в кафе. В данном случае це-</w:t>
                              <w:br/>
                              <w:t>лью будет то, чтобы через полгода он мог сам выбрать себе на-</w:t>
                              <w:br/>
                              <w:t>питок, который захочет. Мы также просим родителей, чтобы в</w:t>
                              <w:br/>
                              <w:t>течение этого периода и они работали над этой задачей дом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очему мы вносим в договор такие конкретные пункты?</w:t>
                              <w:br/>
                              <w:t>Потому что нам нужно будет их оценивать, а если мы не можем</w:t>
                              <w:br/>
                              <w:t>оценить конкретные действия, как мы можем доказать эффек-</w:t>
                              <w:br/>
                              <w:t>тивность нашей работы? Если мы видим, что ребенок не дви-</w:t>
                              <w:br/>
                              <w:t>гается вперед, может быть, дело в той цели, которую мы пе-</w:t>
                              <w:br/>
                              <w:t>ред ним поставили? Или, может быть, для достижения этой</w:t>
                              <w:br/>
                              <w:t>цели были использованы не те методы, которые нужно было</w:t>
                              <w:br/>
                              <w:t>использовать? Поэтому оценка результатов два раза в год п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нуты, а какие нет, и это позволяет давать родителям домаш-</w:t>
                        <w:br/>
                        <w:t>ние задания. Например, если в договоре было записано, что</w:t>
                        <w:br/>
                        <w:t>мы будем работать над сложностями, связанными с приемом</w:t>
                        <w:br/>
                        <w:t>пищи, родители тоже должны оценить, что они смогли сде-</w:t>
                        <w:br/>
                        <w:t>лать дома в этой области своими средствами. После этого мож-</w:t>
                        <w:br/>
                        <w:t>но составлять новый договор на следующие полгода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25" w:after="0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>Есть ли в Вашем договоре положения,</w:t>
                        <w:br/>
                        <w:t>предусматривающие ответственность и обязательства,</w:t>
                        <w:br/>
                        <w:t>которые берут на себя семьи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Подписание договора происходит в соответствии с зако-</w:t>
                        <w:br/>
                        <w:t>ном. Существует два типа договора. Договор первого типа, ко-</w:t>
                        <w:br/>
                        <w:t>торый носит общий характер, требует от нас описания усло-</w:t>
                        <w:br/>
                        <w:t>вий приема детей и тех «услуг», которые мы можем им предо-</w:t>
                        <w:br/>
                        <w:t>ставить, а также наши обязанности. Второй тип контракта —</w:t>
                        <w:br/>
                        <w:t>персональный контракт: в нем уточняются конкретные цели,</w:t>
                        <w:br/>
                        <w:t>которых нужно достигнуть в течение определенного перио-</w:t>
                        <w:br/>
                        <w:t>да. Законом требуется заключение годового контракта, кото-</w:t>
                        <w:br/>
                        <w:t>рый обновляется ежегодно. Мы же заключаем контракт каж-</w:t>
                        <w:br/>
                        <w:t>дые полгода, что дает нам возможность больше общаться с ро-</w:t>
                        <w:br/>
                        <w:t>дителями. Мы определяем нашу общую цель: помочь ребенку</w:t>
                        <w:br/>
                        <w:t>стать более самостоятельным, но сказать это — значит ничего</w:t>
                        <w:br/>
                        <w:t>не сказать. Чтобы добиться этой общей цели, мы можем, на-</w:t>
                        <w:br/>
                        <w:t>пример, ходить с ним раз в неделю в кафе. В данном случае це-</w:t>
                        <w:br/>
                        <w:t>лью будет то, чтобы через полгода он мог сам выбрать себе на-</w:t>
                        <w:br/>
                        <w:t>питок, который захочет. Мы также просим родителей, чтобы в</w:t>
                        <w:br/>
                        <w:t>течение этого периода и они работали над этой задачей дом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Почему мы вносим в договор такие конкретные пункты?</w:t>
                        <w:br/>
                        <w:t>Потому что нам нужно будет их оценивать, а если мы не можем</w:t>
                        <w:br/>
                        <w:t>оценить конкретные действия, как мы можем доказать эффек-</w:t>
                        <w:br/>
                        <w:t>тивность нашей работы? Если мы видим, что ребенок не дви-</w:t>
                        <w:br/>
                        <w:t>гается вперед, может быть, дело в той цели, которую мы пе-</w:t>
                        <w:br/>
                        <w:t>ред ним поставили? Или, может быть, для достижения этой</w:t>
                        <w:br/>
                        <w:t>цели были использованы не те методы, которые нужно было</w:t>
                        <w:br/>
                        <w:t>использовать? Поэтому оценка результатов два раза в год 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8"/>
          <w:footerReference w:type="default" r:id="rId39"/>
          <w:type w:val="nextPage"/>
          <w:pgSz w:w="8391" w:h="11906"/>
          <w:pgMar w:left="1363" w:right="1363" w:gutter="0" w:header="0" w:top="1283" w:footer="720" w:bottom="122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865505</wp:posOffset>
                </wp:positionH>
                <wp:positionV relativeFrom="page">
                  <wp:posOffset>814705</wp:posOffset>
                </wp:positionV>
                <wp:extent cx="3596640" cy="5968365"/>
                <wp:effectExtent l="0" t="0" r="0" b="0"/>
                <wp:wrapTopAndBottom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огает нам оценить динамику развития ребенка и изменить</w:t>
                              <w:br/>
                              <w:t>направление деятельности, если оно оказалось ошибочны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отом в общих положениях первого или второго дого-</w:t>
                              <w:br/>
                              <w:t>вора — я предпочитаю, чтобы это было оговорено в персо-</w:t>
                              <w:br/>
                              <w:t>нальном договоре, — мы уточняем обязанности семьи, в том</w:t>
                              <w:br/>
                              <w:t>числе обязательство оказывать нам помощь в нашей работе.</w:t>
                              <w:br/>
                              <w:t>Мы знаем, что родителям очень трудно регулярно приходить</w:t>
                              <w:br/>
                              <w:t>в Центр и встречаться со специалистами, потому что они ра-</w:t>
                              <w:br/>
                              <w:t>ботают и у них есть другие дети, но они должны взять на себя</w:t>
                              <w:br/>
                              <w:t>это обязательство. В свою очередь мы будем стараться устра-</w:t>
                              <w:br/>
                              <w:t>ивать эти встречи тогда, когда это удобно родителям. Хотя</w:t>
                              <w:br/>
                              <w:t>обычно мы не работаем по субботам, но для некоторых семей</w:t>
                              <w:br/>
                              <w:t>в некоторых случаях мы делаем исключение. Мы непремен-</w:t>
                              <w:br/>
                              <w:t>но должны делать уступки, чтобы работать вместе. Есть се-</w:t>
                              <w:br/>
                              <w:t>мьи, которые не приходят на встречи, однако мне очень труд-</w:t>
                              <w:br/>
                              <w:t>но представить себя на месте директора, который бы отказал-</w:t>
                              <w:br/>
                              <w:t>ся из-за этого работать с их ребенком. Но мы можем сказать,</w:t>
                              <w:br/>
                              <w:t>что это сильно осложняет нашу работу, мы думаем, что ребе-</w:t>
                              <w:br/>
                              <w:t>нок страдает от этого, и нам необходимо найти способ, что-</w:t>
                              <w:br/>
                              <w:t>бы работать совместно. Например, в Центре для подростков</w:t>
                              <w:br/>
                              <w:t>в течение двух лет мы проводим телефонные встречи с одной</w:t>
                              <w:br/>
                              <w:t>семьей. Это очень непростой вид общения, но таким образом</w:t>
                              <w:br/>
                              <w:t>мы смогли сохранить отношения с семьей. В этом смысле нуж-</w:t>
                              <w:br/>
                              <w:t>но быть изобретательным. Но всему есть предел. Есть ситуа-</w:t>
                              <w:br/>
                              <w:t>ции, когда мы должны сказать: «Всё, мы больше не можем!»</w:t>
                              <w:br/>
                              <w:t>Но если мы не можем, может быть есть люди, которые могут?</w:t>
                              <w:br/>
                              <w:t>Когда мы оказываемся в таких ситуациях (а это случалось один</w:t>
                              <w:br/>
                              <w:t>или два раза), мы предупреждаем ювенального судью и соци-</w:t>
                              <w:br/>
                              <w:t>альные службы помощи на дому, для того чтобы этой семье</w:t>
                              <w:br/>
                              <w:t>была организована помощь на дому и чтобы работа с ребен-</w:t>
                              <w:br/>
                              <w:t>ком проходила иначе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40"/>
                              <w:ind w:left="470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9" w:after="0"/>
                              <w:ind w:left="4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ак быстро после знакомства с ребенком специалисты</w:t>
                              <w:br/>
                              <w:t>начинают разрабатывать для него индивидуальный план,</w:t>
                              <w:br/>
                              <w:t>ставить перед собой конкретные задач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469.95pt;mso-wrap-distance-left:504pt;mso-wrap-distance-right:504pt;mso-wrap-distance-top:0pt;mso-wrap-distance-bottom:0pt;margin-top:64.1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могает нам оценить динамику развития ребенка и изменить</w:t>
                        <w:br/>
                        <w:t>направление деятельности, если оно оказалось ошибочны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Потом в общих положениях первого или второго дого-</w:t>
                        <w:br/>
                        <w:t>вора — я предпочитаю, чтобы это было оговорено в персо-</w:t>
                        <w:br/>
                        <w:t>нальном договоре, — мы уточняем обязанности семьи, в том</w:t>
                        <w:br/>
                        <w:t>числе обязательство оказывать нам помощь в нашей работе.</w:t>
                        <w:br/>
                        <w:t>Мы знаем, что родителям очень трудно регулярно приходить</w:t>
                        <w:br/>
                        <w:t>в Центр и встречаться со специалистами, потому что они ра-</w:t>
                        <w:br/>
                        <w:t>ботают и у них есть другие дети, но они должны взять на себя</w:t>
                        <w:br/>
                        <w:t>это обязательство. В свою очередь мы будем стараться устра-</w:t>
                        <w:br/>
                        <w:t>ивать эти встречи тогда, когда это удобно родителям. Хотя</w:t>
                        <w:br/>
                        <w:t>обычно мы не работаем по субботам, но для некоторых семей</w:t>
                        <w:br/>
                        <w:t>в некоторых случаях мы делаем исключение. Мы непремен-</w:t>
                        <w:br/>
                        <w:t>но должны делать уступки, чтобы работать вместе. Есть се-</w:t>
                        <w:br/>
                        <w:t>мьи, которые не приходят на встречи, однако мне очень труд-</w:t>
                        <w:br/>
                        <w:t>но представить себя на месте директора, который бы отказал-</w:t>
                        <w:br/>
                        <w:t>ся из-за этого работать с их ребенком. Но мы можем сказать,</w:t>
                        <w:br/>
                        <w:t>что это сильно осложняет нашу работу, мы думаем, что ребе-</w:t>
                        <w:br/>
                        <w:t>нок страдает от этого, и нам необходимо найти способ, что-</w:t>
                        <w:br/>
                        <w:t>бы работать совместно. Например, в Центре для подростков</w:t>
                        <w:br/>
                        <w:t>в течение двух лет мы проводим телефонные встречи с одной</w:t>
                        <w:br/>
                        <w:t>семьей. Это очень непростой вид общения, но таким образом</w:t>
                        <w:br/>
                        <w:t>мы смогли сохранить отношения с семьей. В этом смысле нуж-</w:t>
                        <w:br/>
                        <w:t>но быть изобретательным. Но всему есть предел. Есть ситуа-</w:t>
                        <w:br/>
                        <w:t>ции, когда мы должны сказать: «Всё, мы больше не можем!»</w:t>
                        <w:br/>
                        <w:t>Но если мы не можем, может быть есть люди, которые могут?</w:t>
                        <w:br/>
                        <w:t>Когда мы оказываемся в таких ситуациях (а это случалось один</w:t>
                        <w:br/>
                        <w:t>или два раза), мы предупреждаем ювенального судью и соци-</w:t>
                        <w:br/>
                        <w:t>альные службы помощи на дому, для того чтобы этой семье</w:t>
                        <w:br/>
                        <w:t>была организована помощь на дому и чтобы работа с ребен-</w:t>
                        <w:br/>
                        <w:t>ком проходила иначе.</w:t>
                      </w:r>
                    </w:p>
                    <w:p>
                      <w:pPr>
                        <w:pStyle w:val="Style211"/>
                        <w:widowControl/>
                        <w:spacing w:lineRule="exact" w:line="240"/>
                        <w:ind w:left="470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9" w:after="0"/>
                        <w:ind w:left="470" w:hanging="0"/>
                        <w:rPr/>
                      </w:pPr>
                      <w:r>
                        <w:rPr>
                          <w:rStyle w:val="FontStyle41"/>
                        </w:rPr>
                        <w:t>Как быстро после знакомства с ребенком специалисты</w:t>
                        <w:br/>
                        <w:t>начинают разрабатывать для него индивидуальный план,</w:t>
                        <w:br/>
                        <w:t>ставить перед собой конкретные задач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0"/>
          <w:footerReference w:type="default" r:id="rId4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ервый договор подписывается при приеме ребенка, но</w:t>
                              <w:br/>
                              <w:t>это типовой договор. Первый персональный договор подпи-</w:t>
                              <w:br/>
                              <w:t>сывается через 3 месяца. Мы понимаем, что положения дого-</w:t>
                              <w:br/>
                              <w:t>вора будут уточняться постепенно, в течение 2-3 лет. Идея</w:t>
                              <w:br/>
                              <w:t>состоит в том, чтобы со временем ставить всё более конкрет-</w:t>
                              <w:br/>
                              <w:t>ные задач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64" w:before="125" w:after="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ак вы оцениваете, что получается у ребенка, а что нет,</w:t>
                              <w:br/>
                              <w:t>чтобы составить для него индивидуальную программу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сновой для составления программы являются общие</w:t>
                              <w:br/>
                              <w:t>наблюдения всей команды. Воспитатель, который сопровож-</w:t>
                              <w:br/>
                              <w:t>дает ребенка, ведет ежедневные наблюдения за ним, и психо-</w:t>
                              <w:br/>
                              <w:t>логи тоже составляют свои отчеты. Мы работаем в основном</w:t>
                              <w:br/>
                              <w:t>с тестами РЕР и ААРЕР. Эти тесты позволяют выявить сферы,</w:t>
                              <w:br/>
                              <w:t>в которых ребенок начинает что-то понимать и проявлять к</w:t>
                              <w:br/>
                              <w:t>ним интерес. Мы должны закреплять навыки, полученные на</w:t>
                              <w:br/>
                              <w:t>занятиях, которые ему легче даются. В то же время интерес-</w:t>
                              <w:br/>
                              <w:t>но чередовать занятия, на которых у него больше шансов до-</w:t>
                              <w:br/>
                              <w:t>биться успеха и которые он посещает с удовольствием, с ви-</w:t>
                              <w:br/>
                              <w:t>дами деятельности, которые более сложны для нег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сть еще психиатр, который редко ведет прием детей,</w:t>
                              <w:br/>
                              <w:t>но вносит свой вклад в общую картину наблюдений. Он встре-</w:t>
                              <w:br/>
                              <w:t>чается с детьми во время общих обедов по пятницам и в слу-</w:t>
                              <w:br/>
                              <w:t>чае очень острой ситуации. Его клинические наблюдения очень</w:t>
                              <w:br/>
                              <w:t>важны, потому что за обедом ведется важная работа с детьми.</w:t>
                              <w:br/>
                              <w:t>Определенный интерес также представляет тест адаптивно-</w:t>
                              <w:br/>
                              <w:t>го поведения (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Vineland</w:t>
                            </w:r>
                            <w:r>
                              <w:rPr>
                                <w:rStyle w:val="FontStyle42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Adaptive</w:t>
                            </w:r>
                            <w:r>
                              <w:rPr>
                                <w:rStyle w:val="FontStyle42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Behavior</w:t>
                            </w:r>
                            <w:r>
                              <w:rPr>
                                <w:rStyle w:val="FontStyle42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Scales</w:t>
                            </w:r>
                            <w:r>
                              <w:rPr>
                                <w:rStyle w:val="FontStyle42"/>
                              </w:rPr>
                              <w:t>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125" w:after="0"/>
                              <w:ind w:left="470" w:right="24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Если я правильно понял, ребенок тоже подписывает договор?</w:t>
                              <w:br/>
                              <w:t>Значит, он тоже берет на себя определенные обязательства?!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у, для ребенка речь об обязательстве не идет. Важно,</w:t>
                              <w:br/>
                              <w:t>чтобы он знал о тех целях, которых мы будем пытаться дос-</w:t>
                              <w:br/>
                              <w:t>тигнуть. Надо, чтобы он понимал, что и мы, и родители со-</w:t>
                              <w:br/>
                              <w:t>гласны помогать ему, и что значок, который он поставит вни-</w:t>
                              <w:br/>
                              <w:t>зу страницы, обязывает его только к тому, чтобы попробо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Первый договор подписывается при приеме ребенка, но</w:t>
                        <w:br/>
                        <w:t>это типовой договор. Первый персональный договор подпи-</w:t>
                        <w:br/>
                        <w:t>сывается через 3 месяца. Мы понимаем, что положения дого-</w:t>
                        <w:br/>
                        <w:t>вора будут уточняться постепенно, в течение 2-3 лет. Идея</w:t>
                        <w:br/>
                        <w:t>состоит в том, чтобы со временем ставить всё более конкрет-</w:t>
                        <w:br/>
                        <w:t>ные задачи.</w:t>
                      </w:r>
                    </w:p>
                    <w:p>
                      <w:pPr>
                        <w:pStyle w:val="Style141"/>
                        <w:widowControl/>
                        <w:spacing w:lineRule="exact" w:line="264" w:before="125" w:after="0"/>
                        <w:ind w:left="466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Как вы оцениваете, что получается у ребенка, а что нет,</w:t>
                        <w:br/>
                        <w:t>чтобы составить для него индивидуальную программу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Основой для составления программы являются общие</w:t>
                        <w:br/>
                        <w:t>наблюдения всей команды. Воспитатель, который сопровож-</w:t>
                        <w:br/>
                        <w:t>дает ребенка, ведет ежедневные наблюдения за ним, и психо-</w:t>
                        <w:br/>
                        <w:t>логи тоже составляют свои отчеты. Мы работаем в основном</w:t>
                        <w:br/>
                        <w:t>с тестами РЕР и ААРЕР. Эти тесты позволяют выявить сферы,</w:t>
                        <w:br/>
                        <w:t>в которых ребенок начинает что-то понимать и проявлять к</w:t>
                        <w:br/>
                        <w:t>ним интерес. Мы должны закреплять навыки, полученные на</w:t>
                        <w:br/>
                        <w:t>занятиях, которые ему легче даются. В то же время интерес-</w:t>
                        <w:br/>
                        <w:t>но чередовать занятия, на которых у него больше шансов до-</w:t>
                        <w:br/>
                        <w:t>биться успеха и которые он посещает с удовольствием, с ви-</w:t>
                        <w:br/>
                        <w:t>дами деятельности, которые более сложны для него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Есть еще психиатр, который редко ведет прием детей,</w:t>
                        <w:br/>
                        <w:t>но вносит свой вклад в общую картину наблюдений. Он встре-</w:t>
                        <w:br/>
                        <w:t>чается с детьми во время общих обедов по пятницам и в слу-</w:t>
                        <w:br/>
                        <w:t>чае очень острой ситуации. Его клинические наблюдения очень</w:t>
                        <w:br/>
                        <w:t>важны, потому что за обедом ведется важная работа с детьми.</w:t>
                        <w:br/>
                        <w:t>Определенный интерес также представляет тест адаптивно-</w:t>
                        <w:br/>
                        <w:t>го поведения (</w:t>
                      </w:r>
                      <w:r>
                        <w:rPr>
                          <w:rStyle w:val="FontStyle42"/>
                          <w:lang w:val="en-US"/>
                        </w:rPr>
                        <w:t>Vineland</w:t>
                      </w:r>
                      <w:r>
                        <w:rPr>
                          <w:rStyle w:val="FontStyle42"/>
                        </w:rPr>
                        <w:t xml:space="preserve"> </w:t>
                      </w:r>
                      <w:r>
                        <w:rPr>
                          <w:rStyle w:val="FontStyle42"/>
                          <w:lang w:val="en-US"/>
                        </w:rPr>
                        <w:t>Adaptive</w:t>
                      </w:r>
                      <w:r>
                        <w:rPr>
                          <w:rStyle w:val="FontStyle42"/>
                        </w:rPr>
                        <w:t xml:space="preserve"> </w:t>
                      </w:r>
                      <w:r>
                        <w:rPr>
                          <w:rStyle w:val="FontStyle42"/>
                          <w:lang w:val="en-US"/>
                        </w:rPr>
                        <w:t>Behavior</w:t>
                      </w:r>
                      <w:r>
                        <w:rPr>
                          <w:rStyle w:val="FontStyle42"/>
                        </w:rPr>
                        <w:t xml:space="preserve"> </w:t>
                      </w:r>
                      <w:r>
                        <w:rPr>
                          <w:rStyle w:val="FontStyle42"/>
                          <w:lang w:val="en-US"/>
                        </w:rPr>
                        <w:t>Scales</w:t>
                      </w:r>
                      <w:r>
                        <w:rPr>
                          <w:rStyle w:val="FontStyle42"/>
                        </w:rPr>
                        <w:t>).</w:t>
                      </w:r>
                    </w:p>
                    <w:p>
                      <w:pPr>
                        <w:pStyle w:val="Style141"/>
                        <w:widowControl/>
                        <w:spacing w:before="125" w:after="0"/>
                        <w:ind w:left="470" w:right="24" w:hanging="0"/>
                        <w:rPr/>
                      </w:pPr>
                      <w:r>
                        <w:rPr>
                          <w:rStyle w:val="FontStyle41"/>
                        </w:rPr>
                        <w:t>Если я правильно понял, ребенок тоже подписывает договор?</w:t>
                        <w:br/>
                        <w:t>Значит, он тоже берет на себя определенные обязательства?!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Ну, для ребенка речь об обязательстве не идет. Важно,</w:t>
                        <w:br/>
                        <w:t>чтобы он знал о тех целях, которых мы будем пытаться дос-</w:t>
                        <w:br/>
                        <w:t>тигнуть. Надо, чтобы он понимал, что и мы, и родители со-</w:t>
                        <w:br/>
                        <w:t>гласны помогать ему, и что значок, который он поставит вни-</w:t>
                        <w:br/>
                        <w:t>зу страницы, обязывает его только к тому, чтобы попробо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2"/>
          <w:footerReference w:type="default" r:id="rId43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то-то сделать или дать нам возможность попробовать. Во</w:t>
                              <w:br/>
                              <w:t>Франции это касается и подростков, и детей младшего возра-</w:t>
                              <w:br/>
                              <w:t>ста: как только ребенок начинает посещать какое-либо учреж-</w:t>
                              <w:br/>
                              <w:t>дение, он должен подписать договор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168" w:after="0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Но если ему 4 года, и он не понимает о чем идет речь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5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а, даже если ему 4 года, мы все-таки пытаемся ему объяс-</w:t>
                              <w:br/>
                              <w:t>нить. Это может восприниматься как чисто символическое</w:t>
                              <w:br/>
                              <w:t>действие, но важно, что ему об этом говорят. Это помогает</w:t>
                              <w:br/>
                              <w:t>придать смысл происходящему. Мы говорим ему: «Вот поче-</w:t>
                              <w:br/>
                              <w:t>му ты здесь. Все мы, и мама, и папа считаем, что тебе очень</w:t>
                              <w:br/>
                              <w:t>тяжело, но если тебе удастся это сделать, может быть тебе</w:t>
                              <w:br/>
                              <w:t>будет немного легче». Конечно, мы слишком часто должны</w:t>
                              <w:br/>
                              <w:t>говорить «может быть», но мы просто находимся в такой си-</w:t>
                              <w:br/>
                              <w:t>туации. Я думаю, что мы должны его предупредить. Хорошо,</w:t>
                              <w:br/>
                              <w:t>если он может дать нам свое согласие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168" w:after="0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Но каким образом он подписывает договор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5"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Иногда ему просто показывают лист бумаги с его фами-</w:t>
                              <w:br/>
                              <w:t>лией, иногда он проводит карандашом черту на договоре, а</w:t>
                              <w:br/>
                              <w:t>может просто его скомкать. Но мы ему об этом говорили, и</w:t>
                              <w:br/>
                              <w:t>это было произнесено вслух. Что касается подростков, мы</w:t>
                              <w:br/>
                              <w:t>можем требовать от них соблюдения определенных обяза-</w:t>
                              <w:br/>
                              <w:t>тельств. Например, когда мы решаем с подростком вопрос о</w:t>
                              <w:br/>
                              <w:t>его шестимесячной стажировке, мы можем попросить его сде-</w:t>
                              <w:br/>
                              <w:t>лать то-то и то-то, иначе стажировки не будет. Нужен действи-</w:t>
                              <w:br/>
                              <w:t>тельно очень индивидуальный подход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ще один из видов работы с семьей — создание родитель-</w:t>
                              <w:br/>
                              <w:t>ских групп. Участвуя в группах, родители не остаются один на</w:t>
                              <w:br/>
                              <w:t>один со своими проблемами, с проблемами своих детей. Ко-</w:t>
                              <w:br/>
                              <w:t>нечно, я не осмелюсь сказать, что когда родители знают, что</w:t>
                              <w:br/>
                              <w:t>у другого такие же проблемы или еще более серьезные, это</w:t>
                              <w:br/>
                              <w:t>облегчает их положение, но, по меньшей мере, они больше</w:t>
                              <w:br/>
                              <w:t>не чувствуют себя исключенными из жизни, а это то, что их</w:t>
                              <w:br/>
                              <w:t>очень угнетает. Обретение родителями того, с кем можно п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что-то сделать или дать нам возможность попробовать. Во</w:t>
                        <w:br/>
                        <w:t>Франции это касается и подростков, и детей младшего возра-</w:t>
                        <w:br/>
                        <w:t>ста: как только ребенок начинает посещать какое-либо учреж-</w:t>
                        <w:br/>
                        <w:t>дение, он должен подписать договор.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168" w:after="0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>Но если ему 4 года, и он не понимает о чем идет речь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5" w:firstLine="451"/>
                        <w:rPr/>
                      </w:pPr>
                      <w:r>
                        <w:rPr>
                          <w:rStyle w:val="FontStyle42"/>
                        </w:rPr>
                        <w:t>Да, даже если ему 4 года, мы все-таки пытаемся ему объяс-</w:t>
                        <w:br/>
                        <w:t>нить. Это может восприниматься как чисто символическое</w:t>
                        <w:br/>
                        <w:t>действие, но важно, что ему об этом говорят. Это помогает</w:t>
                        <w:br/>
                        <w:t>придать смысл происходящему. Мы говорим ему: «Вот поче-</w:t>
                        <w:br/>
                        <w:t>му ты здесь. Все мы, и мама, и папа считаем, что тебе очень</w:t>
                        <w:br/>
                        <w:t>тяжело, но если тебе удастся это сделать, может быть тебе</w:t>
                        <w:br/>
                        <w:t>будет немного легче». Конечно, мы слишком часто должны</w:t>
                        <w:br/>
                        <w:t>говорить «может быть», но мы просто находимся в такой си-</w:t>
                        <w:br/>
                        <w:t>туации. Я думаю, что мы должны его предупредить. Хорошо,</w:t>
                        <w:br/>
                        <w:t>если он может дать нам свое согласие.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168" w:after="0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>Но каким образом он подписывает договор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5" w:firstLine="466"/>
                        <w:rPr/>
                      </w:pPr>
                      <w:r>
                        <w:rPr>
                          <w:rStyle w:val="FontStyle42"/>
                        </w:rPr>
                        <w:t>Иногда ему просто показывают лист бумаги с его фами-</w:t>
                        <w:br/>
                        <w:t>лией, иногда он проводит карандашом черту на договоре, а</w:t>
                        <w:br/>
                        <w:t>может просто его скомкать. Но мы ему об этом говорили, и</w:t>
                        <w:br/>
                        <w:t>это было произнесено вслух. Что касается подростков, мы</w:t>
                        <w:br/>
                        <w:t>можем требовать от них соблюдения определенных обяза-</w:t>
                        <w:br/>
                        <w:t>тельств. Например, когда мы решаем с подростком вопрос о</w:t>
                        <w:br/>
                        <w:t>его шестимесячной стажировке, мы можем попросить его сде-</w:t>
                        <w:br/>
                        <w:t>лать то-то и то-то, иначе стажировки не будет. Нужен действи-</w:t>
                        <w:br/>
                        <w:t>тельно очень индивидуальный подход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Еще один из видов работы с семьей — создание родитель-</w:t>
                        <w:br/>
                        <w:t>ских групп. Участвуя в группах, родители не остаются один на</w:t>
                        <w:br/>
                        <w:t>один со своими проблемами, с проблемами своих детей. Ко-</w:t>
                        <w:br/>
                        <w:t>нечно, я не осмелюсь сказать, что когда родители знают, что</w:t>
                        <w:br/>
                        <w:t>у другого такие же проблемы или еще более серьезные, это</w:t>
                        <w:br/>
                        <w:t>облегчает их положение, но, по меньшей мере, они больше</w:t>
                        <w:br/>
                        <w:t>не чувствуют себя исключенными из жизни, а это то, что их</w:t>
                        <w:br/>
                        <w:t>очень угнетает. Обретение родителями того, с кем можно 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4"/>
          <w:footerReference w:type="default" r:id="rId45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говорить о проблемах своих детей, — это для нас действитель-</w:t>
                              <w:br/>
                              <w:t>но просто фантастический по силе инструмент работы с се-</w:t>
                              <w:br/>
                              <w:t>мьями. Мы, профессионалы, можем объяснить родителям,</w:t>
                              <w:br/>
                              <w:t>что употребление лекарств или, например, использование язы-</w:t>
                              <w:br/>
                              <w:t>ка МАКАТОН помогут их детям. Но, несмотря на огромное</w:t>
                              <w:br/>
                              <w:t>доверие, которое семьи испытывают к нам, у них сохраняется</w:t>
                              <w:br/>
                              <w:t>и определенная настороженность. А когда об этом говорят</w:t>
                              <w:br/>
                              <w:t>другие семьи и рассказывают, как они преодолели те или иные</w:t>
                              <w:br/>
                              <w:t>трудности, это звучит более убедительно для родителей и по-</w:t>
                              <w:br/>
                              <w:t>зволяет им решиться на определенные действия. У нас сейчас</w:t>
                              <w:br/>
                              <w:t>есть родители, которые встречаются вне стен нашего Цент-</w:t>
                              <w:br/>
                              <w:t>ра. Семьи, которые раньше не выходили из дома, потому что</w:t>
                              <w:br/>
                              <w:t>окружение не принимало их с такими детьми, имеют теперь</w:t>
                              <w:br/>
                              <w:t>возможность поехать все вместе на пикник в воскресенье или</w:t>
                              <w:br/>
                              <w:t>организовать поездку на пароходе. Эта взаимная поддержка</w:t>
                              <w:br/>
                              <w:t>очень важна, и мы должны ее инициирова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инимум раз в год мы устраиваем также встречи с бра-</w:t>
                              <w:br/>
                              <w:t>тьями и сестрами детей, посещающих наши Центры. В этом</w:t>
                              <w:br/>
                              <w:t>тоже состоит помощь, которую мы оказываем семье. Эти со-</w:t>
                              <w:br/>
                              <w:t>брания позволяют братьям и сестрам делиться опытом своей</w:t>
                              <w:br/>
                              <w:t>жизни рядом с аутичным братом или сестрой. Это очень важ-</w:t>
                              <w:br/>
                              <w:t>но для них, и часто они нас спрашивают: «Когда у нас будет</w:t>
                              <w:br/>
                              <w:t>собрание?» Когда я говорил о том, что родители очень уста-</w:t>
                              <w:br/>
                              <w:t>ют от своих детей, которые отнимают у них много энергии и</w:t>
                              <w:br/>
                              <w:t>сил, и им не на кого их оставить, чтобы получить передыш-</w:t>
                              <w:br/>
                              <w:t>ку, я забыл о братьях и сестрах. Братья и сестры берут на себя</w:t>
                              <w:br/>
                              <w:t>обязанности родителей в их отсутствие, они испытывает на</w:t>
                              <w:br/>
                              <w:t>себе все тяготы жизни, сконцентрированной вокруг ребенка</w:t>
                              <w:br/>
                              <w:t>с аутизмом. Например они видят, что их брат-аутист ничего</w:t>
                              <w:br/>
                              <w:t>не умеет делать, и говорят себе: «Я меньше, чем он, а уже умею</w:t>
                              <w:br/>
                              <w:t>читать и писать». Им тоже нужно помочь понять трудности,</w:t>
                              <w:br/>
                              <w:t>с которыми сталкиваются их брат или сестра, понять, какие</w:t>
                              <w:br/>
                              <w:t>усилия им нужно затратить на то, чтобы суметь что-то сде-</w:t>
                              <w:br/>
                              <w:t>лать, и что есть вещи, которые они могли бы делать вместе.</w:t>
                              <w:br/>
                              <w:t>Но в то же время нужно обязательно следить за тем, что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говорить о проблемах своих детей, — это для нас действитель-</w:t>
                        <w:br/>
                        <w:t>но просто фантастический по силе инструмент работы с се-</w:t>
                        <w:br/>
                        <w:t>мьями. Мы, профессионалы, можем объяснить родителям,</w:t>
                        <w:br/>
                        <w:t>что употребление лекарств или, например, использование язы-</w:t>
                        <w:br/>
                        <w:t>ка МАКАТОН помогут их детям. Но, несмотря на огромное</w:t>
                        <w:br/>
                        <w:t>доверие, которое семьи испытывают к нам, у них сохраняется</w:t>
                        <w:br/>
                        <w:t>и определенная настороженность. А когда об этом говорят</w:t>
                        <w:br/>
                        <w:t>другие семьи и рассказывают, как они преодолели те или иные</w:t>
                        <w:br/>
                        <w:t>трудности, это звучит более убедительно для родителей и по-</w:t>
                        <w:br/>
                        <w:t>зволяет им решиться на определенные действия. У нас сейчас</w:t>
                        <w:br/>
                        <w:t>есть родители, которые встречаются вне стен нашего Цент-</w:t>
                        <w:br/>
                        <w:t>ра. Семьи, которые раньше не выходили из дома, потому что</w:t>
                        <w:br/>
                        <w:t>окружение не принимало их с такими детьми, имеют теперь</w:t>
                        <w:br/>
                        <w:t>возможность поехать все вместе на пикник в воскресенье или</w:t>
                        <w:br/>
                        <w:t>организовать поездку на пароходе. Эта взаимная поддержка</w:t>
                        <w:br/>
                        <w:t>очень важна, и мы должны ее инициирова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инимум раз в год мы устраиваем также встречи с бра-</w:t>
                        <w:br/>
                        <w:t>тьями и сестрами детей, посещающих наши Центры. В этом</w:t>
                        <w:br/>
                        <w:t>тоже состоит помощь, которую мы оказываем семье. Эти со-</w:t>
                        <w:br/>
                        <w:t>брания позволяют братьям и сестрам делиться опытом своей</w:t>
                        <w:br/>
                        <w:t>жизни рядом с аутичным братом или сестрой. Это очень важ-</w:t>
                        <w:br/>
                        <w:t>но для них, и часто они нас спрашивают: «Когда у нас будет</w:t>
                        <w:br/>
                        <w:t>собрание?» Когда я говорил о том, что родители очень уста-</w:t>
                        <w:br/>
                        <w:t>ют от своих детей, которые отнимают у них много энергии и</w:t>
                        <w:br/>
                        <w:t>сил, и им не на кого их оставить, чтобы получить передыш-</w:t>
                        <w:br/>
                        <w:t>ку, я забыл о братьях и сестрах. Братья и сестры берут на себя</w:t>
                        <w:br/>
                        <w:t>обязанности родителей в их отсутствие, они испытывает на</w:t>
                        <w:br/>
                        <w:t>себе все тяготы жизни, сконцентрированной вокруг ребенка</w:t>
                        <w:br/>
                        <w:t>с аутизмом. Например они видят, что их брат-аутист ничего</w:t>
                        <w:br/>
                        <w:t>не умеет делать, и говорят себе: «Я меньше, чем он, а уже умею</w:t>
                        <w:br/>
                        <w:t>читать и писать». Им тоже нужно помочь понять трудности,</w:t>
                        <w:br/>
                        <w:t>с которыми сталкиваются их брат или сестра, понять, какие</w:t>
                        <w:br/>
                        <w:t>усилия им нужно затратить на то, чтобы суметь что-то сде-</w:t>
                        <w:br/>
                        <w:t>лать, и что есть вещи, которые они могли бы делать вместе.</w:t>
                        <w:br/>
                        <w:t>Но в то же время нужно обязательно следить за тем, чт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6"/>
          <w:footerReference w:type="default" r:id="rId47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ни не посвящали себя целиком своему брату или сестре, по-</w:t>
                              <w:br/>
                              <w:t>тому что они тоже — дети и должны заниматься собой, чтобы</w:t>
                              <w:br/>
                              <w:t>нормально раст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узнали только спустя два года о том, что сестра одно-</w:t>
                              <w:br/>
                              <w:t>го ребенка, посещавшего наш Центр, оставалась со своим бра-</w:t>
                              <w:br/>
                              <w:t>том каждое утро в ожидании такси, которое должно было от-</w:t>
                              <w:br/>
                              <w:t>везти его в Центр, потому что оба родителя работали. Таким</w:t>
                              <w:br/>
                              <w:t>образом, в течение двух лет она пропускала первый урок в</w:t>
                              <w:br/>
                              <w:t>школе. Это ненормально. Об этом нужно говорить всем вме-</w:t>
                              <w:br/>
                              <w:t>сте, искать другие решения, чтобы сестры и братья не были</w:t>
                              <w:br/>
                              <w:t>ущемлены в своем праве на полноценное воспитание. Конеч-</w:t>
                              <w:br/>
                              <w:t>но, можно просить братьев и сестер в чём-нибудь помочь, но</w:t>
                              <w:br/>
                              <w:t>есть такие вещи, которые они не должны делать. Важно гово-</w:t>
                              <w:br/>
                              <w:t>рить об этом как с ними, так и с родителям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Родителям требуется наша поддержка и в периоды серь-</w:t>
                              <w:br/>
                              <w:t>езных изменений в жизни ребенка. Например, в момент ухо-</w:t>
                              <w:br/>
                              <w:t>да ребенка из Центра. Я уже говорил, что во Франции суще-</w:t>
                              <w:br/>
                              <w:t>ствует мало заведений для взрослых, поэтому нужно хорошо</w:t>
                              <w:br/>
                              <w:t>подумать о том, каким будет наилучшее решение для ребенка,</w:t>
                              <w:br/>
                              <w:t>помня, что если решение не будет найдено, ребенок будет всё</w:t>
                              <w:br/>
                              <w:t>время находиться дома. В то же время нужно подумать обо</w:t>
                              <w:br/>
                              <w:t>всех мерах защиты ребенка, который стал взрослым. Не знаю,</w:t>
                              <w:br/>
                              <w:t>есть ли в ваших странах система юридической защиты, но во</w:t>
                              <w:br/>
                              <w:t>Франции существует система опеки над инвалидами. Мы дол-</w:t>
                              <w:br/>
                              <w:t>жны помочь родителям оформить все документы, чтобы моло-</w:t>
                              <w:br/>
                              <w:t>дой человек был защищен как в финансовом, так в юридичес-</w:t>
                              <w:br/>
                              <w:t>ком отношении на случай, если он вдруг совершит какое-либо</w:t>
                              <w:br/>
                              <w:t>правонарушение. Взросление ребенка представляет большую</w:t>
                              <w:br/>
                              <w:t>проблему для родителей. Им очень тяжело осознавать, что их</w:t>
                              <w:br/>
                              <w:t>ребенок стал взрослым. Особые трудности возникают, когда</w:t>
                              <w:br/>
                              <w:t>ребенок вступает в подростковый возраст. Нужно объяснить</w:t>
                              <w:br/>
                              <w:t>родителям, что происходит с их ребенком в этот период, что</w:t>
                              <w:br/>
                              <w:t>дети должны соблюдать правила общежития, но в то же вре-</w:t>
                              <w:br/>
                              <w:t>мя надо их защищать, потому что наши подростки оказывают-</w:t>
                              <w:br/>
                              <w:t>ся наиболее легкой мишенью для сексуальных притяза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42"/>
                        </w:rPr>
                        <w:t>они не посвящали себя целиком своему брату или сестре, по-</w:t>
                        <w:br/>
                        <w:t>тому что они тоже — дети и должны заниматься собой, чтобы</w:t>
                        <w:br/>
                        <w:t>нормально раст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ы узнали только спустя два года о том, что сестра одно-</w:t>
                        <w:br/>
                        <w:t>го ребенка, посещавшего наш Центр, оставалась со своим бра-</w:t>
                        <w:br/>
                        <w:t>том каждое утро в ожидании такси, которое должно было от-</w:t>
                        <w:br/>
                        <w:t>везти его в Центр, потому что оба родителя работали. Таким</w:t>
                        <w:br/>
                        <w:t>образом, в течение двух лет она пропускала первый урок в</w:t>
                        <w:br/>
                        <w:t>школе. Это ненормально. Об этом нужно говорить всем вме-</w:t>
                        <w:br/>
                        <w:t>сте, искать другие решения, чтобы сестры и братья не были</w:t>
                        <w:br/>
                        <w:t>ущемлены в своем праве на полноценное воспитание. Конеч-</w:t>
                        <w:br/>
                        <w:t>но, можно просить братьев и сестер в чём-нибудь помочь, но</w:t>
                        <w:br/>
                        <w:t>есть такие вещи, которые они не должны делать. Важно гово-</w:t>
                        <w:br/>
                        <w:t>рить об этом как с ними, так и с родителям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Родителям требуется наша поддержка и в периоды серь-</w:t>
                        <w:br/>
                        <w:t>езных изменений в жизни ребенка. Например, в момент ухо-</w:t>
                        <w:br/>
                        <w:t>да ребенка из Центра. Я уже говорил, что во Франции суще-</w:t>
                        <w:br/>
                        <w:t>ствует мало заведений для взрослых, поэтому нужно хорошо</w:t>
                        <w:br/>
                        <w:t>подумать о том, каким будет наилучшее решение для ребенка,</w:t>
                        <w:br/>
                        <w:t>помня, что если решение не будет найдено, ребенок будет всё</w:t>
                        <w:br/>
                        <w:t>время находиться дома. В то же время нужно подумать обо</w:t>
                        <w:br/>
                        <w:t>всех мерах защиты ребенка, который стал взрослым. Не знаю,</w:t>
                        <w:br/>
                        <w:t>есть ли в ваших странах система юридической защиты, но во</w:t>
                        <w:br/>
                        <w:t>Франции существует система опеки над инвалидами. Мы дол-</w:t>
                        <w:br/>
                        <w:t>жны помочь родителям оформить все документы, чтобы моло-</w:t>
                        <w:br/>
                        <w:t>дой человек был защищен как в финансовом, так в юридичес-</w:t>
                        <w:br/>
                        <w:t>ком отношении на случай, если он вдруг совершит какое-либо</w:t>
                        <w:br/>
                        <w:t>правонарушение. Взросление ребенка представляет большую</w:t>
                        <w:br/>
                        <w:t>проблему для родителей. Им очень тяжело осознавать, что их</w:t>
                        <w:br/>
                        <w:t>ребенок стал взрослым. Особые трудности возникают, когда</w:t>
                        <w:br/>
                        <w:t>ребенок вступает в подростковый возраст. Нужно объяснить</w:t>
                        <w:br/>
                        <w:t>родителям, что происходит с их ребенком в этот период, что</w:t>
                        <w:br/>
                        <w:t>дети должны соблюдать правила общежития, но в то же вре-</w:t>
                        <w:br/>
                        <w:t>мя надо их защищать, потому что наши подростки оказывают-</w:t>
                        <w:br/>
                        <w:t>ся наиболее легкой мишенью для сексуальных притяз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8"/>
          <w:footerReference w:type="default" r:id="rId49"/>
          <w:type w:val="nextPage"/>
          <w:pgSz w:w="8391" w:h="11906"/>
          <w:pgMar w:left="1360" w:right="1360" w:gutter="0" w:header="0" w:top="219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863600</wp:posOffset>
                </wp:positionH>
                <wp:positionV relativeFrom="page">
                  <wp:posOffset>1390650</wp:posOffset>
                </wp:positionV>
                <wp:extent cx="3599815" cy="3322320"/>
                <wp:effectExtent l="0" t="0" r="0" b="0"/>
                <wp:wrapTopAndBottom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огда говоришь об этом с родителями, они проявляют боль-</w:t>
                              <w:br/>
                              <w:t>шое беспокойство, поэтому нужно встречаться с ними как мож-</w:t>
                              <w:br/>
                              <w:t>но чаще. Важно встречаться и говорить об этом как с родите-</w:t>
                              <w:br/>
                              <w:t>лями наших сегодняшних, так и бывших воспитанников. Здесь</w:t>
                              <w:br/>
                              <w:t>нет готовых решений, но в этом плане действительно нужно</w:t>
                              <w:br/>
                              <w:t>заниматься профилактикой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Бывают также ситуации, когда мы должны оказывать под-</w:t>
                              <w:br/>
                              <w:t>держку семьям в случае смерти матери или отца, брата или се-</w:t>
                              <w:br/>
                              <w:t>стры. Можно сказать, что это не наше дело (и это, действи-</w:t>
                              <w:br/>
                              <w:t>тельно, не является нашей прямой обязанностью), но это на-</w:t>
                              <w:br/>
                              <w:t>столько переворачивает жизнь семьи и ребенка, даже если он</w:t>
                              <w:br/>
                              <w:t>не понимает, что происходит, что нужно обязательно об этом</w:t>
                              <w:br/>
                              <w:t>говори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не немного трудно говорить о работе с родителями, по-</w:t>
                              <w:br/>
                              <w:t>тому что иногда приходится решать очень сложные ситуации.</w:t>
                              <w:br/>
                              <w:t>Например, брат одного нашего ребенка покончил жизнь са-</w:t>
                              <w:br/>
                              <w:t>моубийством, и наш воспитанник нашел его повесившимся,</w:t>
                              <w:br/>
                              <w:t>когда пришел домой. Есть действительно очень сложные си-</w:t>
                              <w:br/>
                              <w:t>туации. Поэтому я с большим волнением говорю об эт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61.6pt;mso-wrap-distance-left:504pt;mso-wrap-distance-right:504pt;mso-wrap-distance-top:0pt;mso-wrap-distance-bottom:0pt;margin-top:109.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Когда говоришь об этом с родителями, они проявляют боль-</w:t>
                        <w:br/>
                        <w:t>шое беспокойство, поэтому нужно встречаться с ними как мож-</w:t>
                        <w:br/>
                        <w:t>но чаще. Важно встречаться и говорить об этом как с родите-</w:t>
                        <w:br/>
                        <w:t>лями наших сегодняшних, так и бывших воспитанников. Здесь</w:t>
                        <w:br/>
                        <w:t>нет готовых решений, но в этом плане действительно нужно</w:t>
                        <w:br/>
                        <w:t>заниматься профилактикой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Бывают также ситуации, когда мы должны оказывать под-</w:t>
                        <w:br/>
                        <w:t>держку семьям в случае смерти матери или отца, брата или се-</w:t>
                        <w:br/>
                        <w:t>стры. Можно сказать, что это не наше дело (и это, действи-</w:t>
                        <w:br/>
                        <w:t>тельно, не является нашей прямой обязанностью), но это на-</w:t>
                        <w:br/>
                        <w:t>столько переворачивает жизнь семьи и ребенка, даже если он</w:t>
                        <w:br/>
                        <w:t>не понимает, что происходит, что нужно обязательно об этом</w:t>
                        <w:br/>
                        <w:t>говори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Мне немного трудно говорить о работе с родителями, по-</w:t>
                        <w:br/>
                        <w:t>тому что иногда приходится решать очень сложные ситуации.</w:t>
                        <w:br/>
                        <w:t>Например, брат одного нашего ребенка покончил жизнь са-</w:t>
                        <w:br/>
                        <w:t>моубийством, и наш воспитанник нашел его повесившимся,</w:t>
                        <w:br/>
                        <w:t>когда пришел домой. Есть действительно очень сложные си-</w:t>
                        <w:br/>
                        <w:t>туации. Поэтому я с большим волнением говорю об э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0"/>
          <w:footerReference w:type="default" r:id="rId51"/>
          <w:type w:val="nextPage"/>
          <w:pgSz w:w="8391" w:h="11906"/>
          <w:pgMar w:left="1360" w:right="1360" w:gutter="0" w:header="0" w:top="27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07975" distL="6400800" distR="6400800" simplePos="0" locked="0" layoutInCell="0" allowOverlap="1" relativeHeight="31">
                <wp:simplePos x="0" y="0"/>
                <wp:positionH relativeFrom="page">
                  <wp:posOffset>869950</wp:posOffset>
                </wp:positionH>
                <wp:positionV relativeFrom="page">
                  <wp:posOffset>1727200</wp:posOffset>
                </wp:positionV>
                <wp:extent cx="1837690" cy="228600"/>
                <wp:effectExtent l="0" t="0" r="0" b="0"/>
                <wp:wrapTopAndBottom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Вопросы и отве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8pt;mso-wrap-distance-left:504pt;mso-wrap-distance-right:504pt;mso-wrap-distance-top:0pt;mso-wrap-distance-bottom:24.25pt;margin-top:136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Вопросы и отв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0" distL="6400800" distR="6400800" simplePos="0" locked="0" layoutInCell="0" allowOverlap="1" relativeHeight="32">
                <wp:simplePos x="0" y="0"/>
                <wp:positionH relativeFrom="page">
                  <wp:posOffset>863600</wp:posOffset>
                </wp:positionH>
                <wp:positionV relativeFrom="page">
                  <wp:posOffset>2263775</wp:posOffset>
                </wp:positionV>
                <wp:extent cx="3599815" cy="4203065"/>
                <wp:effectExtent l="0" t="0" r="0" b="0"/>
                <wp:wrapTopAndBottom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20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то такое аутизм в вашем понимании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4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умаю, что я не очень его понимаю. Если бы мне удалось</w:t>
                              <w:br/>
                              <w:t>его понять, то — пусть это не покажется вам проявлением гор-</w:t>
                              <w:br/>
                              <w:t>дыни или амбициозности с моей стороны — я бы смог его ле-</w:t>
                              <w:br/>
                              <w:t>чить. И поскольку я не могу мириться с таким положением ве-</w:t>
                              <w:br/>
                              <w:t>щей, я считаю, что нужно прилагать все усилия, чтобы помочь</w:t>
                              <w:br/>
                              <w:t>детям выйти из ситуации полного одиночества, помочь им</w:t>
                              <w:br/>
                              <w:t>жить в мире, который им непонятен, и все что я могу сделать —</w:t>
                              <w:br/>
                              <w:t>осветить им этот путь. Но этот путь прохожу не я, а они сами!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30" w:after="0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 xml:space="preserve">С точки зрения </w:t>
                            </w:r>
                            <w:r>
                              <w:rPr>
                                <w:rStyle w:val="FontStyle41"/>
                                <w:lang w:val="en-US"/>
                              </w:rPr>
                              <w:t>TEACCH</w:t>
                            </w:r>
                            <w:r>
                              <w:rPr>
                                <w:rStyle w:val="FontStyle41"/>
                              </w:rPr>
                              <w:t>-программы, аутизм —</w:t>
                              <w:br/>
                              <w:t>нарушение восприятия. Вы тоже так считаете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 xml:space="preserve">Да, когда я учился, нам рассказывали о методике 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TEACCH</w:t>
                            </w:r>
                            <w:r>
                              <w:rPr>
                                <w:rStyle w:val="FontStyle42"/>
                              </w:rPr>
                              <w:br/>
                              <w:t>и говорили: «Чтобы понять, кто такой аутист, представьте се-</w:t>
                              <w:br/>
                              <w:t>бе человека в очках с совершенно черными стеклами, в которых</w:t>
                              <w:br/>
                              <w:t>проделано отверстие с булавочную головку, сквозь которую</w:t>
                              <w:br/>
                              <w:t xml:space="preserve">можно что-то увидеть». </w:t>
                            </w:r>
                            <w:r>
                              <w:rPr>
                                <w:rStyle w:val="FontStyle42"/>
                                <w:spacing w:val="-20"/>
                              </w:rPr>
                              <w:t>Те</w:t>
                            </w:r>
                            <w:r>
                              <w:rPr>
                                <w:rStyle w:val="FontStyle42"/>
                              </w:rPr>
                              <w:t xml:space="preserve"> физические и слуховые ощущения,</w:t>
                              <w:br/>
                              <w:t>которые он получает и то мизерное пространство, которое</w:t>
                              <w:br/>
                              <w:t>он действительно может различить, приводят к серьезным</w:t>
                              <w:br/>
                              <w:t>нарушениям восприятия. Я думаю, что их отношения с нашим</w:t>
                              <w:br/>
                              <w:t>миром требуют «освещения», и поэтому я попытался пере-</w:t>
                              <w:br/>
                              <w:t>дать вам мою мысль о необходимости работы со смыслом. Мы</w:t>
                              <w:br/>
                              <w:t>должны объяснять им, что мы будем делать, и что они дела-</w:t>
                              <w:br/>
                              <w:t>ют, пытаться удостовериться, что они это поняли, чтобы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30.95pt;mso-wrap-distance-left:504pt;mso-wrap-distance-right:504pt;mso-wrap-distance-top:19.45pt;mso-wrap-distance-bottom:0pt;margin-top:178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auto" w:line="240"/>
                        <w:ind w:left="480" w:hanging="0"/>
                        <w:rPr/>
                      </w:pPr>
                      <w:r>
                        <w:rPr>
                          <w:rStyle w:val="FontStyle41"/>
                        </w:rPr>
                        <w:t>Что такое аутизм в вашем понимании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46"/>
                        <w:rPr/>
                      </w:pPr>
                      <w:r>
                        <w:rPr>
                          <w:rStyle w:val="FontStyle42"/>
                        </w:rPr>
                        <w:t>Думаю, что я не очень его понимаю. Если бы мне удалось</w:t>
                        <w:br/>
                        <w:t>его понять, то — пусть это не покажется вам проявлением гор-</w:t>
                        <w:br/>
                        <w:t>дыни или амбициозности с моей стороны — я бы смог его ле-</w:t>
                        <w:br/>
                        <w:t>чить. И поскольку я не могу мириться с таким положением ве-</w:t>
                        <w:br/>
                        <w:t>щей, я считаю, что нужно прилагать все усилия, чтобы помочь</w:t>
                        <w:br/>
                        <w:t>детям выйти из ситуации полного одиночества, помочь им</w:t>
                        <w:br/>
                        <w:t>жить в мире, который им непонятен, и все что я могу сделать —</w:t>
                        <w:br/>
                        <w:t>осветить им этот путь. Но этот путь прохожу не я, а они сами!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30" w:after="0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 xml:space="preserve">С точки зрения </w:t>
                      </w:r>
                      <w:r>
                        <w:rPr>
                          <w:rStyle w:val="FontStyle41"/>
                          <w:lang w:val="en-US"/>
                        </w:rPr>
                        <w:t>TEACCH</w:t>
                      </w:r>
                      <w:r>
                        <w:rPr>
                          <w:rStyle w:val="FontStyle41"/>
                        </w:rPr>
                        <w:t>-программы, аутизм —</w:t>
                        <w:br/>
                        <w:t>нарушение восприятия. Вы тоже так считаете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 xml:space="preserve">Да, когда я учился, нам рассказывали о методике </w:t>
                      </w:r>
                      <w:r>
                        <w:rPr>
                          <w:rStyle w:val="FontStyle42"/>
                          <w:lang w:val="en-US"/>
                        </w:rPr>
                        <w:t>TEACCH</w:t>
                      </w:r>
                      <w:r>
                        <w:rPr>
                          <w:rStyle w:val="FontStyle42"/>
                        </w:rPr>
                        <w:br/>
                        <w:t>и говорили: «Чтобы понять, кто такой аутист, представьте се-</w:t>
                        <w:br/>
                        <w:t>бе человека в очках с совершенно черными стеклами, в которых</w:t>
                        <w:br/>
                        <w:t>проделано отверстие с булавочную головку, сквозь которую</w:t>
                        <w:br/>
                        <w:t xml:space="preserve">можно что-то увидеть». </w:t>
                      </w:r>
                      <w:r>
                        <w:rPr>
                          <w:rStyle w:val="FontStyle42"/>
                          <w:spacing w:val="-20"/>
                        </w:rPr>
                        <w:t>Те</w:t>
                      </w:r>
                      <w:r>
                        <w:rPr>
                          <w:rStyle w:val="FontStyle42"/>
                        </w:rPr>
                        <w:t xml:space="preserve"> физические и слуховые ощущения,</w:t>
                        <w:br/>
                        <w:t>которые он получает и то мизерное пространство, которое</w:t>
                        <w:br/>
                        <w:t>он действительно может различить, приводят к серьезным</w:t>
                        <w:br/>
                        <w:t>нарушениям восприятия. Я думаю, что их отношения с нашим</w:t>
                        <w:br/>
                        <w:t>миром требуют «освещения», и поэтому я попытался пере-</w:t>
                        <w:br/>
                        <w:t>дать вам мою мысль о необходимости работы со смыслом. Мы</w:t>
                        <w:br/>
                        <w:t>должны объяснять им, что мы будем делать, и что они дела-</w:t>
                        <w:br/>
                        <w:t>ют, пытаться удостовериться, что они это поняли, чтобы э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2"/>
          <w:footerReference w:type="default" r:id="rId53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рошечное отверстие, через которое проникает свет, посте-</w:t>
                              <w:br/>
                              <w:t>пенно увеличивалось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30" w:after="0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ы много лет работаете с аутистами. Если говорить</w:t>
                              <w:br/>
                              <w:t>с философской точки зрения, что вы может сказать</w:t>
                              <w:br/>
                              <w:t>о духовном мире этих детей? Вы несколько раз</w:t>
                              <w:br/>
                              <w:t>в течение этих дней говорили об их мире и о нашем мире.</w:t>
                              <w:br/>
                              <w:t>Что вы можете сказать об их чувствах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думаю, что они живут в нашем мире, но они его не по-</w:t>
                              <w:br/>
                              <w:t>нимают. И наша работа направлена как раз на то, чтобы они по-</w:t>
                              <w:br/>
                              <w:t>няли этот мир. Что касается духовности, я не знаю, что сказать.</w:t>
                              <w:br/>
                              <w:t>Я получил образование в учебном заведении, которое не было</w:t>
                              <w:br/>
                              <w:t>католическим, но защищало человеческие ценности, близкие</w:t>
                              <w:br/>
                              <w:t>католицизму, и я думаю, это сказывается на нашей работе. По-</w:t>
                              <w:br/>
                              <w:t>этому я вам говорю, что я работаю с детьми и подростками, а</w:t>
                              <w:br/>
                              <w:t>не с аутистами. Конечно же, мне нужно учитывать их пробле-</w:t>
                              <w:br/>
                              <w:t>мы, но если я говорю, что мы живем в одном мире, то им тоже</w:t>
                              <w:br/>
                              <w:t>нужно принимать во внимание мои трудности. Мы, воспита-</w:t>
                              <w:br/>
                              <w:t>тели, не всегда находимся «в форме». Бывают тяжелые дни,</w:t>
                              <w:br/>
                              <w:t>когда, допустим, воспитатель не выспался или у него какие-то</w:t>
                              <w:br/>
                              <w:t>нерешенные личные проблемы, но дети всегда рядом с нами,</w:t>
                              <w:br/>
                              <w:t>и большей частью именно в эти дни они будут наиболее «не-</w:t>
                              <w:br/>
                              <w:t>выносимыми», они будут пытаться сделать нас еще более уяз-</w:t>
                              <w:br/>
                              <w:t>вимыми. Когда дети чувствуют нашу уязвимость, они, конеч-</w:t>
                              <w:br/>
                              <w:t>но, не пытаются умышленно вывести нас из равновесия, но</w:t>
                              <w:br/>
                              <w:t>они хотят знать, хватит ли у нас сил, чтобы поддерживать их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егодня утром меня спрашивали, почему я выбрал эту</w:t>
                              <w:br/>
                              <w:t>профессию. В молодости я хотел заниматься политическими</w:t>
                              <w:br/>
                              <w:t>науками. Тот выбор, который я сделал, — это политический</w:t>
                              <w:br/>
                              <w:t>выбор, а соответственно, и философский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168" w:after="0"/>
                              <w:ind w:left="48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У вас в учреждении много чернокожих детей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38" w:after="0"/>
                              <w:ind w:left="48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ем это вызвано? У них чаще встречается аутизм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10" w:righ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ерьезных исследований по этому поводу не делалось. Во</w:t>
                              <w:br/>
                              <w:t>Франции очень много людей африканского происхожд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крошечное отверстие, через которое проникает свет, посте-</w:t>
                        <w:br/>
                        <w:t>пенно увеличивалось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30" w:after="0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Вы много лет работаете с аутистами. Если говорить</w:t>
                        <w:br/>
                        <w:t>с философской точки зрения, что вы может сказать</w:t>
                        <w:br/>
                        <w:t>о духовном мире этих детей? Вы несколько раз</w:t>
                        <w:br/>
                        <w:t>в течение этих дней говорили об их мире и о нашем мире.</w:t>
                        <w:br/>
                        <w:t>Что вы можете сказать об их чувствах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Я думаю, что они живут в нашем мире, но они его не по-</w:t>
                        <w:br/>
                        <w:t>нимают. И наша работа направлена как раз на то, чтобы они по-</w:t>
                        <w:br/>
                        <w:t>няли этот мир. Что касается духовности, я не знаю, что сказать.</w:t>
                        <w:br/>
                        <w:t>Я получил образование в учебном заведении, которое не было</w:t>
                        <w:br/>
                        <w:t>католическим, но защищало человеческие ценности, близкие</w:t>
                        <w:br/>
                        <w:t>католицизму, и я думаю, это сказывается на нашей работе. По-</w:t>
                        <w:br/>
                        <w:t>этому я вам говорю, что я работаю с детьми и подростками, а</w:t>
                        <w:br/>
                        <w:t>не с аутистами. Конечно же, мне нужно учитывать их пробле-</w:t>
                        <w:br/>
                        <w:t>мы, но если я говорю, что мы живем в одном мире, то им тоже</w:t>
                        <w:br/>
                        <w:t>нужно принимать во внимание мои трудности. Мы, воспита-</w:t>
                        <w:br/>
                        <w:t>тели, не всегда находимся «в форме». Бывают тяжелые дни,</w:t>
                        <w:br/>
                        <w:t>когда, допустим, воспитатель не выспался или у него какие-то</w:t>
                        <w:br/>
                        <w:t>нерешенные личные проблемы, но дети всегда рядом с нами,</w:t>
                        <w:br/>
                        <w:t>и большей частью именно в эти дни они будут наиболее «не-</w:t>
                        <w:br/>
                        <w:t>выносимыми», они будут пытаться сделать нас еще более уяз-</w:t>
                        <w:br/>
                        <w:t>вимыми. Когда дети чувствуют нашу уязвимость, они, конеч-</w:t>
                        <w:br/>
                        <w:t>но, не пытаются умышленно вывести нас из равновесия, но</w:t>
                        <w:br/>
                        <w:t>они хотят знать, хватит ли у нас сил, чтобы поддерживать их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Сегодня утром меня спрашивали, почему я выбрал эту</w:t>
                        <w:br/>
                        <w:t>профессию. В молодости я хотел заниматься политическими</w:t>
                        <w:br/>
                        <w:t>науками. Тот выбор, который я сделал, — это политический</w:t>
                        <w:br/>
                        <w:t>выбор, а соответственно, и философский.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168" w:after="0"/>
                        <w:ind w:left="485" w:hanging="0"/>
                        <w:rPr/>
                      </w:pPr>
                      <w:r>
                        <w:rPr>
                          <w:rStyle w:val="FontStyle41"/>
                        </w:rPr>
                        <w:t>У вас в учреждении много чернокожих детей.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38" w:after="0"/>
                        <w:ind w:left="480" w:hanging="0"/>
                        <w:rPr/>
                      </w:pPr>
                      <w:r>
                        <w:rPr>
                          <w:rStyle w:val="FontStyle41"/>
                        </w:rPr>
                        <w:t>Чем это вызвано? У них чаще встречается аутизм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10" w:right="5" w:firstLine="456"/>
                        <w:rPr/>
                      </w:pPr>
                      <w:r>
                        <w:rPr>
                          <w:rStyle w:val="FontStyle42"/>
                        </w:rPr>
                        <w:t>Серьезных исследований по этому поводу не делалось. Во</w:t>
                        <w:br/>
                        <w:t>Франции очень много людей африканского происхож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4"/>
          <w:footerReference w:type="default" r:id="rId55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ействительно, в нашем учреждении, да и в других таких учреж-</w:t>
                              <w:br/>
                              <w:t>дениях нашего региона и нашего департамента, преобладают</w:t>
                              <w:br/>
                              <w:t>чернокожие ребята. Некоторые из них имеют все клинические</w:t>
                              <w:br/>
                              <w:t>признаки аутизма, но у нас не складывается впечатление, что</w:t>
                              <w:br/>
                              <w:t>они настоящие аутисты. Может быть, вы знаете, есть такая га-</w:t>
                              <w:br/>
                              <w:t>зированная вода—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Canada</w:t>
                            </w:r>
                            <w:r>
                              <w:rPr>
                                <w:rStyle w:val="FontStyle42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Dry</w:t>
                            </w:r>
                            <w:r>
                              <w:rPr>
                                <w:rStyle w:val="FontStyle42"/>
                              </w:rPr>
                              <w:t>. В рекламе этого напитка говорит-</w:t>
                              <w:br/>
                              <w:t>ся, что, несмотря на свой вкус и цвет, это не настоящая газиро-</w:t>
                              <w:br/>
                              <w:t xml:space="preserve">ванная вода. И мы стали называть таких детей «аутисты 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Cana</w:t>
                            </w:r>
                            <w:r>
                              <w:rPr>
                                <w:rStyle w:val="FontStyle42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da</w:t>
                            </w:r>
                            <w:r>
                              <w:rPr>
                                <w:rStyle w:val="FontStyle42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Dry</w:t>
                            </w:r>
                            <w:r>
                              <w:rPr>
                                <w:rStyle w:val="FontStyle42"/>
                              </w:rPr>
                              <w:t>». Когда мы открыли Центр для подростков, шесть из семи</w:t>
                              <w:br/>
                              <w:t>детей, которые были приняты первыми, были африканского</w:t>
                              <w:br/>
                              <w:t>происхождения, а седьмой был родом из заморских территорий</w:t>
                              <w:br/>
                              <w:t>Франции. Когда к нам пришла с проверкой медицинская ко-</w:t>
                              <w:br/>
                              <w:t>миссия, инспектор увидел на столе фотографии этих семи де-</w:t>
                              <w:br/>
                              <w:t>тей, очень удивился и задал тот же вопрос. Тогда я сказал, что</w:t>
                              <w:br/>
                              <w:t>было бы интересно, если бы они провели такое исследовани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ще мне кажется, что за иммигрантами ведется более</w:t>
                              <w:br/>
                              <w:t>пристальное медицинское наблюдение, и поэтому они в пер-</w:t>
                              <w:br/>
                              <w:t>вую очередь оказываются в зоне внимания служб ранней ди-</w:t>
                              <w:br/>
                              <w:t>агностики. Что касается родителей французского происхож-</w:t>
                              <w:br/>
                              <w:t>дения, они начинают с того, что ищут такие заведения, где, по</w:t>
                              <w:br/>
                              <w:t>их мнению, их детям будет обеспечена максимальная социаль-</w:t>
                              <w:br/>
                              <w:t>ная интеграция. В результате они попадают в специализиро-</w:t>
                              <w:br/>
                              <w:t>ванные структуры позже или не попадают туда совсем, потому</w:t>
                              <w:br/>
                              <w:t>что сначала они оказываются в системе медицинских учрежде-</w:t>
                              <w:br/>
                              <w:t>ний. Эти родители воспринимают медико-социальные учреж-</w:t>
                              <w:br/>
                              <w:t>дения как нечто негативное, и поместить туда своего ребен-</w:t>
                              <w:br/>
                              <w:t>ка означает для них поставить крест на его будущем. Меди-</w:t>
                              <w:br/>
                              <w:t>цинское учреждение им кажется более подходящим, потому</w:t>
                              <w:br/>
                              <w:t>что они думают, что врачи смогут вылечить их ребенка. Среди</w:t>
                              <w:br/>
                              <w:t>детей африканского происхождения, посещающих наш Центр</w:t>
                              <w:br/>
                              <w:t>и другие заведения, число молодых людей с синдромом фра-</w:t>
                              <w:br/>
                              <w:t>гильной хромосомы превосходит средний показатель по стра-</w:t>
                              <w:br/>
                              <w:t>не. Никаких исследований на этот счет нет, потому что про-</w:t>
                              <w:br/>
                              <w:t>ведение исследований по расовому признаку считается диск-</w:t>
                              <w:br/>
                              <w:t>риминацией. Это просто констатация факта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Действительно, в нашем учреждении, да и в других таких учреж-</w:t>
                        <w:br/>
                        <w:t>дениях нашего региона и нашего департамента, преобладают</w:t>
                        <w:br/>
                        <w:t>чернокожие ребята. Некоторые из них имеют все клинические</w:t>
                        <w:br/>
                        <w:t>признаки аутизма, но у нас не складывается впечатление, что</w:t>
                        <w:br/>
                        <w:t>они настоящие аутисты. Может быть, вы знаете, есть такая га-</w:t>
                        <w:br/>
                        <w:t>зированная вода—</w:t>
                      </w:r>
                      <w:r>
                        <w:rPr>
                          <w:rStyle w:val="FontStyle42"/>
                          <w:lang w:val="en-US"/>
                        </w:rPr>
                        <w:t>Canada</w:t>
                      </w:r>
                      <w:r>
                        <w:rPr>
                          <w:rStyle w:val="FontStyle42"/>
                        </w:rPr>
                        <w:t xml:space="preserve"> </w:t>
                      </w:r>
                      <w:r>
                        <w:rPr>
                          <w:rStyle w:val="FontStyle42"/>
                          <w:lang w:val="en-US"/>
                        </w:rPr>
                        <w:t>Dry</w:t>
                      </w:r>
                      <w:r>
                        <w:rPr>
                          <w:rStyle w:val="FontStyle42"/>
                        </w:rPr>
                        <w:t>. В рекламе этого напитка говорит-</w:t>
                        <w:br/>
                        <w:t>ся, что, несмотря на свой вкус и цвет, это не настоящая газиро-</w:t>
                        <w:br/>
                        <w:t xml:space="preserve">ванная вода. И мы стали называть таких детей «аутисты </w:t>
                      </w:r>
                      <w:r>
                        <w:rPr>
                          <w:rStyle w:val="FontStyle42"/>
                          <w:lang w:val="en-US"/>
                        </w:rPr>
                        <w:t>Cana</w:t>
                      </w:r>
                      <w:r>
                        <w:rPr>
                          <w:rStyle w:val="FontStyle42"/>
                        </w:rPr>
                        <w:t>-</w:t>
                        <w:br/>
                      </w:r>
                      <w:r>
                        <w:rPr>
                          <w:rStyle w:val="FontStyle42"/>
                          <w:lang w:val="en-US"/>
                        </w:rPr>
                        <w:t>da</w:t>
                      </w:r>
                      <w:r>
                        <w:rPr>
                          <w:rStyle w:val="FontStyle42"/>
                        </w:rPr>
                        <w:t xml:space="preserve"> </w:t>
                      </w:r>
                      <w:r>
                        <w:rPr>
                          <w:rStyle w:val="FontStyle42"/>
                          <w:lang w:val="en-US"/>
                        </w:rPr>
                        <w:t>Dry</w:t>
                      </w:r>
                      <w:r>
                        <w:rPr>
                          <w:rStyle w:val="FontStyle42"/>
                        </w:rPr>
                        <w:t>». Когда мы открыли Центр для подростков, шесть из семи</w:t>
                        <w:br/>
                        <w:t>детей, которые были приняты первыми, были африканского</w:t>
                        <w:br/>
                        <w:t>происхождения, а седьмой был родом из заморских территорий</w:t>
                        <w:br/>
                        <w:t>Франции. Когда к нам пришла с проверкой медицинская ко-</w:t>
                        <w:br/>
                        <w:t>миссия, инспектор увидел на столе фотографии этих семи де-</w:t>
                        <w:br/>
                        <w:t>тей, очень удивился и задал тот же вопрос. Тогда я сказал, что</w:t>
                        <w:br/>
                        <w:t>было бы интересно, если бы они провели такое исследовани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Еще мне кажется, что за иммигрантами ведется более</w:t>
                        <w:br/>
                        <w:t>пристальное медицинское наблюдение, и поэтому они в пер-</w:t>
                        <w:br/>
                        <w:t>вую очередь оказываются в зоне внимания служб ранней ди-</w:t>
                        <w:br/>
                        <w:t>агностики. Что касается родителей французского происхож-</w:t>
                        <w:br/>
                        <w:t>дения, они начинают с того, что ищут такие заведения, где, по</w:t>
                        <w:br/>
                        <w:t>их мнению, их детям будет обеспечена максимальная социаль-</w:t>
                        <w:br/>
                        <w:t>ная интеграция. В результате они попадают в специализиро-</w:t>
                        <w:br/>
                        <w:t>ванные структуры позже или не попадают туда совсем, потому</w:t>
                        <w:br/>
                        <w:t>что сначала они оказываются в системе медицинских учрежде-</w:t>
                        <w:br/>
                        <w:t>ний. Эти родители воспринимают медико-социальные учреж-</w:t>
                        <w:br/>
                        <w:t>дения как нечто негативное, и поместить туда своего ребен-</w:t>
                        <w:br/>
                        <w:t>ка означает для них поставить крест на его будущем. Меди-</w:t>
                        <w:br/>
                        <w:t>цинское учреждение им кажется более подходящим, потому</w:t>
                        <w:br/>
                        <w:t>что они думают, что врачи смогут вылечить их ребенка. Среди</w:t>
                        <w:br/>
                        <w:t>детей африканского происхождения, посещающих наш Центр</w:t>
                        <w:br/>
                        <w:t>и другие заведения, число молодых людей с синдромом фра-</w:t>
                        <w:br/>
                        <w:t>гильной хромосомы превосходит средний показатель по стра-</w:t>
                        <w:br/>
                        <w:t>не. Никаких исследований на этот счет нет, потому что про-</w:t>
                        <w:br/>
                        <w:t>ведение исследований по расовому признаку считается диск-</w:t>
                        <w:br/>
                        <w:t>риминацией. Это просто констатация факта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6"/>
          <w:footerReference w:type="default" r:id="rId57"/>
          <w:type w:val="nextPage"/>
          <w:pgSz w:w="8391" w:h="11906"/>
          <w:pgMar w:left="1360" w:right="1360" w:gutter="0" w:header="0" w:top="1403" w:footer="72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863600</wp:posOffset>
                </wp:positionH>
                <wp:positionV relativeFrom="page">
                  <wp:posOffset>890905</wp:posOffset>
                </wp:positionV>
                <wp:extent cx="3599815" cy="5855335"/>
                <wp:effectExtent l="0" t="0" r="0" b="0"/>
                <wp:wrapTopAndBottom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аковы Ваши планы?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53" w:after="0"/>
                              <w:ind w:left="48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 xml:space="preserve">Что </w:t>
                            </w:r>
                            <w:r>
                              <w:rPr>
                                <w:rStyle w:val="FontStyle41"/>
                                <w:spacing w:val="-20"/>
                              </w:rPr>
                              <w:t>бы</w:t>
                            </w:r>
                            <w:r>
                              <w:rPr>
                                <w:rStyle w:val="FontStyle41"/>
                              </w:rPr>
                              <w:t xml:space="preserve"> вы хотели изменить в вашем Центре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настоящее время мы работаем над двумя новыми про-</w:t>
                              <w:br/>
                              <w:t>ектами: во-первых, это создание еще одного Центра для под-</w:t>
                              <w:br/>
                              <w:t>ростков, а во-вторых, открытие Центра для взрослых. Я пы-</w:t>
                              <w:br/>
                              <w:t>таюсь также наладить партнерские отношения с одним меди-</w:t>
                              <w:br/>
                              <w:t>цинским учреждением, располагающим интернатом, чтобы</w:t>
                              <w:br/>
                              <w:t>дети, которым нужен интернат, находящийся близко от дома,</w:t>
                              <w:br/>
                              <w:t>имели возможность приходить туда вечером, а весь день про-</w:t>
                              <w:br/>
                              <w:t>водить у нас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м необходимо также постоянно развивать адаптаци-</w:t>
                              <w:br/>
                              <w:t>онные возможности наших воспитателей. Вы знаете, сколь-</w:t>
                              <w:br/>
                              <w:t>ко душевных и физических сил требует наша работа, и если</w:t>
                              <w:br/>
                              <w:t>вы мне скажете, что я как директор должен делать для того,</w:t>
                              <w:br/>
                              <w:t>чтобы наши воспитатели всегда были в отличной форме, я</w:t>
                              <w:br/>
                              <w:t>буду вам очень признателен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пытаемся также выработать систему оценки эффек-</w:t>
                              <w:br/>
                              <w:t>тивности нашей работы. Я требую от воспитателей, чтобы</w:t>
                              <w:br/>
                              <w:t>они представляли все индивидуальные программы в письмен-</w:t>
                              <w:br/>
                              <w:t>ном виде, чтобы они точно указывали, какие они ставят цели,</w:t>
                              <w:br/>
                              <w:t>подробно описывали все средства, которые они предполага-</w:t>
                              <w:br/>
                              <w:t>ют использовать для достижения этих целей, и обосновывали</w:t>
                              <w:br/>
                              <w:t>свой выбор. Только так можно оценить, достигнута ли цель,</w:t>
                              <w:br/>
                              <w:t>а если нет, то узнать, почему это произошло. Возможно, было</w:t>
                              <w:br/>
                              <w:t>выбрано неподходящее средство? У нас есть мальчик, кото-</w:t>
                              <w:br/>
                              <w:t>рый достиг потрясающих успехов в социальной интеграции,</w:t>
                              <w:br/>
                              <w:t>но делать что-то своими руками не научился. Я должен оце-</w:t>
                              <w:br/>
                              <w:t>нить и то и другое, но если он не научился делать что-то, это</w:t>
                              <w:br/>
                              <w:t>не значит, что мы плохо работали. Мы должны с большой ос-</w:t>
                              <w:br/>
                              <w:t>торожностью подходить к выбору критериев оценки, чтобы</w:t>
                              <w:br/>
                              <w:t>быть в состоянии оценить психологическое развитие, а это</w:t>
                              <w:br/>
                              <w:t>очень щекотливый вопрос. Можно оценивать уровень соци-</w:t>
                              <w:br/>
                              <w:t>ализации, но если мы будем оценивать наших подростков по</w:t>
                              <w:br/>
                              <w:t>шкалам оценки, содержащимся во французском кодексе соц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1.05pt;mso-wrap-distance-left:504pt;mso-wrap-distance-right:504pt;mso-wrap-distance-top:0pt;mso-wrap-distance-bottom:0pt;margin-top:70.1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auto" w:line="24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Каковы Ваши планы?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53" w:after="0"/>
                        <w:ind w:left="480" w:hanging="0"/>
                        <w:rPr/>
                      </w:pPr>
                      <w:r>
                        <w:rPr>
                          <w:rStyle w:val="FontStyle41"/>
                        </w:rPr>
                        <w:t xml:space="preserve">Что </w:t>
                      </w:r>
                      <w:r>
                        <w:rPr>
                          <w:rStyle w:val="FontStyle41"/>
                          <w:spacing w:val="-20"/>
                        </w:rPr>
                        <w:t>бы</w:t>
                      </w:r>
                      <w:r>
                        <w:rPr>
                          <w:rStyle w:val="FontStyle41"/>
                        </w:rPr>
                        <w:t xml:space="preserve"> вы хотели изменить в вашем Центре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В настоящее время мы работаем над двумя новыми про-</w:t>
                        <w:br/>
                        <w:t>ектами: во-первых, это создание еще одного Центра для под-</w:t>
                        <w:br/>
                        <w:t>ростков, а во-вторых, открытие Центра для взрослых. Я пы-</w:t>
                        <w:br/>
                        <w:t>таюсь также наладить партнерские отношения с одним меди-</w:t>
                        <w:br/>
                        <w:t>цинским учреждением, располагающим интернатом, чтобы</w:t>
                        <w:br/>
                        <w:t>дети, которым нужен интернат, находящийся близко от дома,</w:t>
                        <w:br/>
                        <w:t>имели возможность приходить туда вечером, а весь день про-</w:t>
                        <w:br/>
                        <w:t>водить у нас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Нам необходимо также постоянно развивать адаптаци-</w:t>
                        <w:br/>
                        <w:t>онные возможности наших воспитателей. Вы знаете, сколь-</w:t>
                        <w:br/>
                        <w:t>ко душевных и физических сил требует наша работа, и если</w:t>
                        <w:br/>
                        <w:t>вы мне скажете, что я как директор должен делать для того,</w:t>
                        <w:br/>
                        <w:t>чтобы наши воспитатели всегда были в отличной форме, я</w:t>
                        <w:br/>
                        <w:t>буду вам очень признателен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Мы пытаемся также выработать систему оценки эффек-</w:t>
                        <w:br/>
                        <w:t>тивности нашей работы. Я требую от воспитателей, чтобы</w:t>
                        <w:br/>
                        <w:t>они представляли все индивидуальные программы в письмен-</w:t>
                        <w:br/>
                        <w:t>ном виде, чтобы они точно указывали, какие они ставят цели,</w:t>
                        <w:br/>
                        <w:t>подробно описывали все средства, которые они предполага-</w:t>
                        <w:br/>
                        <w:t>ют использовать для достижения этих целей, и обосновывали</w:t>
                        <w:br/>
                        <w:t>свой выбор. Только так можно оценить, достигнута ли цель,</w:t>
                        <w:br/>
                        <w:t>а если нет, то узнать, почему это произошло. Возможно, было</w:t>
                        <w:br/>
                        <w:t>выбрано неподходящее средство? У нас есть мальчик, кото-</w:t>
                        <w:br/>
                        <w:t>рый достиг потрясающих успехов в социальной интеграции,</w:t>
                        <w:br/>
                        <w:t>но делать что-то своими руками не научился. Я должен оце-</w:t>
                        <w:br/>
                        <w:t>нить и то и другое, но если он не научился делать что-то, это</w:t>
                        <w:br/>
                        <w:t>не значит, что мы плохо работали. Мы должны с большой ос-</w:t>
                        <w:br/>
                        <w:t>торожностью подходить к выбору критериев оценки, чтобы</w:t>
                        <w:br/>
                        <w:t>быть в состоянии оценить психологическое развитие, а это</w:t>
                        <w:br/>
                        <w:t>очень щекотливый вопрос. Можно оценивать уровень соци-</w:t>
                        <w:br/>
                        <w:t>ализации, но если мы будем оценивать наших подростков по</w:t>
                        <w:br/>
                        <w:t>шкалам оценки, содержащимся во французском кодексе соц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8"/>
          <w:footerReference w:type="default" r:id="rId59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ального обеспечения, то получится, что почти все они беспо-</w:t>
                              <w:br/>
                              <w:t>мощны, и им постоянно нужен сопровождающий. Значит, нам</w:t>
                              <w:br/>
                              <w:t>необходимо найти намного более тонкие критерии оценки,</w:t>
                              <w:br/>
                              <w:t>потому что даже если верно, что этим подросткам постоянно</w:t>
                              <w:br/>
                              <w:t>нужна помощь, они гораздо более самостоятельны, чем мо-</w:t>
                              <w:br/>
                              <w:t>жет показаться, если следовать этим шкалам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25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осле того, как дети становятся взрослыми,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акими социальными навыками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они могут самостоятельно пользоваться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Это зависит от каждого ребенка. Например, представим</w:t>
                              <w:br/>
                              <w:t>себе (сейчас я буду говорить очень абстрактно, потому что та-</w:t>
                              <w:br/>
                              <w:t>кого случая еще не было), что дети, которые выходят из Цен-</w:t>
                              <w:br/>
                              <w:t>тра для подростков, сумели приобрести навык жизни в обще-</w:t>
                              <w:br/>
                              <w:t>стве, то есть мириться с какими-то ограничениями, старать-</w:t>
                              <w:br/>
                              <w:t>ся принимать во внимание другого человека, уметь ждать. Эта</w:t>
                              <w:br/>
                              <w:t>способность является фундаментальной для жизни в обще-</w:t>
                              <w:br/>
                              <w:t>стве. Даже если молодой человек находится дома, где ему мо-</w:t>
                              <w:br/>
                              <w:t>гут помочь, и если он наблюдается у врача, эти способности</w:t>
                              <w:br/>
                              <w:t>позволят ему при минимальном сопровождении — я не скажу —</w:t>
                              <w:br/>
                              <w:t>выжить, но наилучшим образом провести этот период жизни</w:t>
                              <w:br/>
                              <w:t>в ожидании места в учреждении, которое ему подойдет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ожет быть, я описал вам идеальную ситуацию, потому</w:t>
                              <w:br/>
                              <w:t>что есть и противоположные примеры. Во время летних ка-</w:t>
                              <w:br/>
                              <w:t>никул Жозеф никуда не ездит и остается дома. Несмотря на</w:t>
                              <w:br/>
                              <w:t>то, что ему очень трудно ходить из-за своей полноты, он это</w:t>
                              <w:br/>
                              <w:t>любит. Если мы не найдем кого-то, кто бы ходил с ним гулять,</w:t>
                              <w:br/>
                              <w:t>он так и будет сидеть дома. Его мама говорит, что дома он пре-</w:t>
                              <w:br/>
                              <w:t>вращается в растение. Поэтому, даже если в учреждении нет</w:t>
                              <w:br/>
                              <w:t>места, мы не имеем права оставлять детей одних. В данном</w:t>
                              <w:br/>
                              <w:t>случае очень важна роль социального работника, который</w:t>
                              <w:br/>
                              <w:t>осуществляет связь с различными учреждениями. В этот вы-</w:t>
                              <w:br/>
                              <w:t>нужденный период ожидания необходимо предоставить семь-</w:t>
                              <w:br/>
                              <w:t>ям такую помощь, и мы никогда не бросаем семьи на произ-</w:t>
                              <w:br/>
                              <w:t>вол судьб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ального обеспечения, то получится, что почти все они беспо-</w:t>
                        <w:br/>
                        <w:t>мощны, и им постоянно нужен сопровождающий. Значит, нам</w:t>
                        <w:br/>
                        <w:t>необходимо найти намного более тонкие критерии оценки,</w:t>
                        <w:br/>
                        <w:t>потому что даже если верно, что этим подросткам постоянно</w:t>
                        <w:br/>
                        <w:t>нужна помощь, они гораздо более самостоятельны, чем мо-</w:t>
                        <w:br/>
                        <w:t>жет показаться, если следовать этим шкалам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25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После того, как дети становятся взрослыми,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>какими социальными навыками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они могут самостоятельно пользоваться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Это зависит от каждого ребенка. Например, представим</w:t>
                        <w:br/>
                        <w:t>себе (сейчас я буду говорить очень абстрактно, потому что та-</w:t>
                        <w:br/>
                        <w:t>кого случая еще не было), что дети, которые выходят из Цен-</w:t>
                        <w:br/>
                        <w:t>тра для подростков, сумели приобрести навык жизни в обще-</w:t>
                        <w:br/>
                        <w:t>стве, то есть мириться с какими-то ограничениями, старать-</w:t>
                        <w:br/>
                        <w:t>ся принимать во внимание другого человека, уметь ждать. Эта</w:t>
                        <w:br/>
                        <w:t>способность является фундаментальной для жизни в обще-</w:t>
                        <w:br/>
                        <w:t>стве. Даже если молодой человек находится дома, где ему мо-</w:t>
                        <w:br/>
                        <w:t>гут помочь, и если он наблюдается у врача, эти способности</w:t>
                        <w:br/>
                        <w:t>позволят ему при минимальном сопровождении — я не скажу —</w:t>
                        <w:br/>
                        <w:t>выжить, но наилучшим образом провести этот период жизни</w:t>
                        <w:br/>
                        <w:t>в ожидании места в учреждении, которое ему подойдет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ожет быть, я описал вам идеальную ситуацию, потому</w:t>
                        <w:br/>
                        <w:t>что есть и противоположные примеры. Во время летних ка-</w:t>
                        <w:br/>
                        <w:t>никул Жозеф никуда не ездит и остается дома. Несмотря на</w:t>
                        <w:br/>
                        <w:t>то, что ему очень трудно ходить из-за своей полноты, он это</w:t>
                        <w:br/>
                        <w:t>любит. Если мы не найдем кого-то, кто бы ходил с ним гулять,</w:t>
                        <w:br/>
                        <w:t>он так и будет сидеть дома. Его мама говорит, что дома он пре-</w:t>
                        <w:br/>
                        <w:t>вращается в растение. Поэтому, даже если в учреждении нет</w:t>
                        <w:br/>
                        <w:t>места, мы не имеем права оставлять детей одних. В данном</w:t>
                        <w:br/>
                        <w:t>случае очень важна роль социального работника, который</w:t>
                        <w:br/>
                        <w:t>осуществляет связь с различными учреждениями. В этот вы-</w:t>
                        <w:br/>
                        <w:t>нужденный период ожидания необходимо предоставить семь-</w:t>
                        <w:br/>
                        <w:t>ям такую помощь, и мы никогда не бросаем семьи на произ-</w:t>
                        <w:br/>
                        <w:t>вол судь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0"/>
          <w:footerReference w:type="default" r:id="rId6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Французское законодательство предписывает нам сопро-</w:t>
                              <w:br/>
                              <w:t>вождать наших подопечных в течение трех лет после ухода от</w:t>
                              <w:br/>
                              <w:t>нас, но из всех многочисленных учреждений, которые я знаю,</w:t>
                              <w:br/>
                              <w:t>мы, по-моему, единственные, кто это делает. На прошлой не-</w:t>
                              <w:br/>
                              <w:t>деле я разговаривал с мамой одного ребенка (его зовут Жю-</w:t>
                              <w:br/>
                              <w:t>льен), который ушел из Центра для детей 12 лет назад, — то</w:t>
                              <w:br/>
                              <w:t>есть сейчас ему 26. Она спрашивала меня, не знаю ли я какое-</w:t>
                              <w:br/>
                              <w:t>нибудь учреждение, которое сможет его принять. На следую-</w:t>
                              <w:br/>
                              <w:t>щей неделе мы должны с ней увидеться и обсудить возможные</w:t>
                              <w:br/>
                              <w:t>варианты. Помимо закона есть еще и наши профессиональные</w:t>
                              <w:br/>
                              <w:t>обязательства перед семьями и самими молодыми людьми. В</w:t>
                              <w:br/>
                              <w:t xml:space="preserve">то же время мы не можем делать всё. В случае 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FontStyle42"/>
                              </w:rPr>
                              <w:t xml:space="preserve"> Жюльеном</w:t>
                              <w:br/>
                              <w:t>моя работа будет заключаться только в том, чтобы порекомен-</w:t>
                              <w:br/>
                              <w:t>довать маме хорошие учреждения. Но чисто по-человечески —</w:t>
                              <w:br/>
                              <w:t>это моя работа. Все это очень грустно, но это основополага-</w:t>
                              <w:br/>
                              <w:t>ющие вещи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25" w:after="0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Должны ли дети с аутизмом</w:t>
                              <w:br/>
                              <w:t>находиться отдельно от других детей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думаю, что они нуждаются в особом подходе. Они мо-</w:t>
                              <w:br/>
                              <w:t>гут жить счастливо и интересно рядом с обычными детьми,</w:t>
                              <w:br/>
                              <w:t>потому что обычным детям проще объяснить специфику по-</w:t>
                              <w:br/>
                              <w:t>ведения аутичных детей. Но воспитательная работа с ребен-</w:t>
                              <w:br/>
                              <w:t>ком, например, с синдромом Дауна должна вестись иначе,</w:t>
                              <w:br/>
                              <w:t>чем с аутичным ребенком. Даже если у них есть схожие чер-</w:t>
                              <w:br/>
                              <w:t>ты, переносить агрессивность некоторых детей с аутизмом</w:t>
                              <w:br/>
                              <w:t>бывает очень тяжело. Наше учреждение посещает девочка,</w:t>
                              <w:br/>
                              <w:t>которая один раз уезжала на каникулы в специальный лагерь,</w:t>
                              <w:br/>
                              <w:t>где были дети с синдромом Дауна. Она не смогла там находить-</w:t>
                              <w:br/>
                              <w:t>ся. Девочка постоянно проявляла агрессию по отношению к</w:t>
                              <w:br/>
                              <w:t>другим детям, потому что ей было трудно выносить назойли-</w:t>
                              <w:br/>
                              <w:t>вость некоторых из них. Это очень сложно, но я действитель-</w:t>
                              <w:br/>
                              <w:t>но думаю, что люди с аутизмом нуждаются в специализирован-</w:t>
                              <w:br/>
                              <w:t>ном подходе. Даже если считать, что с возрастом их интеллек-</w:t>
                              <w:br/>
                              <w:t>туальные способности снижаются (у 70% аутистов во взросл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Французское законодательство предписывает нам сопро-</w:t>
                        <w:br/>
                        <w:t>вождать наших подопечных в течение трех лет после ухода от</w:t>
                        <w:br/>
                        <w:t>нас, но из всех многочисленных учреждений, которые я знаю,</w:t>
                        <w:br/>
                        <w:t>мы, по-моему, единственные, кто это делает. На прошлой не-</w:t>
                        <w:br/>
                        <w:t>деле я разговаривал с мамой одного ребенка (его зовут Жю-</w:t>
                        <w:br/>
                        <w:t>льен), который ушел из Центра для детей 12 лет назад, — то</w:t>
                        <w:br/>
                        <w:t>есть сейчас ему 26. Она спрашивала меня, не знаю ли я какое-</w:t>
                        <w:br/>
                        <w:t>нибудь учреждение, которое сможет его принять. На следую-</w:t>
                        <w:br/>
                        <w:t>щей неделе мы должны с ней увидеться и обсудить возможные</w:t>
                        <w:br/>
                        <w:t>варианты. Помимо закона есть еще и наши профессиональные</w:t>
                        <w:br/>
                        <w:t>обязательства перед семьями и самими молодыми людьми. В</w:t>
                        <w:br/>
                        <w:t xml:space="preserve">то же время мы не можем делать всё. В случае </w:t>
                      </w:r>
                      <w:r>
                        <w:rPr>
                          <w:rStyle w:val="FontStyle42"/>
                          <w:lang w:val="en-US"/>
                        </w:rPr>
                        <w:t>c</w:t>
                      </w:r>
                      <w:r>
                        <w:rPr>
                          <w:rStyle w:val="FontStyle42"/>
                        </w:rPr>
                        <w:t xml:space="preserve"> Жюльеном</w:t>
                        <w:br/>
                        <w:t>моя работа будет заключаться только в том, чтобы порекомен-</w:t>
                        <w:br/>
                        <w:t>довать маме хорошие учреждения. Но чисто по-человечески —</w:t>
                        <w:br/>
                        <w:t>это моя работа. Все это очень грустно, но это основополага-</w:t>
                        <w:br/>
                        <w:t>ющие вещи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25" w:after="0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Должны ли дети с аутизмом</w:t>
                        <w:br/>
                        <w:t>находиться отдельно от других детей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Я думаю, что они нуждаются в особом подходе. Они мо-</w:t>
                        <w:br/>
                        <w:t>гут жить счастливо и интересно рядом с обычными детьми,</w:t>
                        <w:br/>
                        <w:t>потому что обычным детям проще объяснить специфику по-</w:t>
                        <w:br/>
                        <w:t>ведения аутичных детей. Но воспитательная работа с ребен-</w:t>
                        <w:br/>
                        <w:t>ком, например, с синдромом Дауна должна вестись иначе,</w:t>
                        <w:br/>
                        <w:t>чем с аутичным ребенком. Даже если у них есть схожие чер-</w:t>
                        <w:br/>
                        <w:t>ты, переносить агрессивность некоторых детей с аутизмом</w:t>
                        <w:br/>
                        <w:t>бывает очень тяжело. Наше учреждение посещает девочка,</w:t>
                        <w:br/>
                        <w:t>которая один раз уезжала на каникулы в специальный лагерь,</w:t>
                        <w:br/>
                        <w:t>где были дети с синдромом Дауна. Она не смогла там находить-</w:t>
                        <w:br/>
                        <w:t>ся. Девочка постоянно проявляла агрессию по отношению к</w:t>
                        <w:br/>
                        <w:t>другим детям, потому что ей было трудно выносить назойли-</w:t>
                        <w:br/>
                        <w:t>вость некоторых из них. Это очень сложно, но я действитель-</w:t>
                        <w:br/>
                        <w:t>но думаю, что люди с аутизмом нуждаются в специализирован-</w:t>
                        <w:br/>
                        <w:t>ном подходе. Даже если считать, что с возрастом их интеллек-</w:t>
                        <w:br/>
                        <w:t>туальные способности снижаются (у 70% аутистов во взрос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2"/>
          <w:footerReference w:type="default" r:id="rId63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озрасте отмечается сниженный интеллект), у них это прояв-</w:t>
                              <w:br/>
                              <w:t>ляется иначе, чем у людей с умственной отсталостью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173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аким образом вы поощряете детей и наказываете ли вы их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говорим ребенку, что это — хорошо, а это — плохо,</w:t>
                              <w:br/>
                              <w:t>но наказаний у нас нет. Мы оцениваем все, что они делают. Ес-</w:t>
                              <w:br/>
                              <w:t>тественно, когда ребенок делает успехи, мы его хвалим. Я ду-</w:t>
                              <w:br/>
                              <w:t>маю, что действительно очень важно оценить по достоинству</w:t>
                              <w:br/>
                              <w:t>качество работы детей, но когда они «выходят за рамки», мы</w:t>
                              <w:br/>
                              <w:t>им также говорим, что так поступать нельзя. Что значит «вый-</w:t>
                              <w:br/>
                              <w:t>ти за рамки»? Это значит бить других, наносить самому себе</w:t>
                              <w:br/>
                              <w:t>серьезные повреждения, ломать что-то, бить стекла, бросать-</w:t>
                              <w:br/>
                              <w:t>ся на окружающих. Все это, естественно, недопустимо. Мы</w:t>
                              <w:br/>
                              <w:t>это не оставляем без внимания, но мы одновременно защища-</w:t>
                              <w:br/>
                              <w:t>ем ребенка от таких поступков и говорим ему: «Послушай,</w:t>
                              <w:br/>
                              <w:t>если ты сейчас очень возбужден, подойди ко мне, я дам тебе</w:t>
                              <w:br/>
                              <w:t>руку», но если в этот момент физический контакт для него</w:t>
                              <w:br/>
                              <w:t>невозможен, мы ему предложим, например, какое-то место,</w:t>
                              <w:br/>
                              <w:t>которое его устроит. Конечно, когда у него приступ, он не</w:t>
                              <w:br/>
                              <w:t>будет сидеть на этом месте, а вскочит и может быть бросится</w:t>
                              <w:br/>
                              <w:t>на пол. Но наше требование остается в силе. И мы попытаем-</w:t>
                              <w:br/>
                              <w:t>ся ему помочь сделать то, что от него требуется, например,</w:t>
                              <w:br/>
                              <w:t>подняться с пола, сесть на место. Самое главное — никогда не</w:t>
                              <w:br/>
                              <w:t>останавливаться на полпути и не отказываться от высказан-</w:t>
                              <w:br/>
                              <w:t>ных требований. Если мы не будем на них настаивать, то на-</w:t>
                              <w:br/>
                              <w:t>ши требования ничего не будут значить для ребенка, а если</w:t>
                              <w:br/>
                              <w:t>он не выполнит эти требования, он так и не выйдет из свое-</w:t>
                              <w:br/>
                              <w:t>го состояния. Но нужно требовать только то, что можно вы-</w:t>
                              <w:br/>
                              <w:t>полнить. Из своего опыта мы знаем, что ребенку бесполезно</w:t>
                              <w:br/>
                              <w:t>говорить: «Так дело не пойдет, ты все ломаешь, выйди из ком-</w:t>
                              <w:br/>
                              <w:t>наты». Это ни к чему не приведет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righ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некоторых заведениях есть комната, стены которой</w:t>
                              <w:br/>
                              <w:t>обиты чем-то мягким, и куда помещают ребенка, когда у него</w:t>
                              <w:br/>
                              <w:t>приступ. Там он находится «в безопасности», то есть если он</w:t>
                              <w:br/>
                              <w:t>будет биться головой о стену, он не сделает себе больно. 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возрасте отмечается сниженный интеллект), у них это прояв-</w:t>
                        <w:br/>
                        <w:t>ляется иначе, чем у людей с умственной отсталостью.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173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Каким образом вы поощряете детей и наказываете ли вы их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Мы говорим ребенку, что это — хорошо, а это — плохо,</w:t>
                        <w:br/>
                        <w:t>но наказаний у нас нет. Мы оцениваем все, что они делают. Ес-</w:t>
                        <w:br/>
                        <w:t>тественно, когда ребенок делает успехи, мы его хвалим. Я ду-</w:t>
                        <w:br/>
                        <w:t>маю, что действительно очень важно оценить по достоинству</w:t>
                        <w:br/>
                        <w:t>качество работы детей, но когда они «выходят за рамки», мы</w:t>
                        <w:br/>
                        <w:t>им также говорим, что так поступать нельзя. Что значит «вый-</w:t>
                        <w:br/>
                        <w:t>ти за рамки»? Это значит бить других, наносить самому себе</w:t>
                        <w:br/>
                        <w:t>серьезные повреждения, ломать что-то, бить стекла, бросать-</w:t>
                        <w:br/>
                        <w:t>ся на окружающих. Все это, естественно, недопустимо. Мы</w:t>
                        <w:br/>
                        <w:t>это не оставляем без внимания, но мы одновременно защища-</w:t>
                        <w:br/>
                        <w:t>ем ребенка от таких поступков и говорим ему: «Послушай,</w:t>
                        <w:br/>
                        <w:t>если ты сейчас очень возбужден, подойди ко мне, я дам тебе</w:t>
                        <w:br/>
                        <w:t>руку», но если в этот момент физический контакт для него</w:t>
                        <w:br/>
                        <w:t>невозможен, мы ему предложим, например, какое-то место,</w:t>
                        <w:br/>
                        <w:t>которое его устроит. Конечно, когда у него приступ, он не</w:t>
                        <w:br/>
                        <w:t>будет сидеть на этом месте, а вскочит и может быть бросится</w:t>
                        <w:br/>
                        <w:t>на пол. Но наше требование остается в силе. И мы попытаем-</w:t>
                        <w:br/>
                        <w:t>ся ему помочь сделать то, что от него требуется, например,</w:t>
                        <w:br/>
                        <w:t>подняться с пола, сесть на место. Самое главное — никогда не</w:t>
                        <w:br/>
                        <w:t>останавливаться на полпути и не отказываться от высказан-</w:t>
                        <w:br/>
                        <w:t>ных требований. Если мы не будем на них настаивать, то на-</w:t>
                        <w:br/>
                        <w:t>ши требования ничего не будут значить для ребенка, а если</w:t>
                        <w:br/>
                        <w:t>он не выполнит эти требования, он так и не выйдет из свое-</w:t>
                        <w:br/>
                        <w:t>го состояния. Но нужно требовать только то, что можно вы-</w:t>
                        <w:br/>
                        <w:t>полнить. Из своего опыта мы знаем, что ребенку бесполезно</w:t>
                        <w:br/>
                        <w:t>говорить: «Так дело не пойдет, ты все ломаешь, выйди из ком-</w:t>
                        <w:br/>
                        <w:t>наты». Это ни к чему не приведет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right="5" w:firstLine="456"/>
                        <w:rPr/>
                      </w:pPr>
                      <w:r>
                        <w:rPr>
                          <w:rStyle w:val="FontStyle42"/>
                        </w:rPr>
                        <w:t>В некоторых заведениях есть комната, стены которой</w:t>
                        <w:br/>
                        <w:t>обиты чем-то мягким, и куда помещают ребенка, когда у него</w:t>
                        <w:br/>
                        <w:t>приступ. Там он находится «в безопасности», то есть если он</w:t>
                        <w:br/>
                        <w:t>будет биться головой о стену, он не сделает себе больно. 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4"/>
          <w:footerReference w:type="default" r:id="rId65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икогда не используем такие методы, мы думаем, что если</w:t>
                              <w:br/>
                              <w:t>ребенку тяжело, ему нужно, чтобы кто-то был рядом и вернул</w:t>
                              <w:br/>
                              <w:t>его к реальности. У нас воспитатель будет искать нужные сло-</w:t>
                              <w:br/>
                              <w:t>ва, объяснять ему, что происходит и предлагать ему разные ва-</w:t>
                              <w:br/>
                              <w:t>рианты, потому что с такими детьми никогда ни в чем нельзя</w:t>
                              <w:br/>
                              <w:t>быть уверенным. Мы не знаем, что вызвало его гнев, и поче-</w:t>
                              <w:br/>
                              <w:t>му он разбил окно. Иногда мы можем это объяснить, но чаще</w:t>
                              <w:br/>
                              <w:t>всего — нет. Мы не предлагаем одно решение, чтобы выйти</w:t>
                              <w:br/>
                              <w:t>из этой ситуации, даже если мы думаем, что поняли, что при-</w:t>
                              <w:br/>
                              <w:t>вело ребенка в ярость. Мы всегда предлагаем несколько ре-</w:t>
                              <w:br/>
                              <w:t>шений, потому что вполне вероятно, что мы «увидели» со-</w:t>
                              <w:br/>
                              <w:t>всем не то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25" w:after="0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Если один ребенок-аутист в силу обстоятельств находится</w:t>
                              <w:br/>
                              <w:t>в интернате среди детей с другими нарушениями,</w:t>
                              <w:br/>
                              <w:t>в неподходящих для него условиях, как могут взрослые</w:t>
                              <w:br/>
                              <w:t>сделать условия для одного ребенка более комфортными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пасибо за этот вопрос. Я думаю, что, во-первых, нужно</w:t>
                              <w:br/>
                              <w:t>помочь команде специалистов, которая работает в этом ин-</w:t>
                              <w:br/>
                              <w:t>тернате. Не ставя никоим образом под сомнение их работу,</w:t>
                              <w:br/>
                              <w:t>им следует разъяснить, что этот ребенок нуждается в специ-</w:t>
                              <w:br/>
                              <w:t>фическом сопровождении. Я не знаю, как дело обстоит у вас,</w:t>
                              <w:br/>
                              <w:t>но во Франции многие учреждения работают только для того,</w:t>
                              <w:br/>
                              <w:t>чтобы реализовывать свои методики, а не для детей. Поэто-</w:t>
                              <w:br/>
                              <w:t>му ребенку приходится приспосабливаться к той модели, по</w:t>
                              <w:br/>
                              <w:t>которой работает учреждение, в то время как должно быть</w:t>
                              <w:br/>
                              <w:t>все наоборот: работа в учреждении должна быть организова-</w:t>
                              <w:br/>
                              <w:t>на таким образом, чтобы оно могло приспособиться к любому</w:t>
                              <w:br/>
                              <w:t>ребенку. Конечно, трудно сказать людям, что им нужно ме-</w:t>
                              <w:br/>
                              <w:t>нять свой стиль работы, но в январе 2002 года во Франции</w:t>
                              <w:br/>
                              <w:t>был принят закон, который призывает изменить существую-</w:t>
                              <w:br/>
                              <w:t>щую практику и действовать исключительно в соответствии</w:t>
                              <w:br/>
                              <w:t>с потребностями «клиента». Это означает, что учреждениям</w:t>
                              <w:br/>
                              <w:t>придется выработать индивидуальный подход к каждому че-</w:t>
                              <w:br/>
                              <w:t>ловеку. Они уже не смогут отказать в приеме молодому чел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никогда не используем такие методы, мы думаем, что если</w:t>
                        <w:br/>
                        <w:t>ребенку тяжело, ему нужно, чтобы кто-то был рядом и вернул</w:t>
                        <w:br/>
                        <w:t>его к реальности. У нас воспитатель будет искать нужные сло-</w:t>
                        <w:br/>
                        <w:t>ва, объяснять ему, что происходит и предлагать ему разные ва-</w:t>
                        <w:br/>
                        <w:t>рианты, потому что с такими детьми никогда ни в чем нельзя</w:t>
                        <w:br/>
                        <w:t>быть уверенным. Мы не знаем, что вызвало его гнев, и поче-</w:t>
                        <w:br/>
                        <w:t>му он разбил окно. Иногда мы можем это объяснить, но чаще</w:t>
                        <w:br/>
                        <w:t>всего — нет. Мы не предлагаем одно решение, чтобы выйти</w:t>
                        <w:br/>
                        <w:t>из этой ситуации, даже если мы думаем, что поняли, что при-</w:t>
                        <w:br/>
                        <w:t>вело ребенка в ярость. Мы всегда предлагаем несколько ре-</w:t>
                        <w:br/>
                        <w:t>шений, потому что вполне вероятно, что мы «увидели» со-</w:t>
                        <w:br/>
                        <w:t>всем не то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25" w:after="0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Если один ребенок-аутист в силу обстоятельств находится</w:t>
                        <w:br/>
                        <w:t>в интернате среди детей с другими нарушениями,</w:t>
                        <w:br/>
                        <w:t>в неподходящих для него условиях, как могут взрослые</w:t>
                        <w:br/>
                        <w:t>сделать условия для одного ребенка более комфортными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Спасибо за этот вопрос. Я думаю, что, во-первых, нужно</w:t>
                        <w:br/>
                        <w:t>помочь команде специалистов, которая работает в этом ин-</w:t>
                        <w:br/>
                        <w:t>тернате. Не ставя никоим образом под сомнение их работу,</w:t>
                        <w:br/>
                        <w:t>им следует разъяснить, что этот ребенок нуждается в специ-</w:t>
                        <w:br/>
                        <w:t>фическом сопровождении. Я не знаю, как дело обстоит у вас,</w:t>
                        <w:br/>
                        <w:t>но во Франции многие учреждения работают только для того,</w:t>
                        <w:br/>
                        <w:t>чтобы реализовывать свои методики, а не для детей. Поэто-</w:t>
                        <w:br/>
                        <w:t>му ребенку приходится приспосабливаться к той модели, по</w:t>
                        <w:br/>
                        <w:t>которой работает учреждение, в то время как должно быть</w:t>
                        <w:br/>
                        <w:t>все наоборот: работа в учреждении должна быть организова-</w:t>
                        <w:br/>
                        <w:t>на таким образом, чтобы оно могло приспособиться к любому</w:t>
                        <w:br/>
                        <w:t>ребенку. Конечно, трудно сказать людям, что им нужно ме-</w:t>
                        <w:br/>
                        <w:t>нять свой стиль работы, но в январе 2002 года во Франции</w:t>
                        <w:br/>
                        <w:t>был принят закон, который призывает изменить существую-</w:t>
                        <w:br/>
                        <w:t>щую практику и действовать исключительно в соответствии</w:t>
                        <w:br/>
                        <w:t>с потребностями «клиента». Это означает, что учреждениям</w:t>
                        <w:br/>
                        <w:t>придется выработать индивидуальный подход к каждому че-</w:t>
                        <w:br/>
                        <w:t>ловеку. Они уже не смогут отказать в приеме молодому че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6"/>
          <w:footerReference w:type="default" r:id="rId67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еку под тем предлогом, что он не сможет заниматься в той</w:t>
                              <w:br/>
                              <w:t>или иной мастерской. Это все, конечно, теория. Нам нужно</w:t>
                              <w:br/>
                              <w:t>будет заниматься, главным образом, обучением и информиро-</w:t>
                              <w:br/>
                              <w:t>ванием специалистов, чтобы они знали, как следует работать</w:t>
                              <w:br/>
                              <w:t>с аутистами. Когда я встречаюсь со своими коллегами, я вижу,</w:t>
                              <w:br/>
                              <w:t>что они боятся детей-аутистов. Часто они воспринимают их</w:t>
                              <w:br/>
                              <w:t>как людей, которые могут помешать общей работе. Создать</w:t>
                              <w:br/>
                              <w:t>положительный образ ребенка или взрослого с аутизмом очень</w:t>
                              <w:br/>
                              <w:t>сложно. Я думаю, что единственным рычагом воздействия на</w:t>
                              <w:br/>
                              <w:t>учреждение будет призыв помнить о своем предназначении.</w:t>
                              <w:br/>
                              <w:t>По-моему, в мире нет ни одного учреждения, которое было</w:t>
                              <w:br/>
                              <w:t>открыто только для того, чтобы претворять в жизнь какую-то</w:t>
                              <w:br/>
                              <w:t>методику. Государство нас финансирует для того, чтобы мы</w:t>
                              <w:br/>
                              <w:t>оказывали помощь определенным категориям наших сограж-</w:t>
                              <w:br/>
                              <w:t>дан. Каждое учреждение обязано делать все, что в его силах</w:t>
                              <w:br/>
                              <w:t>для выполнения своей миссии. В случае, о котором вы гово-</w:t>
                              <w:br/>
                              <w:t>рили, специалисты учреждения должны подумать, какую про-</w:t>
                              <w:br/>
                              <w:t>грамму они могут предложить этому ребенку. Можно проду-</w:t>
                              <w:br/>
                              <w:t>мать, когда он может участвовать в общих занятиях с осталь-</w:t>
                              <w:br/>
                              <w:t>ными детьми, — и таких моментов должно быть, естественно,</w:t>
                              <w:br/>
                              <w:t>как можно больше, — а когда с ним нужно заниматься индиви-</w:t>
                              <w:br/>
                              <w:t>дуально. Если в среде, созданной для разных людей, находит-</w:t>
                              <w:br/>
                              <w:t>ся один человек, отличающийся от остальных (я говорю не</w:t>
                              <w:br/>
                              <w:t>только об аутистах), разве он не должен занять свое место в</w:t>
                              <w:br/>
                              <w:t>этой среде? Наши дети находятся в меньшинстве, но у них</w:t>
                              <w:br/>
                              <w:t>есть право на свое место в обществ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Установить контакт и работать с людьми, которые отли-</w:t>
                              <w:br/>
                              <w:t>чаются серьезными нарушениями поведения, возможно, но</w:t>
                              <w:br/>
                              <w:t>очень трудно, поэтому многие Центры во Франции стремят-</w:t>
                              <w:br/>
                              <w:t>ся принимать людей, имеющих как можно больше способно-</w:t>
                              <w:br/>
                              <w:t>стей и как можно меньше поведенческих нарушений. Извес-</w:t>
                              <w:br/>
                              <w:t>тно выражение: «Лучше быть молодым, красивым и богатым,</w:t>
                              <w:br/>
                              <w:t>чем бедным, старым и больным». Так вот, во Франции лучше</w:t>
                              <w:br/>
                              <w:t>быть аутистом приличного уровня, белокожим и имеющим</w:t>
                              <w:br/>
                              <w:t>обоих родителей-французов, чем аутистом африканского пр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веку под тем предлогом, что он не сможет заниматься в той</w:t>
                        <w:br/>
                        <w:t>или иной мастерской. Это все, конечно, теория. Нам нужно</w:t>
                        <w:br/>
                        <w:t>будет заниматься, главным образом, обучением и информиро-</w:t>
                        <w:br/>
                        <w:t>ванием специалистов, чтобы они знали, как следует работать</w:t>
                        <w:br/>
                        <w:t>с аутистами. Когда я встречаюсь со своими коллегами, я вижу,</w:t>
                        <w:br/>
                        <w:t>что они боятся детей-аутистов. Часто они воспринимают их</w:t>
                        <w:br/>
                        <w:t>как людей, которые могут помешать общей работе. Создать</w:t>
                        <w:br/>
                        <w:t>положительный образ ребенка или взрослого с аутизмом очень</w:t>
                        <w:br/>
                        <w:t>сложно. Я думаю, что единственным рычагом воздействия на</w:t>
                        <w:br/>
                        <w:t>учреждение будет призыв помнить о своем предназначении.</w:t>
                        <w:br/>
                        <w:t>По-моему, в мире нет ни одного учреждения, которое было</w:t>
                        <w:br/>
                        <w:t>открыто только для того, чтобы претворять в жизнь какую-то</w:t>
                        <w:br/>
                        <w:t>методику. Государство нас финансирует для того, чтобы мы</w:t>
                        <w:br/>
                        <w:t>оказывали помощь определенным категориям наших сограж-</w:t>
                        <w:br/>
                        <w:t>дан. Каждое учреждение обязано делать все, что в его силах</w:t>
                        <w:br/>
                        <w:t>для выполнения своей миссии. В случае, о котором вы гово-</w:t>
                        <w:br/>
                        <w:t>рили, специалисты учреждения должны подумать, какую про-</w:t>
                        <w:br/>
                        <w:t>грамму они могут предложить этому ребенку. Можно проду-</w:t>
                        <w:br/>
                        <w:t>мать, когда он может участвовать в общих занятиях с осталь-</w:t>
                        <w:br/>
                        <w:t>ными детьми, — и таких моментов должно быть, естественно,</w:t>
                        <w:br/>
                        <w:t>как можно больше, — а когда с ним нужно заниматься индиви-</w:t>
                        <w:br/>
                        <w:t>дуально. Если в среде, созданной для разных людей, находит-</w:t>
                        <w:br/>
                        <w:t>ся один человек, отличающийся от остальных (я говорю не</w:t>
                        <w:br/>
                        <w:t>только об аутистах), разве он не должен занять свое место в</w:t>
                        <w:br/>
                        <w:t>этой среде? Наши дети находятся в меньшинстве, но у них</w:t>
                        <w:br/>
                        <w:t>есть право на свое место в обществ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51"/>
                        <w:rPr/>
                      </w:pPr>
                      <w:r>
                        <w:rPr>
                          <w:rStyle w:val="FontStyle42"/>
                        </w:rPr>
                        <w:t>Установить контакт и работать с людьми, которые отли-</w:t>
                        <w:br/>
                        <w:t>чаются серьезными нарушениями поведения, возможно, но</w:t>
                        <w:br/>
                        <w:t>очень трудно, поэтому многие Центры во Франции стремят-</w:t>
                        <w:br/>
                        <w:t>ся принимать людей, имеющих как можно больше способно-</w:t>
                        <w:br/>
                        <w:t>стей и как можно меньше поведенческих нарушений. Извес-</w:t>
                        <w:br/>
                        <w:t>тно выражение: «Лучше быть молодым, красивым и богатым,</w:t>
                        <w:br/>
                        <w:t>чем бедным, старым и больным». Так вот, во Франции лучше</w:t>
                        <w:br/>
                        <w:t>быть аутистом приличного уровня, белокожим и имеющим</w:t>
                        <w:br/>
                        <w:t>обоих родителей-французов, чем аутистом африканского п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8"/>
          <w:footerReference w:type="default" r:id="rId69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исхождения без родителей. Хотя многие Центры выражают</w:t>
                              <w:br/>
                              <w:t>желание работать с семьей, они не учитывают культурных</w:t>
                              <w:br/>
                              <w:t>особенностей семей иностранного происхождения, а доста-</w:t>
                              <w:br/>
                              <w:t>точно тривиальная ситуация, когда родители ребенка с аутиз-</w:t>
                              <w:br/>
                              <w:t>мом находятся в разводе, может послужить препятствием к</w:t>
                              <w:br/>
                              <w:t>приему ребенка в тот или иной Центр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же принимаем детей, с которыми сложно работать,</w:t>
                              <w:br/>
                              <w:t>в частности это дети, которые причиняют себе боль, кусают-</w:t>
                              <w:br/>
                              <w:t>ся или кусают самих себя, поэтому добиться, чтобы они «мир-</w:t>
                              <w:br/>
                              <w:t>но сосуществовали» с другими и обеспечить безопасность для</w:t>
                              <w:br/>
                              <w:t>всех требует неимоверных усилий. Мы принимаем в Центр</w:t>
                              <w:br/>
                              <w:t>таких детей, и нам удается снизить степень их нарушений. Я</w:t>
                              <w:br/>
                              <w:t>думаю, что те средства, которые мы применяем, и вся прово-</w:t>
                              <w:br/>
                              <w:t>димая нами работа по объяснению смысла позволяет облег-</w:t>
                              <w:br/>
                              <w:t>чить их положение. Но каждый раз мы бросаем вызов ситуа-</w:t>
                              <w:br/>
                              <w:t>ции. Благодаря нашим усилиям, в Парижском регионе скоро</w:t>
                              <w:br/>
                              <w:t>должна открыться кризисная служба, которая сможет оказы-</w:t>
                              <w:br/>
                              <w:t>вать экстренную помощь на дому и в разных Центрах. Эта служ-</w:t>
                              <w:br/>
                              <w:t>ба могла бы заниматься госпитализацией в неотложных слу-</w:t>
                              <w:br/>
                              <w:t>чаях. Речь, конечно, идет о временной госпитализации, во</w:t>
                              <w:br/>
                              <w:t>время которой ребенка готовили бы к возвращению в семью</w:t>
                              <w:br/>
                              <w:t>или в какой-либо Центр. Сейчас во Франции не хватает таких</w:t>
                              <w:br/>
                              <w:t>промежуточных служб, в то время как иногда достаточно толь-</w:t>
                              <w:br/>
                              <w:t>ко поменять обстановку, чтобы ситуация улучшилась. Напри-</w:t>
                              <w:br/>
                              <w:t>мер, во Франции психиатрические больницы больше не рас-</w:t>
                              <w:br/>
                              <w:t>полагают койками для экстренных больных. Мы пытаемся</w:t>
                              <w:br/>
                              <w:t>добиться того, чтобы такие отделения вновь открылись, и не</w:t>
                              <w:br/>
                              <w:t>обязательно в психиатрических больницах, но там, где они</w:t>
                              <w:br/>
                              <w:t>откроются, обязательно должны быть команды, которые мог-</w:t>
                              <w:br/>
                              <w:t>ли бы работать во время этих сложных периодов. В следую-</w:t>
                              <w:br/>
                              <w:t>щем году на эти цели должно поступить финансирование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173" w:after="0"/>
                              <w:ind w:left="48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Существует ли издание, где вы описываете ваш опыт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ще нет. Но я думаю об этом. Пока у меня нет на это вре-</w:t>
                              <w:br/>
                              <w:t>мени. Конечно, теперь я могу использовать то, что я говор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исхождения без родителей. Хотя многие Центры выражают</w:t>
                        <w:br/>
                        <w:t>желание работать с семьей, они не учитывают культурных</w:t>
                        <w:br/>
                        <w:t>особенностей семей иностранного происхождения, а доста-</w:t>
                        <w:br/>
                        <w:t>точно тривиальная ситуация, когда родители ребенка с аутиз-</w:t>
                        <w:br/>
                        <w:t>мом находятся в разводе, может послужить препятствием к</w:t>
                        <w:br/>
                        <w:t>приему ребенка в тот или иной Центр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ы же принимаем детей, с которыми сложно работать,</w:t>
                        <w:br/>
                        <w:t>в частности это дети, которые причиняют себе боль, кусают-</w:t>
                        <w:br/>
                        <w:t>ся или кусают самих себя, поэтому добиться, чтобы они «мир-</w:t>
                        <w:br/>
                        <w:t>но сосуществовали» с другими и обеспечить безопасность для</w:t>
                        <w:br/>
                        <w:t>всех требует неимоверных усилий. Мы принимаем в Центр</w:t>
                        <w:br/>
                        <w:t>таких детей, и нам удается снизить степень их нарушений. Я</w:t>
                        <w:br/>
                        <w:t>думаю, что те средства, которые мы применяем, и вся прово-</w:t>
                        <w:br/>
                        <w:t>димая нами работа по объяснению смысла позволяет облег-</w:t>
                        <w:br/>
                        <w:t>чить их положение. Но каждый раз мы бросаем вызов ситуа-</w:t>
                        <w:br/>
                        <w:t>ции. Благодаря нашим усилиям, в Парижском регионе скоро</w:t>
                        <w:br/>
                        <w:t>должна открыться кризисная служба, которая сможет оказы-</w:t>
                        <w:br/>
                        <w:t>вать экстренную помощь на дому и в разных Центрах. Эта служ-</w:t>
                        <w:br/>
                        <w:t>ба могла бы заниматься госпитализацией в неотложных слу-</w:t>
                        <w:br/>
                        <w:t>чаях. Речь, конечно, идет о временной госпитализации, во</w:t>
                        <w:br/>
                        <w:t>время которой ребенка готовили бы к возвращению в семью</w:t>
                        <w:br/>
                        <w:t>или в какой-либо Центр. Сейчас во Франции не хватает таких</w:t>
                        <w:br/>
                        <w:t>промежуточных служб, в то время как иногда достаточно толь-</w:t>
                        <w:br/>
                        <w:t>ко поменять обстановку, чтобы ситуация улучшилась. Напри-</w:t>
                        <w:br/>
                        <w:t>мер, во Франции психиатрические больницы больше не рас-</w:t>
                        <w:br/>
                        <w:t>полагают койками для экстренных больных. Мы пытаемся</w:t>
                        <w:br/>
                        <w:t>добиться того, чтобы такие отделения вновь открылись, и не</w:t>
                        <w:br/>
                        <w:t>обязательно в психиатрических больницах, но там, где они</w:t>
                        <w:br/>
                        <w:t>откроются, обязательно должны быть команды, которые мог-</w:t>
                        <w:br/>
                        <w:t>ли бы работать во время этих сложных периодов. В следую-</w:t>
                        <w:br/>
                        <w:t>щем году на эти цели должно поступить финансирование.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173" w:after="0"/>
                        <w:ind w:left="480" w:hanging="0"/>
                        <w:rPr/>
                      </w:pPr>
                      <w:r>
                        <w:rPr>
                          <w:rStyle w:val="FontStyle41"/>
                        </w:rPr>
                        <w:t>Существует ли издание, где вы описываете ваш опыт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Еще нет. Но я думаю об этом. Пока у меня нет на это вре-</w:t>
                        <w:br/>
                        <w:t>мени. Конечно, теперь я могу использовать то, что я говор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0"/>
          <w:footerReference w:type="default" r:id="rId7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ам в течение этих дней, и то, что я услышал от вас. Это дает</w:t>
                              <w:br/>
                              <w:t>мне возможность шире распространять нашу точку зрения,</w:t>
                              <w:br/>
                              <w:t>но ясно, что для этого мне нужно, чтобы в сутках было 26 или</w:t>
                              <w:br/>
                              <w:t>27 часов. Однако наши специалисты опубликовали несколь-</w:t>
                              <w:br/>
                              <w:t>ко статей о МАКАТОНе и о методике «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Packing</w:t>
                            </w:r>
                            <w:r>
                              <w:rPr>
                                <w:rStyle w:val="FontStyle42"/>
                              </w:rPr>
                              <w:t>»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163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акова зарплата ваших воспитателей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Заработная плата — очень смешной вопрос. Стоит ли во-</w:t>
                              <w:br/>
                              <w:t>обще об этом говорить? Воспитатель, который начинает ра-</w:t>
                              <w:br/>
                              <w:t>ботать после трех лет обучения в университете, получает чуть</w:t>
                              <w:br/>
                              <w:t>больше минимальной заработной платы. Думаю, что если бы</w:t>
                              <w:br/>
                              <w:t>он продавал овощи, он бы зарабатывал больше. Размер зар-</w:t>
                              <w:br/>
                              <w:t>платы, к сожалению, не зависит от профессионального рос-</w:t>
                              <w:br/>
                              <w:t>та: сначала зарплата регулярно повышается каждые два года,</w:t>
                              <w:br/>
                              <w:t>затем — каждые три года. Через 13-14 лет достигается почти</w:t>
                              <w:br/>
                              <w:t>максимальная зарплата. Изначально профессия воспитателя</w:t>
                              <w:br/>
                              <w:t>была женской профессией и поэтому оплачивалась невысоко.</w:t>
                              <w:br/>
                              <w:t>Кроме того, мы все-таки выросли из благотворительной де-</w:t>
                              <w:br/>
                              <w:t>ятельности. Если бы даже у меня были средства, я не имел бы</w:t>
                              <w:br/>
                              <w:t>права выплачивать премию, например, за особенно хорошо</w:t>
                              <w:br/>
                              <w:t>сделанную работу. Единственный способ повысить значимость</w:t>
                              <w:br/>
                              <w:t>и престижность нашей работы — больше говорить о ней, что</w:t>
                              <w:br/>
                              <w:t>я и делаю сейчас здесь; и это то, к чему я призываю своих вос-</w:t>
                              <w:br/>
                              <w:t>питателей. Например, специалист по психомоторике, ко-</w:t>
                              <w:br/>
                              <w:t>торая работает у нас, опубликовала свою статью в журнале;</w:t>
                              <w:br/>
                              <w:t>мы публикуем статьи о МАКАТОНе, выступаем на семинарах</w:t>
                              <w:br/>
                              <w:t>и коллоквиумах, много работаем со студентами, приглашаем</w:t>
                              <w:br/>
                              <w:t>в наш Центр стажеров и специалистов. Специалиста по пси-</w:t>
                              <w:br/>
                              <w:t>хомоторике, которая работает у нас, пригласили стать чле-</w:t>
                              <w:br/>
                              <w:t>ном профессионального жюри по выдаче дипломов государ-</w:t>
                              <w:br/>
                              <w:t>ственного образца, что является признанием ее высокого</w:t>
                              <w:br/>
                              <w:t>профессионального уровня. Это действительно очень повы-</w:t>
                              <w:br/>
                              <w:t>шает значимость профессии, и наилучший способ этого дос-</w:t>
                              <w:br/>
                              <w:t>тичь — работать еще лучше, и тогда мы сможем еще шире рас-</w:t>
                              <w:br/>
                              <w:t>пространять наш опы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вам в течение этих дней, и то, что я услышал от вас. Это дает</w:t>
                        <w:br/>
                        <w:t>мне возможность шире распространять нашу точку зрения,</w:t>
                        <w:br/>
                        <w:t>но ясно, что для этого мне нужно, чтобы в сутках было 26 или</w:t>
                        <w:br/>
                        <w:t>27 часов. Однако наши специалисты опубликовали несколь-</w:t>
                        <w:br/>
                        <w:t>ко статей о МАКАТОНе и о методике «</w:t>
                      </w:r>
                      <w:r>
                        <w:rPr>
                          <w:rStyle w:val="FontStyle42"/>
                          <w:lang w:val="en-US"/>
                        </w:rPr>
                        <w:t>Packing</w:t>
                      </w:r>
                      <w:r>
                        <w:rPr>
                          <w:rStyle w:val="FontStyle42"/>
                        </w:rPr>
                        <w:t>».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163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Какова зарплата ваших воспитателей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Заработная плата — очень смешной вопрос. Стоит ли во-</w:t>
                        <w:br/>
                        <w:t>обще об этом говорить? Воспитатель, который начинает ра-</w:t>
                        <w:br/>
                        <w:t>ботать после трех лет обучения в университете, получает чуть</w:t>
                        <w:br/>
                        <w:t>больше минимальной заработной платы. Думаю, что если бы</w:t>
                        <w:br/>
                        <w:t>он продавал овощи, он бы зарабатывал больше. Размер зар-</w:t>
                        <w:br/>
                        <w:t>платы, к сожалению, не зависит от профессионального рос-</w:t>
                        <w:br/>
                        <w:t>та: сначала зарплата регулярно повышается каждые два года,</w:t>
                        <w:br/>
                        <w:t>затем — каждые три года. Через 13-14 лет достигается почти</w:t>
                        <w:br/>
                        <w:t>максимальная зарплата. Изначально профессия воспитателя</w:t>
                        <w:br/>
                        <w:t>была женской профессией и поэтому оплачивалась невысоко.</w:t>
                        <w:br/>
                        <w:t>Кроме того, мы все-таки выросли из благотворительной де-</w:t>
                        <w:br/>
                        <w:t>ятельности. Если бы даже у меня были средства, я не имел бы</w:t>
                        <w:br/>
                        <w:t>права выплачивать премию, например, за особенно хорошо</w:t>
                        <w:br/>
                        <w:t>сделанную работу. Единственный способ повысить значимость</w:t>
                        <w:br/>
                        <w:t>и престижность нашей работы — больше говорить о ней, что</w:t>
                        <w:br/>
                        <w:t>я и делаю сейчас здесь; и это то, к чему я призываю своих вос-</w:t>
                        <w:br/>
                        <w:t>питателей. Например, специалист по психомоторике, ко-</w:t>
                        <w:br/>
                        <w:t>торая работает у нас, опубликовала свою статью в журнале;</w:t>
                        <w:br/>
                        <w:t>мы публикуем статьи о МАКАТОНе, выступаем на семинарах</w:t>
                        <w:br/>
                        <w:t>и коллоквиумах, много работаем со студентами, приглашаем</w:t>
                        <w:br/>
                        <w:t>в наш Центр стажеров и специалистов. Специалиста по пси-</w:t>
                        <w:br/>
                        <w:t>хомоторике, которая работает у нас, пригласили стать чле-</w:t>
                        <w:br/>
                        <w:t>ном профессионального жюри по выдаче дипломов государ-</w:t>
                        <w:br/>
                        <w:t>ственного образца, что является признанием ее высокого</w:t>
                        <w:br/>
                        <w:t>профессионального уровня. Это действительно очень повы-</w:t>
                        <w:br/>
                        <w:t>шает значимость профессии, и наилучший способ этого дос-</w:t>
                        <w:br/>
                        <w:t>тичь — работать еще лучше, и тогда мы сможем еще шире рас-</w:t>
                        <w:br/>
                        <w:t>пространять наш опы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2"/>
          <w:footerReference w:type="default" r:id="rId73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говорили о высоком уровне профессионализма на-</w:t>
                              <w:br/>
                              <w:t>ших специалистов. Если бы вы знали, как бы я хотел, чтобы</w:t>
                              <w:br/>
                              <w:t>этот уровень был еще выше! Все то, о чем я вам рассказывал,</w:t>
                              <w:br/>
                              <w:t>— это скорее то, к чему мы стремимся. Это наша цель. В реаль-</w:t>
                              <w:br/>
                              <w:t>ной жизни все гораздо прозаичней, и тем не менее, если срав-</w:t>
                              <w:br/>
                              <w:t>нить то, что я прошу делать наших воспитателей, с тем, что</w:t>
                              <w:br/>
                              <w:t>они делают в нашем Центре ежедневно, и если при этом я</w:t>
                              <w:br/>
                              <w:t>буду оценивать их работу, не руководствуясь моими идеальны-</w:t>
                              <w:br/>
                              <w:t>ми представлениями и «забыв», что я хорошо знаю этих лю-</w:t>
                              <w:br/>
                              <w:t>дей и испытываю к ним определенные чувства, я смогу утвер-</w:t>
                              <w:br/>
                              <w:t>ждать, что они действительно очень качественно выполняют</w:t>
                              <w:br/>
                              <w:t>свою работу. Но они могли бы работать еще лучше!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аленькая история по этому поводу. Один наш воспита-</w:t>
                              <w:br/>
                              <w:t>тель, который начал свою профессиональную карьеру в на-</w:t>
                              <w:br/>
                              <w:t>шем Центре, пришел как-то ко мне и сказал, что хочет уехать.</w:t>
                              <w:br/>
                              <w:t>Он не знал, как мне об этом сообщить, и чувствовал себя очень</w:t>
                              <w:br/>
                              <w:t>неловко. Дело в том, что его подруга должна была уехать в</w:t>
                              <w:br/>
                              <w:t>Австрию работать на два года, и он мне сказал, что перед тем,</w:t>
                              <w:br/>
                              <w:t>как уехать в другую страну, он хотел бы поработать в другом</w:t>
                              <w:br/>
                              <w:t>месте, чтобы приобрести какой-то новый опыт. Я сказал ему,</w:t>
                              <w:br/>
                              <w:t>что это очень хорошо и что он не должен ощущать какую-то</w:t>
                              <w:br/>
                              <w:t>неловкость. Хотя люди, работающие у нас, действительно лю-</w:t>
                              <w:br/>
                              <w:t>бят свою работу, они не должны обязательно оставаться здесь</w:t>
                              <w:br/>
                              <w:t>до пенсии. Мы поговорили о нескольких вакансиях, которые</w:t>
                              <w:br/>
                              <w:t>он для себя нашел, и он отправился на собеседование. Прой-</w:t>
                              <w:br/>
                              <w:t>дя все собеседования, он пришел ко мне и сказал, что остает-</w:t>
                              <w:br/>
                              <w:t>ся. Он понял, что в нашем Центре мы работаем не так, как в</w:t>
                              <w:br/>
                              <w:t>других местах. Мы заранее хорошо обдумываем все наши дей-</w:t>
                              <w:br/>
                              <w:t>ствия, тщательно готовим все наши проекты. В течение трех</w:t>
                              <w:br/>
                              <w:t>лет он воплощал их в жизнь, но до того момента этого не по-</w:t>
                              <w:br/>
                              <w:t>нимал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озвращаясь к разговору о зарплате... За последние 8 лет</w:t>
                              <w:br/>
                              <w:t>покупательная способность воспитателей, которые занима-</w:t>
                              <w:br/>
                              <w:t>ются ежедневным сопровождением детей — я не говорю сей-</w:t>
                              <w:br/>
                              <w:t>час о врачах и психологах, — снизилась. У нас работают д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Мы говорили о высоком уровне профессионализма на-</w:t>
                        <w:br/>
                        <w:t>ших специалистов. Если бы вы знали, как бы я хотел, чтобы</w:t>
                        <w:br/>
                        <w:t>этот уровень был еще выше! Все то, о чем я вам рассказывал,</w:t>
                        <w:br/>
                        <w:t>— это скорее то, к чему мы стремимся. Это наша цель. В реаль-</w:t>
                        <w:br/>
                        <w:t>ной жизни все гораздо прозаичней, и тем не менее, если срав-</w:t>
                        <w:br/>
                        <w:t>нить то, что я прошу делать наших воспитателей, с тем, что</w:t>
                        <w:br/>
                        <w:t>они делают в нашем Центре ежедневно, и если при этом я</w:t>
                        <w:br/>
                        <w:t>буду оценивать их работу, не руководствуясь моими идеальны-</w:t>
                        <w:br/>
                        <w:t>ми представлениями и «забыв», что я хорошо знаю этих лю-</w:t>
                        <w:br/>
                        <w:t>дей и испытываю к ним определенные чувства, я смогу утвер-</w:t>
                        <w:br/>
                        <w:t>ждать, что они действительно очень качественно выполняют</w:t>
                        <w:br/>
                        <w:t>свою работу. Но они могли бы работать еще лучше!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аленькая история по этому поводу. Один наш воспита-</w:t>
                        <w:br/>
                        <w:t>тель, который начал свою профессиональную карьеру в на-</w:t>
                        <w:br/>
                        <w:t>шем Центре, пришел как-то ко мне и сказал, что хочет уехать.</w:t>
                        <w:br/>
                        <w:t>Он не знал, как мне об этом сообщить, и чувствовал себя очень</w:t>
                        <w:br/>
                        <w:t>неловко. Дело в том, что его подруга должна была уехать в</w:t>
                        <w:br/>
                        <w:t>Австрию работать на два года, и он мне сказал, что перед тем,</w:t>
                        <w:br/>
                        <w:t>как уехать в другую страну, он хотел бы поработать в другом</w:t>
                        <w:br/>
                        <w:t>месте, чтобы приобрести какой-то новый опыт. Я сказал ему,</w:t>
                        <w:br/>
                        <w:t>что это очень хорошо и что он не должен ощущать какую-то</w:t>
                        <w:br/>
                        <w:t>неловкость. Хотя люди, работающие у нас, действительно лю-</w:t>
                        <w:br/>
                        <w:t>бят свою работу, они не должны обязательно оставаться здесь</w:t>
                        <w:br/>
                        <w:t>до пенсии. Мы поговорили о нескольких вакансиях, которые</w:t>
                        <w:br/>
                        <w:t>он для себя нашел, и он отправился на собеседование. Прой-</w:t>
                        <w:br/>
                        <w:t>дя все собеседования, он пришел ко мне и сказал, что остает-</w:t>
                        <w:br/>
                        <w:t>ся. Он понял, что в нашем Центре мы работаем не так, как в</w:t>
                        <w:br/>
                        <w:t>других местах. Мы заранее хорошо обдумываем все наши дей-</w:t>
                        <w:br/>
                        <w:t>ствия, тщательно готовим все наши проекты. В течение трех</w:t>
                        <w:br/>
                        <w:t>лет он воплощал их в жизнь, но до того момента этого не по-</w:t>
                        <w:br/>
                        <w:t>нимал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61"/>
                        <w:rPr/>
                      </w:pPr>
                      <w:r>
                        <w:rPr>
                          <w:rStyle w:val="FontStyle42"/>
                        </w:rPr>
                        <w:t>Возвращаясь к разговору о зарплате... За последние 8 лет</w:t>
                        <w:br/>
                        <w:t>покупательная способность воспитателей, которые занима-</w:t>
                        <w:br/>
                        <w:t>ются ежедневным сопровождением детей — я не говорю сей-</w:t>
                        <w:br/>
                        <w:t>час о врачах и психологах, — снизилась. У нас работают д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863600</wp:posOffset>
                </wp:positionH>
                <wp:positionV relativeFrom="page">
                  <wp:posOffset>1289685</wp:posOffset>
                </wp:positionV>
                <wp:extent cx="3599815" cy="3983990"/>
                <wp:effectExtent l="0" t="0" r="0" b="0"/>
                <wp:wrapTopAndBottom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оспитателя из провинции, которые снимают квартиру в Па-</w:t>
                              <w:br/>
                              <w:t>риже. Арендная плата за жилье «съедает» львиную долю их</w:t>
                              <w:br/>
                              <w:t>зарплаты. Поскольку ставки одинаковы по всей Франции, по-</w:t>
                              <w:br/>
                              <w:t>нятно, что воспитателя легче найти в Париже. Что касается</w:t>
                              <w:br/>
                              <w:t>разницы в зарплате в зависимости от уровня образования: на</w:t>
                              <w:br/>
                              <w:t>следующей неделе я сдаю экзамен на получение докторской</w:t>
                              <w:br/>
                              <w:t>степени. Если я ее получу, моя зарплата повысится незначи-</w:t>
                              <w:br/>
                              <w:t>тельно, я это делаю скорее ради удовольствия. Я долго рабо-</w:t>
                              <w:br/>
                              <w:t>тал как воспитатель, потом как руководитель педагогической</w:t>
                              <w:br/>
                              <w:t>службы, а последние 4 года я являюсь директором Центра для</w:t>
                              <w:br/>
                              <w:t>подростков. При гораздо большей нагрузке и ответственно-</w:t>
                              <w:br/>
                              <w:t>сти, я получаю сейчас на 60 евро больше, чем тогда, когда я</w:t>
                              <w:br/>
                              <w:t>был руководителем педагогической службы, и чуть больше,</w:t>
                              <w:br/>
                              <w:t>чем начинающий психолог. Но я могу позволить себе приехать</w:t>
                              <w:br/>
                              <w:t>к вам во время каникул, чтобы еще раз пообщаться с вами. И</w:t>
                              <w:br/>
                              <w:t>я вас за это благодарю!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ш семинар подошел к концу. В заключение я хотел бы</w:t>
                              <w:br/>
                              <w:t>сказать: давайте никогда не забывать о том, что мы работаем</w:t>
                              <w:br/>
                              <w:t>в первую очередь с людьми и лишь затем с аутистами или ин-</w:t>
                              <w:br/>
                              <w:t>валидами. Следуйте этому принципу и отстаивайте его в ва-</w:t>
                              <w:br/>
                              <w:t>шей деятельности. Это позволит вам не стоять на месте, дви-</w:t>
                              <w:br/>
                              <w:t>гаться вперед и максимально возможно помочь каждому че-</w:t>
                              <w:br/>
                              <w:t>ловеку, которого вы сопровождает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13.7pt;mso-wrap-distance-left:504pt;mso-wrap-distance-right:504pt;mso-wrap-distance-top:0pt;mso-wrap-distance-bottom:0pt;margin-top:101.5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воспитателя из провинции, которые снимают квартиру в Па-</w:t>
                        <w:br/>
                        <w:t>риже. Арендная плата за жилье «съедает» львиную долю их</w:t>
                        <w:br/>
                        <w:t>зарплаты. Поскольку ставки одинаковы по всей Франции, по-</w:t>
                        <w:br/>
                        <w:t>нятно, что воспитателя легче найти в Париже. Что касается</w:t>
                        <w:br/>
                        <w:t>разницы в зарплате в зависимости от уровня образования: на</w:t>
                        <w:br/>
                        <w:t>следующей неделе я сдаю экзамен на получение докторской</w:t>
                        <w:br/>
                        <w:t>степени. Если я ее получу, моя зарплата повысится незначи-</w:t>
                        <w:br/>
                        <w:t>тельно, я это делаю скорее ради удовольствия. Я долго рабо-</w:t>
                        <w:br/>
                        <w:t>тал как воспитатель, потом как руководитель педагогической</w:t>
                        <w:br/>
                        <w:t>службы, а последние 4 года я являюсь директором Центра для</w:t>
                        <w:br/>
                        <w:t>подростков. При гораздо большей нагрузке и ответственно-</w:t>
                        <w:br/>
                        <w:t>сти, я получаю сейчас на 60 евро больше, чем тогда, когда я</w:t>
                        <w:br/>
                        <w:t>был руководителем педагогической службы, и чуть больше,</w:t>
                        <w:br/>
                        <w:t>чем начинающий психолог. Но я могу позволить себе приехать</w:t>
                        <w:br/>
                        <w:t>к вам во время каникул, чтобы еще раз пообщаться с вами. И</w:t>
                        <w:br/>
                        <w:t>я вас за это благодарю!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Наш семинар подошел к концу. В заключение я хотел бы</w:t>
                        <w:br/>
                        <w:t>сказать: давайте никогда не забывать о том, что мы работаем</w:t>
                        <w:br/>
                        <w:t>в первую очередь с людьми и лишь затем с аутистами или ин-</w:t>
                        <w:br/>
                        <w:t>валидами. Следуйте этому принципу и отстаивайте его в ва-</w:t>
                        <w:br/>
                        <w:t>шей деятельности. Это позволит вам не стоять на месте, дви-</w:t>
                        <w:br/>
                        <w:t>гаться вперед и максимально возможно помочь каждому че-</w:t>
                        <w:br/>
                        <w:t>ловеку, которого вы сопровождае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74"/>
      <w:footerReference w:type="default" r:id="rId75"/>
      <w:type w:val="nextPage"/>
      <w:pgSz w:w="8391" w:h="11906"/>
      <w:pgMar w:left="1382" w:right="1382" w:gutter="0" w:header="0" w:top="266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942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6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7">
              <wp:simplePos x="0" y="0"/>
              <wp:positionH relativeFrom="page">
                <wp:posOffset>424751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6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334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6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75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8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2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9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9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1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1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9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0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1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4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4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2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5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5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3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6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6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4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7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7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5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8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8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6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9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9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7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8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1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1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9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624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3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942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6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0">
              <wp:simplePos x="0" y="0"/>
              <wp:positionH relativeFrom="page">
                <wp:posOffset>424942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4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334.6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4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75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6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6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1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7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7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2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8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8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3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9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9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4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3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3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5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5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31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31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6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3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3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7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3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3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8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34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34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6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4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4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9">
              <wp:simplePos x="0" y="0"/>
              <wp:positionH relativeFrom="page">
                <wp:posOffset>873760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35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35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75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31">
    <w:name w:val="Font Style31"/>
    <w:basedOn w:val="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32">
    <w:name w:val="Font Style32"/>
    <w:basedOn w:val="Style14"/>
    <w:qFormat/>
    <w:rPr>
      <w:rFonts w:ascii="Georgia" w:hAnsi="Georgia" w:cs="Georgia"/>
      <w:sz w:val="22"/>
      <w:szCs w:val="22"/>
    </w:rPr>
  </w:style>
  <w:style w:type="character" w:styleId="FontStyle33">
    <w:name w:val="Font Style33"/>
    <w:basedOn w:val="Style14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40">
    <w:name w:val="Font Style40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4"/>
    <w:qFormat/>
    <w:rPr>
      <w:rFonts w:ascii="Georgia" w:hAnsi="Georgia" w:cs="Georgia"/>
      <w:sz w:val="16"/>
      <w:szCs w:val="1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240"/>
    </w:pPr>
    <w:rPr/>
  </w:style>
  <w:style w:type="paragraph" w:styleId="Style81">
    <w:name w:val="Style8"/>
    <w:basedOn w:val="Normal"/>
    <w:qFormat/>
    <w:pPr>
      <w:spacing w:lineRule="exact" w:line="261"/>
      <w:ind w:firstLine="816"/>
    </w:pPr>
    <w:rPr/>
  </w:style>
  <w:style w:type="paragraph" w:styleId="Style91">
    <w:name w:val="Style9"/>
    <w:basedOn w:val="Normal"/>
    <w:qFormat/>
    <w:pPr>
      <w:spacing w:lineRule="exact" w:line="124"/>
    </w:pPr>
    <w:rPr/>
  </w:style>
  <w:style w:type="paragraph" w:styleId="Style101">
    <w:name w:val="Style10"/>
    <w:basedOn w:val="Normal"/>
    <w:qFormat/>
    <w:pPr>
      <w:spacing w:lineRule="exact" w:line="185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>
      <w:spacing w:lineRule="exact" w:line="240"/>
    </w:pPr>
    <w:rPr/>
  </w:style>
  <w:style w:type="paragraph" w:styleId="Style141">
    <w:name w:val="Style14"/>
    <w:basedOn w:val="Normal"/>
    <w:qFormat/>
    <w:pPr>
      <w:spacing w:lineRule="exact" w:line="259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59"/>
      <w:ind w:firstLine="45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0"/>
      <w:ind w:firstLine="470"/>
      <w:jc w:val="both"/>
    </w:pPr>
    <w:rPr/>
  </w:style>
  <w:style w:type="paragraph" w:styleId="Style20">
    <w:name w:val="Style20"/>
    <w:basedOn w:val="Normal"/>
    <w:qFormat/>
    <w:pPr>
      <w:spacing w:lineRule="exact" w:line="518"/>
      <w:ind w:firstLine="446"/>
    </w:pPr>
    <w:rPr/>
  </w:style>
  <w:style w:type="paragraph" w:styleId="Style211">
    <w:name w:val="Style21"/>
    <w:basedOn w:val="Normal"/>
    <w:qFormat/>
    <w:pPr>
      <w:spacing w:lineRule="exact" w:line="264"/>
    </w:pPr>
    <w:rPr/>
  </w:style>
  <w:style w:type="paragraph" w:styleId="Style22">
    <w:name w:val="Style22"/>
    <w:basedOn w:val="Normal"/>
    <w:qFormat/>
    <w:pPr>
      <w:spacing w:lineRule="exact" w:line="21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1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9:00Z</dcterms:created>
  <dc:creator>Pink</dc:creator>
  <dc:description/>
  <cp:keywords/>
  <dc:language>en-US</dc:language>
  <cp:lastModifiedBy>Googoo G. Joob</cp:lastModifiedBy>
  <dcterms:modified xsi:type="dcterms:W3CDTF">2008-06-04T18:59:00Z</dcterms:modified>
  <cp:revision>2</cp:revision>
  <dc:subject/>
  <dc:title>сансон.pmd</dc:title>
</cp:coreProperties>
</file>