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58" w:right="1358" w:gutter="0" w:header="0" w:top="2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935" distL="6400800" distR="64008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ge">
                  <wp:posOffset>1727200</wp:posOffset>
                </wp:positionV>
                <wp:extent cx="1143000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МАКАТ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5pt;mso-wrap-distance-left:504pt;mso-wrap-distance-right:504pt;mso-wrap-distance-top:0pt;mso-wrap-distance-bottom:29.05pt;margin-top:136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МАКА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0" distL="6400800" distR="640080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ge">
                  <wp:posOffset>2318385</wp:posOffset>
                </wp:positionV>
                <wp:extent cx="3602990" cy="4148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зык МАКАТОН был изобретен британским логопедом Мар-</w:t>
                              <w:br/>
                              <w:t>гарет Уокер 32 года назад. Маргарет работала в Центре для</w:t>
                              <w:br/>
                              <w:t>взрослых инвалидов с множественными нарушениями и очень</w:t>
                              <w:br/>
                              <w:t>серьезными проблемами с коммуникацией. Мы все думаем о</w:t>
                              <w:br/>
                              <w:t>том, каким образом найти контакт с ребенком, который не</w:t>
                              <w:br/>
                              <w:t>может нормально общаться. Маргарет задала себе тот же са-</w:t>
                              <w:br/>
                              <w:t>мый вопрос, но в более широком смысле: «Если мне как лого-</w:t>
                              <w:br/>
                              <w:t>педу удается вступать в контакт с этими людьми, нужно, чтобы</w:t>
                              <w:br/>
                              <w:t>и другие могли это делать. Я должна найти систему, которую</w:t>
                              <w:br/>
                              <w:t>можно было бы изучать и распространять». Она попыталась</w:t>
                              <w:br/>
                              <w:t>это сделать на научной основе. В течение года Маргарет за-</w:t>
                              <w:br/>
                              <w:t>писывала все бытовые разговоры, а также все разговоры в тех</w:t>
                              <w:br/>
                              <w:t>консультационных центрах, где она работала. Затем она посчи-</w:t>
                              <w:br/>
                              <w:t>тала, сколько раз использовалось то или иное слово. Оказа-</w:t>
                              <w:br/>
                              <w:t>лось, что слово «я» использовалось 400 000 раз, слово «дом» —</w:t>
                              <w:br/>
                              <w:t>800 000 раз и т.д. После этого она распределила слова по раз-</w:t>
                              <w:br/>
                              <w:t>ным уровням. У нее получилось восемь уровней примерно по</w:t>
                              <w:br/>
                              <w:t>30 слов в каждом, и она попыталась разместить на каждом</w:t>
                              <w:br/>
                              <w:t>уровне местоимения, существительные и глаголы. Таким обра-</w:t>
                              <w:br/>
                              <w:t>зом, можно было составить фразу из трех слов. Ее рассужде-</w:t>
                              <w:br/>
                              <w:t>ния сводились к следующему: когда мы разговариваем, можем</w:t>
                              <w:br/>
                              <w:t>ли мы быть уверены, что люди с серьезными нарушениями</w:t>
                              <w:br/>
                              <w:t>нас понимают? Что именно люди, испытывающие серьезные</w:t>
                              <w:br/>
                              <w:t>трудности с коммуникацией, могут воспринять из всего по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26.65pt;mso-wrap-distance-left:504pt;mso-wrap-distance-right:504pt;mso-wrap-distance-top:24.25pt;mso-wrap-distance-bottom:0pt;margin-top:182.5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Язык МАКАТОН был изобретен британским логопедом Мар-</w:t>
                        <w:br/>
                        <w:t>гарет Уокер 32 года назад. Маргарет работала в Центре для</w:t>
                        <w:br/>
                        <w:t>взрослых инвалидов с множественными нарушениями и очень</w:t>
                        <w:br/>
                        <w:t>серьезными проблемами с коммуникацией. Мы все думаем о</w:t>
                        <w:br/>
                        <w:t>том, каким образом найти контакт с ребенком, который не</w:t>
                        <w:br/>
                        <w:t>может нормально общаться. Маргарет задала себе тот же са-</w:t>
                        <w:br/>
                        <w:t>мый вопрос, но в более широком смысле: «Если мне как лого-</w:t>
                        <w:br/>
                        <w:t>педу удается вступать в контакт с этими людьми, нужно, чтобы</w:t>
                        <w:br/>
                        <w:t>и другие могли это делать. Я должна найти систему, которую</w:t>
                        <w:br/>
                        <w:t>можно было бы изучать и распространять». Она попыталась</w:t>
                        <w:br/>
                        <w:t>это сделать на научной основе. В течение года Маргарет за-</w:t>
                        <w:br/>
                        <w:t>писывала все бытовые разговоры, а также все разговоры в тех</w:t>
                        <w:br/>
                        <w:t>консультационных центрах, где она работала. Затем она посчи-</w:t>
                        <w:br/>
                        <w:t>тала, сколько раз использовалось то или иное слово. Оказа-</w:t>
                        <w:br/>
                        <w:t>лось, что слово «я» использовалось 400 000 раз, слово «дом» —</w:t>
                        <w:br/>
                        <w:t>800 000 раз и т.д. После этого она распределила слова по раз-</w:t>
                        <w:br/>
                        <w:t>ным уровням. У нее получилось восемь уровней примерно по</w:t>
                        <w:br/>
                        <w:t>30 слов в каждом, и она попыталась разместить на каждом</w:t>
                        <w:br/>
                        <w:t>уровне местоимения, существительные и глаголы. Таким обра-</w:t>
                        <w:br/>
                        <w:t>зом, можно было составить фразу из трех слов. Ее рассужде-</w:t>
                        <w:br/>
                        <w:t>ния сводились к следующему: когда мы разговариваем, можем</w:t>
                        <w:br/>
                        <w:t>ли мы быть уверены, что люди с серьезными нарушениями</w:t>
                        <w:br/>
                        <w:t>нас понимают? Что именно люди, испытывающие серьезные</w:t>
                        <w:br/>
                        <w:t>трудности с коммуникацией, могут воспринять из всего по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а слов, который вы на них обрушиваете? В повседневной</w:t>
                              <w:br/>
                              <w:t>жизни мы используем примерно 1 500 слов, хотя знаем их,</w:t>
                              <w:br/>
                              <w:t>конечно, гораздо больше. Человеку, имеющему серьезные про-</w:t>
                              <w:br/>
                              <w:t>блемы с пониманием и выражением своих мыслей и чувств,</w:t>
                              <w:br/>
                              <w:t>очень тяжело запомнить такое количество слов. Маргарет</w:t>
                              <w:br/>
                              <w:t>удалось выделить 350 слов, которые необходимы в повседнев-</w:t>
                              <w:br/>
                              <w:t>ной жизни в первую очередь. Слова первого уровня касают-</w:t>
                              <w:br/>
                              <w:t>ся очень близких человеку понятий: «есть», «пить», «спать»,</w:t>
                              <w:br/>
                              <w:t>«дом», «я», «ты», «папа», «мама» и т.д. Постепенно, уровень</w:t>
                              <w:br/>
                              <w:t>за уровнем мы доходим до глаголов, выражающих разные чув-</w:t>
                              <w:br/>
                              <w:t>ства. На самом деле не все люди с нарушениями развития смо-</w:t>
                              <w:br/>
                              <w:t>гут выучить все 350 слов, но, имея в запасе хотя бы слова пер-</w:t>
                              <w:br/>
                              <w:t>вого уровня, человек уже сможет объяснитьс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днако оставалась главная проблема: слово — невидимо,</w:t>
                              <w:br/>
                              <w:t>и после произнесения оно тут же исчезает. Может быть, вы</w:t>
                              <w:br/>
                              <w:t>слышали о том, что в прошлом году группа французских ученых</w:t>
                              <w:br/>
                              <w:t>заявила о том, что аутичные люди не реагируют на человечес-</w:t>
                              <w:br/>
                              <w:t>кую речь. С помощью магнитного резонанса они провели об-</w:t>
                              <w:br/>
                              <w:t>следование восьми взрослых с аутизмом — это очень неболь-</w:t>
                              <w:br/>
                              <w:t>шая выборка — и обычных взрослых людей. Эти обследования</w:t>
                              <w:br/>
                              <w:t>показали, что когда с не говорящими взрослыми аутистами</w:t>
                              <w:br/>
                              <w:t>начинали разговаривать, соответствующие зоны их мозга не</w:t>
                              <w:br/>
                              <w:t>«включались», а если им давали слушать музыку, то зоны, не</w:t>
                              <w:br/>
                              <w:t>отвечающие за речь, а за восприятие музыки, могли реагиро-</w:t>
                              <w:br/>
                              <w:t>вать. Меня их выводы не убеждают. На самом деле, если люди</w:t>
                              <w:br/>
                              <w:t>с аутизмом не понимают смысла слова, почему они должны на</w:t>
                              <w:br/>
                              <w:t>него реагировать? Но если они понимают смысл слова, тог-</w:t>
                              <w:br/>
                              <w:t>да они его слышат. По мнению ученых, слово — это шум. Но</w:t>
                              <w:br/>
                              <w:t>люди, испытывающие серьезные трудности с коммуникацией,</w:t>
                              <w:br/>
                              <w:t>могут услышать слово, но не понять его или тут же забыть...</w:t>
                              <w:br/>
                              <w:t>Маргарет решила, что для них нужно найти иной канал пере-</w:t>
                              <w:br/>
                              <w:t>дачи информации. С ними нужно продолжать говорить, и го-</w:t>
                              <w:br/>
                              <w:t>ворить как можно проще, но сопровождать слово жестом, ко-</w:t>
                              <w:br/>
                              <w:t>торый вызовет у них определенные воспоминания или ощуще-</w:t>
                              <w:br/>
                              <w:t>ния. В каждой стране существует язык жестов для людей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ка слов, который вы на них обрушиваете? В повседневной</w:t>
                        <w:br/>
                        <w:t>жизни мы используем примерно 1 500 слов, хотя знаем их,</w:t>
                        <w:br/>
                        <w:t>конечно, гораздо больше. Человеку, имеющему серьезные про-</w:t>
                        <w:br/>
                        <w:t>блемы с пониманием и выражением своих мыслей и чувств,</w:t>
                        <w:br/>
                        <w:t>очень тяжело запомнить такое количество слов. Маргарет</w:t>
                        <w:br/>
                        <w:t>удалось выделить 350 слов, которые необходимы в повседнев-</w:t>
                        <w:br/>
                        <w:t>ной жизни в первую очередь. Слова первого уровня касают-</w:t>
                        <w:br/>
                        <w:t>ся очень близких человеку понятий: «есть», «пить», «спать»,</w:t>
                        <w:br/>
                        <w:t>«дом», «я», «ты», «папа», «мама» и т.д. Постепенно, уровень</w:t>
                        <w:br/>
                        <w:t>за уровнем мы доходим до глаголов, выражающих разные чув-</w:t>
                        <w:br/>
                        <w:t>ства. На самом деле не все люди с нарушениями развития смо-</w:t>
                        <w:br/>
                        <w:t>гут выучить все 350 слов, но, имея в запасе хотя бы слова пер-</w:t>
                        <w:br/>
                        <w:t>вого уровня, человек уже сможет объяснитьс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Однако оставалась главная проблема: слово — невидимо,</w:t>
                        <w:br/>
                        <w:t>и после произнесения оно тут же исчезает. Может быть, вы</w:t>
                        <w:br/>
                        <w:t>слышали о том, что в прошлом году группа французских ученых</w:t>
                        <w:br/>
                        <w:t>заявила о том, что аутичные люди не реагируют на человечес-</w:t>
                        <w:br/>
                        <w:t>кую речь. С помощью магнитного резонанса они провели об-</w:t>
                        <w:br/>
                        <w:t>следование восьми взрослых с аутизмом — это очень неболь-</w:t>
                        <w:br/>
                        <w:t>шая выборка — и обычных взрослых людей. Эти обследования</w:t>
                        <w:br/>
                        <w:t>показали, что когда с не говорящими взрослыми аутистами</w:t>
                        <w:br/>
                        <w:t>начинали разговаривать, соответствующие зоны их мозга не</w:t>
                        <w:br/>
                        <w:t>«включались», а если им давали слушать музыку, то зоны, не</w:t>
                        <w:br/>
                        <w:t>отвечающие за речь, а за восприятие музыки, могли реагиро-</w:t>
                        <w:br/>
                        <w:t>вать. Меня их выводы не убеждают. На самом деле, если люди</w:t>
                        <w:br/>
                        <w:t>с аутизмом не понимают смысла слова, почему они должны на</w:t>
                        <w:br/>
                        <w:t>него реагировать? Но если они понимают смысл слова, тог-</w:t>
                        <w:br/>
                        <w:t>да они его слышат. По мнению ученых, слово — это шум. Но</w:t>
                        <w:br/>
                        <w:t>люди, испытывающие серьезные трудности с коммуникацией,</w:t>
                        <w:br/>
                        <w:t>могут услышать слово, но не понять его или тут же забыть...</w:t>
                        <w:br/>
                        <w:t>Маргарет решила, что для них нужно найти иной канал пере-</w:t>
                        <w:br/>
                        <w:t>дачи информации. С ними нужно продолжать говорить, и го-</w:t>
                        <w:br/>
                        <w:t>ворить как можно проще, но сопровождать слово жестом, ко-</w:t>
                        <w:br/>
                        <w:t>торый вызовет у них определенные воспоминания или ощуще-</w:t>
                        <w:br/>
                        <w:t>ния. В каждой стране существует язык жестов для людей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ниженным слухом. Маргарет решила использовать язык</w:t>
                              <w:br/>
                              <w:t>жестов своей страны и связать жест с произнесенным слов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язык жестов — это совершенно новый язык, который</w:t>
                              <w:br/>
                              <w:t>нужно учить. У него есть своя грамматика, свой синтаксис, и</w:t>
                              <w:br/>
                              <w:t>освоить его людям, имеющим проблемы с коммуникацией,</w:t>
                              <w:br/>
                              <w:t>очень сложно. Идея Маргарет состояла в том, чтобы исполь-</w:t>
                              <w:br/>
                              <w:t>зовать жест одновременно со словом, не соблюдая граммати-</w:t>
                              <w:br/>
                              <w:t>ческие правила языка жестов. Жест связан с грамматически-</w:t>
                              <w:br/>
                              <w:t>ми особенностями устной речи, потому что его делают в тот</w:t>
                              <w:br/>
                              <w:t>момент, когда произносится слово. Например, если я вам ска-</w:t>
                              <w:br/>
                              <w:t>жу по-французски: «Я ем» и одновременно покажу это знака-</w:t>
                              <w:br/>
                              <w:t>ми, вы меня поймете без перевод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так, Маргарет начала работать над своей методикой</w:t>
                              <w:br/>
                              <w:t>вместе со своими коллегами. Собственно говоря, МАКАТОН —</w:t>
                              <w:br/>
                              <w:t>это аббревиатура, где «МА» — это Маргарет, «КА» — Кейт (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Ka</w:t>
                            </w:r>
                            <w:r>
                              <w:rPr>
                                <w:rStyle w:val="FontStyle42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Style w:val="FontStyle42"/>
                              </w:rPr>
                              <w:t>) и «ТОН» — Тони. Они работали в течение четырех или пяти</w:t>
                              <w:br/>
                              <w:t>лет, пока не поняли, что в их системе чего-то не хвата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ействительно, жест (знак) дает дополнительную инфор-</w:t>
                              <w:br/>
                              <w:t>мацию, но он моментально исчезает, так же как и слово. Он</w:t>
                              <w:br/>
                              <w:t>существует лишь мгновение. К этой системе нужно было до-</w:t>
                              <w:br/>
                              <w:t>бавить устойчивый зрительный ориентир, на который чело-</w:t>
                              <w:br/>
                              <w:t>век, испытывающий трудности, мог бы опереться. В Великоб-</w:t>
                              <w:br/>
                              <w:t>ритании существует очень популярная система пиктограмм</w:t>
                              <w:br/>
                              <w:t>«Ребус». В своем языке Маргарет и ее коллеги решили исполь-</w:t>
                              <w:br/>
                              <w:t>зовать некоторые из этих пиктограмм, сделав их немного бо-</w:t>
                              <w:br/>
                              <w:t>лее понятны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аким образом, сутью языка МАКАТОН является исполь-</w:t>
                              <w:br/>
                              <w:t>зование речи, поскольку в обыденной жизни главенствует речь,</w:t>
                              <w:br/>
                              <w:t>затем сопровождение слова жестом, который вызывает у того,</w:t>
                              <w:br/>
                              <w:t>к кому оно обращено, определенные воспоминания или ощу-</w:t>
                              <w:br/>
                              <w:t>щения, и подкрепление всего этого устойчивым зрительным</w:t>
                              <w:br/>
                              <w:t>образом. В зависимости от трудностей, которые испытывает</w:t>
                              <w:br/>
                              <w:t>человек, он либо будет использовать все три составляющие</w:t>
                              <w:br/>
                              <w:t>языка МАКАТОН, либо выберет то, что ему подходит лучше все-</w:t>
                              <w:br/>
                              <w:t>го. Но я подчеркиваю, что выбираем не мы, а сам челове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пониженным слухом. Маргарет решила использовать язык</w:t>
                        <w:br/>
                        <w:t>жестов своей страны и связать жест с произнесенным слов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о язык жестов — это совершенно новый язык, который</w:t>
                        <w:br/>
                        <w:t>нужно учить. У него есть своя грамматика, свой синтаксис, и</w:t>
                        <w:br/>
                        <w:t>освоить его людям, имеющим проблемы с коммуникацией,</w:t>
                        <w:br/>
                        <w:t>очень сложно. Идея Маргарет состояла в том, чтобы исполь-</w:t>
                        <w:br/>
                        <w:t>зовать жест одновременно со словом, не соблюдая граммати-</w:t>
                        <w:br/>
                        <w:t>ческие правила языка жестов. Жест связан с грамматически-</w:t>
                        <w:br/>
                        <w:t>ми особенностями устной речи, потому что его делают в тот</w:t>
                        <w:br/>
                        <w:t>момент, когда произносится слово. Например, если я вам ска-</w:t>
                        <w:br/>
                        <w:t>жу по-французски: «Я ем» и одновременно покажу это знака-</w:t>
                        <w:br/>
                        <w:t>ми, вы меня поймете без перевод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Итак, Маргарет начала работать над своей методикой</w:t>
                        <w:br/>
                        <w:t>вместе со своими коллегами. Собственно говоря, МАКАТОН —</w:t>
                        <w:br/>
                        <w:t>это аббревиатура, где «МА» — это Маргарет, «КА» — Кейт (</w:t>
                      </w:r>
                      <w:r>
                        <w:rPr>
                          <w:rStyle w:val="FontStyle42"/>
                          <w:lang w:val="en-US"/>
                        </w:rPr>
                        <w:t>Ka</w:t>
                      </w:r>
                      <w:r>
                        <w:rPr>
                          <w:rStyle w:val="FontStyle42"/>
                        </w:rPr>
                        <w:t>-</w:t>
                        <w:br/>
                      </w:r>
                      <w:r>
                        <w:rPr>
                          <w:rStyle w:val="FontStyle42"/>
                          <w:lang w:val="en-US"/>
                        </w:rPr>
                        <w:t>te</w:t>
                      </w:r>
                      <w:r>
                        <w:rPr>
                          <w:rStyle w:val="FontStyle42"/>
                        </w:rPr>
                        <w:t>) и «ТОН» — Тони. Они работали в течение четырех или пяти</w:t>
                        <w:br/>
                        <w:t>лет, пока не поняли, что в их системе чего-то не хвата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Действительно, жест (знак) дает дополнительную инфор-</w:t>
                        <w:br/>
                        <w:t>мацию, но он моментально исчезает, так же как и слово. Он</w:t>
                        <w:br/>
                        <w:t>существует лишь мгновение. К этой системе нужно было до-</w:t>
                        <w:br/>
                        <w:t>бавить устойчивый зрительный ориентир, на который чело-</w:t>
                        <w:br/>
                        <w:t>век, испытывающий трудности, мог бы опереться. В Великоб-</w:t>
                        <w:br/>
                        <w:t>ритании существует очень популярная система пиктограмм</w:t>
                        <w:br/>
                        <w:t>«Ребус». В своем языке Маргарет и ее коллеги решили исполь-</w:t>
                        <w:br/>
                        <w:t>зовать некоторые из этих пиктограмм, сделав их немного бо-</w:t>
                        <w:br/>
                        <w:t>лее понятны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Таким образом, сутью языка МАКАТОН является исполь-</w:t>
                        <w:br/>
                        <w:t>зование речи, поскольку в обыденной жизни главенствует речь,</w:t>
                        <w:br/>
                        <w:t>затем сопровождение слова жестом, который вызывает у того,</w:t>
                        <w:br/>
                        <w:t>к кому оно обращено, определенные воспоминания или ощу-</w:t>
                        <w:br/>
                        <w:t>щения, и подкрепление всего этого устойчивым зрительным</w:t>
                        <w:br/>
                        <w:t>образом. В зависимости от трудностей, которые испытывает</w:t>
                        <w:br/>
                        <w:t>человек, он либо будет использовать все три составляющие</w:t>
                        <w:br/>
                        <w:t>языка МАКАТОН, либо выберет то, что ему подходит лучше все-</w:t>
                        <w:br/>
                        <w:t>го. Но я подчеркиваю, что выбираем не мы, а сам челов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60" w:right="1360" w:gutter="0" w:header="0" w:top="1374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872490</wp:posOffset>
                </wp:positionV>
                <wp:extent cx="3599815" cy="58826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буется ли разрешение автора</w:t>
                              <w:br/>
                              <w:t>на использование этой методик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аргарет Уокер создала свою систему при поддержке бри-</w:t>
                              <w:br/>
                              <w:t>танских благотворительных организаций, но в то же время —</w:t>
                              <w:br/>
                              <w:t>это ее частный проект, а это значит, что таким образом Мар-</w:t>
                              <w:br/>
                              <w:t>гарет зарабатывает себе на жизнь. МАКАТОН охраняется ав-</w:t>
                              <w:br/>
                              <w:t>торским правом, и адаптировать этот язык с его словами, зна-</w:t>
                              <w:br/>
                              <w:t>ками и пиктограммами довольно сложно. Нужно прибрести</w:t>
                              <w:br/>
                              <w:t>лицензию на его использование, которая гарантирует, что</w:t>
                              <w:br/>
                              <w:t>обучение этому языку отвечает всем необходимым требовани-</w:t>
                              <w:br/>
                              <w:t>ям. Например, мы во Франции адаптировали МАКАТОН к</w:t>
                              <w:br/>
                              <w:t>французскому языку знаков в сотрудничестве с одной непра-</w:t>
                              <w:br/>
                              <w:t>вительственной организацией. Вы видели, что есть знаки ин-</w:t>
                              <w:br/>
                              <w:t>тернациональные, например, знак, означающий «есть». Но</w:t>
                              <w:br/>
                              <w:t>есть знаки, которые характерны только для данной страны.</w:t>
                              <w:br/>
                              <w:t>Например, в Великобритании «мама» обозначается одним</w:t>
                              <w:br/>
                              <w:t>знаком, а во Франции другим, и в данном случае нужна рабо-</w:t>
                              <w:br/>
                              <w:t>та по адаптации. Точно так же требуется работа по адаптации</w:t>
                              <w:br/>
                              <w:t>пиктограмм, потому что если я буду вам рассказывать о поли-</w:t>
                              <w:br/>
                              <w:t>ции и показывать соответствующую пиктограмму, на которой</w:t>
                              <w:br/>
                              <w:t>будет изображен человек в каске английского «бобби», эта</w:t>
                              <w:br/>
                              <w:t>пиктограмма не будет соответствовать образу нашего «ажана»</w:t>
                              <w:br/>
                              <w:t>в каскетке. Если в английском языке на пиктограмме, изобра-</w:t>
                              <w:br/>
                              <w:t xml:space="preserve">жающей пакет молока, стоит буква «М» от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Milk</w:t>
                            </w:r>
                            <w:r>
                              <w:rPr>
                                <w:rStyle w:val="FontStyle42"/>
                              </w:rPr>
                              <w:t>, то во француз-</w:t>
                              <w:br/>
                              <w:t>ском варианте на пакете должна стоять буква «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Style w:val="FontStyle42"/>
                              </w:rPr>
                              <w:t>», и т.д. Анг-</w:t>
                              <w:br/>
                              <w:t>лия контролирует то, каким образом организации из разных</w:t>
                              <w:br/>
                              <w:t>стран адаптируют МАКАТОН к их родному языку, и утверж-</w:t>
                              <w:br/>
                              <w:t>дает их работу, а затем продает этим организациям продукт,</w:t>
                              <w:br/>
                              <w:t>который они создали. Именно это объясняет всю сложность</w:t>
                              <w:br/>
                              <w:t>адаптации языка МАКАТОН к другим языкам. Например, мы</w:t>
                              <w:br/>
                              <w:t>во Франции получили право на использование лицензии в</w:t>
                              <w:br/>
                              <w:t>течение пяти лет: это означает, что через пять лет мы долж-</w:t>
                              <w:br/>
                              <w:t>ны будем снова выкупать это право. Но это касается не всех</w:t>
                              <w:br/>
                              <w:t>Центров, а только той неправительственной организ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3.2pt;mso-wrap-distance-left:504pt;mso-wrap-distance-right:504pt;mso-wrap-distance-top:0pt;mso-wrap-distance-bottom:0pt;margin-top:68.7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Требуется ли разрешение автора</w:t>
                        <w:br/>
                        <w:t>на использование этой методик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аргарет Уокер создала свою систему при поддержке бри-</w:t>
                        <w:br/>
                        <w:t>танских благотворительных организаций, но в то же время —</w:t>
                        <w:br/>
                        <w:t>это ее частный проект, а это значит, что таким образом Мар-</w:t>
                        <w:br/>
                        <w:t>гарет зарабатывает себе на жизнь. МАКАТОН охраняется ав-</w:t>
                        <w:br/>
                        <w:t>торским правом, и адаптировать этот язык с его словами, зна-</w:t>
                        <w:br/>
                        <w:t>ками и пиктограммами довольно сложно. Нужно прибрести</w:t>
                        <w:br/>
                        <w:t>лицензию на его использование, которая гарантирует, что</w:t>
                        <w:br/>
                        <w:t>обучение этому языку отвечает всем необходимым требовани-</w:t>
                        <w:br/>
                        <w:t>ям. Например, мы во Франции адаптировали МАКАТОН к</w:t>
                        <w:br/>
                        <w:t>французскому языку знаков в сотрудничестве с одной непра-</w:t>
                        <w:br/>
                        <w:t>вительственной организацией. Вы видели, что есть знаки ин-</w:t>
                        <w:br/>
                        <w:t>тернациональные, например, знак, означающий «есть». Но</w:t>
                        <w:br/>
                        <w:t>есть знаки, которые характерны только для данной страны.</w:t>
                        <w:br/>
                        <w:t>Например, в Великобритании «мама» обозначается одним</w:t>
                        <w:br/>
                        <w:t>знаком, а во Франции другим, и в данном случае нужна рабо-</w:t>
                        <w:br/>
                        <w:t>та по адаптации. Точно так же требуется работа по адаптации</w:t>
                        <w:br/>
                        <w:t>пиктограмм, потому что если я буду вам рассказывать о поли-</w:t>
                        <w:br/>
                        <w:t>ции и показывать соответствующую пиктограмму, на которой</w:t>
                        <w:br/>
                        <w:t>будет изображен человек в каске английского «бобби», эта</w:t>
                        <w:br/>
                        <w:t>пиктограмма не будет соответствовать образу нашего «ажана»</w:t>
                        <w:br/>
                        <w:t>в каскетке. Если в английском языке на пиктограмме, изобра-</w:t>
                        <w:br/>
                        <w:t xml:space="preserve">жающей пакет молока, стоит буква «М» от </w:t>
                      </w:r>
                      <w:r>
                        <w:rPr>
                          <w:rStyle w:val="FontStyle42"/>
                          <w:lang w:val="en-US"/>
                        </w:rPr>
                        <w:t>Milk</w:t>
                      </w:r>
                      <w:r>
                        <w:rPr>
                          <w:rStyle w:val="FontStyle42"/>
                        </w:rPr>
                        <w:t>, то во француз-</w:t>
                        <w:br/>
                        <w:t>ском варианте на пакете должна стоять буква «</w:t>
                      </w:r>
                      <w:r>
                        <w:rPr>
                          <w:rStyle w:val="FontStyle42"/>
                          <w:lang w:val="en-US"/>
                        </w:rPr>
                        <w:t>L</w:t>
                      </w:r>
                      <w:r>
                        <w:rPr>
                          <w:rStyle w:val="FontStyle42"/>
                        </w:rPr>
                        <w:t>», и т.д. Анг-</w:t>
                        <w:br/>
                        <w:t>лия контролирует то, каким образом организации из разных</w:t>
                        <w:br/>
                        <w:t>стран адаптируют МАКАТОН к их родному языку, и утверж-</w:t>
                        <w:br/>
                        <w:t>дает их работу, а затем продает этим организациям продукт,</w:t>
                        <w:br/>
                        <w:t>который они создали. Именно это объясняет всю сложность</w:t>
                        <w:br/>
                        <w:t>адаптации языка МАКАТОН к другим языкам. Например, мы</w:t>
                        <w:br/>
                        <w:t>во Франции получили право на использование лицензии в</w:t>
                        <w:br/>
                        <w:t>течение пяти лет: это означает, что через пять лет мы долж-</w:t>
                        <w:br/>
                        <w:t>ны будем снова выкупать это право. Но это касается не всех</w:t>
                        <w:br/>
                        <w:t>Центров, а только той неправительственной организац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торой поручено распространять МАКАТОН в данной стра-</w:t>
                              <w:br/>
                              <w:t>не. Центры не платят за лицензию, за нее платит организа-</w:t>
                              <w:br/>
                              <w:t>ция, занимающаяся распространением этого языка в своей</w:t>
                              <w:br/>
                              <w:t>стране. Основная сложность состоит в том, что нужно найти</w:t>
                              <w:br/>
                              <w:t>организацию, располагающую достаточным финансировани-</w:t>
                              <w:br/>
                              <w:t>ем, чтобы оплатить эту работу, которая стоит дорого. Мы зап-</w:t>
                              <w:br/>
                              <w:t>латили за нее около 20 000 евр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Должны ли организации, которые не распространяют</w:t>
                              <w:br/>
                              <w:t>этот метод, но используют его в своей работе,</w:t>
                              <w:br/>
                              <w:t>оплачивать лицензию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 самом деле право использовать МАКАТОН имеют толь-</w:t>
                              <w:br/>
                              <w:t>ко лица, прошедшие подготовку в организации, которой по-</w:t>
                              <w:br/>
                              <w:t>ручено распространять этот метод, потому что их там учат</w:t>
                              <w:br/>
                              <w:t>тому, каким образом нужно обучать языку МАКАТОН людей,</w:t>
                              <w:br/>
                              <w:t>испытывающих трудности с коммуникацией. Это делается для</w:t>
                              <w:br/>
                              <w:t>того, чтобы не искажались суть программы и идеи автора. Но</w:t>
                              <w:br/>
                              <w:t>с другой стороны, если я прошел такую подготовку, если я ис-</w:t>
                              <w:br/>
                              <w:t>пользую этот метод в своей работе с ребенком, то, очевидно,</w:t>
                              <w:br/>
                              <w:t>что я буду обучать языку МАКАТОН родителей ребенка, а те,</w:t>
                              <w:br/>
                              <w:t>в свою очередь, его братьев и сестер. Все они платить за обу-</w:t>
                              <w:br/>
                              <w:t>чение не будут; платить будут только специалисты. Идея со-</w:t>
                              <w:br/>
                              <w:t>стоит в том, чтобы обучить специалистов. Организация, рас-</w:t>
                              <w:br/>
                              <w:t>пространяющая МАКАТОН во Франции, настаивала на том,</w:t>
                              <w:br/>
                              <w:t>чтобы родители также получали подготовку, но вы прекрас-</w:t>
                              <w:br/>
                              <w:t>но понимаете, что это очень сложно. Во Франции, например,</w:t>
                              <w:br/>
                              <w:t>есть только 5 преподавателей, получивших подготовку и име-</w:t>
                              <w:br/>
                              <w:t>ющих право обучать этому языку специалистов и родителей.</w:t>
                              <w:br/>
                              <w:t>Это означает, что невозможно проводить много обучающих</w:t>
                              <w:br/>
                              <w:t>семинаров в течение года. За 10 лет в среднем 140 человек в</w:t>
                              <w:br/>
                              <w:t>год получали такую подготовку, то есть примерно 1400 чело-</w:t>
                              <w:br/>
                              <w:t>век, половина которых — специалисты, а другая половина —</w:t>
                              <w:br/>
                              <w:t>родители. Это, конечно, немного для такой страны, как Фран-</w:t>
                              <w:br/>
                              <w:t>ция. Такая ситуация объясняется тем, что правами на распро-</w:t>
                              <w:br/>
                              <w:t>странение языка обладает небольшая благотворительная орг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которой поручено распространять МАКАТОН в данной стра-</w:t>
                        <w:br/>
                        <w:t>не. Центры не платят за лицензию, за нее платит организа-</w:t>
                        <w:br/>
                        <w:t>ция, занимающаяся распространением этого языка в своей</w:t>
                        <w:br/>
                        <w:t>стране. Основная сложность состоит в том, что нужно найти</w:t>
                        <w:br/>
                        <w:t>организацию, располагающую достаточным финансировани-</w:t>
                        <w:br/>
                        <w:t>ем, чтобы оплатить эту работу, которая стоит дорого. Мы зап-</w:t>
                        <w:br/>
                        <w:t>латили за нее около 20 000 евро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Должны ли организации, которые не распространяют</w:t>
                        <w:br/>
                        <w:t>этот метод, но используют его в своей работе,</w:t>
                        <w:br/>
                        <w:t>оплачивать лицензию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На самом деле право использовать МАКАТОН имеют толь-</w:t>
                        <w:br/>
                        <w:t>ко лица, прошедшие подготовку в организации, которой по-</w:t>
                        <w:br/>
                        <w:t>ручено распространять этот метод, потому что их там учат</w:t>
                        <w:br/>
                        <w:t>тому, каким образом нужно обучать языку МАКАТОН людей,</w:t>
                        <w:br/>
                        <w:t>испытывающих трудности с коммуникацией. Это делается для</w:t>
                        <w:br/>
                        <w:t>того, чтобы не искажались суть программы и идеи автора. Но</w:t>
                        <w:br/>
                        <w:t>с другой стороны, если я прошел такую подготовку, если я ис-</w:t>
                        <w:br/>
                        <w:t>пользую этот метод в своей работе с ребенком, то, очевидно,</w:t>
                        <w:br/>
                        <w:t>что я буду обучать языку МАКАТОН родителей ребенка, а те,</w:t>
                        <w:br/>
                        <w:t>в свою очередь, его братьев и сестер. Все они платить за обу-</w:t>
                        <w:br/>
                        <w:t>чение не будут; платить будут только специалисты. Идея со-</w:t>
                        <w:br/>
                        <w:t>стоит в том, чтобы обучить специалистов. Организация, рас-</w:t>
                        <w:br/>
                        <w:t>пространяющая МАКАТОН во Франции, настаивала на том,</w:t>
                        <w:br/>
                        <w:t>чтобы родители также получали подготовку, но вы прекрас-</w:t>
                        <w:br/>
                        <w:t>но понимаете, что это очень сложно. Во Франции, например,</w:t>
                        <w:br/>
                        <w:t>есть только 5 преподавателей, получивших подготовку и име-</w:t>
                        <w:br/>
                        <w:t>ющих право обучать этому языку специалистов и родителей.</w:t>
                        <w:br/>
                        <w:t>Это означает, что невозможно проводить много обучающих</w:t>
                        <w:br/>
                        <w:t>семинаров в течение года. За 10 лет в среднем 140 человек в</w:t>
                        <w:br/>
                        <w:t>год получали такую подготовку, то есть примерно 1400 чело-</w:t>
                        <w:br/>
                        <w:t>век, половина которых — специалисты, а другая половина —</w:t>
                        <w:br/>
                        <w:t>родители. Это, конечно, немного для такой страны, как Фран-</w:t>
                        <w:br/>
                        <w:t>ция. Такая ситуация объясняется тем, что правами на распро-</w:t>
                        <w:br/>
                        <w:t>странение языка обладает небольшая благотворительная орг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изация, которая не может устраивать много обучающих се-</w:t>
                              <w:br/>
                              <w:t>минаров в течение года. Организация такого семинара стоит</w:t>
                              <w:br/>
                              <w:t>очень дорого, потому что нужно платить преподавателю, пла-</w:t>
                              <w:br/>
                              <w:t>тить за аренду помещения и за лицензию. Кстати, я слышал</w:t>
                              <w:br/>
                              <w:t>от Маргарет Уокер, что одна украинская организация работа-</w:t>
                              <w:br/>
                              <w:t>ет над адаптацией МАКАТОНа. Но это очень сложно. Мы до-</w:t>
                              <w:br/>
                              <w:t>бивались этого примерно 5 лет с помощью адвокат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ейчас МАКАТОН используется примерно в 80 странах:</w:t>
                              <w:br/>
                              <w:t>почти во всех англоговорящих странах, а также во Вьетнаме,</w:t>
                              <w:br/>
                              <w:t>Кувейте, в Саудовской Аравии, во Франции и еще в некото-</w:t>
                              <w:br/>
                              <w:t>рых страна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касается сроков обучения — до настоящего времени</w:t>
                              <w:br/>
                              <w:t>оно длилось 6 дней. За это время изучались основы языка</w:t>
                              <w:br/>
                              <w:t>МАКАТОН, теория, знаки и способ обучения этим знакам. В</w:t>
                              <w:br/>
                              <w:t>Великобритании и во Франции обучение предназначено для</w:t>
                              <w:br/>
                              <w:t>специалистов и родителей. Сегодня время обучения сокраща-</w:t>
                              <w:br/>
                              <w:t>ется, и скорее всего, оно будет разным для специалистов и для</w:t>
                              <w:br/>
                              <w:t>родителей. Для специалистов обучение будет продолжаться</w:t>
                              <w:br/>
                              <w:t>5 дней, а для родителей — 3 дня, потому что у этих двух кате-</w:t>
                              <w:br/>
                              <w:t>горий разные запросы. Если специалистам нужны всесторон-</w:t>
                              <w:br/>
                              <w:t>ние знания об этом инструменте работы, то родителям необ-</w:t>
                              <w:br/>
                              <w:t>ходима практическая помощь, и если они изъявили желание</w:t>
                              <w:br/>
                              <w:t>изучить этот язык, значит, они уже кое-что о нем знают. А что-</w:t>
                              <w:br/>
                              <w:t>бы выучить все знаки и уметь их использовать, трех дней впол-</w:t>
                              <w:br/>
                              <w:t>не достаточно. Сокращение сроков обучения специалистов</w:t>
                              <w:br/>
                              <w:t>на один день облегчает организацию курса обучения, по край-</w:t>
                              <w:br/>
                              <w:t>ней мере, во Франции, где рабочая неделя длится 5 дней. Те-</w:t>
                              <w:br/>
                              <w:t>перь можно организовывать курс обучения на рабочей неде-</w:t>
                              <w:br/>
                              <w:t>ле. До сих пор обучение проходило по выходным дням, что</w:t>
                              <w:br/>
                              <w:t>занимало 3 недели — это очень усложняло работу в Центре.</w:t>
                              <w:br/>
                              <w:t>Для родителей — то же самое: если они занимаются подряд 3</w:t>
                              <w:br/>
                              <w:t>недели по выходным, то кто будет все это время заниматься</w:t>
                              <w:br/>
                              <w:t>ребенком? Лучше всего, чтобы оба родителя посещали эти</w:t>
                              <w:br/>
                              <w:t>курсы. Теперь, когда мы сократили продолжительность курса</w:t>
                              <w:br/>
                              <w:t>обучения, родители могут заниматься по очере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низация, которая не может устраивать много обучающих се-</w:t>
                        <w:br/>
                        <w:t>минаров в течение года. Организация такого семинара стоит</w:t>
                        <w:br/>
                        <w:t>очень дорого, потому что нужно платить преподавателю, пла-</w:t>
                        <w:br/>
                        <w:t>тить за аренду помещения и за лицензию. Кстати, я слышал</w:t>
                        <w:br/>
                        <w:t>от Маргарет Уокер, что одна украинская организация работа-</w:t>
                        <w:br/>
                        <w:t>ет над адаптацией МАКАТОНа. Но это очень сложно. Мы до-</w:t>
                        <w:br/>
                        <w:t>бивались этого примерно 5 лет с помощью адвокат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ейчас МАКАТОН используется примерно в 80 странах:</w:t>
                        <w:br/>
                        <w:t>почти во всех англоговорящих странах, а также во Вьетнаме,</w:t>
                        <w:br/>
                        <w:t>Кувейте, в Саудовской Аравии, во Франции и еще в некото-</w:t>
                        <w:br/>
                        <w:t>рых странах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Что касается сроков обучения — до настоящего времени</w:t>
                        <w:br/>
                        <w:t>оно длилось 6 дней. За это время изучались основы языка</w:t>
                        <w:br/>
                        <w:t>МАКАТОН, теория, знаки и способ обучения этим знакам. В</w:t>
                        <w:br/>
                        <w:t>Великобритании и во Франции обучение предназначено для</w:t>
                        <w:br/>
                        <w:t>специалистов и родителей. Сегодня время обучения сокраща-</w:t>
                        <w:br/>
                        <w:t>ется, и скорее всего, оно будет разным для специалистов и для</w:t>
                        <w:br/>
                        <w:t>родителей. Для специалистов обучение будет продолжаться</w:t>
                        <w:br/>
                        <w:t>5 дней, а для родителей — 3 дня, потому что у этих двух кате-</w:t>
                        <w:br/>
                        <w:t>горий разные запросы. Если специалистам нужны всесторон-</w:t>
                        <w:br/>
                        <w:t>ние знания об этом инструменте работы, то родителям необ-</w:t>
                        <w:br/>
                        <w:t>ходима практическая помощь, и если они изъявили желание</w:t>
                        <w:br/>
                        <w:t>изучить этот язык, значит, они уже кое-что о нем знают. А что-</w:t>
                        <w:br/>
                        <w:t>бы выучить все знаки и уметь их использовать, трех дней впол-</w:t>
                        <w:br/>
                        <w:t>не достаточно. Сокращение сроков обучения специалистов</w:t>
                        <w:br/>
                        <w:t>на один день облегчает организацию курса обучения, по край-</w:t>
                        <w:br/>
                        <w:t>ней мере, во Франции, где рабочая неделя длится 5 дней. Те-</w:t>
                        <w:br/>
                        <w:t>перь можно организовывать курс обучения на рабочей неде-</w:t>
                        <w:br/>
                        <w:t>ле. До сих пор обучение проходило по выходным дням, что</w:t>
                        <w:br/>
                        <w:t>занимало 3 недели — это очень усложняло работу в Центре.</w:t>
                        <w:br/>
                        <w:t>Для родителей — то же самое: если они занимаются подряд 3</w:t>
                        <w:br/>
                        <w:t>недели по выходным, то кто будет все это время заниматься</w:t>
                        <w:br/>
                        <w:t>ребенком? Лучше всего, чтобы оба родителя посещали эти</w:t>
                        <w:br/>
                        <w:t>курсы. Теперь, когда мы сократили продолжительность курса</w:t>
                        <w:br/>
                        <w:t>обучения, родители могут заниматься по очере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58" w:right="1358" w:gutter="0" w:header="0" w:top="1403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2330</wp:posOffset>
                </wp:positionH>
                <wp:positionV relativeFrom="page">
                  <wp:posOffset>890905</wp:posOffset>
                </wp:positionV>
                <wp:extent cx="3602990" cy="585533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48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 какого возраста можно обучать детей языку МАКАТОН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младенческого возраста. Мои коллеги — психологи,</w:t>
                              <w:br/>
                              <w:t>психиатры или логопеды, которые работают в центрах ран-</w:t>
                              <w:br/>
                              <w:t>него медико-социального вмешательства, принимающих де-</w:t>
                              <w:br/>
                              <w:t>тей от 0 до 6 лет, используют его с самыми маленькими деть-</w:t>
                              <w:br/>
                              <w:t>ми. Но можно начать его изучать и будучи взрослым. Вообще-</w:t>
                              <w:br/>
                              <w:t>то Маргарет придумала этот язык для взрослых не только с</w:t>
                              <w:br/>
                              <w:t>аутизмом. Этот язык предназначен для всех людей, имеющих</w:t>
                              <w:br/>
                              <w:t>серьезные проблемы с коммуникацией. Во Франции МАКА-</w:t>
                              <w:br/>
                              <w:t>ТОН начинает использоваться в работе с людьми с синдро-</w:t>
                              <w:br/>
                              <w:t>мом Дауна, с детьми, страдающими детским церебральным</w:t>
                              <w:br/>
                              <w:t>параличом, а также, благодаря нашим усилиям, и с аутистам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80" w:right="1339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жно ли приобрести книгу о МАКАТОНе, —</w:t>
                              <w:br/>
                              <w:t>не об обучении, а книгу, где были бы изложены</w:t>
                              <w:br/>
                              <w:t>основные положения этой системы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я проблема в адаптации этого языка. Если вы хотите</w:t>
                              <w:br/>
                              <w:t>иметь систему, которую можно будет использовать во всех</w:t>
                              <w:br/>
                              <w:t>странах, которые вы здесь представляете, если вы хотите,</w:t>
                              <w:br/>
                              <w:t>чтобы эта система была общей для ваших стран, нужно идти</w:t>
                              <w:br/>
                              <w:t>официальным путем, а следовательно, систематически обра-</w:t>
                              <w:br/>
                              <w:t>щаться к Маргарет. Поэтому мне кажется, что вам нужно мо-</w:t>
                              <w:br/>
                              <w:t>билизовать свои усилия, чтобы добиться разрешения адапти-</w:t>
                              <w:br/>
                              <w:t>ровать этот язык. Я знаю, что во Франции — и может быть в</w:t>
                              <w:br/>
                              <w:t>Англии, но я в этом не уверен, — книги с пиктограммами и раз-</w:t>
                              <w:br/>
                              <w:t>личными жестами можно купить только во время обучения.</w:t>
                              <w:br/>
                              <w:t>Но есть еще одна сложная проблема. Необходимо подписать</w:t>
                              <w:br/>
                              <w:t>договор со школами жестового языка, потому что они владе-</w:t>
                              <w:br/>
                              <w:t>ют авторскими правами на его преподавание. Например, во</w:t>
                              <w:br/>
                              <w:t>Франции руководство школы жестового языка отказывается</w:t>
                              <w:br/>
                              <w:t>давать разрешение на обучение жестам с помощью компью-</w:t>
                              <w:br/>
                              <w:t>терной программы, потому что оно хочет сохранить монопо-</w:t>
                              <w:br/>
                              <w:t>лию на этот вид деятельности. На этом пути есть много пре-</w:t>
                              <w:br/>
                              <w:t>пятствий, но игра стоит свеч. В прошлом году, до моего п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1.05pt;mso-wrap-distance-left:504pt;mso-wrap-distance-right:504pt;mso-wrap-distance-top:0pt;mso-wrap-distance-bottom:0pt;margin-top:70.1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auto" w:line="240"/>
                        <w:ind w:left="485" w:hanging="0"/>
                        <w:rPr/>
                      </w:pPr>
                      <w:r>
                        <w:rPr>
                          <w:rStyle w:val="FontStyle41"/>
                        </w:rPr>
                        <w:t>С какого возраста можно обучать детей языку МАКАТОН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С младенческого возраста. Мои коллеги — психологи,</w:t>
                        <w:br/>
                        <w:t>психиатры или логопеды, которые работают в центрах ран-</w:t>
                        <w:br/>
                        <w:t>него медико-социального вмешательства, принимающих де-</w:t>
                        <w:br/>
                        <w:t>тей от 0 до 6 лет, используют его с самыми маленькими деть-</w:t>
                        <w:br/>
                        <w:t>ми. Но можно начать его изучать и будучи взрослым. Вообще-</w:t>
                        <w:br/>
                        <w:t>то Маргарет придумала этот язык для взрослых не только с</w:t>
                        <w:br/>
                        <w:t>аутизмом. Этот язык предназначен для всех людей, имеющих</w:t>
                        <w:br/>
                        <w:t>серьезные проблемы с коммуникацией. Во Франции МАКА-</w:t>
                        <w:br/>
                        <w:t>ТОН начинает использоваться в работе с людьми с синдро-</w:t>
                        <w:br/>
                        <w:t>мом Дауна, с детьми, страдающими детским церебральным</w:t>
                        <w:br/>
                        <w:t>параличом, а также, благодаря нашим усилиям, и с аутистам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80" w:right="1339" w:hanging="0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Можно ли приобрести книгу о МАКАТОНе, —</w:t>
                        <w:br/>
                        <w:t>не об обучении, а книгу, где были бы изложены</w:t>
                        <w:br/>
                        <w:t>основные положения этой системы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ся проблема в адаптации этого языка. Если вы хотите</w:t>
                        <w:br/>
                        <w:t>иметь систему, которую можно будет использовать во всех</w:t>
                        <w:br/>
                        <w:t>странах, которые вы здесь представляете, если вы хотите,</w:t>
                        <w:br/>
                        <w:t>чтобы эта система была общей для ваших стран, нужно идти</w:t>
                        <w:br/>
                        <w:t>официальным путем, а следовательно, систематически обра-</w:t>
                        <w:br/>
                        <w:t>щаться к Маргарет. Поэтому мне кажется, что вам нужно мо-</w:t>
                        <w:br/>
                        <w:t>билизовать свои усилия, чтобы добиться разрешения адапти-</w:t>
                        <w:br/>
                        <w:t>ровать этот язык. Я знаю, что во Франции — и может быть в</w:t>
                        <w:br/>
                        <w:t>Англии, но я в этом не уверен, — книги с пиктограммами и раз-</w:t>
                        <w:br/>
                        <w:t>личными жестами можно купить только во время обучения.</w:t>
                        <w:br/>
                        <w:t>Но есть еще одна сложная проблема. Необходимо подписать</w:t>
                        <w:br/>
                        <w:t>договор со школами жестового языка, потому что они владе-</w:t>
                        <w:br/>
                        <w:t>ют авторскими правами на его преподавание. Например, во</w:t>
                        <w:br/>
                        <w:t>Франции руководство школы жестового языка отказывается</w:t>
                        <w:br/>
                        <w:t>давать разрешение на обучение жестам с помощью компью-</w:t>
                        <w:br/>
                        <w:t>терной программы, потому что оно хочет сохранить монопо-</w:t>
                        <w:br/>
                        <w:t>лию на этот вид деятельности. На этом пути есть много пре-</w:t>
                        <w:br/>
                        <w:t>пятствий, но игра стоит свеч. В прошлом году, до моего 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56" w:right="1356" w:gutter="0" w:header="0" w:top="1287" w:footer="720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ge">
                  <wp:posOffset>817245</wp:posOffset>
                </wp:positionV>
                <wp:extent cx="3606165" cy="596201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зда в ЦЛП, я написал Маргарет о том, в России заинтересо-</w:t>
                              <w:br/>
                              <w:t>вались ее методом, и она мне ответила, что это ее очень раду-</w:t>
                              <w:br/>
                              <w:t>ет. После разговора с ней я передал ее координаты Кристи-</w:t>
                              <w:br/>
                              <w:t>не</w:t>
                            </w:r>
                            <w:r>
                              <w:rPr>
                                <w:rStyle w:val="FontStyle4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42"/>
                              </w:rPr>
                              <w:t>. Я знаю, что она связывалось с Маргарет, но ответа пока</w:t>
                              <w:br/>
                              <w:t>не получил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до сказать, что Маргарет провела большую работу по</w:t>
                              <w:br/>
                              <w:t>интеграции инвалидов. В Великобритании МАКАТОН игра-</w:t>
                              <w:br/>
                              <w:t>ет огромную роль. Например, все пункты формуляров, кото-</w:t>
                              <w:br/>
                              <w:t>рые необходимо заполнять для получения социальных посо-</w:t>
                              <w:br/>
                              <w:t>бий, «переведены» на язык пиктограмм. В Великобритании</w:t>
                              <w:br/>
                              <w:t>МАКАТОН изучают полицейские, пожарники, бригады «Ско-</w:t>
                              <w:br/>
                              <w:t>рой помощи». Это дает возможность лицам, для которых этот</w:t>
                              <w:br/>
                              <w:t>язык был разработан, не только понимать, что происходит</w:t>
                              <w:br/>
                              <w:t>вокруг, но — главное — быть понятыми. Мысль о как можно</w:t>
                              <w:br/>
                              <w:t>более широком распространении этого языка показалась нам,</w:t>
                              <w:br/>
                              <w:t>французским специалистам, очень интересной. Но не все при-</w:t>
                              <w:br/>
                              <w:t>держиваются такого мнения. Первая негативная реакция ис-</w:t>
                              <w:br/>
                              <w:t>ходит от родителей: «Зачем нам нужен язык жестов, ведь наш</w:t>
                              <w:br/>
                              <w:t>ребенок не глухой?!» Второй негативный момент, о котором</w:t>
                              <w:br/>
                              <w:t>говорят и специалисты, и родители, связан с тем, что ребе-</w:t>
                              <w:br/>
                              <w:t>нок может пользоваться этим языком только в нашем Цент-</w:t>
                              <w:br/>
                              <w:t>ре. Но на улице, в магазине или в другом Центре его не пой-</w:t>
                              <w:br/>
                              <w:t>мут. Это самые распространенные возраж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вайте поговорим более подробно о роли жеста. Ког-</w:t>
                              <w:br/>
                              <w:t>да младенец начинает произносить первые слова, он всегда</w:t>
                              <w:br/>
                              <w:t>сопровождает их жестом. Вы не отдаете себе в этом отчета,</w:t>
                              <w:br/>
                              <w:t>но вы всегда «помогаете» себе жестом, когда вы обращаетесь</w:t>
                              <w:br/>
                              <w:t>к грудному ребенку, если вы имеете счастье быть папой или</w:t>
                              <w:br/>
                              <w:t xml:space="preserve">мамой: «Послушай, ты видел, это — там» </w:t>
                            </w:r>
                            <w:r>
                              <w:rPr>
                                <w:rStyle w:val="FontStyle41"/>
                              </w:rPr>
                              <w:t>(показывает жеста-</w:t>
                              <w:br/>
                              <w:t xml:space="preserve">ми). </w:t>
                            </w:r>
                            <w:r>
                              <w:rPr>
                                <w:rStyle w:val="FontStyle42"/>
                              </w:rPr>
                              <w:t>Жесты используются во всех детских считалочках, кото-</w:t>
                              <w:br/>
                              <w:t>рым обучают маленьких детей, чтобы стимулировать речевую</w:t>
                              <w:br/>
                              <w:t>зону мозга. Родителям можно ответить, что речевые зоны фор-</w:t>
                              <w:br/>
                              <w:t>мируются под влиянием нервных импульсов, исходящих от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8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</w:rPr>
                              <w:t xml:space="preserve"> Кристина Англес д'Ориак, координатор проектов БИ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69.45pt;mso-wrap-distance-left:504pt;mso-wrap-distance-right:504pt;mso-wrap-distance-top:0pt;mso-wrap-distance-bottom:0pt;margin-top:64.35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right="10" w:hanging="0"/>
                        <w:rPr/>
                      </w:pPr>
                      <w:r>
                        <w:rPr>
                          <w:rStyle w:val="FontStyle42"/>
                        </w:rPr>
                        <w:t>езда в ЦЛП, я написал Маргарет о том, в России заинтересо-</w:t>
                        <w:br/>
                        <w:t>вались ее методом, и она мне ответила, что это ее очень раду-</w:t>
                        <w:br/>
                        <w:t>ет. После разговора с ней я передал ее координаты Кристи-</w:t>
                        <w:br/>
                        <w:t>не</w:t>
                      </w:r>
                      <w:r>
                        <w:rPr>
                          <w:rStyle w:val="FontStyle42"/>
                          <w:vertAlign w:val="superscript"/>
                        </w:rPr>
                        <w:t>1</w:t>
                      </w:r>
                      <w:r>
                        <w:rPr>
                          <w:rStyle w:val="FontStyle42"/>
                        </w:rPr>
                        <w:t>. Я знаю, что она связывалось с Маргарет, но ответа пока</w:t>
                        <w:br/>
                        <w:t>не получил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right="10" w:firstLine="461"/>
                        <w:rPr/>
                      </w:pPr>
                      <w:r>
                        <w:rPr>
                          <w:rStyle w:val="FontStyle42"/>
                        </w:rPr>
                        <w:t>Надо сказать, что Маргарет провела большую работу по</w:t>
                        <w:br/>
                        <w:t>интеграции инвалидов. В Великобритании МАКАТОН игра-</w:t>
                        <w:br/>
                        <w:t>ет огромную роль. Например, все пункты формуляров, кото-</w:t>
                        <w:br/>
                        <w:t>рые необходимо заполнять для получения социальных посо-</w:t>
                        <w:br/>
                        <w:t>бий, «переведены» на язык пиктограмм. В Великобритании</w:t>
                        <w:br/>
                        <w:t>МАКАТОН изучают полицейские, пожарники, бригады «Ско-</w:t>
                        <w:br/>
                        <w:t>рой помощи». Это дает возможность лицам, для которых этот</w:t>
                        <w:br/>
                        <w:t>язык был разработан, не только понимать, что происходит</w:t>
                        <w:br/>
                        <w:t>вокруг, но — главное — быть понятыми. Мысль о как можно</w:t>
                        <w:br/>
                        <w:t>более широком распространении этого языка показалась нам,</w:t>
                        <w:br/>
                        <w:t>французским специалистам, очень интересной. Но не все при-</w:t>
                        <w:br/>
                        <w:t>держиваются такого мнения. Первая негативная реакция ис-</w:t>
                        <w:br/>
                        <w:t>ходит от родителей: «Зачем нам нужен язык жестов, ведь наш</w:t>
                        <w:br/>
                        <w:t>ребенок не глухой?!» Второй негативный момент, о котором</w:t>
                        <w:br/>
                        <w:t>говорят и специалисты, и родители, связан с тем, что ребе-</w:t>
                        <w:br/>
                        <w:t>нок может пользоваться этим языком только в нашем Цент-</w:t>
                        <w:br/>
                        <w:t>ре. Но на улице, в магазине или в другом Центре его не пой-</w:t>
                        <w:br/>
                        <w:t>мут. Это самые распространенные возраж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Давайте поговорим более подробно о роли жеста. Ког-</w:t>
                        <w:br/>
                        <w:t>да младенец начинает произносить первые слова, он всегда</w:t>
                        <w:br/>
                        <w:t>сопровождает их жестом. Вы не отдаете себе в этом отчета,</w:t>
                        <w:br/>
                        <w:t>но вы всегда «помогаете» себе жестом, когда вы обращаетесь</w:t>
                        <w:br/>
                        <w:t>к грудному ребенку, если вы имеете счастье быть папой или</w:t>
                        <w:br/>
                        <w:t xml:space="preserve">мамой: «Послушай, ты видел, это — там» </w:t>
                      </w:r>
                      <w:r>
                        <w:rPr>
                          <w:rStyle w:val="FontStyle41"/>
                        </w:rPr>
                        <w:t>(показывает жеста-</w:t>
                        <w:br/>
                        <w:t xml:space="preserve">ми). </w:t>
                      </w:r>
                      <w:r>
                        <w:rPr>
                          <w:rStyle w:val="FontStyle42"/>
                        </w:rPr>
                        <w:t>Жесты используются во всех детских считалочках, кото-</w:t>
                        <w:br/>
                        <w:t>рым обучают маленьких детей, чтобы стимулировать речевую</w:t>
                        <w:br/>
                        <w:t>зону мозга. Родителям можно ответить, что речевые зоны фор-</w:t>
                        <w:br/>
                        <w:t>мируются под влиянием нервных импульсов, исходящих от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1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spacing w:before="86" w:after="0"/>
                        <w:ind w:left="10" w:hanging="0"/>
                        <w:rPr/>
                      </w:pPr>
                      <w:r>
                        <w:rPr>
                          <w:rStyle w:val="FontStyle39"/>
                          <w:vertAlign w:val="superscript"/>
                        </w:rPr>
                        <w:t>1</w:t>
                      </w:r>
                      <w:r>
                        <w:rPr>
                          <w:rStyle w:val="FontStyle39"/>
                        </w:rPr>
                        <w:t xml:space="preserve"> Кристина Англес д'Ориак, координатор проектов БИ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альцев рук, и если этого не произошло в младенчестве, то</w:t>
                              <w:br/>
                              <w:t>может быть сейчас, когда мы имеем дело уже не с младенцем,</w:t>
                              <w:br/>
                              <w:t>а с ребенком 4, 5, 8, 20 лет или даже с взрослыми людьми,</w:t>
                              <w:br/>
                              <w:t>использование жестов поможет этого добиться. На это мы</w:t>
                              <w:br/>
                              <w:t>слышим обычно следующее возражение: «Это же помешает</w:t>
                              <w:br/>
                              <w:t>ему разговаривать!» Но мы тоже можем им возразить: «А раз-</w:t>
                              <w:br/>
                              <w:t>ве сейчас он разговаривает? Как он выражает свои желания</w:t>
                              <w:br/>
                              <w:t>или боль?» Очень часто дети, имеющие большие проблемы с</w:t>
                              <w:br/>
                              <w:t>коммуникацией, не имеют возможности выразить свои чув-</w:t>
                              <w:br/>
                              <w:t>ства или же выражают их с помощью приступов гнева. Воз-</w:t>
                              <w:br/>
                              <w:t>можность использовать жест как социально приемлемое сред-</w:t>
                              <w:br/>
                              <w:t>ство — это уже шаг вперед. В то же время не следует останавли-</w:t>
                              <w:br/>
                              <w:t>ваться только на жесте. Напомню, что одновременно с жестом</w:t>
                              <w:br/>
                              <w:t>мы используем речь и, иногда, пиктограммы. Мы никогда не</w:t>
                              <w:br/>
                              <w:t>забываем о речи, и, как я уже говорил, жест может активиро-</w:t>
                              <w:br/>
                              <w:t>вать передачу нервных импульсов. Действительно, использо-</w:t>
                              <w:br/>
                              <w:t>вание МАКАТОНа может, в идеале, привести к тому, что жест</w:t>
                              <w:br/>
                              <w:t>постепенно уступит место слову, и человек постепенно отка-</w:t>
                              <w:br/>
                              <w:t>жется от жестов и заговорит. Родителям можно сказать, что,</w:t>
                              <w:br/>
                              <w:t>может быть, их ребенок начнет говори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нечно, существуют и другие системы. Вы, вероятно,</w:t>
                              <w:br/>
                              <w:t>знаете, что существует система обмена картинками. Я нахо-</w:t>
                              <w:br/>
                              <w:t>жу эту систему тяжеловатой, потому что инвалид должен по-</w:t>
                              <w:br/>
                              <w:t>стоянно иметь с собой набор картинок, необходимых для об-</w:t>
                              <w:br/>
                              <w:t>щения. В результате оказывается, что эта система направле-</w:t>
                              <w:br/>
                              <w:t>на больше на то, чтобы человек понял, что от него требуется,</w:t>
                              <w:br/>
                              <w:t>чем на то, чтобы он «объяснил», что ему нуж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пециалисты, которые используют систему обмена кар-</w:t>
                              <w:br/>
                              <w:t>тинками, часто говорят нам, что таким детям слишком слож-</w:t>
                              <w:br/>
                              <w:t>но использовать жесты, потому что у них большие трудности</w:t>
                              <w:br/>
                              <w:t>с координацией движений, а многие жесты требуют развития</w:t>
                              <w:br/>
                              <w:t>мелкой моторики, и дети не способны на это. Сейчас я вам</w:t>
                              <w:br/>
                              <w:t>расскажу, на что они способн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гда я еще работал в нашем детском Центре, у нас были</w:t>
                              <w:br/>
                              <w:t>очень тяжелые дети. Приступы ярости у них следовали о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пальцев рук, и если этого не произошло в младенчестве, то</w:t>
                        <w:br/>
                        <w:t>может быть сейчас, когда мы имеем дело уже не с младенцем,</w:t>
                        <w:br/>
                        <w:t>а с ребенком 4, 5, 8, 20 лет или даже с взрослыми людьми,</w:t>
                        <w:br/>
                        <w:t>использование жестов поможет этого добиться. На это мы</w:t>
                        <w:br/>
                        <w:t>слышим обычно следующее возражение: «Это же помешает</w:t>
                        <w:br/>
                        <w:t>ему разговаривать!» Но мы тоже можем им возразить: «А раз-</w:t>
                        <w:br/>
                        <w:t>ве сейчас он разговаривает? Как он выражает свои желания</w:t>
                        <w:br/>
                        <w:t>или боль?» Очень часто дети, имеющие большие проблемы с</w:t>
                        <w:br/>
                        <w:t>коммуникацией, не имеют возможности выразить свои чув-</w:t>
                        <w:br/>
                        <w:t>ства или же выражают их с помощью приступов гнева. Воз-</w:t>
                        <w:br/>
                        <w:t>можность использовать жест как социально приемлемое сред-</w:t>
                        <w:br/>
                        <w:t>ство — это уже шаг вперед. В то же время не следует останавли-</w:t>
                        <w:br/>
                        <w:t>ваться только на жесте. Напомню, что одновременно с жестом</w:t>
                        <w:br/>
                        <w:t>мы используем речь и, иногда, пиктограммы. Мы никогда не</w:t>
                        <w:br/>
                        <w:t>забываем о речи, и, как я уже говорил, жест может активиро-</w:t>
                        <w:br/>
                        <w:t>вать передачу нервных импульсов. Действительно, использо-</w:t>
                        <w:br/>
                        <w:t>вание МАКАТОНа может, в идеале, привести к тому, что жест</w:t>
                        <w:br/>
                        <w:t>постепенно уступит место слову, и человек постепенно отка-</w:t>
                        <w:br/>
                        <w:t>жется от жестов и заговорит. Родителям можно сказать, что,</w:t>
                        <w:br/>
                        <w:t>может быть, их ребенок начнет говори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Конечно, существуют и другие системы. Вы, вероятно,</w:t>
                        <w:br/>
                        <w:t>знаете, что существует система обмена картинками. Я нахо-</w:t>
                        <w:br/>
                        <w:t>жу эту систему тяжеловатой, потому что инвалид должен по-</w:t>
                        <w:br/>
                        <w:t>стоянно иметь с собой набор картинок, необходимых для об-</w:t>
                        <w:br/>
                        <w:t>щения. В результате оказывается, что эта система направле-</w:t>
                        <w:br/>
                        <w:t>на больше на то, чтобы человек понял, что от него требуется,</w:t>
                        <w:br/>
                        <w:t>чем на то, чтобы он «объяснил», что ему нужн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пециалисты, которые используют систему обмена кар-</w:t>
                        <w:br/>
                        <w:t>тинками, часто говорят нам, что таким детям слишком слож-</w:t>
                        <w:br/>
                        <w:t>но использовать жесты, потому что у них большие трудности</w:t>
                        <w:br/>
                        <w:t>с координацией движений, а многие жесты требуют развития</w:t>
                        <w:br/>
                        <w:t>мелкой моторики, и дети не способны на это. Сейчас я вам</w:t>
                        <w:br/>
                        <w:t>расскажу, на что они способны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right="5" w:firstLine="456"/>
                        <w:rPr/>
                      </w:pPr>
                      <w:r>
                        <w:rPr>
                          <w:rStyle w:val="FontStyle42"/>
                        </w:rPr>
                        <w:t>Когда я еще работал в нашем детском Центре, у нас были</w:t>
                        <w:br/>
                        <w:t>очень тяжелые дети. Приступы ярости у них следовали 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за другим, и нам ничего не удавалось с ними сделать, несмот-</w:t>
                              <w:br/>
                              <w:t>ря на все то, о чем я вам рассказывал в течение 3 дней. Мы дол-</w:t>
                              <w:br/>
                              <w:t>го размышляли, искали какие-то решения и пришли к выводу,</w:t>
                              <w:br/>
                              <w:t>что они абсолютно ничего не понимают в той обстановке, ко-</w:t>
                              <w:br/>
                              <w:t>торую мы для них создали. Когда они находились в группе,</w:t>
                              <w:br/>
                              <w:t>они не испытывали беспокойства. Воспитатели были рядом,</w:t>
                              <w:br/>
                              <w:t>и это их успокаивало. Но стоило им выйти из этой комнаты,</w:t>
                              <w:br/>
                              <w:t>как мир становился для них непостижимым. Они совершен-</w:t>
                              <w:br/>
                              <w:t>но не были в состоянии предвидеть, что им нужно будет де-</w:t>
                              <w:br/>
                              <w:t>лать и что их жд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нам повезло: в то время у нас работала воспитатель-</w:t>
                              <w:br/>
                              <w:t>ница, которая владела языком жестов. Она решила показать</w:t>
                              <w:br/>
                              <w:t>некоторые жесты трем детям, которые находились в одной и</w:t>
                              <w:br/>
                              <w:t>той же основной группе. В первое время это ничего не изме-</w:t>
                              <w:br/>
                              <w:t>нило. Надо сказать, что мы вообще в этот период широко ис-</w:t>
                              <w:br/>
                              <w:t>пользовали в группе наглядные средства. Например, програм-</w:t>
                              <w:br/>
                              <w:t>ма на день была наглядно представлена в детских рисунках,</w:t>
                              <w:br/>
                              <w:t>на которых были изображены занятия в классе, работа в саду</w:t>
                              <w:br/>
                              <w:t>и т.д. Но в другой группе рисунки были другие, и когда ребе-</w:t>
                              <w:br/>
                              <w:t>нок переходил в другую группу, он терял свои привычные ори-</w:t>
                              <w:br/>
                              <w:t>ентиры, потому что у нас не было единой системы. Необхо-</w:t>
                              <w:br/>
                              <w:t>димость использования наглядных средств в работе с такими</w:t>
                              <w:br/>
                              <w:t>детьми очевидна, но в МАКАТОНе эти наглядные средства стан-</w:t>
                              <w:br/>
                              <w:t>дартизированы, что позволяет, в частности, использовать их</w:t>
                              <w:br/>
                              <w:t>и в работе с родителя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какой-то момент один мальчик, который был в очень</w:t>
                              <w:br/>
                              <w:t>плохом состоянии, подошел к этой воспитательнице и взял</w:t>
                              <w:br/>
                              <w:t>ее за руки. Я уже говорил, что мы всегда пытаемся во всем на-</w:t>
                              <w:br/>
                              <w:t>ходить смысл, объяснять то, что происходит, исходя из реаль-</w:t>
                              <w:br/>
                              <w:t>ности, и стараемся избегать толкований любых действий. Но</w:t>
                              <w:br/>
                              <w:t>в данном случае мы нарушили этот принцип и истолковали</w:t>
                              <w:br/>
                              <w:t>его действия следующим образом: «Когда Жозеф (так зовут</w:t>
                              <w:br/>
                              <w:t>мальчика) подошел к воспитательнице и взял ее за руки, он</w:t>
                              <w:br/>
                              <w:t>просил ее что-то ему сказать при помощи рук». Но это пробле-</w:t>
                              <w:br/>
                              <w:t>му не решало, потому что он вел себя немного лучше 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за другим, и нам ничего не удавалось с ними сделать, несмот-</w:t>
                        <w:br/>
                        <w:t>ря на все то, о чем я вам рассказывал в течение 3 дней. Мы дол-</w:t>
                        <w:br/>
                        <w:t>го размышляли, искали какие-то решения и пришли к выводу,</w:t>
                        <w:br/>
                        <w:t>что они абсолютно ничего не понимают в той обстановке, ко-</w:t>
                        <w:br/>
                        <w:t>торую мы для них создали. Когда они находились в группе,</w:t>
                        <w:br/>
                        <w:t>они не испытывали беспокойства. Воспитатели были рядом,</w:t>
                        <w:br/>
                        <w:t>и это их успокаивало. Но стоило им выйти из этой комнаты,</w:t>
                        <w:br/>
                        <w:t>как мир становился для них непостижимым. Они совершен-</w:t>
                        <w:br/>
                        <w:t>но не были в состоянии предвидеть, что им нужно будет де-</w:t>
                        <w:br/>
                        <w:t>лать и что их жд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Но нам повезло: в то время у нас работала воспитатель-</w:t>
                        <w:br/>
                        <w:t>ница, которая владела языком жестов. Она решила показать</w:t>
                        <w:br/>
                        <w:t>некоторые жесты трем детям, которые находились в одной и</w:t>
                        <w:br/>
                        <w:t>той же основной группе. В первое время это ничего не изме-</w:t>
                        <w:br/>
                        <w:t>нило. Надо сказать, что мы вообще в этот период широко ис-</w:t>
                        <w:br/>
                        <w:t>пользовали в группе наглядные средства. Например, програм-</w:t>
                        <w:br/>
                        <w:t>ма на день была наглядно представлена в детских рисунках,</w:t>
                        <w:br/>
                        <w:t>на которых были изображены занятия в классе, работа в саду</w:t>
                        <w:br/>
                        <w:t>и т.д. Но в другой группе рисунки были другие, и когда ребе-</w:t>
                        <w:br/>
                        <w:t>нок переходил в другую группу, он терял свои привычные ори-</w:t>
                        <w:br/>
                        <w:t>ентиры, потому что у нас не было единой системы. Необхо-</w:t>
                        <w:br/>
                        <w:t>димость использования наглядных средств в работе с такими</w:t>
                        <w:br/>
                        <w:t>детьми очевидна, но в МАКАТОНе эти наглядные средства стан-</w:t>
                        <w:br/>
                        <w:t>дартизированы, что позволяет, в частности, использовать их</w:t>
                        <w:br/>
                        <w:t>и в работе с родителя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В какой-то момент один мальчик, который был в очень</w:t>
                        <w:br/>
                        <w:t>плохом состоянии, подошел к этой воспитательнице и взял</w:t>
                        <w:br/>
                        <w:t>ее за руки. Я уже говорил, что мы всегда пытаемся во всем на-</w:t>
                        <w:br/>
                        <w:t>ходить смысл, объяснять то, что происходит, исходя из реаль-</w:t>
                        <w:br/>
                        <w:t>ности, и стараемся избегать толкований любых действий. Но</w:t>
                        <w:br/>
                        <w:t>в данном случае мы нарушили этот принцип и истолковали</w:t>
                        <w:br/>
                        <w:t>его действия следующим образом: «Когда Жозеф (так зовут</w:t>
                        <w:br/>
                        <w:t>мальчика) подошел к воспитательнице и взял ее за руки, он</w:t>
                        <w:br/>
                        <w:t>просил ее что-то ему сказать при помощи рук». Но это пробле-</w:t>
                        <w:br/>
                        <w:t>му не решало, потому что он вел себя немного лучше тол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присутствии своей воспитательницы. Как раз в это время во</w:t>
                              <w:br/>
                              <w:t>Франции появилась организация, распространявшая МАКА-</w:t>
                              <w:br/>
                              <w:t>ТОН, а мы постоянно думали над тем, как нам добиться того,</w:t>
                              <w:br/>
                              <w:t>чтобы дети понимали речь и могли бы сами как-то «высказы-</w:t>
                              <w:br/>
                              <w:t>ваться». Когда я услышал о том, что проводится семинар под</w:t>
                              <w:br/>
                              <w:t>названием «Путь к речи», я решил принять в нем участие, и</w:t>
                              <w:br/>
                              <w:t>на этом семинаре я впервые услышал о МАКАТОНе. После се-</w:t>
                              <w:br/>
                              <w:t>минара я рассказал своим коллегам из Центра все, что я услы-</w:t>
                              <w:br/>
                              <w:t>шал об этом методе. Реакции были самые разные — от скеп-</w:t>
                              <w:br/>
                              <w:t>тических до восторженных, но все сошлись во мнении, что</w:t>
                              <w:br/>
                              <w:t>это интересно, и мы решили попробовать. Когда что-то нам</w:t>
                              <w:br/>
                              <w:t>кажется интересным, мы всегда это пробуем делать. Мы раз-</w:t>
                              <w:br/>
                              <w:t>работали определенную схему, чтобы попробовать использо-</w:t>
                              <w:br/>
                              <w:t>вать МАКАТОН с некоторыми детьми. Эта схема остается не-</w:t>
                              <w:br/>
                              <w:t>изменной до сегодняшнего дня. Она состоит в следующем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59"/>
                              <w:ind w:left="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бучение детей языку МАКАТОН в группе (1 час в неде-</w:t>
                              <w:br/>
                              <w:t>лю). В первую очередь дети изучают слова, касающиеся еды,</w:t>
                              <w:br/>
                              <w:t>поведения за столом, игр, дома («папа», «мама», «спать» и т.д.)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59"/>
                              <w:ind w:left="0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истематическое использование жестов взрослыми во</w:t>
                              <w:br/>
                              <w:t>время приема детей, за столом, в конце дня и как можно чаще</w:t>
                              <w:br/>
                              <w:t>в другое время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59"/>
                              <w:ind w:left="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егулярное подведение итогов работы (1 раз в квар-</w:t>
                              <w:br/>
                              <w:t>тал): количество понятых слов и жестов, спонтанно исполь-</w:t>
                              <w:br/>
                              <w:t>зуемых детьми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59"/>
                              <w:ind w:left="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оздание рабочей комиссии в составе логопеда, психи-</w:t>
                              <w:br/>
                              <w:t>атра, воспитателей из каждой группы, «школьного» воспита-</w:t>
                              <w:br/>
                              <w:t>теля и директора. Комиссия собирается 1 раз в месяц для об-</w:t>
                              <w:br/>
                              <w:t>суждения возникающих проблем, проведения оценки внедре-</w:t>
                              <w:br/>
                              <w:t>ния системы МАКАТОН и изучения реакции дет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тественно, те трое детей, которые постоянно находи-</w:t>
                              <w:br/>
                              <w:t>лись в состоянии кризиса, были в числе участников экспери-</w:t>
                              <w:br/>
                              <w:t>мента. Мы решили включить в эту группу еще двух девочек,</w:t>
                              <w:br/>
                              <w:t>одна из которых сама естественным образом придумывала</w:t>
                              <w:br/>
                              <w:t>собственные знаки, с помощью которых она общалась с дру-</w:t>
                              <w:br/>
                              <w:t>гими. Она пыталась говорить, но у нее была «каша во рту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 присутствии своей воспитательницы. Как раз в это время во</w:t>
                        <w:br/>
                        <w:t>Франции появилась организация, распространявшая МАКА-</w:t>
                        <w:br/>
                        <w:t>ТОН, а мы постоянно думали над тем, как нам добиться того,</w:t>
                        <w:br/>
                        <w:t>чтобы дети понимали речь и могли бы сами как-то «высказы-</w:t>
                        <w:br/>
                        <w:t>ваться». Когда я услышал о том, что проводится семинар под</w:t>
                        <w:br/>
                        <w:t>названием «Путь к речи», я решил принять в нем участие, и</w:t>
                        <w:br/>
                        <w:t>на этом семинаре я впервые услышал о МАКАТОНе. После се-</w:t>
                        <w:br/>
                        <w:t>минара я рассказал своим коллегам из Центра все, что я услы-</w:t>
                        <w:br/>
                        <w:t>шал об этом методе. Реакции были самые разные — от скеп-</w:t>
                        <w:br/>
                        <w:t>тических до восторженных, но все сошлись во мнении, что</w:t>
                        <w:br/>
                        <w:t>это интересно, и мы решили попробовать. Когда что-то нам</w:t>
                        <w:br/>
                        <w:t>кажется интересным, мы всегда это пробуем делать. Мы раз-</w:t>
                        <w:br/>
                        <w:t>работали определенную схему, чтобы попробовать использо-</w:t>
                        <w:br/>
                        <w:t>вать МАКАТОН с некоторыми детьми. Эта схема остается не-</w:t>
                        <w:br/>
                        <w:t>изменной до сегодняшнего дня. Она состоит в следующем: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59"/>
                        <w:ind w:left="0" w:firstLine="456"/>
                        <w:rPr/>
                      </w:pPr>
                      <w:r>
                        <w:rPr>
                          <w:rStyle w:val="FontStyle42"/>
                        </w:rPr>
                        <w:t>обучение детей языку МАКАТОН в группе (1 час в неде-</w:t>
                        <w:br/>
                        <w:t>лю). В первую очередь дети изучают слова, касающиеся еды,</w:t>
                        <w:br/>
                        <w:t>поведения за столом, игр, дома («папа», «мама», «спать» и т.д.)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59"/>
                        <w:ind w:left="0" w:right="5" w:firstLine="456"/>
                        <w:rPr/>
                      </w:pPr>
                      <w:r>
                        <w:rPr>
                          <w:rStyle w:val="FontStyle42"/>
                        </w:rPr>
                        <w:t>систематическое использование жестов взрослыми во</w:t>
                        <w:br/>
                        <w:t>время приема детей, за столом, в конце дня и как можно чаще</w:t>
                        <w:br/>
                        <w:t>в другое время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59"/>
                        <w:ind w:left="0" w:firstLine="456"/>
                        <w:rPr/>
                      </w:pPr>
                      <w:r>
                        <w:rPr>
                          <w:rStyle w:val="FontStyle42"/>
                        </w:rPr>
                        <w:t>регулярное подведение итогов работы (1 раз в квар-</w:t>
                        <w:br/>
                        <w:t>тал): количество понятых слов и жестов, спонтанно исполь-</w:t>
                        <w:br/>
                        <w:t>зуемых детьми;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59"/>
                        <w:ind w:left="0" w:firstLine="456"/>
                        <w:rPr/>
                      </w:pPr>
                      <w:r>
                        <w:rPr>
                          <w:rStyle w:val="FontStyle42"/>
                        </w:rPr>
                        <w:t>создание рабочей комиссии в составе логопеда, психи-</w:t>
                        <w:br/>
                        <w:t>атра, воспитателей из каждой группы, «школьного» воспита-</w:t>
                        <w:br/>
                        <w:t>теля и директора. Комиссия собирается 1 раз в месяц для об-</w:t>
                        <w:br/>
                        <w:t>суждения возникающих проблем, проведения оценки внедре-</w:t>
                        <w:br/>
                        <w:t>ния системы МАКАТОН и изучения реакции дет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Естественно, те трое детей, которые постоянно находи-</w:t>
                        <w:br/>
                        <w:t>лись в состоянии кризиса, были в числе участников экспери-</w:t>
                        <w:br/>
                        <w:t>мента. Мы решили включить в эту группу еще двух девочек,</w:t>
                        <w:br/>
                        <w:t>одна из которых сама естественным образом придумывала</w:t>
                        <w:br/>
                        <w:t>собственные знаки, с помощью которых она общалась с дру-</w:t>
                        <w:br/>
                        <w:t>гими. Она пыталась говорить, но у нее была «каша во рту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торая девочка вьетнамского происхождения создавала впе-</w:t>
                              <w:br/>
                              <w:t>чатление совершенно счастливого существа и не испытыва-</w:t>
                              <w:br/>
                              <w:t>ла потребности в понимании. Она всегда была весела, и ей</w:t>
                              <w:br/>
                              <w:t>всегда удавалось получить то, что ей требовалось. Но родите-</w:t>
                              <w:br/>
                              <w:t>ли очень хотели, чтобы она заговорила, и они сказали нам,</w:t>
                              <w:br/>
                              <w:t>что с этой целью будут пробовать традиционный вьетнамский</w:t>
                              <w:br/>
                              <w:t>метод, который состоит в том, что каждое утро после пробуж-</w:t>
                              <w:br/>
                              <w:t>дения они будут подносить к лицу девочки живого цыпленка,</w:t>
                              <w:br/>
                              <w:t>который будет клевать ее в язык. Мы подумали, что, может</w:t>
                              <w:br/>
                              <w:t>быть, и для девочки, и для цыпленка будет лучше, если мы по-</w:t>
                              <w:br/>
                              <w:t>пробуем сначала МАКАТОН. Мы попросили родителей отло-</w:t>
                              <w:br/>
                              <w:t>жить их эксперимент, хотя, конечно, традиционные методы</w:t>
                              <w:br/>
                              <w:t>нужно принимать во внима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решили, что нам нужно пройти соответствующее обу-</w:t>
                              <w:br/>
                              <w:t>чение, иначе дети не поймут, что обозначает определенный</w:t>
                              <w:br/>
                              <w:t>жест. Сначала нас было двое: логопед и я. Затем мы рассказа-</w:t>
                              <w:br/>
                              <w:t>ли о том, чему мы научились, всем сотрудникам Центра. Мож-</w:t>
                              <w:br/>
                              <w:t>но сказать, что они также прошли специальную подготовку</w:t>
                              <w:br/>
                              <w:t>внутри нашего учреждения, не соблюдая официальную про-</w:t>
                              <w:br/>
                              <w:t>цедуру. Мы решили, что это необходимо, потому что даже ес-</w:t>
                              <w:br/>
                              <w:t>ли в эксперименте участвовали только 5 детей, все сотрудни-</w:t>
                              <w:br/>
                              <w:t>ки Центра, в том числе повариха и уборщицы, должны были</w:t>
                              <w:br/>
                              <w:t>помогать детям в освоении новых навыков. Я уже говорил,</w:t>
                              <w:br/>
                              <w:t>что мы проводим много собраний, и мы решили 15 минут в</w:t>
                              <w:br/>
                              <w:t>начале каждого собрания посвящать обучению жестам. Вна-</w:t>
                              <w:br/>
                              <w:t>чале мы работали только с жестами, потому что пиктограм-</w:t>
                              <w:br/>
                              <w:t>мы нам казались немного абстрактны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мы решили, что мы будем обучать детей жестам,</w:t>
                              <w:br/>
                              <w:t>но не будем требовать от них, чтобы они их делали. Первое,</w:t>
                              <w:br/>
                              <w:t>чего мы хотели добиться, это сделать нашу речь понятной для</w:t>
                              <w:br/>
                              <w:t>детей. Образно говоря, мы их погрузили в ванну, наполнен-</w:t>
                              <w:br/>
                              <w:t>ную словами и знаками, и когда дети, всегда отводившие взгляд,</w:t>
                              <w:br/>
                              <w:t>увидели, как мы жестикулировали перед их глазами, они на-</w:t>
                              <w:br/>
                              <w:t>чали смотреть нам в лицо. Некоторых это веселило, но, по</w:t>
                              <w:br/>
                              <w:t>крайней мере, они увидели, что что-то произошло, что-то и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торая девочка вьетнамского происхождения создавала впе-</w:t>
                        <w:br/>
                        <w:t>чатление совершенно счастливого существа и не испытыва-</w:t>
                        <w:br/>
                        <w:t>ла потребности в понимании. Она всегда была весела, и ей</w:t>
                        <w:br/>
                        <w:t>всегда удавалось получить то, что ей требовалось. Но родите-</w:t>
                        <w:br/>
                        <w:t>ли очень хотели, чтобы она заговорила, и они сказали нам,</w:t>
                        <w:br/>
                        <w:t>что с этой целью будут пробовать традиционный вьетнамский</w:t>
                        <w:br/>
                        <w:t>метод, который состоит в том, что каждое утро после пробуж-</w:t>
                        <w:br/>
                        <w:t>дения они будут подносить к лицу девочки живого цыпленка,</w:t>
                        <w:br/>
                        <w:t>который будет клевать ее в язык. Мы подумали, что, может</w:t>
                        <w:br/>
                        <w:t>быть, и для девочки, и для цыпленка будет лучше, если мы по-</w:t>
                        <w:br/>
                        <w:t>пробуем сначала МАКАТОН. Мы попросили родителей отло-</w:t>
                        <w:br/>
                        <w:t>жить их эксперимент, хотя, конечно, традиционные методы</w:t>
                        <w:br/>
                        <w:t>нужно принимать во внима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решили, что нам нужно пройти соответствующее обу-</w:t>
                        <w:br/>
                        <w:t>чение, иначе дети не поймут, что обозначает определенный</w:t>
                        <w:br/>
                        <w:t>жест. Сначала нас было двое: логопед и я. Затем мы рассказа-</w:t>
                        <w:br/>
                        <w:t>ли о том, чему мы научились, всем сотрудникам Центра. Мож-</w:t>
                        <w:br/>
                        <w:t>но сказать, что они также прошли специальную подготовку</w:t>
                        <w:br/>
                        <w:t>внутри нашего учреждения, не соблюдая официальную про-</w:t>
                        <w:br/>
                        <w:t>цедуру. Мы решили, что это необходимо, потому что даже ес-</w:t>
                        <w:br/>
                        <w:t>ли в эксперименте участвовали только 5 детей, все сотрудни-</w:t>
                        <w:br/>
                        <w:t>ки Центра, в том числе повариха и уборщицы, должны были</w:t>
                        <w:br/>
                        <w:t>помогать детям в освоении новых навыков. Я уже говорил,</w:t>
                        <w:br/>
                        <w:t>что мы проводим много собраний, и мы решили 15 минут в</w:t>
                        <w:br/>
                        <w:t>начале каждого собрания посвящать обучению жестам. Вна-</w:t>
                        <w:br/>
                        <w:t>чале мы работали только с жестами, потому что пиктограм-</w:t>
                        <w:br/>
                        <w:t>мы нам казались немного абстрактны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начала мы решили, что мы будем обучать детей жестам,</w:t>
                        <w:br/>
                        <w:t>но не будем требовать от них, чтобы они их делали. Первое,</w:t>
                        <w:br/>
                        <w:t>чего мы хотели добиться, это сделать нашу речь понятной для</w:t>
                        <w:br/>
                        <w:t>детей. Образно говоря, мы их погрузили в ванну, наполнен-</w:t>
                        <w:br/>
                        <w:t>ную словами и знаками, и когда дети, всегда отводившие взгляд,</w:t>
                        <w:br/>
                        <w:t>увидели, как мы жестикулировали перед их глазами, они на-</w:t>
                        <w:br/>
                        <w:t>чали смотреть нам в лицо. Некоторых это веселило, но, по</w:t>
                        <w:br/>
                        <w:t>крайней мере, они увидели, что что-то произошло, что-то 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енилось. Мы были еще далеки от того, чтобы слово прибре-</w:t>
                              <w:br/>
                              <w:t>ло смысл, но первый шаг был сделан. Так продолжалось при-</w:t>
                              <w:br/>
                              <w:t>мерно 3 месяца. В результате у трех мальчиков, о которых я</w:t>
                              <w:br/>
                              <w:t>рассказывал (девочки были в другой группе), количество вспы-</w:t>
                              <w:br/>
                              <w:t>шек гнева стало постепенно уменьшаться и, главное, другие</w:t>
                              <w:br/>
                              <w:t>дети стали проявлять очень большой интерес к тому, что про-</w:t>
                              <w:br/>
                              <w:t>исходило. И мы начали потихоньку использовать в группах</w:t>
                              <w:br/>
                              <w:t>пиктограммы и фотографии. Мы попытались предложить де-</w:t>
                              <w:br/>
                              <w:t>тям менее абстрактные вещи. И все группы охватило настоя-</w:t>
                              <w:br/>
                              <w:t>щее возбуждение: дети выхватывали друг у друга тетрадки с</w:t>
                              <w:br/>
                              <w:t>пиктограммами, без конца листали и разглядывали их... Мы</w:t>
                              <w:br/>
                              <w:t>продолжили наш эксперимент и примерно через год увидели,</w:t>
                              <w:br/>
                              <w:t>что некоторые дети воспроизводят некоторые зна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ервые знаки, которые мы освоили — «да» и «нет» — обо-</w:t>
                              <w:br/>
                              <w:t>значают очень сложные понятия; тем не менее всегда можно</w:t>
                              <w:br/>
                              <w:t>найти способ их объяснить. Например, обычно мы говорим</w:t>
                              <w:br/>
                              <w:t>«Нет», когда хотим что-то запретить. Этому трудно обучить</w:t>
                              <w:br/>
                              <w:t>во время урока. Но в обыденной жизни это сделать гораздо</w:t>
                              <w:br/>
                              <w:t>проще. Поскольку дети часто видели, как мы им говорили:</w:t>
                              <w:br/>
                              <w:t>«Да, ты можешь туда пойти», «Да, ты можешь это сделать»,</w:t>
                              <w:br/>
                              <w:t>«Нет, перестань сейчас же», они усвоили эти понятия. Такой</w:t>
                              <w:br/>
                              <w:t>подход радикально меняет положение взрослых по отноше-</w:t>
                              <w:br/>
                              <w:t>нию к ним. Нам не нужно теперь говорить детям: «Мы будем</w:t>
                              <w:br/>
                              <w:t>сейчас делать это», а мы можем сказать: «Ты хочешь это сде-</w:t>
                              <w:br/>
                              <w:t>лать?», и это коренным образом меняет их статус. Ребенок</w:t>
                              <w:br/>
                              <w:t>перестает быть «групповым объектом», который следует за</w:t>
                              <w:br/>
                              <w:t>коллективом, и становятся субъектом, настоящим собеседни-</w:t>
                              <w:br/>
                              <w:t>ком. Наши отношения меняются самым фундаментальным</w:t>
                              <w:br/>
                              <w:t>образом. Мы можем узнать их мнение. Это не означает, что</w:t>
                              <w:br/>
                              <w:t>мы всегда будем согласны с тем, что они скажут. Мы остаемся</w:t>
                              <w:br/>
                              <w:t>воспитателями, в этом наша роль, но мы уже можем об этом</w:t>
                              <w:br/>
                              <w:t>говори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пустя 2-3 года мы включили в наш эксперимент всех де-</w:t>
                              <w:br/>
                              <w:t>тей, и в Центре стали происходить интересные вещи. Неко-</w:t>
                              <w:br/>
                              <w:t>торые говорящие дети стали нас спрашивать: «Какой жест 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менилось. Мы были еще далеки от того, чтобы слово прибре-</w:t>
                        <w:br/>
                        <w:t>ло смысл, но первый шаг был сделан. Так продолжалось при-</w:t>
                        <w:br/>
                        <w:t>мерно 3 месяца. В результате у трех мальчиков, о которых я</w:t>
                        <w:br/>
                        <w:t>рассказывал (девочки были в другой группе), количество вспы-</w:t>
                        <w:br/>
                        <w:t>шек гнева стало постепенно уменьшаться и, главное, другие</w:t>
                        <w:br/>
                        <w:t>дети стали проявлять очень большой интерес к тому, что про-</w:t>
                        <w:br/>
                        <w:t>исходило. И мы начали потихоньку использовать в группах</w:t>
                        <w:br/>
                        <w:t>пиктограммы и фотографии. Мы попытались предложить де-</w:t>
                        <w:br/>
                        <w:t>тям менее абстрактные вещи. И все группы охватило настоя-</w:t>
                        <w:br/>
                        <w:t>щее возбуждение: дети выхватывали друг у друга тетрадки с</w:t>
                        <w:br/>
                        <w:t>пиктограммами, без конца листали и разглядывали их... Мы</w:t>
                        <w:br/>
                        <w:t>продолжили наш эксперимент и примерно через год увидели,</w:t>
                        <w:br/>
                        <w:t>что некоторые дети воспроизводят некоторые зна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ервые знаки, которые мы освоили — «да» и «нет» — обо-</w:t>
                        <w:br/>
                        <w:t>значают очень сложные понятия; тем не менее всегда можно</w:t>
                        <w:br/>
                        <w:t>найти способ их объяснить. Например, обычно мы говорим</w:t>
                        <w:br/>
                        <w:t>«Нет», когда хотим что-то запретить. Этому трудно обучить</w:t>
                        <w:br/>
                        <w:t>во время урока. Но в обыденной жизни это сделать гораздо</w:t>
                        <w:br/>
                        <w:t>проще. Поскольку дети часто видели, как мы им говорили:</w:t>
                        <w:br/>
                        <w:t>«Да, ты можешь туда пойти», «Да, ты можешь это сделать»,</w:t>
                        <w:br/>
                        <w:t>«Нет, перестань сейчас же», они усвоили эти понятия. Такой</w:t>
                        <w:br/>
                        <w:t>подход радикально меняет положение взрослых по отноше-</w:t>
                        <w:br/>
                        <w:t>нию к ним. Нам не нужно теперь говорить детям: «Мы будем</w:t>
                        <w:br/>
                        <w:t>сейчас делать это», а мы можем сказать: «Ты хочешь это сде-</w:t>
                        <w:br/>
                        <w:t>лать?», и это коренным образом меняет их статус. Ребенок</w:t>
                        <w:br/>
                        <w:t>перестает быть «групповым объектом», который следует за</w:t>
                        <w:br/>
                        <w:t>коллективом, и становятся субъектом, настоящим собеседни-</w:t>
                        <w:br/>
                        <w:t>ком. Наши отношения меняются самым фундаментальным</w:t>
                        <w:br/>
                        <w:t>образом. Мы можем узнать их мнение. Это не означает, что</w:t>
                        <w:br/>
                        <w:t>мы всегда будем согласны с тем, что они скажут. Мы остаемся</w:t>
                        <w:br/>
                        <w:t>воспитателями, в этом наша роль, но мы уже можем об этом</w:t>
                        <w:br/>
                        <w:t>говори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Спустя 2-3 года мы включили в наш эксперимент всех де-</w:t>
                        <w:br/>
                        <w:t>тей, и в Центре стали происходить интересные вещи. Неко-</w:t>
                        <w:br/>
                        <w:t>торые говорящие дети стали нас спрашивать: «Какой жест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олжен использовать, чтобы поговорить с таким-то?» Факти-</w:t>
                              <w:br/>
                              <w:t>чески, они стали использовать этот метод коммуникации для</w:t>
                              <w:br/>
                              <w:t>общения с другими. Конечно, очень часто они мешали друг</w:t>
                              <w:br/>
                              <w:t>другу, но уже то, что ребенок мог сказать: «Послушай», «пере-</w:t>
                              <w:br/>
                              <w:t>стань» или «подожди», свидетельствует о том, что они осоз-</w:t>
                              <w:br/>
                              <w:t>нают существование другого челове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ш эксперимент дал положительные результаты, но я</w:t>
                              <w:br/>
                              <w:t>бы хотел вам сказать то, о чём мне трудно говорить: не все де-</w:t>
                              <w:br/>
                              <w:t>ти научились говорить и пользоваться жестами. Спустя 3 го-</w:t>
                              <w:br/>
                              <w:t>да после начала эксперимента оказалось, что 10 из 30 детей</w:t>
                              <w:br/>
                              <w:t>знали примерно 30 знаков, т.е. использовали их как средство</w:t>
                              <w:br/>
                              <w:t>коммуникации, и это очень изменило жизнь в нашем Центре,</w:t>
                              <w:br/>
                              <w:t>в частности во время обеда. Когда мы садимся за стол, него-</w:t>
                              <w:br/>
                              <w:t>ворящие дети, которые не общаются с другими, то есть дети,</w:t>
                              <w:br/>
                              <w:t>совершенно отгороженные от мира, обычно начинают с того,</w:t>
                              <w:br/>
                              <w:t>что сразу же накладывают себе еду руками из общей посуды</w:t>
                              <w:br/>
                              <w:t>или из тарелки соседа. Если нам удастся ввести какие-то соци-</w:t>
                              <w:br/>
                              <w:t>альные правила, они, может быть, смогут показать, что они</w:t>
                              <w:br/>
                              <w:t>хотят, или протянуть свою тарелку, а это уже является свое-</w:t>
                              <w:br/>
                              <w:t>образным способом коммуникации. Но мы себе сказали, что</w:t>
                              <w:br/>
                              <w:t>от них можно добиться настоящего социального взаимодей-</w:t>
                              <w:br/>
                              <w:t>ствия, если не класть им тотчас же то, что они хотят, а заста-</w:t>
                              <w:br/>
                              <w:t>вить их немного подождать. Когда мы говорим ребенку, что</w:t>
                              <w:br/>
                              <w:t>нужно попросить, как следует, т.е. что он не должен наклады-</w:t>
                              <w:br/>
                              <w:t>вать себе еду сам, а нужно сделать соответствующий знак, по-</w:t>
                              <w:br/>
                              <w:t>просить воспитателя, мы становимся в его глазах собеседником,</w:t>
                              <w:br/>
                              <w:t>с которым нужно считаться. Мы перестаем быть только авто-</w:t>
                              <w:br/>
                              <w:t>матом для выдачи еды, и происходит взаимное общение. Иног-</w:t>
                              <w:br/>
                              <w:t>да нам приходится менять что-то по ходу дела. Например, ког-</w:t>
                              <w:br/>
                              <w:t>да воспитательница накладывает блюдо на тарелки, она не мо-</w:t>
                              <w:br/>
                              <w:t>жет одновременно пользоваться жестом. Значит, она должна</w:t>
                              <w:br/>
                              <w:t>положить ложку, спросить ребенка, что он хочет, дождаться</w:t>
                              <w:br/>
                              <w:t>его ответа и только потом положить ему это на тарелк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ак вот, некоторые из тех детей, лексический запас ко-</w:t>
                              <w:br/>
                              <w:t>торых составлял примерно 30 жестов, связанных с понят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должен использовать, чтобы поговорить с таким-то?» Факти-</w:t>
                        <w:br/>
                        <w:t>чески, они стали использовать этот метод коммуникации для</w:t>
                        <w:br/>
                        <w:t>общения с другими. Конечно, очень часто они мешали друг</w:t>
                        <w:br/>
                        <w:t>другу, но уже то, что ребенок мог сказать: «Послушай», «пере-</w:t>
                        <w:br/>
                        <w:t>стань» или «подожди», свидетельствует о том, что они осоз-</w:t>
                        <w:br/>
                        <w:t>нают существование другого человек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Наш эксперимент дал положительные результаты, но я</w:t>
                        <w:br/>
                        <w:t>бы хотел вам сказать то, о чём мне трудно говорить: не все де-</w:t>
                        <w:br/>
                        <w:t>ти научились говорить и пользоваться жестами. Спустя 3 го-</w:t>
                        <w:br/>
                        <w:t>да после начала эксперимента оказалось, что 10 из 30 детей</w:t>
                        <w:br/>
                        <w:t>знали примерно 30 знаков, т.е. использовали их как средство</w:t>
                        <w:br/>
                        <w:t>коммуникации, и это очень изменило жизнь в нашем Центре,</w:t>
                        <w:br/>
                        <w:t>в частности во время обеда. Когда мы садимся за стол, него-</w:t>
                        <w:br/>
                        <w:t>ворящие дети, которые не общаются с другими, то есть дети,</w:t>
                        <w:br/>
                        <w:t>совершенно отгороженные от мира, обычно начинают с того,</w:t>
                        <w:br/>
                        <w:t>что сразу же накладывают себе еду руками из общей посуды</w:t>
                        <w:br/>
                        <w:t>или из тарелки соседа. Если нам удастся ввести какие-то соци-</w:t>
                        <w:br/>
                        <w:t>альные правила, они, может быть, смогут показать, что они</w:t>
                        <w:br/>
                        <w:t>хотят, или протянуть свою тарелку, а это уже является свое-</w:t>
                        <w:br/>
                        <w:t>образным способом коммуникации. Но мы себе сказали, что</w:t>
                        <w:br/>
                        <w:t>от них можно добиться настоящего социального взаимодей-</w:t>
                        <w:br/>
                        <w:t>ствия, если не класть им тотчас же то, что они хотят, а заста-</w:t>
                        <w:br/>
                        <w:t>вить их немного подождать. Когда мы говорим ребенку, что</w:t>
                        <w:br/>
                        <w:t>нужно попросить, как следует, т.е. что он не должен наклады-</w:t>
                        <w:br/>
                        <w:t>вать себе еду сам, а нужно сделать соответствующий знак, по-</w:t>
                        <w:br/>
                        <w:t>просить воспитателя, мы становимся в его глазах собеседником,</w:t>
                        <w:br/>
                        <w:t>с которым нужно считаться. Мы перестаем быть только авто-</w:t>
                        <w:br/>
                        <w:t>матом для выдачи еды, и происходит взаимное общение. Иног-</w:t>
                        <w:br/>
                        <w:t>да нам приходится менять что-то по ходу дела. Например, ког-</w:t>
                        <w:br/>
                        <w:t>да воспитательница накладывает блюдо на тарелки, она не мо-</w:t>
                        <w:br/>
                        <w:t>жет одновременно пользоваться жестом. Значит, она должна</w:t>
                        <w:br/>
                        <w:t>положить ложку, спросить ребенка, что он хочет, дождаться</w:t>
                        <w:br/>
                        <w:t>его ответа и только потом положить ему это на тарелк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Так вот, некоторые из тех детей, лексический запас ко-</w:t>
                        <w:br/>
                        <w:t>торых составлял примерно 30 жестов, связанных с понят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ля них словами, не обязательно озвученными, начали про-</w:t>
                              <w:br/>
                              <w:t>износить звуки, хотя раньше они не могли этого сделать. Дру-</w:t>
                              <w:br/>
                              <w:t>гие дети не делали ни одного жеста, не произносили ни одно-</w:t>
                              <w:br/>
                              <w:t>го звука, но они проявляли интерес к пиктограммам и картин-</w:t>
                              <w:br/>
                              <w:t>кам, а третьи — продолжали жить в своем замкнутом мир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Что мы имеем сегодня, спустя десять лет? У Жозефа, од-</w:t>
                              <w:br/>
                              <w:t>ного из первых пяти участников эксперимента, который со-</w:t>
                              <w:br/>
                              <w:t>всем не говорил, приступы гнева почти прекратились. Слу-</w:t>
                              <w:br/>
                              <w:t>чается, что другие дети, особенно те, которые производят</w:t>
                              <w:br/>
                              <w:t>много шума, приводят его в возбуждение. Это один из редких</w:t>
                              <w:br/>
                              <w:t>случаев, когда он может разозлиться и ударить. Он по-прежне-</w:t>
                              <w:br/>
                              <w:t>му не разговаривает, но может произнести несколько слов. В</w:t>
                              <w:br/>
                              <w:t>частности, когда он ведет себя агрессивно по отношению к</w:t>
                              <w:br/>
                              <w:t>другому ребенку, мы просим его, во-первых, извиниться, а во-</w:t>
                              <w:br/>
                              <w:t>вторых, выйти из комнаты. После этого мы с ним обсуждаем,</w:t>
                              <w:br/>
                              <w:t>что же произошло, и пытаемся добиться того, чтобы он это</w:t>
                              <w:br/>
                              <w:t>понял и сказал, почему он кого-то ударил. Он не отвечает, по-</w:t>
                              <w:br/>
                              <w:t>тому что у него нет для этого слов. Он знает жест, который оз-</w:t>
                              <w:br/>
                              <w:t>начает, что он сердится, и который он мог бы использовать,</w:t>
                              <w:br/>
                              <w:t>чтобы объяснить свое состояние, но дело в том, что он сде-</w:t>
                              <w:br/>
                              <w:t>лал это не потому, что злится. Это могла быть чисто импуль-</w:t>
                              <w:br/>
                              <w:t>сивная реакция, потому что он не выносит сильный шум. Мы</w:t>
                              <w:br/>
                              <w:t>задаем ему вопросы, чтобы он мог нам ответить, так это или</w:t>
                              <w:br/>
                              <w:t>не так, но главное происходит потом. Естественной реакци-</w:t>
                              <w:br/>
                              <w:t>ей воспитателя на такой поступок будет сказать ребенку: «По-</w:t>
                              <w:br/>
                              <w:t>слушай, в таком состоянии ты не можешь сразу же вернуться</w:t>
                              <w:br/>
                              <w:t>в группу. Ты должен немного прийти в себя, а тому, кого ты</w:t>
                              <w:br/>
                              <w:t>ударил, тоже нужно время, чтобы перестать бояться». Что же</w:t>
                              <w:br/>
                              <w:t>происходит с Жозефом? Он нам показывает знаками и про-</w:t>
                              <w:br/>
                              <w:t>износит вслух, что он спокоен, и с этого момента ничто не</w:t>
                              <w:br/>
                              <w:t>мешает ему вернуться в группу. Он нам только что сказал: «Я</w:t>
                              <w:br/>
                              <w:t>понял, что произошло, и постараюсь больше так не посту-</w:t>
                              <w:br/>
                              <w:t>пать». Его мнение становится первостепенным, и мы должны</w:t>
                              <w:br/>
                              <w:t>его учитывать. Я не знаю, сколько слов Жозеф в состоянии</w:t>
                              <w:br/>
                              <w:t>произнести, может быть 10 или 15. Слова, которые он чащ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для них словами, не обязательно озвученными, начали про-</w:t>
                        <w:br/>
                        <w:t>износить звуки, хотя раньше они не могли этого сделать. Дру-</w:t>
                        <w:br/>
                        <w:t>гие дети не делали ни одного жеста, не произносили ни одно-</w:t>
                        <w:br/>
                        <w:t>го звука, но они проявляли интерес к пиктограммам и картин-</w:t>
                        <w:br/>
                        <w:t>кам, а третьи — продолжали жить в своем замкнутом мир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Что мы имеем сегодня, спустя десять лет? У Жозефа, од-</w:t>
                        <w:br/>
                        <w:t>ного из первых пяти участников эксперимента, который со-</w:t>
                        <w:br/>
                        <w:t>всем не говорил, приступы гнева почти прекратились. Слу-</w:t>
                        <w:br/>
                        <w:t>чается, что другие дети, особенно те, которые производят</w:t>
                        <w:br/>
                        <w:t>много шума, приводят его в возбуждение. Это один из редких</w:t>
                        <w:br/>
                        <w:t>случаев, когда он может разозлиться и ударить. Он по-прежне-</w:t>
                        <w:br/>
                        <w:t>му не разговаривает, но может произнести несколько слов. В</w:t>
                        <w:br/>
                        <w:t>частности, когда он ведет себя агрессивно по отношению к</w:t>
                        <w:br/>
                        <w:t>другому ребенку, мы просим его, во-первых, извиниться, а во-</w:t>
                        <w:br/>
                        <w:t>вторых, выйти из комнаты. После этого мы с ним обсуждаем,</w:t>
                        <w:br/>
                        <w:t>что же произошло, и пытаемся добиться того, чтобы он это</w:t>
                        <w:br/>
                        <w:t>понял и сказал, почему он кого-то ударил. Он не отвечает, по-</w:t>
                        <w:br/>
                        <w:t>тому что у него нет для этого слов. Он знает жест, который оз-</w:t>
                        <w:br/>
                        <w:t>начает, что он сердится, и который он мог бы использовать,</w:t>
                        <w:br/>
                        <w:t>чтобы объяснить свое состояние, но дело в том, что он сде-</w:t>
                        <w:br/>
                        <w:t>лал это не потому, что злится. Это могла быть чисто импуль-</w:t>
                        <w:br/>
                        <w:t>сивная реакция, потому что он не выносит сильный шум. Мы</w:t>
                        <w:br/>
                        <w:t>задаем ему вопросы, чтобы он мог нам ответить, так это или</w:t>
                        <w:br/>
                        <w:t>не так, но главное происходит потом. Естественной реакци-</w:t>
                        <w:br/>
                        <w:t>ей воспитателя на такой поступок будет сказать ребенку: «По-</w:t>
                        <w:br/>
                        <w:t>слушай, в таком состоянии ты не можешь сразу же вернуться</w:t>
                        <w:br/>
                        <w:t>в группу. Ты должен немного прийти в себя, а тому, кого ты</w:t>
                        <w:br/>
                        <w:t>ударил, тоже нужно время, чтобы перестать бояться». Что же</w:t>
                        <w:br/>
                        <w:t>происходит с Жозефом? Он нам показывает знаками и про-</w:t>
                        <w:br/>
                        <w:t>износит вслух, что он спокоен, и с этого момента ничто не</w:t>
                        <w:br/>
                        <w:t>мешает ему вернуться в группу. Он нам только что сказал: «Я</w:t>
                        <w:br/>
                        <w:t>понял, что произошло, и постараюсь больше так не посту-</w:t>
                        <w:br/>
                        <w:t>пать». Его мнение становится первостепенным, и мы должны</w:t>
                        <w:br/>
                        <w:t>его учитывать. Я не знаю, сколько слов Жозеф в состоянии</w:t>
                        <w:br/>
                        <w:t>произнести, может быть 10 или 15. Слова, которые он ча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сего произносит, это «Спокойный», а также слова, связан-</w:t>
                              <w:br/>
                              <w:t>ные с едой. Он может попросить себе мясо, рыбу, картошку,</w:t>
                              <w:br/>
                              <w:t>овощи, яблоки, воду. Он может, так же как и многие другие</w:t>
                              <w:br/>
                              <w:t>дети — и это очень важно, — предупредить нас о том, что он</w:t>
                              <w:br/>
                              <w:t>идет в туалет. Знание нескольких слов позволило ему добить-</w:t>
                              <w:br/>
                              <w:t>ся исключительной самостоятельно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хотел вам рассказать также о Жане, который в течение</w:t>
                              <w:br/>
                              <w:t>8 лет не произнес ни звука. Он до сих пор не говорит, и у него</w:t>
                              <w:br/>
                              <w:t>много стереотипий, это тот мальчик, который все время сту-</w:t>
                              <w:br/>
                              <w:t>чит себя по зубам. Сегодня он может за столом знаками попро-</w:t>
                              <w:br/>
                              <w:t>сить себе мяса или рыбы, и это означает, что он просто про-</w:t>
                              <w:br/>
                              <w:t>сит еще. Он делает этот жест, даже когда на столе только са-</w:t>
                              <w:br/>
                              <w:t>лат, но он уже начал усваивать систему социальных норм. Это</w:t>
                              <w:br/>
                              <w:t>очень важный шаг, и на это нам понадобилось 8 лет. Зато очень</w:t>
                              <w:br/>
                              <w:t>быстро, практически с первого года, когда он был еще малень-</w:t>
                              <w:br/>
                              <w:t>кий, он стал пользоваться одной пиктограммой. Эта пикто-</w:t>
                              <w:br/>
                              <w:t>грамма, обозначавшая туалет, висела в его основной группе.</w:t>
                              <w:br/>
                              <w:t>Он показывал пиктограмму воспитательнице, и она отпускала</w:t>
                              <w:br/>
                              <w:t>его в туалет. Надо сказать, что Жан очень подвижный мальчик,</w:t>
                              <w:br/>
                              <w:t>ему трудно усидеть на месте, и часто он пользовался этим,</w:t>
                              <w:br/>
                              <w:t>чтобы просто выйти из комнаты. Зная это, воспитатели не</w:t>
                              <w:br/>
                              <w:t>всегда разрешали ему выйти из комнаты. А если он в самом де-</w:t>
                              <w:br/>
                              <w:t>ле хочет в туалет? Я вам рассказывал, что дети знают, где они</w:t>
                              <w:br/>
                              <w:t>могут получить шоколад, и вы понимаете, что иногда их мож-</w:t>
                              <w:br/>
                              <w:t>но найти на кухне. Жан тоже всегда направлялся на кухню. По-</w:t>
                              <w:br/>
                              <w:t>вариха спрашивала его, что он тут делает, и отводила обрат-</w:t>
                              <w:br/>
                              <w:t>но в группу. Воспитатели обращались к нему со словами: «Но</w:t>
                              <w:br/>
                              <w:t>ты же нам сказал, что идешь в туалет, а сам пошел в другое ме-</w:t>
                              <w:br/>
                              <w:t>сто!» Таким образом, мы снова вступаем с ребенком в диалог.</w:t>
                              <w:br/>
                              <w:t>Мы прошли тот этап, когда говорили: «Нет, Жан, мы тебя не</w:t>
                              <w:br/>
                              <w:t>отпускаем». Мы должны придумать, каким образом добиться,</w:t>
                              <w:br/>
                              <w:t>чтобы Жан шел именно в туалет. И мы придумали следующее:</w:t>
                              <w:br/>
                              <w:t>всякий раз, когда он показывал пиктограмму с туалетом, вос-</w:t>
                              <w:br/>
                              <w:t>питатель сопровождал его туда, что в то же время позволяло</w:t>
                              <w:br/>
                              <w:t>Жану понять, что этот знак означает именно поход в туа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всего произносит, это «Спокойный», а также слова, связан-</w:t>
                        <w:br/>
                        <w:t>ные с едой. Он может попросить себе мясо, рыбу, картошку,</w:t>
                        <w:br/>
                        <w:t>овощи, яблоки, воду. Он может, так же как и многие другие</w:t>
                        <w:br/>
                        <w:t>дети — и это очень важно, — предупредить нас о том, что он</w:t>
                        <w:br/>
                        <w:t>идет в туалет. Знание нескольких слов позволило ему добить-</w:t>
                        <w:br/>
                        <w:t>ся исключительной самостоятельност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Я хотел вам рассказать также о Жане, который в течение</w:t>
                        <w:br/>
                        <w:t>8 лет не произнес ни звука. Он до сих пор не говорит, и у него</w:t>
                        <w:br/>
                        <w:t>много стереотипий, это тот мальчик, который все время сту-</w:t>
                        <w:br/>
                        <w:t>чит себя по зубам. Сегодня он может за столом знаками попро-</w:t>
                        <w:br/>
                        <w:t>сить себе мяса или рыбы, и это означает, что он просто про-</w:t>
                        <w:br/>
                        <w:t>сит еще. Он делает этот жест, даже когда на столе только са-</w:t>
                        <w:br/>
                        <w:t>лат, но он уже начал усваивать систему социальных норм. Это</w:t>
                        <w:br/>
                        <w:t>очень важный шаг, и на это нам понадобилось 8 лет. Зато очень</w:t>
                        <w:br/>
                        <w:t>быстро, практически с первого года, когда он был еще малень-</w:t>
                        <w:br/>
                        <w:t>кий, он стал пользоваться одной пиктограммой. Эта пикто-</w:t>
                        <w:br/>
                        <w:t>грамма, обозначавшая туалет, висела в его основной группе.</w:t>
                        <w:br/>
                        <w:t>Он показывал пиктограмму воспитательнице, и она отпускала</w:t>
                        <w:br/>
                        <w:t>его в туалет. Надо сказать, что Жан очень подвижный мальчик,</w:t>
                        <w:br/>
                        <w:t>ему трудно усидеть на месте, и часто он пользовался этим,</w:t>
                        <w:br/>
                        <w:t>чтобы просто выйти из комнаты. Зная это, воспитатели не</w:t>
                        <w:br/>
                        <w:t>всегда разрешали ему выйти из комнаты. А если он в самом де-</w:t>
                        <w:br/>
                        <w:t>ле хочет в туалет? Я вам рассказывал, что дети знают, где они</w:t>
                        <w:br/>
                        <w:t>могут получить шоколад, и вы понимаете, что иногда их мож-</w:t>
                        <w:br/>
                        <w:t>но найти на кухне. Жан тоже всегда направлялся на кухню. По-</w:t>
                        <w:br/>
                        <w:t>вариха спрашивала его, что он тут делает, и отводила обрат-</w:t>
                        <w:br/>
                        <w:t>но в группу. Воспитатели обращались к нему со словами: «Но</w:t>
                        <w:br/>
                        <w:t>ты же нам сказал, что идешь в туалет, а сам пошел в другое ме-</w:t>
                        <w:br/>
                        <w:t>сто!» Таким образом, мы снова вступаем с ребенком в диалог.</w:t>
                        <w:br/>
                        <w:t>Мы прошли тот этап, когда говорили: «Нет, Жан, мы тебя не</w:t>
                        <w:br/>
                        <w:t>отпускаем». Мы должны придумать, каким образом добиться,</w:t>
                        <w:br/>
                        <w:t>чтобы Жан шел именно в туалет. И мы придумали следующее:</w:t>
                        <w:br/>
                        <w:t>всякий раз, когда он показывал пиктограмму с туалетом, вос-</w:t>
                        <w:br/>
                        <w:t>питатель сопровождал его туда, что в то же время позволяло</w:t>
                        <w:br/>
                        <w:t>Жану понять, что этот знак означает именно поход в туа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тех пор произошли некоторые изменения в его жизни,</w:t>
                              <w:br/>
                              <w:t>потому что в прошлом году я нашел средства, чтобы оплатить</w:t>
                              <w:br/>
                              <w:t>обучение его мамы языку МАКАТОН. Родители Жана всегда</w:t>
                              <w:br/>
                              <w:t>были в курсе того, что мы использовали этот метод в своей</w:t>
                              <w:br/>
                              <w:t>работе. Мы проводили мини-семинары для родителей, но рань-</w:t>
                              <w:br/>
                              <w:t>ше они всегда отказывались принимать в них участие. С тех</w:t>
                              <w:br/>
                              <w:t>пор, как мама Жана начала использовать МАКАТОН дома,</w:t>
                              <w:br/>
                              <w:t>как, впрочем, и его младшая сестра, у него появились новые</w:t>
                              <w:br/>
                              <w:t>жесты. Он по-прежнему не разговаривает и не произносит ни</w:t>
                              <w:br/>
                              <w:t>одного звука, но он начинает выражать разные просьбы и мо-</w:t>
                              <w:br/>
                              <w:t>жет сказать «Да» и «Нет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 Жаном произошла еще одна забавная история. В про-</w:t>
                              <w:br/>
                              <w:t>шлом году его на три недели положили в больницу, потому что</w:t>
                              <w:br/>
                              <w:t>он проглотил кусочек металла и поранил себе кишечник. Вра-</w:t>
                              <w:br/>
                              <w:t>чи не хотели его оперировать, потому что эта операция доволь-</w:t>
                              <w:br/>
                              <w:t>но рискованная. Врачи делали все возможное, чтобы этот ку-</w:t>
                              <w:br/>
                              <w:t>сок металла вышел естественным путем, но не были уверены,</w:t>
                              <w:br/>
                              <w:t>получится ли. В течение трех недель Жан достаточно спокой-</w:t>
                              <w:br/>
                              <w:t>но позволил сделать себе два раза рентген, но больше ни за</w:t>
                              <w:br/>
                              <w:t>что не давал проводить никаких медицинских обследований.</w:t>
                              <w:br/>
                              <w:t>Мы встретились с медперсоналом, показали и объяснили не-</w:t>
                              <w:br/>
                              <w:t>сколько жестов из языка МАКАТОН, чтобы они могли понять</w:t>
                              <w:br/>
                              <w:t>Жана, если тот что-то захочет. Три недели Жан спокойно ле-</w:t>
                              <w:br/>
                              <w:t>жал в постели и никогда не выходил в коридор, хотя обычно</w:t>
                              <w:br/>
                              <w:t>ему трудно усидеть на месте. Оказалось, что медсестры всё</w:t>
                              <w:br/>
                              <w:t>время давали ему то конфеты, то пирожные, потому что дума-</w:t>
                              <w:br/>
                              <w:t>ли, что он, стуча себя по зубам, просит таким образом есть.</w:t>
                              <w:br/>
                              <w:t>Вы понимаете, что Жану очень понравилось в больниц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расскажу немного о других ребятах. У нас есть маль-</w:t>
                              <w:br/>
                              <w:t>чик, который вообще никогда не произносит никаких звуков,</w:t>
                              <w:br/>
                              <w:t>даже когда он плачет или сердится. Для него общение — во-</w:t>
                              <w:br/>
                              <w:t>обще немыслимая вещь. Например, во время обеда он сидит</w:t>
                              <w:br/>
                              <w:t>напротив вас, вы едите, а он голоден, он любит то, что сегод-</w:t>
                              <w:br/>
                              <w:t>ня у нас на обед, но пока он не получит разрешения, он не бу-</w:t>
                              <w:br/>
                              <w:t>дет себе накладывать какое-то блюдо. Если вы встретитесь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 тех пор произошли некоторые изменения в его жизни,</w:t>
                        <w:br/>
                        <w:t>потому что в прошлом году я нашел средства, чтобы оплатить</w:t>
                        <w:br/>
                        <w:t>обучение его мамы языку МАКАТОН. Родители Жана всегда</w:t>
                        <w:br/>
                        <w:t>были в курсе того, что мы использовали этот метод в своей</w:t>
                        <w:br/>
                        <w:t>работе. Мы проводили мини-семинары для родителей, но рань-</w:t>
                        <w:br/>
                        <w:t>ше они всегда отказывались принимать в них участие. С тех</w:t>
                        <w:br/>
                        <w:t>пор, как мама Жана начала использовать МАКАТОН дома,</w:t>
                        <w:br/>
                        <w:t>как, впрочем, и его младшая сестра, у него появились новые</w:t>
                        <w:br/>
                        <w:t>жесты. Он по-прежнему не разговаривает и не произносит ни</w:t>
                        <w:br/>
                        <w:t>одного звука, но он начинает выражать разные просьбы и мо-</w:t>
                        <w:br/>
                        <w:t>жет сказать «Да» и «Нет»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 Жаном произошла еще одна забавная история. В про-</w:t>
                        <w:br/>
                        <w:t>шлом году его на три недели положили в больницу, потому что</w:t>
                        <w:br/>
                        <w:t>он проглотил кусочек металла и поранил себе кишечник. Вра-</w:t>
                        <w:br/>
                        <w:t>чи не хотели его оперировать, потому что эта операция доволь-</w:t>
                        <w:br/>
                        <w:t>но рискованная. Врачи делали все возможное, чтобы этот ку-</w:t>
                        <w:br/>
                        <w:t>сок металла вышел естественным путем, но не были уверены,</w:t>
                        <w:br/>
                        <w:t>получится ли. В течение трех недель Жан достаточно спокой-</w:t>
                        <w:br/>
                        <w:t>но позволил сделать себе два раза рентген, но больше ни за</w:t>
                        <w:br/>
                        <w:t>что не давал проводить никаких медицинских обследований.</w:t>
                        <w:br/>
                        <w:t>Мы встретились с медперсоналом, показали и объяснили не-</w:t>
                        <w:br/>
                        <w:t>сколько жестов из языка МАКАТОН, чтобы они могли понять</w:t>
                        <w:br/>
                        <w:t>Жана, если тот что-то захочет. Три недели Жан спокойно ле-</w:t>
                        <w:br/>
                        <w:t>жал в постели и никогда не выходил в коридор, хотя обычно</w:t>
                        <w:br/>
                        <w:t>ему трудно усидеть на месте. Оказалось, что медсестры всё</w:t>
                        <w:br/>
                        <w:t>время давали ему то конфеты, то пирожные, потому что дума-</w:t>
                        <w:br/>
                        <w:t>ли, что он, стуча себя по зубам, просит таким образом есть.</w:t>
                        <w:br/>
                        <w:t>Вы понимаете, что Жану очень понравилось в больниц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1"/>
                        <w:rPr/>
                      </w:pPr>
                      <w:r>
                        <w:rPr>
                          <w:rStyle w:val="FontStyle42"/>
                        </w:rPr>
                        <w:t>Я расскажу немного о других ребятах. У нас есть маль-</w:t>
                        <w:br/>
                        <w:t>чик, который вообще никогда не произносит никаких звуков,</w:t>
                        <w:br/>
                        <w:t>даже когда он плачет или сердится. Для него общение — во-</w:t>
                        <w:br/>
                        <w:t>обще немыслимая вещь. Например, во время обеда он сидит</w:t>
                        <w:br/>
                        <w:t>напротив вас, вы едите, а он голоден, он любит то, что сегод-</w:t>
                        <w:br/>
                        <w:t>ня у нас на обед, но пока он не получит разрешения, он не бу-</w:t>
                        <w:br/>
                        <w:t>дет себе накладывать какое-то блюдо. Если вы встретитесь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им взглядом, вы увидите его большие глаза, которые ждут раз-</w:t>
                              <w:br/>
                              <w:t>решения, ждут, что ему положат поесть, но с его стороны —</w:t>
                              <w:br/>
                              <w:t>никакой инициативы, кроме этого ожидания, и я уверен, что</w:t>
                              <w:br/>
                              <w:t>если мы не ответим на его призыв, он может просидеть весь</w:t>
                              <w:br/>
                              <w:t>обед, не съев ничего. Так вот, сейчас он может сделать знак</w:t>
                              <w:br/>
                              <w:t>«Да», «Нет» и «Еще», и теперь, когда мы перехватываем его</w:t>
                              <w:br/>
                              <w:t>взгляд, мы пытаемся его выдерживать до тех пор, пока он нам</w:t>
                              <w:br/>
                              <w:t>не сделает один из этих знаков, пока инициатива не будет ис-</w:t>
                              <w:br/>
                              <w:t>ходить от него. Он по-прежнему многого ждет от нас, но ког-</w:t>
                              <w:br/>
                              <w:t>да мы к нему обращаемся, он понимает, что что-то происхо-</w:t>
                              <w:br/>
                              <w:t>дит. Он пытается руками «поймать» слова, которые вылета-</w:t>
                              <w:br/>
                              <w:t>ют изо рта человека, сидящего напротив, и он сам, как рыба,</w:t>
                              <w:br/>
                              <w:t>хватает ртом воздух. Я не знаю, произнесет ли он когда-ни-</w:t>
                              <w:br/>
                              <w:t>будь хоть один звук, но тот факт, что он уже понял, для чего</w:t>
                              <w:br/>
                              <w:t>могут использоваться три жеста, которые он знает, позволя-</w:t>
                              <w:br/>
                              <w:t>ет нам надеяться на то, что он освоит и другие зна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хочу рассказать еще об Элен. Эта очаровательная мо-</w:t>
                              <w:br/>
                              <w:t>лоденькая девушка делает много «глупостей» Например, она</w:t>
                              <w:br/>
                              <w:t>может выкинуть с 7 этажа коллекцию орхидей, которую соби-</w:t>
                              <w:br/>
                              <w:t>рал ее папа. Однажды, когда они ездили на экскурсию в замок,</w:t>
                              <w:br/>
                              <w:t>она столкнула пожилую даму прямо в ров — вот такие «малень-</w:t>
                              <w:br/>
                              <w:t>кие невинные шалости». Она это делала в 10-11 лет. Сейчас</w:t>
                              <w:br/>
                              <w:t>ей 16 лет. Элен не говорила совсем. Ее папа — воспитатель.</w:t>
                              <w:br/>
                              <w:t>Начав изучать МАКАТОН, она очень скоро заинтересовалась</w:t>
                              <w:br/>
                              <w:t>жестами и практически одновременно стала издавать звуки.</w:t>
                              <w:br/>
                              <w:t>Элен очень быстро освоила огромное количество жестов, прак-</w:t>
                              <w:br/>
                              <w:t>тически все восемь уровней, — это фантастика! Мы поняли,</w:t>
                              <w:br/>
                              <w:t>что причиной ее коммуникативных проблем является афазия</w:t>
                              <w:br/>
                              <w:t>(системное нарушение речи). Мы продолжали с ней работать:</w:t>
                              <w:br/>
                              <w:t>помимо общих для всех занятий, она индивидуально занима-</w:t>
                              <w:br/>
                              <w:t>лась с логопедом. Ее родители прошли обучение МАКАТОНу,</w:t>
                              <w:br/>
                              <w:t>и она начала говорить, сначала неясно, потому что у нее были</w:t>
                              <w:br/>
                              <w:t>серьезные проблемы с артикуляцией. Сейчас ее словарный</w:t>
                              <w:br/>
                              <w:t>запас очень широк, она может говорить обо всем, например,</w:t>
                              <w:br/>
                              <w:t>может сказать: «Я буду работать ло-го-пе-дом», рассказыв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ним взглядом, вы увидите его большие глаза, которые ждут раз-</w:t>
                        <w:br/>
                        <w:t>решения, ждут, что ему положат поесть, но с его стороны —</w:t>
                        <w:br/>
                        <w:t>никакой инициативы, кроме этого ожидания, и я уверен, что</w:t>
                        <w:br/>
                        <w:t>если мы не ответим на его призыв, он может просидеть весь</w:t>
                        <w:br/>
                        <w:t>обед, не съев ничего. Так вот, сейчас он может сделать знак</w:t>
                        <w:br/>
                        <w:t>«Да», «Нет» и «Еще», и теперь, когда мы перехватываем его</w:t>
                        <w:br/>
                        <w:t>взгляд, мы пытаемся его выдерживать до тех пор, пока он нам</w:t>
                        <w:br/>
                        <w:t>не сделает один из этих знаков, пока инициатива не будет ис-</w:t>
                        <w:br/>
                        <w:t>ходить от него. Он по-прежнему многого ждет от нас, но ког-</w:t>
                        <w:br/>
                        <w:t>да мы к нему обращаемся, он понимает, что что-то происхо-</w:t>
                        <w:br/>
                        <w:t>дит. Он пытается руками «поймать» слова, которые вылета-</w:t>
                        <w:br/>
                        <w:t>ют изо рта человека, сидящего напротив, и он сам, как рыба,</w:t>
                        <w:br/>
                        <w:t>хватает ртом воздух. Я не знаю, произнесет ли он когда-ни-</w:t>
                        <w:br/>
                        <w:t>будь хоть один звук, но тот факт, что он уже понял, для чего</w:t>
                        <w:br/>
                        <w:t>могут использоваться три жеста, которые он знает, позволя-</w:t>
                        <w:br/>
                        <w:t>ет нам надеяться на то, что он освоит и другие зна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Я хочу рассказать еще об Элен. Эта очаровательная мо-</w:t>
                        <w:br/>
                        <w:t>лоденькая девушка делает много «глупостей» Например, она</w:t>
                        <w:br/>
                        <w:t>может выкинуть с 7 этажа коллекцию орхидей, которую соби-</w:t>
                        <w:br/>
                        <w:t>рал ее папа. Однажды, когда они ездили на экскурсию в замок,</w:t>
                        <w:br/>
                        <w:t>она столкнула пожилую даму прямо в ров — вот такие «малень-</w:t>
                        <w:br/>
                        <w:t>кие невинные шалости». Она это делала в 10-11 лет. Сейчас</w:t>
                        <w:br/>
                        <w:t>ей 16 лет. Элен не говорила совсем. Ее папа — воспитатель.</w:t>
                        <w:br/>
                        <w:t>Начав изучать МАКАТОН, она очень скоро заинтересовалась</w:t>
                        <w:br/>
                        <w:t>жестами и практически одновременно стала издавать звуки.</w:t>
                        <w:br/>
                        <w:t>Элен очень быстро освоила огромное количество жестов, прак-</w:t>
                        <w:br/>
                        <w:t>тически все восемь уровней, — это фантастика! Мы поняли,</w:t>
                        <w:br/>
                        <w:t>что причиной ее коммуникативных проблем является афазия</w:t>
                        <w:br/>
                        <w:t>(системное нарушение речи). Мы продолжали с ней работать:</w:t>
                        <w:br/>
                        <w:t>помимо общих для всех занятий, она индивидуально занима-</w:t>
                        <w:br/>
                        <w:t>лась с логопедом. Ее родители прошли обучение МАКАТОНу,</w:t>
                        <w:br/>
                        <w:t>и она начала говорить, сначала неясно, потому что у нее были</w:t>
                        <w:br/>
                        <w:t>серьезные проблемы с артикуляцией. Сейчас ее словарный</w:t>
                        <w:br/>
                        <w:t>запас очень широк, она может говорить обо всем, например,</w:t>
                        <w:br/>
                        <w:t>может сказать: «Я буду работать ло-го-пе-дом», рассказыв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 том, что делала дома, и старается обходиться без жестов. Но</w:t>
                              <w:br/>
                              <w:t>если ее не поняли, она использует жест для того, чтобы вы-</w:t>
                              <w:br/>
                              <w:t>разиться яснее. Можно даже сказать, что она очень разговор-</w:t>
                              <w:br/>
                              <w:t>чивая. Когда мы забываем тот или иной жест, мы обращаемся</w:t>
                              <w:br/>
                              <w:t>за помощью к Элен, — она наша ходячая энциклопедия. Элен</w:t>
                              <w:br/>
                              <w:t>очень любит точность. В базовый словарь МАКАТОНа не вхо-</w:t>
                              <w:br/>
                              <w:t>дят названия всех овощей. Родители Элен купили француз-</w:t>
                              <w:br/>
                              <w:t>ский словарь жестов и научили ее жестам, которыми обозна-</w:t>
                              <w:br/>
                              <w:t>чаются те слова, которые она хотела знать. Я не знаю, как</w:t>
                              <w:br/>
                              <w:t>жестом сказать «зеленый горошек», а она знает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зменилось ли поведение Элен после того, как ее обучили</w:t>
                              <w:br/>
                              <w:t>МАКАТОНу? Не до конца, потому что характер так сразу не</w:t>
                              <w:br/>
                              <w:t>меняется. Но родители говорят, что жизнь дома по-настояще-</w:t>
                              <w:br/>
                              <w:t>му изменилась в тот день, когда Элен научилась говорить «Да»</w:t>
                              <w:br/>
                              <w:t>и «Нет». Сейчас она может выражать свои желания понятным</w:t>
                              <w:br/>
                              <w:t>для них образом и предвидеть ситуации, которые провоциро-</w:t>
                              <w:br/>
                              <w:t>вали ее агрессивное поведение. Например, она смогла нам</w:t>
                              <w:br/>
                              <w:t>объяснить, что дома ее очень сердило то, что сестра всегда вы-</w:t>
                              <w:br/>
                              <w:t>бирала ту телепрограмму, которая не нравилась Элен, и чтобы</w:t>
                              <w:br/>
                              <w:t>ее услышали, она может сделать все, что угодно. Она же не глу-</w:t>
                              <w:br/>
                              <w:t>пая. Видя, как легко она объясняется, мы спросили ее, почему</w:t>
                              <w:br/>
                              <w:t>она не говорила раньше? Элен сказала, что говорить трудно,</w:t>
                              <w:br/>
                              <w:t>гораздо легче объясняться жестами. Мне кажется, сейчас она</w:t>
                              <w:br/>
                              <w:t>настолько уверена в себе, что может сделать над собой усилие,</w:t>
                              <w:br/>
                              <w:t>чтобы говорить. А когда ты не знаешь, как это сделать, когда</w:t>
                              <w:br/>
                              <w:t>ты убежден, что тебя не поймут, борьба становится неравн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на история про Элен. Ее мама — перуанка, и ей</w:t>
                              <w:br/>
                              <w:t>нужно было по каким-то делам поехать на некоторое время в</w:t>
                              <w:br/>
                              <w:t>Перу. Девочку не с кем было оставить, потому что папа тоже</w:t>
                              <w:br/>
                              <w:t>был в отъезде. Итак, Элен поехала с мамой. Ее подготовили</w:t>
                              <w:br/>
                              <w:t>к путешествию на самолете, она все поняла. Но когда они при-</w:t>
                              <w:br/>
                              <w:t>летели в Перу, это было кошмаром для девочки: никаких то-</w:t>
                              <w:br/>
                              <w:t>чек опоры в мире, совершенно не похожем на тот, который</w:t>
                              <w:br/>
                              <w:t>она знала. Дома были построены по-другому, еда другая, — всё</w:t>
                              <w:br/>
                              <w:t>было по-другому. Элен ничего не могла понять. Первые т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о том, что делала дома, и старается обходиться без жестов. Но</w:t>
                        <w:br/>
                        <w:t>если ее не поняли, она использует жест для того, чтобы вы-</w:t>
                        <w:br/>
                        <w:t>разиться яснее. Можно даже сказать, что она очень разговор-</w:t>
                        <w:br/>
                        <w:t>чивая. Когда мы забываем тот или иной жест, мы обращаемся</w:t>
                        <w:br/>
                        <w:t>за помощью к Элен, — она наша ходячая энциклопедия. Элен</w:t>
                        <w:br/>
                        <w:t>очень любит точность. В базовый словарь МАКАТОНа не вхо-</w:t>
                        <w:br/>
                        <w:t>дят названия всех овощей. Родители Элен купили француз-</w:t>
                        <w:br/>
                        <w:t>ский словарь жестов и научили ее жестам, которыми обозна-</w:t>
                        <w:br/>
                        <w:t>чаются те слова, которые она хотела знать. Я не знаю, как</w:t>
                        <w:br/>
                        <w:t>жестом сказать «зеленый горошек», а она знает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Изменилось ли поведение Элен после того, как ее обучили</w:t>
                        <w:br/>
                        <w:t>МАКАТОНу? Не до конца, потому что характер так сразу не</w:t>
                        <w:br/>
                        <w:t>меняется. Но родители говорят, что жизнь дома по-настояще-</w:t>
                        <w:br/>
                        <w:t>му изменилась в тот день, когда Элен научилась говорить «Да»</w:t>
                        <w:br/>
                        <w:t>и «Нет». Сейчас она может выражать свои желания понятным</w:t>
                        <w:br/>
                        <w:t>для них образом и предвидеть ситуации, которые провоциро-</w:t>
                        <w:br/>
                        <w:t>вали ее агрессивное поведение. Например, она смогла нам</w:t>
                        <w:br/>
                        <w:t>объяснить, что дома ее очень сердило то, что сестра всегда вы-</w:t>
                        <w:br/>
                        <w:t>бирала ту телепрограмму, которая не нравилась Элен, и чтобы</w:t>
                        <w:br/>
                        <w:t>ее услышали, она может сделать все, что угодно. Она же не глу-</w:t>
                        <w:br/>
                        <w:t>пая. Видя, как легко она объясняется, мы спросили ее, почему</w:t>
                        <w:br/>
                        <w:t>она не говорила раньше? Элен сказала, что говорить трудно,</w:t>
                        <w:br/>
                        <w:t>гораздо легче объясняться жестами. Мне кажется, сейчас она</w:t>
                        <w:br/>
                        <w:t>настолько уверена в себе, что может сделать над собой усилие,</w:t>
                        <w:br/>
                        <w:t>чтобы говорить. А когда ты не знаешь, как это сделать, когда</w:t>
                        <w:br/>
                        <w:t>ты убежден, что тебя не поймут, борьба становится неравн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ще одна история про Элен. Ее мама — перуанка, и ей</w:t>
                        <w:br/>
                        <w:t>нужно было по каким-то делам поехать на некоторое время в</w:t>
                        <w:br/>
                        <w:t>Перу. Девочку не с кем было оставить, потому что папа тоже</w:t>
                        <w:br/>
                        <w:t>был в отъезде. Итак, Элен поехала с мамой. Ее подготовили</w:t>
                        <w:br/>
                        <w:t>к путешествию на самолете, она все поняла. Но когда они при-</w:t>
                        <w:br/>
                        <w:t>летели в Перу, это было кошмаром для девочки: никаких то-</w:t>
                        <w:br/>
                        <w:t>чек опоры в мире, совершенно не похожем на тот, который</w:t>
                        <w:br/>
                        <w:t>она знала. Дома были построены по-другому, еда другая, — всё</w:t>
                        <w:br/>
                        <w:t>было по-другому. Элен ничего не могла понять. Первые 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ня она вообще ничего не ела, она как будто умерла. Это было</w:t>
                              <w:br/>
                              <w:t>настолько ужасно, что мть, которая должна была поехать на</w:t>
                              <w:br/>
                              <w:t>другой конец Перу, а Элен оставить со своей сестрой и пле-</w:t>
                              <w:br/>
                              <w:t>мянницами, собиралась срочно возвращаться во Францию.</w:t>
                              <w:br/>
                              <w:t>Но тут мама вспомнила о МАКАТОНе, обучила свою сестру и</w:t>
                              <w:br/>
                              <w:t>племянницу основным жестам, и Элен вновь обрела вкус к</w:t>
                              <w:br/>
                              <w:t>жизни: она наконец обрела что-то знакомое. Мама спокойно</w:t>
                              <w:br/>
                              <w:t>поехала на другой конец Перу. Когда Элен вернулась из этой</w:t>
                              <w:br/>
                              <w:t>поездки и пришла к нам в Центр, она могла сказать несколь-</w:t>
                              <w:br/>
                              <w:t>ко слов по-испански!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так, вы видели, что есть дети, которые двигаются вперед</w:t>
                              <w:br/>
                              <w:t>очень медленно, так что возникает ощущение, что МАКАТОН</w:t>
                              <w:br/>
                              <w:t>им не помогает. Но есть дети, которые используют жесты для</w:t>
                              <w:br/>
                              <w:t>общения в повседневной жизни, у некоторых появляются зачат-</w:t>
                              <w:br/>
                              <w:t>ки речи, а у кого-то речь становится вполне организованн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firstLine="456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4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еперь поговорим о пиктограммах. Пиктограммы исполь-</w:t>
                              <w:br/>
                              <w:t>зовать сложнее, потому что это требует большой работы по</w:t>
                              <w:br/>
                              <w:t>подготовке материала. У нас в работе задействованы целые</w:t>
                              <w:br/>
                              <w:t>альбомы пиктограмм, они лежат в каждой комнате. В обыч-</w:t>
                              <w:br/>
                              <w:t>ной жизни такой метод сложно использовать. Мы использу-</w:t>
                              <w:br/>
                              <w:t>ем их в начале каждого действия, особенно если речь идет о</w:t>
                              <w:br/>
                              <w:t>чем-то новом, и тогда, когда мы хотим объяснить ребенку, чем</w:t>
                              <w:br/>
                              <w:t>он будет заниматься. В обычной жизни мы используем пиктог-</w:t>
                              <w:br/>
                              <w:t>раммы для объяснения индивидуальной программы на день:</w:t>
                              <w:br/>
                              <w:t>на одной пиктограмме изображено само занятие, а на другой —</w:t>
                              <w:br/>
                              <w:t>человек, который его проводит. Программа составляется ин-</w:t>
                              <w:br/>
                              <w:t>дивидуально для каждого: для одного ребенка используются</w:t>
                              <w:br/>
                              <w:t>пиктограммы со словами, которые они обозначают, для дру-</w:t>
                              <w:br/>
                              <w:t>гого, — с целыми фразами, для третьего — только пиктограм-</w:t>
                              <w:br/>
                              <w:t>мы, для кого-то — только слова. Для некоторых детей исполь-</w:t>
                              <w:br/>
                              <w:t>зуются фотографии. У некоторых детей, особенно у малы-</w:t>
                              <w:br/>
                              <w:t>шей, расписание висит на стене постоянно. Для некоторых</w:t>
                              <w:br/>
                              <w:t>вывешено расписание первой или второй половины дня. У</w:t>
                              <w:br/>
                              <w:t>других эта программа занесена в тетрадь, которая убир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right="5" w:hanging="0"/>
                        <w:rPr/>
                      </w:pPr>
                      <w:r>
                        <w:rPr>
                          <w:rStyle w:val="FontStyle42"/>
                        </w:rPr>
                        <w:t>дня она вообще ничего не ела, она как будто умерла. Это было</w:t>
                        <w:br/>
                        <w:t>настолько ужасно, что мть, которая должна была поехать на</w:t>
                        <w:br/>
                        <w:t>другой конец Перу, а Элен оставить со своей сестрой и пле-</w:t>
                        <w:br/>
                        <w:t>мянницами, собиралась срочно возвращаться во Францию.</w:t>
                        <w:br/>
                        <w:t>Но тут мама вспомнила о МАКАТОНе, обучила свою сестру и</w:t>
                        <w:br/>
                        <w:t>племянницу основным жестам, и Элен вновь обрела вкус к</w:t>
                        <w:br/>
                        <w:t>жизни: она наконец обрела что-то знакомое. Мама спокойно</w:t>
                        <w:br/>
                        <w:t>поехала на другой конец Перу. Когда Элен вернулась из этой</w:t>
                        <w:br/>
                        <w:t>поездки и пришла к нам в Центр, она могла сказать несколь-</w:t>
                        <w:br/>
                        <w:t>ко слов по-испански!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right="5" w:firstLine="456"/>
                        <w:rPr/>
                      </w:pPr>
                      <w:r>
                        <w:rPr>
                          <w:rStyle w:val="FontStyle42"/>
                        </w:rPr>
                        <w:t>Итак, вы видели, что есть дети, которые двигаются вперед</w:t>
                        <w:br/>
                        <w:t>очень медленно, так что возникает ощущение, что МАКАТОН</w:t>
                        <w:br/>
                        <w:t>им не помогает. Но есть дети, которые используют жесты для</w:t>
                        <w:br/>
                        <w:t>общения в повседневной жизни, у некоторых появляются зачат-</w:t>
                        <w:br/>
                        <w:t>ки речи, а у кого-то речь становится вполне организованной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firstLine="456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4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Теперь поговорим о пиктограммах. Пиктограммы исполь-</w:t>
                        <w:br/>
                        <w:t>зовать сложнее, потому что это требует большой работы по</w:t>
                        <w:br/>
                        <w:t>подготовке материала. У нас в работе задействованы целые</w:t>
                        <w:br/>
                        <w:t>альбомы пиктограмм, они лежат в каждой комнате. В обыч-</w:t>
                        <w:br/>
                        <w:t>ной жизни такой метод сложно использовать. Мы использу-</w:t>
                        <w:br/>
                        <w:t>ем их в начале каждого действия, особенно если речь идет о</w:t>
                        <w:br/>
                        <w:t>чем-то новом, и тогда, когда мы хотим объяснить ребенку, чем</w:t>
                        <w:br/>
                        <w:t>он будет заниматься. В обычной жизни мы используем пиктог-</w:t>
                        <w:br/>
                        <w:t>раммы для объяснения индивидуальной программы на день:</w:t>
                        <w:br/>
                        <w:t>на одной пиктограмме изображено само занятие, а на другой —</w:t>
                        <w:br/>
                        <w:t>человек, который его проводит. Программа составляется ин-</w:t>
                        <w:br/>
                        <w:t>дивидуально для каждого: для одного ребенка используются</w:t>
                        <w:br/>
                        <w:t>пиктограммы со словами, которые они обозначают, для дру-</w:t>
                        <w:br/>
                        <w:t>гого, — с целыми фразами, для третьего — только пиктограм-</w:t>
                        <w:br/>
                        <w:t>мы, для кого-то — только слова. Для некоторых детей исполь-</w:t>
                        <w:br/>
                        <w:t>зуются фотографии. У некоторых детей, особенно у малы-</w:t>
                        <w:br/>
                        <w:t>шей, расписание висит на стене постоянно. Для некоторых</w:t>
                        <w:br/>
                        <w:t>вывешено расписание первой или второй половины дня. У</w:t>
                        <w:br/>
                        <w:t>других эта программа занесена в тетрадь, которая убир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шкаф, и они всегда знают, где ее найти. А для тех немногих</w:t>
                              <w:br/>
                              <w:t>ребят, которые научились читать, пиктограммы больше не</w:t>
                              <w:br/>
                              <w:t>нужны — они могут просто прочитать, что будет происходить</w:t>
                              <w:br/>
                              <w:t>в тот или иной момент дн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righ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етод использования пиктограмм очень интересен, по-</w:t>
                              <w:br/>
                              <w:t>тому что детям не обязательно слушать воспитателя, когда он</w:t>
                              <w:br/>
                              <w:t>читает расписание, — они могут его сами посмотреть. Затем</w:t>
                              <w:br/>
                              <w:t>они могут обратиться к воспитателю, чтобы уточнить, пра-</w:t>
                              <w:br/>
                              <w:t>вильно ли они поняли. Это позволяет им стать более самосто-</w:t>
                              <w:br/>
                              <w:t>ятельными. Использование пиктограмм для наглядного рас-</w:t>
                              <w:br/>
                              <w:t>писания на день — очень интересный метод: он структуриру-</w:t>
                              <w:br/>
                              <w:t>ет мышление. Когда составляешь фразы из пиктограмм, они</w:t>
                              <w:br/>
                              <w:t>получаются законченными. Когда ребята «читают» план на</w:t>
                              <w:br/>
                              <w:t>день, некоторые останавливаются на том виде деятельности,</w:t>
                              <w:br/>
                              <w:t>который они любят. У нас есть дети, которые не умеют чи-</w:t>
                              <w:br/>
                              <w:t>тать, и большинство из них изучают пиктограммы, из кото-</w:t>
                              <w:br/>
                              <w:t>рых составлена программа дня. Однажды у нас заболела ос-</w:t>
                              <w:br/>
                              <w:t>новная воспитательница группы, и я заменял ее во время уро-</w:t>
                              <w:br/>
                              <w:t>ка. Я решил придумать для детей что-нибудь новенькое, чего</w:t>
                              <w:br/>
                              <w:t>они обычно не делают. Это было в старшей группе детского</w:t>
                              <w:br/>
                              <w:t>Центра. Я составил коротенькую историю из пиктограмм со</w:t>
                              <w:br/>
                              <w:t>словами внизу для читающих детей, которую мы вместе про-</w:t>
                              <w:br/>
                              <w:t>читали. Это позволило некоторым детям освоить новые для</w:t>
                              <w:br/>
                              <w:t>них пиктограммы. Затем я им раздал листочки с вопросами</w:t>
                              <w:br/>
                              <w:t>к этой истории и с вариантами ответов на них, из которых</w:t>
                              <w:br/>
                              <w:t>они должны были выбрать правильный. Вслух вопросы я им</w:t>
                              <w:br/>
                              <w:t>не читал. Каждый мог работать самостоятельно. Все нашли</w:t>
                              <w:br/>
                              <w:t>правильные ответы точно так же, как это делает любой обыч-</w:t>
                              <w:br/>
                              <w:t>ный ребенок в классе. Когда я затем рассказал об этом воспи-</w:t>
                              <w:br/>
                              <w:t>тательнице, она мне не поверила, но я показал ей листок каж-</w:t>
                              <w:br/>
                              <w:t>дого ребенка, и она стала использовать этот метод в своей</w:t>
                              <w:br/>
                              <w:t>работе. Пиктограммы помогают детям понять историю и, опять</w:t>
                              <w:br/>
                              <w:t>же, делают их менее зависимыми от нас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righ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решили проверить, насколько хорошо ребята из дет-</w:t>
                              <w:br/>
                              <w:t>ского Центра усвоили жесты и пиктограммы. В первую групп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в шкаф, и они всегда знают, где ее найти. А для тех немногих</w:t>
                        <w:br/>
                        <w:t>ребят, которые научились читать, пиктограммы больше не</w:t>
                        <w:br/>
                        <w:t>нужны — они могут просто прочитать, что будет происходить</w:t>
                        <w:br/>
                        <w:t>в тот или иной момент дн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right="5" w:firstLine="461"/>
                        <w:rPr/>
                      </w:pPr>
                      <w:r>
                        <w:rPr>
                          <w:rStyle w:val="FontStyle42"/>
                        </w:rPr>
                        <w:t>Метод использования пиктограмм очень интересен, по-</w:t>
                        <w:br/>
                        <w:t>тому что детям не обязательно слушать воспитателя, когда он</w:t>
                        <w:br/>
                        <w:t>читает расписание, — они могут его сами посмотреть. Затем</w:t>
                        <w:br/>
                        <w:t>они могут обратиться к воспитателю, чтобы уточнить, пра-</w:t>
                        <w:br/>
                        <w:t>вильно ли они поняли. Это позволяет им стать более самосто-</w:t>
                        <w:br/>
                        <w:t>ятельными. Использование пиктограмм для наглядного рас-</w:t>
                        <w:br/>
                        <w:t>писания на день — очень интересный метод: он структуриру-</w:t>
                        <w:br/>
                        <w:t>ет мышление. Когда составляешь фразы из пиктограмм, они</w:t>
                        <w:br/>
                        <w:t>получаются законченными. Когда ребята «читают» план на</w:t>
                        <w:br/>
                        <w:t>день, некоторые останавливаются на том виде деятельности,</w:t>
                        <w:br/>
                        <w:t>который они любят. У нас есть дети, которые не умеют чи-</w:t>
                        <w:br/>
                        <w:t>тать, и большинство из них изучают пиктограммы, из кото-</w:t>
                        <w:br/>
                        <w:t>рых составлена программа дня. Однажды у нас заболела ос-</w:t>
                        <w:br/>
                        <w:t>новная воспитательница группы, и я заменял ее во время уро-</w:t>
                        <w:br/>
                        <w:t>ка. Я решил придумать для детей что-нибудь новенькое, чего</w:t>
                        <w:br/>
                        <w:t>они обычно не делают. Это было в старшей группе детского</w:t>
                        <w:br/>
                        <w:t>Центра. Я составил коротенькую историю из пиктограмм со</w:t>
                        <w:br/>
                        <w:t>словами внизу для читающих детей, которую мы вместе про-</w:t>
                        <w:br/>
                        <w:t>читали. Это позволило некоторым детям освоить новые для</w:t>
                        <w:br/>
                        <w:t>них пиктограммы. Затем я им раздал листочки с вопросами</w:t>
                        <w:br/>
                        <w:t>к этой истории и с вариантами ответов на них, из которых</w:t>
                        <w:br/>
                        <w:t>они должны были выбрать правильный. Вслух вопросы я им</w:t>
                        <w:br/>
                        <w:t>не читал. Каждый мог работать самостоятельно. Все нашли</w:t>
                        <w:br/>
                        <w:t>правильные ответы точно так же, как это делает любой обыч-</w:t>
                        <w:br/>
                        <w:t>ный ребенок в классе. Когда я затем рассказал об этом воспи-</w:t>
                        <w:br/>
                        <w:t>тательнице, она мне не поверила, но я показал ей листок каж-</w:t>
                        <w:br/>
                        <w:t>дого ребенка, и она стала использовать этот метод в своей</w:t>
                        <w:br/>
                        <w:t>работе. Пиктограммы помогают детям понять историю и, опять</w:t>
                        <w:br/>
                        <w:t>же, делают их менее зависимыми от нас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right="5" w:firstLine="456"/>
                        <w:rPr/>
                      </w:pPr>
                      <w:r>
                        <w:rPr>
                          <w:rStyle w:val="FontStyle42"/>
                        </w:rPr>
                        <w:t>Мы решили проверить, насколько хорошо ребята из дет-</w:t>
                        <w:br/>
                        <w:t>ского Центра усвоили жесты и пиктограммы. В первую групп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торую мы оценивали, входили так называемые «конкрет-</w:t>
                              <w:br/>
                              <w:t>ные» дети: для того, чтобы понять, о чем идет речь, они дол-</w:t>
                              <w:br/>
                              <w:t>жны видеть перед собой конкретный предмет и потрогать</w:t>
                              <w:br/>
                              <w:t>его. Мы предлагали им взять игрушку или другой предмет,</w:t>
                              <w:br/>
                              <w:t>чтобы посмотреть, смогут ли они самостоятельно связать со-</w:t>
                              <w:br/>
                              <w:t>ответствующий жест с этим предметом и положить предмет</w:t>
                              <w:br/>
                              <w:t>на соответствующую ему пиктограмму. Очень часто сначала</w:t>
                              <w:br/>
                              <w:t>дети связывают форму предмета с формой, изображенной на</w:t>
                              <w:br/>
                              <w:t>пиктограмме, а затем, когда мы говорим, что это неправиль-</w:t>
                              <w:br/>
                              <w:t>но, они начинают думать и искать правильный вариант. Во</w:t>
                              <w:br/>
                              <w:t>вторую группу входили «классические» дети, которые имеют</w:t>
                              <w:br/>
                              <w:t>навыки абстрактного мышл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сновную трудность для наших детей представляет взаи-</w:t>
                              <w:br/>
                              <w:t>модействие с другим человеком. Они должны были прочитать</w:t>
                              <w:br/>
                              <w:t>задание, выложенное пиктограммами на бумаге, попытаться</w:t>
                              <w:br/>
                              <w:t>понять это задание и выполнить его. Иногда задание касалось</w:t>
                              <w:br/>
                              <w:t>других: дети должны были сделать что-то для кого-то другого,</w:t>
                              <w:br/>
                              <w:t>а затем выполнить просьбу другого. Например, сделать кому-</w:t>
                              <w:br/>
                              <w:t>то бутерброд с сыром по его просьбе или дать что-то такому-</w:t>
                              <w:br/>
                              <w:t>то. Таким образом, мы выходили за рамки простого понимания</w:t>
                              <w:br/>
                              <w:t>и пытались отрабатывать навыки обращения к другому челове-</w:t>
                              <w:br/>
                              <w:t>ку. Сложность еще состояла в том, что пиктограмма не всегда со-</w:t>
                              <w:br/>
                              <w:t>ответствует форме предмета, который она обозначает. Напри-</w:t>
                              <w:br/>
                              <w:t>мер, на пиктограмме «Мясо» изображены отбивная и сосиск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В этой группе много говорящих детей, но в то время, ког-</w:t>
                              <w:br/>
                              <w:t>да мы проводили оценку, это задание вызывало у них еще мас-</w:t>
                              <w:br/>
                              <w:t>су трудност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пример, Элен. Она должна была сделать бутерброд с</w:t>
                              <w:br/>
                              <w:t>сыром и ветчиной, но она никогда в жизни не делала бутер-</w:t>
                              <w:br/>
                              <w:t>брод, она не знала, из чего он состоит, поэтому для нее это</w:t>
                              <w:br/>
                              <w:t>было очень сложное задание. Затем ей нужно было дать бутер-</w:t>
                              <w:br/>
                              <w:t>брод женщине. Опять ей нужно было подумать, потому что</w:t>
                              <w:br/>
                              <w:t>она привыкла обращаться только к другим детям. Единствен-</w:t>
                              <w:br/>
                              <w:t>ная женщина — воспитательница, остальные — дети, мальчи-</w:t>
                              <w:br/>
                              <w:t>ки и девочки, но не женщины. Интересно, что все ост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которую мы оценивали, входили так называемые «конкрет-</w:t>
                        <w:br/>
                        <w:t>ные» дети: для того, чтобы понять, о чем идет речь, они дол-</w:t>
                        <w:br/>
                        <w:t>жны видеть перед собой конкретный предмет и потрогать</w:t>
                        <w:br/>
                        <w:t>его. Мы предлагали им взять игрушку или другой предмет,</w:t>
                        <w:br/>
                        <w:t>чтобы посмотреть, смогут ли они самостоятельно связать со-</w:t>
                        <w:br/>
                        <w:t>ответствующий жест с этим предметом и положить предмет</w:t>
                        <w:br/>
                        <w:t>на соответствующую ему пиктограмму. Очень часто сначала</w:t>
                        <w:br/>
                        <w:t>дети связывают форму предмета с формой, изображенной на</w:t>
                        <w:br/>
                        <w:t>пиктограмме, а затем, когда мы говорим, что это неправиль-</w:t>
                        <w:br/>
                        <w:t>но, они начинают думать и искать правильный вариант. Во</w:t>
                        <w:br/>
                        <w:t>вторую группу входили «классические» дети, которые имеют</w:t>
                        <w:br/>
                        <w:t>навыки абстрактного мышл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Основную трудность для наших детей представляет взаи-</w:t>
                        <w:br/>
                        <w:t>модействие с другим человеком. Они должны были прочитать</w:t>
                        <w:br/>
                        <w:t>задание, выложенное пиктограммами на бумаге, попытаться</w:t>
                        <w:br/>
                        <w:t>понять это задание и выполнить его. Иногда задание касалось</w:t>
                        <w:br/>
                        <w:t>других: дети должны были сделать что-то для кого-то другого,</w:t>
                        <w:br/>
                        <w:t>а затем выполнить просьбу другого. Например, сделать кому-</w:t>
                        <w:br/>
                        <w:t>то бутерброд с сыром по его просьбе или дать что-то такому-</w:t>
                        <w:br/>
                        <w:t>то. Таким образом, мы выходили за рамки простого понимания</w:t>
                        <w:br/>
                        <w:t>и пытались отрабатывать навыки обращения к другому челове-</w:t>
                        <w:br/>
                        <w:t>ку. Сложность еще состояла в том, что пиктограмма не всегда со-</w:t>
                        <w:br/>
                        <w:t>ответствует форме предмета, который она обозначает. Напри-</w:t>
                        <w:br/>
                        <w:t>мер, на пиктограмме «Мясо» изображены отбивная и сосиск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В этой группе много говорящих детей, но в то время, ког-</w:t>
                        <w:br/>
                        <w:t>да мы проводили оценку, это задание вызывало у них еще мас-</w:t>
                        <w:br/>
                        <w:t>су трудностей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Например, Элен. Она должна была сделать бутерброд с</w:t>
                        <w:br/>
                        <w:t>сыром и ветчиной, но она никогда в жизни не делала бутер-</w:t>
                        <w:br/>
                        <w:t>брод, она не знала, из чего он состоит, поэтому для нее это</w:t>
                        <w:br/>
                        <w:t>было очень сложное задание. Затем ей нужно было дать бутер-</w:t>
                        <w:br/>
                        <w:t>брод женщине. Опять ей нужно было подумать, потому что</w:t>
                        <w:br/>
                        <w:t>она привыкла обращаться только к другим детям. Единствен-</w:t>
                        <w:br/>
                        <w:t>ная женщина — воспитательница, остальные — дети, мальчи-</w:t>
                        <w:br/>
                        <w:t>ки и девочки, но не женщины. Интересно, что все ост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тоже участвовали в выполнении задания. Один мальчик силь-</w:t>
                              <w:br/>
                              <w:t>но нервничал, потому что считал, что она очень медленно де-</w:t>
                              <w:br/>
                              <w:t>лает зада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видели, что задание сложное. Но мы видели, насколь-</w:t>
                              <w:br/>
                              <w:t>ко дети были на нем сосредоточены. Несмотря на существу-</w:t>
                              <w:br/>
                              <w:t>ющие проблемы, они могут выполнять несколько упражне-</w:t>
                              <w:br/>
                              <w:t>ний, им можно указать на ошибку, и они ее исправят. Иногда</w:t>
                              <w:br/>
                              <w:t>они демонстрируют раздражение, но все-таки переделывают</w:t>
                              <w:br/>
                              <w:t>задани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аковы недостатки метода МАКАТОН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34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Использование МАКАТОНа иногда вызывает определен-</w:t>
                              <w:br/>
                              <w:t>ные трудности. Мы должны подстраиваться к ребенку, с кото-</w:t>
                              <w:br/>
                              <w:t>рым мы разговариваем. Когда взрослые пользуются жестами,</w:t>
                              <w:br/>
                              <w:t>они делают это правильно, а детям это сложно. У нас есть, на-</w:t>
                              <w:br/>
                              <w:t>пример, девочка, которая в течение какого-то времени регу-</w:t>
                              <w:br/>
                              <w:t>лярно подходила к нам, делала жест, который мы не понима-</w:t>
                              <w:br/>
                              <w:t>ли, и следовательно, не понимали, что она хочет нам сказать.</w:t>
                              <w:br/>
                              <w:t>Она-то прекрасно поняла, что для того, чтобы что-то нам ска-</w:t>
                              <w:br/>
                              <w:t>зать, ей нужно было сделать определенный жест, и она это</w:t>
                              <w:br/>
                              <w:t>делала, но мы не понимали! Она пыталась делать все возмож-</w:t>
                              <w:br/>
                              <w:t>ное, чтобы ее поняли, и постепенно перешла к правильным,</w:t>
                              <w:br/>
                              <w:t>общепринятым жестам, которые мы используем. Оказалось,</w:t>
                              <w:br/>
                              <w:t>что она спрашивала нас, когда она пойдет домой. Теперь де-</w:t>
                              <w:br/>
                              <w:t>вочка стала гораздо менее тревожной, потому что мы можем</w:t>
                              <w:br/>
                              <w:t>ей ответить, что домой идти еще рано, что она сейчас будет</w:t>
                              <w:br/>
                              <w:t>петь или танцевать, и она спокойно занимается. Девочка очень</w:t>
                              <w:br/>
                              <w:t>любит танцевать и петь, и упоминание ее любимых занятий</w:t>
                              <w:br/>
                              <w:t>дает ей дополнительную опору. Неточность жеста — одна из</w:t>
                              <w:br/>
                              <w:t>слабых сторон системы: мы должны понять «из контекста»,</w:t>
                              <w:br/>
                              <w:t>что хочет сказать нам ребенок, а это иногда непросто. Очень</w:t>
                              <w:br/>
                              <w:t>сложно, когда ребенок хочет объяснить то, что происходило</w:t>
                              <w:br/>
                              <w:t>без нас, например, что он делал дом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ин отрицательный момент — МАКАТОН подхо-</w:t>
                              <w:br/>
                              <w:t>дит не всем. Но в целом мы можем отметить явное сокращ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тоже участвовали в выполнении задания. Один мальчик силь-</w:t>
                        <w:br/>
                        <w:t>но нервничал, потому что считал, что она очень медленно де-</w:t>
                        <w:br/>
                        <w:t>лает зада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6"/>
                        <w:rPr/>
                      </w:pPr>
                      <w:r>
                        <w:rPr>
                          <w:rStyle w:val="FontStyle42"/>
                        </w:rPr>
                        <w:t>Мы видели, что задание сложное. Но мы видели, насколь-</w:t>
                        <w:br/>
                        <w:t>ко дети были на нем сосредоточены. Несмотря на существу-</w:t>
                        <w:br/>
                        <w:t>ющие проблемы, они могут выполнять несколько упражне-</w:t>
                        <w:br/>
                        <w:t>ний, им можно указать на ошибку, и они ее исправят. Иногда</w:t>
                        <w:br/>
                        <w:t>они демонстрируют раздражение, но все-таки переделывают</w:t>
                        <w:br/>
                        <w:t>задание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Каковы недостатки метода МАКАТОН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34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Использование МАКАТОНа иногда вызывает определен-</w:t>
                        <w:br/>
                        <w:t>ные трудности. Мы должны подстраиваться к ребенку, с кото-</w:t>
                        <w:br/>
                        <w:t>рым мы разговариваем. Когда взрослые пользуются жестами,</w:t>
                        <w:br/>
                        <w:t>они делают это правильно, а детям это сложно. У нас есть, на-</w:t>
                        <w:br/>
                        <w:t>пример, девочка, которая в течение какого-то времени регу-</w:t>
                        <w:br/>
                        <w:t>лярно подходила к нам, делала жест, который мы не понима-</w:t>
                        <w:br/>
                        <w:t>ли, и следовательно, не понимали, что она хочет нам сказать.</w:t>
                        <w:br/>
                        <w:t>Она-то прекрасно поняла, что для того, чтобы что-то нам ска-</w:t>
                        <w:br/>
                        <w:t>зать, ей нужно было сделать определенный жест, и она это</w:t>
                        <w:br/>
                        <w:t>делала, но мы не понимали! Она пыталась делать все возмож-</w:t>
                        <w:br/>
                        <w:t>ное, чтобы ее поняли, и постепенно перешла к правильным,</w:t>
                        <w:br/>
                        <w:t>общепринятым жестам, которые мы используем. Оказалось,</w:t>
                        <w:br/>
                        <w:t>что она спрашивала нас, когда она пойдет домой. Теперь де-</w:t>
                        <w:br/>
                        <w:t>вочка стала гораздо менее тревожной, потому что мы можем</w:t>
                        <w:br/>
                        <w:t>ей ответить, что домой идти еще рано, что она сейчас будет</w:t>
                        <w:br/>
                        <w:t>петь или танцевать, и она спокойно занимается. Девочка очень</w:t>
                        <w:br/>
                        <w:t>любит танцевать и петь, и упоминание ее любимых занятий</w:t>
                        <w:br/>
                        <w:t>дает ей дополнительную опору. Неточность жеста — одна из</w:t>
                        <w:br/>
                        <w:t>слабых сторон системы: мы должны понять «из контекста»,</w:t>
                        <w:br/>
                        <w:t>что хочет сказать нам ребенок, а это иногда непросто. Очень</w:t>
                        <w:br/>
                        <w:t>сложно, когда ребенок хочет объяснить то, что происходило</w:t>
                        <w:br/>
                        <w:t>без нас, например, что он делал дома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6"/>
                        <w:rPr/>
                      </w:pPr>
                      <w:r>
                        <w:rPr>
                          <w:rStyle w:val="FontStyle42"/>
                        </w:rPr>
                        <w:t>Еще один отрицательный момент — МАКАТОН подхо-</w:t>
                        <w:br/>
                        <w:t>дит не всем. Но в целом мы можем отметить явное сокращ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ие нарушений поведения. Как только дети начинают пользо-</w:t>
                              <w:br/>
                              <w:t>ваться жестами и видят, что мы тоже ими пользуемся, между</w:t>
                              <w:br/>
                              <w:t>нами и ими возникает дистанция. Это позволяет им посмот-</w:t>
                              <w:br/>
                              <w:t>реть на ситуацию со стороны и подума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 недостаткам МАКАТОНа можно отнести и трудности</w:t>
                              <w:br/>
                              <w:t>в обучении семей. С одной стороны, собрать и обучить роди-</w:t>
                              <w:br/>
                              <w:t>телей нетрудно. Но, с другой стороны, очень сложно их убе-</w:t>
                              <w:br/>
                              <w:t>дить в необходимости использования жестов, очень сложно</w:t>
                              <w:br/>
                              <w:t>преодолеть межкультурные границы. Например, для афри-</w:t>
                              <w:br/>
                              <w:t>канских семей жесты имеют магическую силу и, в основном,</w:t>
                              <w:br/>
                              <w:t>используются ведьмами для того, чтобы сглазить человека, а</w:t>
                              <w:br/>
                              <w:t>не вылечить е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еобходимо также учитывать, что многие дети отража-</w:t>
                              <w:br/>
                              <w:t>ют жесты зеркально. Поэтому им нужно показывать жесты,</w:t>
                              <w:br/>
                              <w:t>стоя не напротив них, а сбоку. Некоторые дети будут сначала</w:t>
                              <w:br/>
                              <w:t>непроизвольно копировать эти жесты. Этот период нужен де-</w:t>
                              <w:br/>
                              <w:t>тям для того, чтобы они смогли осознать жесты и в дальней-</w:t>
                              <w:br/>
                              <w:t>шем самостоятельно инициировать собственны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ложно использовать МАКАТОН в течение длительно-</w:t>
                              <w:br/>
                              <w:t>го времени в рамках учреждения, потому что это огромная и</w:t>
                              <w:br/>
                              <w:t>утомительная работа для всей команд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все эти отрицательные моменты не являются слиш-</w:t>
                              <w:br/>
                              <w:t>ком серьезными. Из всех существующих систем коммуника-</w:t>
                              <w:br/>
                              <w:t>ции эта система кажется мне наиболее простой для использо-</w:t>
                              <w:br/>
                              <w:t>вания, потому что жесты мы знаем, пиктограммы достаточно</w:t>
                              <w:br/>
                              <w:t>просты, для них нужны только бумага и карандаш. И потом,</w:t>
                              <w:br/>
                              <w:t>это единственная система коммуникации, которая использу-</w:t>
                              <w:br/>
                              <w:t>ет три разных канала: слово, жест и изображение. Я вижу в</w:t>
                              <w:br/>
                              <w:t>этом методе гораздо больше преимуществ, чем недостатков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Может ли использование жестов</w:t>
                              <w:br/>
                              <w:t>расширить спектр стереотипии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Это возможно, потому что стереотипия — это своего ро-</w:t>
                              <w:br/>
                              <w:t>да жест, успокаивающий ребенка в течение определенного пе-</w:t>
                              <w:br/>
                              <w:t>риода его жизни, который может быть очень продолжи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ние нарушений поведения. Как только дети начинают пользо-</w:t>
                        <w:br/>
                        <w:t>ваться жестами и видят, что мы тоже ими пользуемся, между</w:t>
                        <w:br/>
                        <w:t>нами и ими возникает дистанция. Это позволяет им посмот-</w:t>
                        <w:br/>
                        <w:t>реть на ситуацию со стороны и подума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К недостаткам МАКАТОНа можно отнести и трудности</w:t>
                        <w:br/>
                        <w:t>в обучении семей. С одной стороны, собрать и обучить роди-</w:t>
                        <w:br/>
                        <w:t>телей нетрудно. Но, с другой стороны, очень сложно их убе-</w:t>
                        <w:br/>
                        <w:t>дить в необходимости использования жестов, очень сложно</w:t>
                        <w:br/>
                        <w:t>преодолеть межкультурные границы. Например, для афри-</w:t>
                        <w:br/>
                        <w:t>канских семей жесты имеют магическую силу и, в основном,</w:t>
                        <w:br/>
                        <w:t>используются ведьмами для того, чтобы сглазить человека, а</w:t>
                        <w:br/>
                        <w:t>не вылечить ег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61"/>
                        <w:rPr/>
                      </w:pPr>
                      <w:r>
                        <w:rPr>
                          <w:rStyle w:val="FontStyle42"/>
                        </w:rPr>
                        <w:t>Необходимо также учитывать, что многие дети отража-</w:t>
                        <w:br/>
                        <w:t>ют жесты зеркально. Поэтому им нужно показывать жесты,</w:t>
                        <w:br/>
                        <w:t>стоя не напротив них, а сбоку. Некоторые дети будут сначала</w:t>
                        <w:br/>
                        <w:t>непроизвольно копировать эти жесты. Этот период нужен де-</w:t>
                        <w:br/>
                        <w:t>тям для того, чтобы они смогли осознать жесты и в дальней-</w:t>
                        <w:br/>
                        <w:t>шем самостоятельно инициировать собственные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Сложно использовать МАКАТОН в течение длительно-</w:t>
                        <w:br/>
                        <w:t>го времени в рамках учреждения, потому что это огромная и</w:t>
                        <w:br/>
                        <w:t>утомительная работа для всей команды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6"/>
                        <w:rPr/>
                      </w:pPr>
                      <w:r>
                        <w:rPr>
                          <w:rStyle w:val="FontStyle42"/>
                        </w:rPr>
                        <w:t>Но все эти отрицательные моменты не являются слиш-</w:t>
                        <w:br/>
                        <w:t>ком серьезными. Из всех существующих систем коммуника-</w:t>
                        <w:br/>
                        <w:t>ции эта система кажется мне наиболее простой для использо-</w:t>
                        <w:br/>
                        <w:t>вания, потому что жесты мы знаем, пиктограммы достаточно</w:t>
                        <w:br/>
                        <w:t>просты, для них нужны только бумага и карандаш. И потом,</w:t>
                        <w:br/>
                        <w:t>это единственная система коммуникации, которая использу-</w:t>
                        <w:br/>
                        <w:t>ет три разных канала: слово, жест и изображение. Я вижу в</w:t>
                        <w:br/>
                        <w:t>этом методе гораздо больше преимуществ, чем недостатков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Может ли использование жестов</w:t>
                        <w:br/>
                        <w:t>расширить спектр стереотипии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>Это возможно, потому что стереотипия — это своего ро-</w:t>
                        <w:br/>
                        <w:t>да жест, успокаивающий ребенка в течение определенного пе-</w:t>
                        <w:br/>
                        <w:t>риода его жизни, который может быть очень продолж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ым. Стереотипии могут меняться, и ребенок может приобре-</w:t>
                              <w:br/>
                              <w:t>тать новые стереотипии. Но работа, которую мы должны про-</w:t>
                              <w:br/>
                              <w:t>водить в этот момент, должна быть направлена на то, чтобы</w:t>
                              <w:br/>
                              <w:t>жест приобрел смысл для ребенка, чтобы он понял, для чего</w:t>
                              <w:br/>
                              <w:t>делается жест, и смог выйти из рамок чистой стереотип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ще один вопрос, на который я хотел бы ответить: исполь-</w:t>
                              <w:br/>
                              <w:t>зуем ли мы МАКАТОН с говорящими детьми? У нас много не</w:t>
                              <w:br/>
                              <w:t>говорящих детей, но среди подростков трое умеют хорошо го-</w:t>
                              <w:br/>
                              <w:t>ворить, а одна девочка вообще говорит без умолку. Возникает</w:t>
                              <w:br/>
                              <w:t>вопрос: нужен ли ей МАКАТОН? Первой мыслью специали-</w:t>
                              <w:br/>
                              <w:t>стов было не включать ее в группу обучения жестам, но она за-</w:t>
                              <w:br/>
                              <w:t>метила, что все остальные вокруг нее пользовались жестами,</w:t>
                              <w:br/>
                              <w:t>и сама попробовала пользоваться ими. К тому же, хотя она мно-</w:t>
                              <w:br/>
                              <w:t>го говорила, ей никогда не удавалось рассказать о том, что она</w:t>
                              <w:br/>
                              <w:t>делает в настоящее время. Она могла рассказать о том, что она</w:t>
                              <w:br/>
                              <w:t>делала 2-3 дня назад, или о том, что ей предстоит делать через</w:t>
                              <w:br/>
                              <w:t>2-3 дня, но говорить о настоящем времени, о том, что ее просят</w:t>
                              <w:br/>
                              <w:t>сделать сейчас, она не могла. Когда мы говорили с ней, исполь-</w:t>
                              <w:br/>
                              <w:t>зуя язык жестов, она была сосредоточена, выходила из состо-</w:t>
                              <w:br/>
                              <w:t>яния умственного возбуждения, иногда изобретала некоторые</w:t>
                              <w:br/>
                              <w:t>жесты сама, потому что не обучалась в группе, — и в этом слу-</w:t>
                              <w:br/>
                              <w:t>чае ей удавалось рассказывать о том, что касалось ее непосред-</w:t>
                              <w:br/>
                              <w:t>ственно. Бывают дети, которые умеют говорить, но которым</w:t>
                              <w:br/>
                              <w:t>трудно наладить с нами вербальный контакт, и им легче напи-</w:t>
                              <w:br/>
                              <w:t>сать то, что они хотят выразить. Нужна дистанция во взаимо-</w:t>
                              <w:br/>
                              <w:t>отношениях. Это очень интересно, потому что те три подрос-</w:t>
                              <w:br/>
                              <w:t>тка, которые умеют хорошо говорить, изучили язык жестов по-</w:t>
                              <w:br/>
                              <w:t>чти самостоятельно, просто наблюдая за остальными детьми</w:t>
                              <w:br/>
                              <w:t>в группе. Теперь воспитательница, которая проводит занятия</w:t>
                              <w:br/>
                              <w:t>в классе, гораздо шире использует пиктограммы для обучения</w:t>
                              <w:br/>
                              <w:t>грамматике, потому что с помощью пиктограмм можно очень</w:t>
                              <w:br/>
                              <w:t>серьезно изучать грамматик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еня часто спрашивают, кому нужен МАКАТОН, для ко-</w:t>
                              <w:br/>
                              <w:t>го он предназначен? Мне кажется, что МАКАТОН может по-</w:t>
                              <w:br/>
                              <w:t>мочь всем. Все зависит от уровня детей, — кому-то просто ну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ным. Стереотипии могут меняться, и ребенок может приобре-</w:t>
                        <w:br/>
                        <w:t>тать новые стереотипии. Но работа, которую мы должны про-</w:t>
                        <w:br/>
                        <w:t>водить в этот момент, должна быть направлена на то, чтобы</w:t>
                        <w:br/>
                        <w:t>жест приобрел смысл для ребенка, чтобы он понял, для чего</w:t>
                        <w:br/>
                        <w:t>делается жест, и смог выйти из рамок чистой стереотип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Еще один вопрос, на который я хотел бы ответить: исполь-</w:t>
                        <w:br/>
                        <w:t>зуем ли мы МАКАТОН с говорящими детьми? У нас много не</w:t>
                        <w:br/>
                        <w:t>говорящих детей, но среди подростков трое умеют хорошо го-</w:t>
                        <w:br/>
                        <w:t>ворить, а одна девочка вообще говорит без умолку. Возникает</w:t>
                        <w:br/>
                        <w:t>вопрос: нужен ли ей МАКАТОН? Первой мыслью специали-</w:t>
                        <w:br/>
                        <w:t>стов было не включать ее в группу обучения жестам, но она за-</w:t>
                        <w:br/>
                        <w:t>метила, что все остальные вокруг нее пользовались жестами,</w:t>
                        <w:br/>
                        <w:t>и сама попробовала пользоваться ими. К тому же, хотя она мно-</w:t>
                        <w:br/>
                        <w:t>го говорила, ей никогда не удавалось рассказать о том, что она</w:t>
                        <w:br/>
                        <w:t>делает в настоящее время. Она могла рассказать о том, что она</w:t>
                        <w:br/>
                        <w:t>делала 2-3 дня назад, или о том, что ей предстоит делать через</w:t>
                        <w:br/>
                        <w:t>2-3 дня, но говорить о настоящем времени, о том, что ее просят</w:t>
                        <w:br/>
                        <w:t>сделать сейчас, она не могла. Когда мы говорили с ней, исполь-</w:t>
                        <w:br/>
                        <w:t>зуя язык жестов, она была сосредоточена, выходила из состо-</w:t>
                        <w:br/>
                        <w:t>яния умственного возбуждения, иногда изобретала некоторые</w:t>
                        <w:br/>
                        <w:t>жесты сама, потому что не обучалась в группе, — и в этом слу-</w:t>
                        <w:br/>
                        <w:t>чае ей удавалось рассказывать о том, что касалось ее непосред-</w:t>
                        <w:br/>
                        <w:t>ственно. Бывают дети, которые умеют говорить, но которым</w:t>
                        <w:br/>
                        <w:t>трудно наладить с нами вербальный контакт, и им легче напи-</w:t>
                        <w:br/>
                        <w:t>сать то, что они хотят выразить. Нужна дистанция во взаимо-</w:t>
                        <w:br/>
                        <w:t>отношениях. Это очень интересно, потому что те три подрос-</w:t>
                        <w:br/>
                        <w:t>тка, которые умеют хорошо говорить, изучили язык жестов по-</w:t>
                        <w:br/>
                        <w:t>чти самостоятельно, просто наблюдая за остальными детьми</w:t>
                        <w:br/>
                        <w:t>в группе. Теперь воспитательница, которая проводит занятия</w:t>
                        <w:br/>
                        <w:t>в классе, гораздо шире использует пиктограммы для обучения</w:t>
                        <w:br/>
                        <w:t>грамматике, потому что с помощью пиктограмм можно очень</w:t>
                        <w:br/>
                        <w:t>серьезно изучать грамматику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еня часто спрашивают, кому нужен МАКАТОН, для ко-</w:t>
                        <w:br/>
                        <w:t>го он предназначен? Мне кажется, что МАКАТОН может по-</w:t>
                        <w:br/>
                        <w:t>мочь всем. Все зависит от уровня детей, — кому-то просто ну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о больше времени на обучение. Я думаю, что очень важно ис-</w:t>
                              <w:br/>
                              <w:t>пользовать этот метод ежедневно в обычных ситуациях, не</w:t>
                              <w:br/>
                              <w:t>связанных с учебой, потому что некоторые с трудом перено-</w:t>
                              <w:br/>
                              <w:t>сят процесс обучения. Даже если дети не копируют жесты,</w:t>
                              <w:br/>
                              <w:t>которые мы им показываем, если кажется, что им это трудно,</w:t>
                              <w:br/>
                              <w:t>все равно они сосредоточены, они смотрят на жесты и пик-</w:t>
                              <w:br/>
                              <w:t>тограммы, обращают на них внимани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аш опыт показывает, что общение с ребенком во многом</w:t>
                              <w:br/>
                              <w:t>определяет качество его дальнейшей жизни. Не теряется ли</w:t>
                              <w:br/>
                              <w:t>живое общение с человеком в поисках такого универсального</w:t>
                              <w:br/>
                              <w:t>языка? Ведь компонентов общения больше, чем три, —</w:t>
                              <w:br/>
                              <w:t>их шесть, включая «шестое чувство». Действительно ли</w:t>
                              <w:br/>
                              <w:t>МАКАТОН и похожие методы — тот язык,</w:t>
                              <w:br/>
                              <w:t>который позволяет говорить об общении?</w:t>
                              <w:br/>
                              <w:t>Или нам просто так удобнее и прощ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Нам сложнее, а не проще. Мы должны сделать усилие,</w:t>
                              <w:br/>
                              <w:t>чтобы замедлить свой естественный темп речи, попытаться</w:t>
                              <w:br/>
                              <w:t>найти слово, которое будет наиболее понятно ребенку. В об-</w:t>
                              <w:br/>
                              <w:t>щем-то, это выражение эмпатии к ребенку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3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о для этого не нужен МАКАТОН!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онечно. Но как помочь ребенку или подростку самовы-</w:t>
                              <w:br/>
                              <w:t>ражаться? Как можно считать его настоящим субъектом, собе-</w:t>
                              <w:br/>
                              <w:t>седником, если у него вообще нет никаких средств выражения?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5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Эти средства есть. По мере выстраивания общения</w:t>
                              <w:br/>
                              <w:t>с ребенком они появляются, и их количество увеличивается.</w:t>
                              <w:br/>
                              <w:t>Есть самые элементарные реакции: плач, тревога...</w:t>
                              <w:br/>
                              <w:t>Постепенно мы можем давать ребенку возможность</w:t>
                              <w:br/>
                              <w:t>реагировать обычными, более приемлемыми способа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иведу еще один пример. Мама одного подростка аф-</w:t>
                              <w:br/>
                              <w:t>риканского происхождения — Жозефа — очень долго не хоте-</w:t>
                              <w:br/>
                              <w:t>ла использовать жесты в повседневной жизни. Папа вообще</w:t>
                              <w:br/>
                              <w:t>наотрез отказывался. Тем не менее, родители позволили н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42"/>
                        </w:rPr>
                        <w:t>но больше времени на обучение. Я думаю, что очень важно ис-</w:t>
                        <w:br/>
                        <w:t>пользовать этот метод ежедневно в обычных ситуациях, не</w:t>
                        <w:br/>
                        <w:t>связанных с учебой, потому что некоторые с трудом перено-</w:t>
                        <w:br/>
                        <w:t>сят процесс обучения. Даже если дети не копируют жесты,</w:t>
                        <w:br/>
                        <w:t>которые мы им показываем, если кажется, что им это трудно,</w:t>
                        <w:br/>
                        <w:t>все равно они сосредоточены, они смотрят на жесты и пик-</w:t>
                        <w:br/>
                        <w:t>тограммы, обращают на них внимани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Наш опыт показывает, что общение с ребенком во многом</w:t>
                        <w:br/>
                        <w:t>определяет качество его дальнейшей жизни. Не теряется ли</w:t>
                        <w:br/>
                        <w:t>живое общение с человеком в поисках такого универсального</w:t>
                        <w:br/>
                        <w:t>языка? Ведь компонентов общения больше, чем три, —</w:t>
                        <w:br/>
                        <w:t>их шесть, включая «шестое чувство». Действительно ли</w:t>
                        <w:br/>
                        <w:t>МАКАТОН и похожие методы — тот язык,</w:t>
                        <w:br/>
                        <w:t>который позволяет говорить об общении?</w:t>
                        <w:br/>
                        <w:t>Или нам просто так удобнее и прощ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Нам сложнее, а не проще. Мы должны сделать усилие,</w:t>
                        <w:br/>
                        <w:t>чтобы замедлить свой естественный темп речи, попытаться</w:t>
                        <w:br/>
                        <w:t>найти слово, которое будет наиболее понятно ребенку. В об-</w:t>
                        <w:br/>
                        <w:t>щем-то, это выражение эмпатии к ребенку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3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Но для этого не нужен МАКАТОН!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Конечно. Но как помочь ребенку или подростку самовы-</w:t>
                        <w:br/>
                        <w:t>ражаться? Как можно считать его настоящим субъектом, собе-</w:t>
                        <w:br/>
                        <w:t>седником, если у него вообще нет никаких средств выражения?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56" w:hanging="0"/>
                        <w:rPr/>
                      </w:pPr>
                      <w:r>
                        <w:rPr>
                          <w:rStyle w:val="FontStyle41"/>
                        </w:rPr>
                        <w:t>Эти средства есть. По мере выстраивания общения</w:t>
                        <w:br/>
                        <w:t>с ребенком они появляются, и их количество увеличивается.</w:t>
                        <w:br/>
                        <w:t>Есть самые элементарные реакции: плач, тревога...</w:t>
                        <w:br/>
                        <w:t>Постепенно мы можем давать ребенку возможность</w:t>
                        <w:br/>
                        <w:t>реагировать обычными, более приемлемыми способа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Приведу еще один пример. Мама одного подростка аф-</w:t>
                        <w:br/>
                        <w:t>риканского происхождения — Жозефа — очень долго не хоте-</w:t>
                        <w:br/>
                        <w:t>ла использовать жесты в повседневной жизни. Папа вообще</w:t>
                        <w:br/>
                        <w:t>наотрез отказывался. Тем не менее, родители позволили н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4"/>
          <w:footerReference w:type="default" r:id="rId55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бучить ребенка и использовать жесты в Центре. Папа гово-</w:t>
                              <w:br/>
                              <w:t>рит, что Жозеф вообще ничего не умеет делать по хозяйству.</w:t>
                              <w:br/>
                              <w:t>Дело в том, что когда Жозеф хочет что-то сделать — ему иног-</w:t>
                              <w:br/>
                              <w:t>да очень хочется помочь папе, — тот отправляет его в свою</w:t>
                              <w:br/>
                              <w:t>комнату, потому что он уверен, что мальчик обязательно что-</w:t>
                              <w:br/>
                              <w:t>нибудь натворит. Напрасно я пытался объяснить папе, что он</w:t>
                              <w:br/>
                              <w:t>может спросить у Жозефа, что тот хочет сделать. Жозеф дей-</w:t>
                              <w:br/>
                              <w:t>ствительно может сказать несколько слов и сделать несколько</w:t>
                              <w:br/>
                              <w:t>жестов, но пока папа отказывается от такого средства комму-</w:t>
                              <w:br/>
                              <w:t>никации. Кто от этого страдает? Жозеф. Мама, которая более</w:t>
                              <w:br/>
                              <w:t>близка с сыном, попыталась научиться нескольким жестам.</w:t>
                              <w:br/>
                              <w:t>Она мне сказала, что может понять, знает его, знает его ре-</w:t>
                              <w:br/>
                              <w:t>акции, понимает, что он хочет сказать. Однажды мама, Жо-</w:t>
                              <w:br/>
                              <w:t>зеф и я вместе были на приеме у врача нашего Центра. Жо-</w:t>
                              <w:br/>
                              <w:t>зеф сделал один жест. Мама, гордая тем, что понимает сына,</w:t>
                              <w:br/>
                              <w:t>спросила, почему он думает, что на него сердятся. А я сказал,</w:t>
                              <w:br/>
                              <w:t>что мне показалось, что Жозеф говорит, что хочет в туалет.</w:t>
                              <w:br/>
                              <w:t>Как только я это сказал, Жозеф поднялся и вышел в туалет.</w:t>
                              <w:br/>
                              <w:t>Мама была просто потрясена. Она думала, что знает и пони-</w:t>
                              <w:br/>
                              <w:t>мает все жесты, которые использует сын, но на самом деле</w:t>
                              <w:br/>
                              <w:t>она их интерпретировала по-своему. Использование МАКА-</w:t>
                              <w:br/>
                              <w:t>ТОНа действительно помогает нам в работе. Я еще раз хочу</w:t>
                              <w:br/>
                              <w:t>подчеркнуть, что возможность сказать «Да» или «Нет» — это</w:t>
                              <w:br/>
                              <w:t>едва ли не главное! Это означает, что воспитатель больше не</w:t>
                              <w:br/>
                              <w:t>предполагает, что он понял, что хотел сказать ребенок, а он</w:t>
                              <w:br/>
                              <w:t>просто уточняет, так ли это. И это огромная разница по срав-</w:t>
                              <w:br/>
                              <w:t>нению с тем, что мы делали раньш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Это верно. Никто не исключает жеста. Спасиб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нужно пробовать, потому что это важно. Нет никаких</w:t>
                              <w:br/>
                              <w:t>средств, позволяющих понять, что действительно хочет ска-</w:t>
                              <w:br/>
                              <w:t>зать нам ребенок, лишенный средств коммуникации. В тече-</w:t>
                              <w:br/>
                              <w:t>ние длительного времени считалось, что люди с аутизмом не</w:t>
                              <w:br/>
                              <w:t>желают вступать в контакт с окружающим миром. Я думаю, что</w:t>
                              <w:br/>
                              <w:t>ваша ежедневная практика доказывает обратное. Но как н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обучить ребенка и использовать жесты в Центре. Папа гово-</w:t>
                        <w:br/>
                        <w:t>рит, что Жозеф вообще ничего не умеет делать по хозяйству.</w:t>
                        <w:br/>
                        <w:t>Дело в том, что когда Жозеф хочет что-то сделать — ему иног-</w:t>
                        <w:br/>
                        <w:t>да очень хочется помочь папе, — тот отправляет его в свою</w:t>
                        <w:br/>
                        <w:t>комнату, потому что он уверен, что мальчик обязательно что-</w:t>
                        <w:br/>
                        <w:t>нибудь натворит. Напрасно я пытался объяснить папе, что он</w:t>
                        <w:br/>
                        <w:t>может спросить у Жозефа, что тот хочет сделать. Жозеф дей-</w:t>
                        <w:br/>
                        <w:t>ствительно может сказать несколько слов и сделать несколько</w:t>
                        <w:br/>
                        <w:t>жестов, но пока папа отказывается от такого средства комму-</w:t>
                        <w:br/>
                        <w:t>никации. Кто от этого страдает? Жозеф. Мама, которая более</w:t>
                        <w:br/>
                        <w:t>близка с сыном, попыталась научиться нескольким жестам.</w:t>
                        <w:br/>
                        <w:t>Она мне сказала, что может понять, знает его, знает его ре-</w:t>
                        <w:br/>
                        <w:t>акции, понимает, что он хочет сказать. Однажды мама, Жо-</w:t>
                        <w:br/>
                        <w:t>зеф и я вместе были на приеме у врача нашего Центра. Жо-</w:t>
                        <w:br/>
                        <w:t>зеф сделал один жест. Мама, гордая тем, что понимает сына,</w:t>
                        <w:br/>
                        <w:t>спросила, почему он думает, что на него сердятся. А я сказал,</w:t>
                        <w:br/>
                        <w:t>что мне показалось, что Жозеф говорит, что хочет в туалет.</w:t>
                        <w:br/>
                        <w:t>Как только я это сказал, Жозеф поднялся и вышел в туалет.</w:t>
                        <w:br/>
                        <w:t>Мама была просто потрясена. Она думала, что знает и пони-</w:t>
                        <w:br/>
                        <w:t>мает все жесты, которые использует сын, но на самом деле</w:t>
                        <w:br/>
                        <w:t>она их интерпретировала по-своему. Использование МАКА-</w:t>
                        <w:br/>
                        <w:t>ТОНа действительно помогает нам в работе. Я еще раз хочу</w:t>
                        <w:br/>
                        <w:t>подчеркнуть, что возможность сказать «Да» или «Нет» — это</w:t>
                        <w:br/>
                        <w:t>едва ли не главное! Это означает, что воспитатель больше не</w:t>
                        <w:br/>
                        <w:t>предполагает, что он понял, что хотел сказать ребенок, а он</w:t>
                        <w:br/>
                        <w:t>просто уточняет, так ли это. И это огромная разница по срав-</w:t>
                        <w:br/>
                        <w:t>нению с тем, что мы делали раньше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70" w:hanging="0"/>
                        <w:rPr/>
                      </w:pPr>
                      <w:r>
                        <w:rPr>
                          <w:rStyle w:val="FontStyle41"/>
                        </w:rPr>
                        <w:t>Это верно. Никто не исключает жеста. Спасиб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Да, нужно пробовать, потому что это важно. Нет никаких</w:t>
                        <w:br/>
                        <w:t>средств, позволяющих понять, что действительно хочет ска-</w:t>
                        <w:br/>
                        <w:t>зать нам ребенок, лишенный средств коммуникации. В тече-</w:t>
                        <w:br/>
                        <w:t>ние длительного времени считалось, что люди с аутизмом не</w:t>
                        <w:br/>
                        <w:t>желают вступать в контакт с окружающим миром. Я думаю, что</w:t>
                        <w:br/>
                        <w:t>ваша ежедневная практика доказывает обратное. Но как н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добиться того, чтобы </w:t>
                            </w:r>
                            <w:r>
                              <w:rPr>
                                <w:rStyle w:val="FontStyle41"/>
                              </w:rPr>
                              <w:t xml:space="preserve">мы их </w:t>
                            </w:r>
                            <w:r>
                              <w:rPr>
                                <w:rStyle w:val="FontStyle42"/>
                              </w:rPr>
                              <w:t>понимали? Добиться того, чтобы</w:t>
                              <w:br/>
                              <w:t>они нас понимали, — полдела. Главное — понимать их! И мы</w:t>
                              <w:br/>
                              <w:t>не должны навязывать им наши мысли. Поэтому для меня</w:t>
                              <w:br/>
                              <w:t>МАКАТОН — то средство, которое позволяет этого достичь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ы говорите, что МАКАТОН дает ребенку возможность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бщения. Он может понимать других,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о расширяет ли это сферу его возможностей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5" w:after="0"/>
                              <w:ind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думаю, да. Это позволяет гораздо лучше понять мир, в</w:t>
                              <w:br/>
                              <w:t>котором он живет. Мы много говорили о конкретных дейст-</w:t>
                              <w:br/>
                              <w:t>виях, которые нужно делать: есть, пить и т.д. Но как говорить</w:t>
                              <w:br/>
                              <w:t>о более абстрактных вещах, например о чувствах детей? Как</w:t>
                              <w:br/>
                              <w:t>нам узнать, грустно ли ему, болит ли у него что-нибудь, или он</w:t>
                              <w:br/>
                              <w:t>сердится? Как он может нам показать, что он сердится, кро-</w:t>
                              <w:br/>
                              <w:t>ме как вспышкой гнева? Очень часто приступы гнева являют-</w:t>
                              <w:br/>
                              <w:t>ся способом показать нам, что мы его не поняли. Если мы даем</w:t>
                              <w:br/>
                              <w:t>ребенку возможность выражать свои эмоции иначе, то каче-</w:t>
                              <w:br/>
                              <w:t>ство его жизни повышается. Я постоянно говорю о Жозефе,</w:t>
                              <w:br/>
                              <w:t>потому что это очень интересный пример. Уже больше года</w:t>
                              <w:br/>
                              <w:t>Жозеф страдает от зубной боли. Больше года мы вместе с его</w:t>
                              <w:br/>
                              <w:t>родителями пытаемся добиться того, чтобы его положили в</w:t>
                              <w:br/>
                              <w:t>больницу и под общим наркозом удалили больные зубы. Не-</w:t>
                              <w:br/>
                              <w:t>давно ему исполнилось 18 лет, и он должен теперь лечиться</w:t>
                              <w:br/>
                              <w:t>в медицинских учреждениях для взрослых. Это молодой че-</w:t>
                              <w:br/>
                              <w:t>ловек очень внушительных размеров. Врачи из детских боль-</w:t>
                              <w:br/>
                              <w:t>ниц не решаются даже просто послушать его, несмотря на все</w:t>
                              <w:br/>
                              <w:t>их моральные и профессиональные обязанности. Четыре ме-</w:t>
                              <w:br/>
                              <w:t>сяца назад нам удалось подписать договор с одной из больниц.</w:t>
                              <w:br/>
                              <w:t>Мы встречались с хирургом-стоматологом, с анестезиологом,</w:t>
                              <w:br/>
                              <w:t>с руководителем этого заведения, мы договорились, что воспи-</w:t>
                              <w:br/>
                              <w:t>татель с мамой будут сопровождать Жозефа в день операции.</w:t>
                              <w:br/>
                              <w:t>Накануне операции мама дала ему успокоительное лекарство.</w:t>
                              <w:br/>
                              <w:t>Мы объяснили Жозефу, что его ждет. Вместо того, чтобы прий-</w:t>
                              <w:br/>
                              <w:t>ти на работу в 9 часов, воспитатель начал свой рабочий день</w:t>
                              <w:br/>
                              <w:t>в 7 часов утра. И вот вся компания отправилась в больниц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5" w:right="5" w:hanging="0"/>
                        <w:rPr/>
                      </w:pPr>
                      <w:r>
                        <w:rPr>
                          <w:rStyle w:val="FontStyle42"/>
                        </w:rPr>
                        <w:t xml:space="preserve">добиться того, чтобы </w:t>
                      </w:r>
                      <w:r>
                        <w:rPr>
                          <w:rStyle w:val="FontStyle41"/>
                        </w:rPr>
                        <w:t xml:space="preserve">мы их </w:t>
                      </w:r>
                      <w:r>
                        <w:rPr>
                          <w:rStyle w:val="FontStyle42"/>
                        </w:rPr>
                        <w:t>понимали? Добиться того, чтобы</w:t>
                        <w:br/>
                        <w:t>они нас понимали, — полдела. Главное — понимать их! И мы</w:t>
                        <w:br/>
                        <w:t>не должны навязывать им наши мысли. Поэтому для меня</w:t>
                        <w:br/>
                        <w:t>МАКАТОН — то средство, которое позволяет этого достичь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61" w:hanging="0"/>
                        <w:rPr/>
                      </w:pPr>
                      <w:r>
                        <w:rPr>
                          <w:rStyle w:val="FontStyle41"/>
                        </w:rPr>
                        <w:t>Вы говорите, что МАКАТОН дает ребенку возможность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общения. Он может понимать других,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но расширяет ли это сферу его возможностей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5" w:after="0"/>
                        <w:ind w:firstLine="446"/>
                        <w:rPr/>
                      </w:pPr>
                      <w:r>
                        <w:rPr>
                          <w:rStyle w:val="FontStyle42"/>
                        </w:rPr>
                        <w:t>Я думаю, да. Это позволяет гораздо лучше понять мир, в</w:t>
                        <w:br/>
                        <w:t>котором он живет. Мы много говорили о конкретных дейст-</w:t>
                        <w:br/>
                        <w:t>виях, которые нужно делать: есть, пить и т.д. Но как говорить</w:t>
                        <w:br/>
                        <w:t>о более абстрактных вещах, например о чувствах детей? Как</w:t>
                        <w:br/>
                        <w:t>нам узнать, грустно ли ему, болит ли у него что-нибудь, или он</w:t>
                        <w:br/>
                        <w:t>сердится? Как он может нам показать, что он сердится, кро-</w:t>
                        <w:br/>
                        <w:t>ме как вспышкой гнева? Очень часто приступы гнева являют-</w:t>
                        <w:br/>
                        <w:t>ся способом показать нам, что мы его не поняли. Если мы даем</w:t>
                        <w:br/>
                        <w:t>ребенку возможность выражать свои эмоции иначе, то каче-</w:t>
                        <w:br/>
                        <w:t>ство его жизни повышается. Я постоянно говорю о Жозефе,</w:t>
                        <w:br/>
                        <w:t>потому что это очень интересный пример. Уже больше года</w:t>
                        <w:br/>
                        <w:t>Жозеф страдает от зубной боли. Больше года мы вместе с его</w:t>
                        <w:br/>
                        <w:t>родителями пытаемся добиться того, чтобы его положили в</w:t>
                        <w:br/>
                        <w:t>больницу и под общим наркозом удалили больные зубы. Не-</w:t>
                        <w:br/>
                        <w:t>давно ему исполнилось 18 лет, и он должен теперь лечиться</w:t>
                        <w:br/>
                        <w:t>в медицинских учреждениях для взрослых. Это молодой че-</w:t>
                        <w:br/>
                        <w:t>ловек очень внушительных размеров. Врачи из детских боль-</w:t>
                        <w:br/>
                        <w:t>ниц не решаются даже просто послушать его, несмотря на все</w:t>
                        <w:br/>
                        <w:t>их моральные и профессиональные обязанности. Четыре ме-</w:t>
                        <w:br/>
                        <w:t>сяца назад нам удалось подписать договор с одной из больниц.</w:t>
                        <w:br/>
                        <w:t>Мы встречались с хирургом-стоматологом, с анестезиологом,</w:t>
                        <w:br/>
                        <w:t>с руководителем этого заведения, мы договорились, что воспи-</w:t>
                        <w:br/>
                        <w:t>татель с мамой будут сопровождать Жозефа в день операции.</w:t>
                        <w:br/>
                        <w:t>Накануне операции мама дала ему успокоительное лекарство.</w:t>
                        <w:br/>
                        <w:t>Мы объяснили Жозефу, что его ждет. Вместо того, чтобы прий-</w:t>
                        <w:br/>
                        <w:t>ти на работу в 9 часов, воспитатель начал свой рабочий день</w:t>
                        <w:br/>
                        <w:t>в 7 часов утра. И вот вся компания отправилась в больни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Хирурга на месте не было — он заболел, вместо «нашего» ане-</w:t>
                              <w:br/>
                              <w:t>стезиолога их встретил другой. Он отказался делать ребенку</w:t>
                              <w:br/>
                              <w:t>общий наркоз и сказал: «Не учите нас, что нужно делать. Мы</w:t>
                              <w:br/>
                              <w:t>сами всё знаем». Воспитатель настаивал на том, чтобы пойти</w:t>
                              <w:br/>
                              <w:t>вместе с ними, но анестезиолог увел Жозефа и велел всем</w:t>
                              <w:br/>
                              <w:t>ждать за дверью. Через 5 минут весь операционный блок был</w:t>
                              <w:br/>
                              <w:t>перевернут вверх дно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договорились о новой операции в другой больнице,</w:t>
                              <w:br/>
                              <w:t>но в следующий раз Жозефу будет гораздо труднее пережить</w:t>
                              <w:br/>
                              <w:t>эту ситуацию. Целый год он ужасно страдает. Иногда зубы у</w:t>
                              <w:br/>
                              <w:t>него болят так сильно, что он не может даже есть. Но рань-</w:t>
                              <w:br/>
                              <w:t>ше мы не понимали, чем были вызваны его приступы гнева.</w:t>
                              <w:br/>
                              <w:t>Сейчас же, когда он приходит к нам и показывает, что у него</w:t>
                              <w:br/>
                              <w:t>болит зуб, мы можем ему сказать: «Мы знаем, что это тебя не</w:t>
                              <w:br/>
                              <w:t>вылечит, но можем хотя бы дать тебе аспирин», и это очень</w:t>
                              <w:br/>
                              <w:t>важно для него. Мы все, и специалисты, и родители, испыты-</w:t>
                              <w:br/>
                              <w:t>ваем беспокойство, когда узнаем, что у ребенка что-нибудь</w:t>
                              <w:br/>
                              <w:t>болит. Дело в том, что очень часто они не знают, что конкрет-</w:t>
                              <w:br/>
                              <w:t>но у них болит. Они просто чувствуют себя очень плохо. Имен-</w:t>
                              <w:br/>
                              <w:t>но с помощью МАКАТОНа мы помогаем им немного структу-</w:t>
                              <w:br/>
                              <w:t>рировать свои мысли, они начинают лучше осознавать самих</w:t>
                              <w:br/>
                              <w:t>себя. И мы видим, что они гораздо чаще распознают источ-</w:t>
                              <w:br/>
                              <w:t>ник бол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25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Но все-таки система МАКАТОН помогает нам</w:t>
                              <w:br/>
                              <w:t>ориентироваться в известной сред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/>
                              <w:ind w:left="45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А как быть, когда ребенок оказывается в незнакомой среде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left="5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а, это — правда, но в то же время, преимущество этой</w:t>
                              <w:br/>
                              <w:t>системы состоит в том, что она легко усваивается другими.</w:t>
                              <w:br/>
                              <w:t>Например, некоторые дети ездят на каникулы в летние лаге-</w:t>
                              <w:br/>
                              <w:t>ря. Мы даем им с собой тетрадки с основными жестами и пик-</w:t>
                              <w:br/>
                              <w:t>тограммами и объясняем персоналу этих лагерей, как можно</w:t>
                              <w:br/>
                              <w:t>их использовать. Это довольно просто и обеспечивает мини-</w:t>
                              <w:br/>
                              <w:t>мальную коммуникацию. Кроме этого, мы проводим работу с</w:t>
                              <w:br/>
                              <w:t>общественностью. Я уже говорил, что мы с детьми ходим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Хирурга на месте не было — он заболел, вместо «нашего» ане-</w:t>
                        <w:br/>
                        <w:t>стезиолога их встретил другой. Он отказался делать ребенку</w:t>
                        <w:br/>
                        <w:t>общий наркоз и сказал: «Не учите нас, что нужно делать. Мы</w:t>
                        <w:br/>
                        <w:t>сами всё знаем». Воспитатель настаивал на том, чтобы пойти</w:t>
                        <w:br/>
                        <w:t>вместе с ними, но анестезиолог увел Жозефа и велел всем</w:t>
                        <w:br/>
                        <w:t>ждать за дверью. Через 5 минут весь операционный блок был</w:t>
                        <w:br/>
                        <w:t>перевернут вверх дном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61"/>
                        <w:rPr/>
                      </w:pPr>
                      <w:r>
                        <w:rPr>
                          <w:rStyle w:val="FontStyle42"/>
                        </w:rPr>
                        <w:t>Мы договорились о новой операции в другой больнице,</w:t>
                        <w:br/>
                        <w:t>но в следующий раз Жозефу будет гораздо труднее пережить</w:t>
                        <w:br/>
                        <w:t>эту ситуацию. Целый год он ужасно страдает. Иногда зубы у</w:t>
                        <w:br/>
                        <w:t>него болят так сильно, что он не может даже есть. Но рань-</w:t>
                        <w:br/>
                        <w:t>ше мы не понимали, чем были вызваны его приступы гнева.</w:t>
                        <w:br/>
                        <w:t>Сейчас же, когда он приходит к нам и показывает, что у него</w:t>
                        <w:br/>
                        <w:t>болит зуб, мы можем ему сказать: «Мы знаем, что это тебя не</w:t>
                        <w:br/>
                        <w:t>вылечит, но можем хотя бы дать тебе аспирин», и это очень</w:t>
                        <w:br/>
                        <w:t>важно для него. Мы все, и специалисты, и родители, испыты-</w:t>
                        <w:br/>
                        <w:t>ваем беспокойство, когда узнаем, что у ребенка что-нибудь</w:t>
                        <w:br/>
                        <w:t>болит. Дело в том, что очень часто они не знают, что конкрет-</w:t>
                        <w:br/>
                        <w:t>но у них болит. Они просто чувствуют себя очень плохо. Имен-</w:t>
                        <w:br/>
                        <w:t>но с помощью МАКАТОНа мы помогаем им немного структу-</w:t>
                        <w:br/>
                        <w:t>рировать свои мысли, они начинают лучше осознавать самих</w:t>
                        <w:br/>
                        <w:t>себя. И мы видим, что они гораздо чаще распознают источ-</w:t>
                        <w:br/>
                        <w:t>ник бол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25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Но все-таки система МАКАТОН помогает нам</w:t>
                        <w:br/>
                        <w:t>ориентироваться в известной сред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/>
                        <w:ind w:left="456" w:hanging="0"/>
                        <w:rPr/>
                      </w:pPr>
                      <w:r>
                        <w:rPr>
                          <w:rStyle w:val="FontStyle41"/>
                        </w:rPr>
                        <w:t>А как быть, когда ребенок оказывается в незнакомой среде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left="5" w:firstLine="446"/>
                        <w:rPr/>
                      </w:pPr>
                      <w:r>
                        <w:rPr>
                          <w:rStyle w:val="FontStyle42"/>
                        </w:rPr>
                        <w:t>Да, это — правда, но в то же время, преимущество этой</w:t>
                        <w:br/>
                        <w:t>системы состоит в том, что она легко усваивается другими.</w:t>
                        <w:br/>
                        <w:t>Например, некоторые дети ездят на каникулы в летние лаге-</w:t>
                        <w:br/>
                        <w:t>ря. Мы даем им с собой тетрадки с основными жестами и пик-</w:t>
                        <w:br/>
                        <w:t>тограммами и объясняем персоналу этих лагерей, как можно</w:t>
                        <w:br/>
                        <w:t>их использовать. Это довольно просто и обеспечивает мини-</w:t>
                        <w:br/>
                        <w:t>мальную коммуникацию. Кроме этого, мы проводим работу с</w:t>
                        <w:br/>
                        <w:t>общественностью. Я уже говорил, что мы с детьми ходим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0"/>
          <w:footerReference w:type="default" r:id="rId61"/>
          <w:type w:val="nextPage"/>
          <w:pgSz w:w="8391" w:h="11906"/>
          <w:pgMar w:left="1358" w:right="1358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862330</wp:posOffset>
                </wp:positionH>
                <wp:positionV relativeFrom="page">
                  <wp:posOffset>815975</wp:posOffset>
                </wp:positionV>
                <wp:extent cx="3602990" cy="5965190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окупками в ближайший магазин, и мы попросили кассира</w:t>
                              <w:br/>
                              <w:t>просто быть внимательнее к ребенку, который может к ней</w:t>
                              <w:br/>
                              <w:t>обратиться, и объяснили смысл некоторых жестов. Родители</w:t>
                              <w:br/>
                              <w:t>тоже легко могут это объяснить кассиру. В этом случае исполь-</w:t>
                              <w:br/>
                              <w:t>зование пиктограмм позволяет составить список покупок и</w:t>
                              <w:br/>
                              <w:t>пойти ребенку в магазин одному и купить то, что нужн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10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Добиться того, чтобы они попытались говорить, — вот</w:t>
                              <w:br/>
                              <w:t>наша конечная цель. Но мы уже знаем, что это удастся не всем.</w:t>
                              <w:br/>
                              <w:t>Можно сказать, что МАКАТОН не используется окружающи-</w:t>
                              <w:br/>
                              <w:t>ми, и поэтому их никто не поймет. Но если у них нет никаких</w:t>
                              <w:br/>
                              <w:t>средств коммуникации, их все равно никто не поймет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68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уществует ли альтернатива языку МАКАТОН?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не кажется, что нет. С другой стороны, для того, что-</w:t>
                              <w:br/>
                              <w:t>бы дети могли без особых проблем изъясняться в том мире,</w:t>
                              <w:br/>
                              <w:t>в котором они будут жить и развиваться (это касается, в час-</w:t>
                              <w:br/>
                              <w:t>тности, тех молодых людей, которые практически всю свою</w:t>
                              <w:br/>
                              <w:t>жизнь будут находиться в специализированном учреждении),</w:t>
                              <w:br/>
                              <w:t>нужно наладить сотрудничество между такими заведениями.</w:t>
                              <w:br/>
                              <w:t>Мы, например, каждый год встречаемся со специалистами из</w:t>
                              <w:br/>
                              <w:t>других медико-социальных учреждений и больниц Парижско-</w:t>
                              <w:br/>
                              <w:t>го региона, которые узнают из прессы о нашем опыте приме-</w:t>
                              <w:br/>
                              <w:t>нения МАКАТОНа и изъявляют желание его изучать. Некото-</w:t>
                              <w:br/>
                              <w:t>рые из них решают, что один или два специалиста из их учреж-</w:t>
                              <w:br/>
                              <w:t>дения пройдут специальную подготовку и попробуют провести</w:t>
                              <w:br/>
                              <w:t>у себя этот эксперимент. А другие заведения решают, что все</w:t>
                              <w:br/>
                              <w:t>сотрудники пройдут обучение, после чего этот метод уже бу-</w:t>
                              <w:br/>
                              <w:t>дет применяться на институциональном уровне. Некоторые</w:t>
                              <w:br/>
                              <w:t>учреждения еще не приняли решения, им еще не совсем ясно,</w:t>
                              <w:br/>
                              <w:t>будут ли они применять этот язык и как они смогут адаптиро-</w:t>
                              <w:br/>
                              <w:t>вать его к своим методам работы. На наших ежегодных встре-</w:t>
                              <w:br/>
                              <w:t>чах мы обсуждаем проблемы, связанные с применением этого</w:t>
                              <w:br/>
                              <w:t>метода, и такой обмен опытом позволяет нам совершенство-</w:t>
                              <w:br/>
                              <w:t>вать работу. Каждое из наших учреждений связано по работе</w:t>
                              <w:br/>
                              <w:t>с другими, где МАКАТОН не применяется, и мы пытаем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9.7pt;mso-wrap-distance-left:504pt;mso-wrap-distance-right:504pt;mso-wrap-distance-top:0pt;mso-wrap-distance-bottom:0pt;margin-top:64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42"/>
                        </w:rPr>
                        <w:t>покупками в ближайший магазин, и мы попросили кассира</w:t>
                        <w:br/>
                        <w:t>просто быть внимательнее к ребенку, который может к ней</w:t>
                        <w:br/>
                        <w:t>обратиться, и объяснили смысл некоторых жестов. Родители</w:t>
                        <w:br/>
                        <w:t>тоже легко могут это объяснить кассиру. В этом случае исполь-</w:t>
                        <w:br/>
                        <w:t>зование пиктограмм позволяет составить список покупок и</w:t>
                        <w:br/>
                        <w:t>пойти ребенку в магазин одному и купить то, что нужно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10" w:firstLine="451"/>
                        <w:rPr/>
                      </w:pPr>
                      <w:r>
                        <w:rPr>
                          <w:rStyle w:val="FontStyle42"/>
                        </w:rPr>
                        <w:t>Добиться того, чтобы они попытались говорить, — вот</w:t>
                        <w:br/>
                        <w:t>наша конечная цель. Но мы уже знаем, что это удастся не всем.</w:t>
                        <w:br/>
                        <w:t>Можно сказать, что МАКАТОН не используется окружающи-</w:t>
                        <w:br/>
                        <w:t>ми, и поэтому их никто не поймет. Но если у них нет никаких</w:t>
                        <w:br/>
                        <w:t>средств коммуникации, их все равно никто не поймет.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68" w:after="0"/>
                        <w:ind w:left="485" w:hanging="0"/>
                        <w:rPr/>
                      </w:pPr>
                      <w:r>
                        <w:rPr>
                          <w:rStyle w:val="FontStyle41"/>
                        </w:rPr>
                        <w:t>Существует ли альтернатива языку МАКАТОН?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56"/>
                        <w:rPr/>
                      </w:pPr>
                      <w:r>
                        <w:rPr>
                          <w:rStyle w:val="FontStyle42"/>
                        </w:rPr>
                        <w:t>Мне кажется, что нет. С другой стороны, для того, что-</w:t>
                        <w:br/>
                        <w:t>бы дети могли без особых проблем изъясняться в том мире,</w:t>
                        <w:br/>
                        <w:t>в котором они будут жить и развиваться (это касается, в час-</w:t>
                        <w:br/>
                        <w:t>тности, тех молодых людей, которые практически всю свою</w:t>
                        <w:br/>
                        <w:t>жизнь будут находиться в специализированном учреждении),</w:t>
                        <w:br/>
                        <w:t>нужно наладить сотрудничество между такими заведениями.</w:t>
                        <w:br/>
                        <w:t>Мы, например, каждый год встречаемся со специалистами из</w:t>
                        <w:br/>
                        <w:t>других медико-социальных учреждений и больниц Парижско-</w:t>
                        <w:br/>
                        <w:t>го региона, которые узнают из прессы о нашем опыте приме-</w:t>
                        <w:br/>
                        <w:t>нения МАКАТОНа и изъявляют желание его изучать. Некото-</w:t>
                        <w:br/>
                        <w:t>рые из них решают, что один или два специалиста из их учреж-</w:t>
                        <w:br/>
                        <w:t>дения пройдут специальную подготовку и попробуют провести</w:t>
                        <w:br/>
                        <w:t>у себя этот эксперимент. А другие заведения решают, что все</w:t>
                        <w:br/>
                        <w:t>сотрудники пройдут обучение, после чего этот метод уже бу-</w:t>
                        <w:br/>
                        <w:t>дет применяться на институциональном уровне. Некоторые</w:t>
                        <w:br/>
                        <w:t>учреждения еще не приняли решения, им еще не совсем ясно,</w:t>
                        <w:br/>
                        <w:t>будут ли они применять этот язык и как они смогут адаптиро-</w:t>
                        <w:br/>
                        <w:t>вать его к своим методам работы. На наших ежегодных встре-</w:t>
                        <w:br/>
                        <w:t>чах мы обсуждаем проблемы, связанные с применением этого</w:t>
                        <w:br/>
                        <w:t>метода, и такой обмен опытом позволяет нам совершенство-</w:t>
                        <w:br/>
                        <w:t>вать работу. Каждое из наших учреждений связано по работе</w:t>
                        <w:br/>
                        <w:t>с другими, где МАКАТОН не применяется, и мы пытаем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2"/>
          <w:footerReference w:type="default" r:id="rId63"/>
          <w:type w:val="nextPage"/>
          <w:pgSz w:w="8391" w:h="11906"/>
          <w:pgMar w:left="1360" w:right="1360" w:gutter="0" w:header="0" w:top="1285" w:footer="72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863600</wp:posOffset>
                </wp:positionH>
                <wp:positionV relativeFrom="page">
                  <wp:posOffset>815975</wp:posOffset>
                </wp:positionV>
                <wp:extent cx="3599815" cy="5965190"/>
                <wp:effectExtent l="0" t="0" r="0" b="0"/>
                <wp:wrapTopAndBottom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расширить нашу «сеть». Такая деятельность даст, может быть,</w:t>
                              <w:br/>
                              <w:t>возможность нашим выпускникам оказаться в будущем в та-</w:t>
                              <w:br/>
                              <w:t>ком учреждении, где МАКАТОН уже известен. Но не нужно</w:t>
                              <w:br/>
                              <w:t>забывать и о том, что многие жесты этого языка, которые</w:t>
                              <w:br/>
                              <w:t>дети осваивают быстрее всего, очень конкретны и наглядны,</w:t>
                              <w:br/>
                              <w:t>и если ребенок жестами покажет, что он хочет спать или пить,</w:t>
                              <w:br/>
                              <w:t>даже человек, не знающий МАКАТОН, поймет ег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30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Если можно, я бы хотел добавить, что ребенок,</w:t>
                              <w:br/>
                              <w:t>«владеющий» языком МАКАТОН, не будет понят на улице,</w:t>
                              <w:br/>
                              <w:t>но если есть один или два человека, которые его поймут,</w:t>
                              <w:br/>
                              <w:t>для него это уже большое счасть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466" w:hanging="0"/>
                              <w:rPr>
                                <w:rStyle w:val="FontStyle4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59" w:before="10" w:after="0"/>
                              <w:ind w:left="466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Существуют же другие методы, например, ТЕАССН,</w:t>
                              <w:br/>
                              <w:t>который был представлен в России</w:t>
                              <w:br/>
                              <w:t>и используется в работе с деть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 w:before="120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Мы не используем ТЕАССН. Нужно сказать, что приме-</w:t>
                              <w:br/>
                              <w:t>нение этой программы во Франции и в Бельгии было реакци-</w:t>
                              <w:br/>
                              <w:t>ей на использование психоанализа в дневных психиатриче-</w:t>
                              <w:br/>
                              <w:t>ских стационарах. Я считаю, что люди, которые работают по</w:t>
                              <w:br/>
                              <w:t>этой методике, совершенно забывают о личности ребенка, к</w:t>
                              <w:br/>
                              <w:t>которому они обращаются. Они развивают у ребенка способ-</w:t>
                              <w:br/>
                              <w:t>ность только совершать какие-то действия, но не понимать,</w:t>
                              <w:br/>
                              <w:t>зачем он это делает. Я думаю, что у наших детей есть право</w:t>
                              <w:br/>
                              <w:t>быть полноправными личностями, и не нужно добавлять к</w:t>
                              <w:br/>
                              <w:t xml:space="preserve">аутизму роботизацию. Но в то же время в </w:t>
                            </w:r>
                            <w:r>
                              <w:rPr>
                                <w:rStyle w:val="FontStyle42"/>
                                <w:lang w:val="en-US"/>
                              </w:rPr>
                              <w:t>TEACCH</w:t>
                            </w:r>
                            <w:r>
                              <w:rPr>
                                <w:rStyle w:val="FontStyle42"/>
                              </w:rPr>
                              <w:t xml:space="preserve"> есть очень</w:t>
                              <w:br/>
                              <w:t>полезные вещи. Все что касается наглядных пособий, может</w:t>
                              <w:br/>
                              <w:t>также использоваться во многих учреждениях, но постоян-</w:t>
                              <w:br/>
                              <w:t>ную систематизацию я нахожу немного застывшей. Это не</w:t>
                              <w:br/>
                              <w:t>дает детям возможности приспособиться к развивающейся,</w:t>
                              <w:br/>
                              <w:t>постоянно меняющейся жизн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59"/>
                              <w:ind w:left="5" w:firstLine="451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Я бы хотел вернуться к еще одному вопросу. Меня спра-</w:t>
                              <w:br/>
                              <w:t>шивали, что движет мною в моей работе. Я отвечу коротко:</w:t>
                              <w:br/>
                              <w:t>главное — относиться к ребенку как к личности и постоянно</w:t>
                              <w:br/>
                              <w:t>спрашивать себя: правильно ли мы делаем то, что делае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69.7pt;mso-wrap-distance-left:504pt;mso-wrap-distance-right:504pt;mso-wrap-distance-top:0pt;mso-wrap-distance-bottom:0pt;margin-top:64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42"/>
                        </w:rPr>
                        <w:t>расширить нашу «сеть». Такая деятельность даст, может быть,</w:t>
                        <w:br/>
                        <w:t>возможность нашим выпускникам оказаться в будущем в та-</w:t>
                        <w:br/>
                        <w:t>ком учреждении, где МАКАТОН уже известен. Но не нужно</w:t>
                        <w:br/>
                        <w:t>забывать и о том, что многие жесты этого языка, которые</w:t>
                        <w:br/>
                        <w:t>дети осваивают быстрее всего, очень конкретны и наглядны,</w:t>
                        <w:br/>
                        <w:t>и если ребенок жестами покажет, что он хочет спать или пить,</w:t>
                        <w:br/>
                        <w:t>даже человек, не знающий МАКАТОН, поймет его.</w:t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30" w:after="0"/>
                        <w:ind w:left="475" w:hanging="0"/>
                        <w:rPr/>
                      </w:pPr>
                      <w:r>
                        <w:rPr>
                          <w:rStyle w:val="FontStyle41"/>
                        </w:rPr>
                        <w:t>Если можно, я бы хотел добавить, что ребенок,</w:t>
                        <w:br/>
                        <w:t>«владеющий» языком МАКАТОН, не будет понят на улице,</w:t>
                        <w:br/>
                        <w:t>но если есть один или два человека, которые его поймут,</w:t>
                        <w:br/>
                        <w:t>для него это уже большое счастье.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466" w:hanging="0"/>
                        <w:rPr>
                          <w:rStyle w:val="FontStyle4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59" w:before="10" w:after="0"/>
                        <w:ind w:left="466" w:hanging="0"/>
                        <w:rPr/>
                      </w:pPr>
                      <w:r>
                        <w:rPr>
                          <w:rStyle w:val="FontStyle41"/>
                        </w:rPr>
                        <w:t>Существуют же другие методы, например, ТЕАССН,</w:t>
                        <w:br/>
                        <w:t>который был представлен в России</w:t>
                        <w:br/>
                        <w:t>и используется в работе с деть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 w:before="120" w:after="0"/>
                        <w:ind w:firstLine="461"/>
                        <w:rPr/>
                      </w:pPr>
                      <w:r>
                        <w:rPr>
                          <w:rStyle w:val="FontStyle42"/>
                        </w:rPr>
                        <w:t>Мы не используем ТЕАССН. Нужно сказать, что приме-</w:t>
                        <w:br/>
                        <w:t>нение этой программы во Франции и в Бельгии было реакци-</w:t>
                        <w:br/>
                        <w:t>ей на использование психоанализа в дневных психиатриче-</w:t>
                        <w:br/>
                        <w:t>ских стационарах. Я считаю, что люди, которые работают по</w:t>
                        <w:br/>
                        <w:t>этой методике, совершенно забывают о личности ребенка, к</w:t>
                        <w:br/>
                        <w:t>которому они обращаются. Они развивают у ребенка способ-</w:t>
                        <w:br/>
                        <w:t>ность только совершать какие-то действия, но не понимать,</w:t>
                        <w:br/>
                        <w:t>зачем он это делает. Я думаю, что у наших детей есть право</w:t>
                        <w:br/>
                        <w:t>быть полноправными личностями, и не нужно добавлять к</w:t>
                        <w:br/>
                        <w:t xml:space="preserve">аутизму роботизацию. Но в то же время в </w:t>
                      </w:r>
                      <w:r>
                        <w:rPr>
                          <w:rStyle w:val="FontStyle42"/>
                          <w:lang w:val="en-US"/>
                        </w:rPr>
                        <w:t>TEACCH</w:t>
                      </w:r>
                      <w:r>
                        <w:rPr>
                          <w:rStyle w:val="FontStyle42"/>
                        </w:rPr>
                        <w:t xml:space="preserve"> есть очень</w:t>
                        <w:br/>
                        <w:t>полезные вещи. Все что касается наглядных пособий, может</w:t>
                        <w:br/>
                        <w:t>также использоваться во многих учреждениях, но постоян-</w:t>
                        <w:br/>
                        <w:t>ную систематизацию я нахожу немного застывшей. Это не</w:t>
                        <w:br/>
                        <w:t>дает детям возможности приспособиться к развивающейся,</w:t>
                        <w:br/>
                        <w:t>постоянно меняющейся жизни.</w:t>
                      </w:r>
                    </w:p>
                    <w:p>
                      <w:pPr>
                        <w:pStyle w:val="Style19"/>
                        <w:widowControl/>
                        <w:spacing w:lineRule="exact" w:line="259"/>
                        <w:ind w:left="5" w:firstLine="451"/>
                        <w:rPr/>
                      </w:pPr>
                      <w:r>
                        <w:rPr>
                          <w:rStyle w:val="FontStyle42"/>
                        </w:rPr>
                        <w:t>Я бы хотел вернуться к еще одному вопросу. Меня спра-</w:t>
                        <w:br/>
                        <w:t>шивали, что движет мною в моей работе. Я отвечу коротко:</w:t>
                        <w:br/>
                        <w:t>главное — относиться к ребенку как к личности и постоянно</w:t>
                        <w:br/>
                        <w:t>спрашивать себя: правильно ли мы делаем то, что делае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863600</wp:posOffset>
                </wp:positionH>
                <wp:positionV relativeFrom="page">
                  <wp:posOffset>1316355</wp:posOffset>
                </wp:positionV>
                <wp:extent cx="3599815" cy="3822065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Если я буду всегда убежден в правильности моих действий, я</w:t>
                              <w:br/>
                              <w:t>наверняка пройду мимо многих важных вещей. Действитель-</w:t>
                              <w:br/>
                              <w:t>но, нужно постоянно задавать себе вопросы и обогащать свои</w:t>
                              <w:br/>
                              <w:t>знания, обмениваясь опытом с коллегами. Я уже говорил, что</w:t>
                              <w:br/>
                              <w:t>дети с аутизмом должны видеть перед собой человека, лич-</w:t>
                              <w:br/>
                              <w:t>ность, а не того, кто просто применяет какие-то методы! Им</w:t>
                              <w:br/>
                              <w:t>трудно встретиться с нами, людьми из другого мира, и мы дол-</w:t>
                              <w:br/>
                              <w:t>жны сделать все, чтобы они могли с нами встретиться. Мы</w:t>
                              <w:br/>
                              <w:t>должны быть достойны их доверия. Я говорил, что когда я</w:t>
                              <w:br/>
                              <w:t>принимаю на работу воспитателя, который только начинает</w:t>
                              <w:br/>
                              <w:t>свою карьеру, я ему говорю: «Бери на себя только те обяза-</w:t>
                              <w:br/>
                              <w:t>тельства, которые ты можешь выполнить». Если ты говоришь</w:t>
                              <w:br/>
                              <w:t>ребенку «нет», а потом уступаешь, и «нет» превращается в</w:t>
                              <w:br/>
                              <w:t>«да», тогда не говори «нет», иначе грош цена твоим словам.</w:t>
                              <w:br/>
                              <w:t>Выходит, то, что ты требовал от него, было не очень-то важ-</w:t>
                              <w:br/>
                              <w:t>но. Мы должны быть уверены в том, что хотим сделать для</w:t>
                              <w:br/>
                              <w:t>ребенка, и брать на себя труд использовать все средства, что-</w:t>
                              <w:br/>
                              <w:t>бы их услышать. Мы никогда не сможем сделать для них все,</w:t>
                              <w:br/>
                              <w:t>но должны сделать максимум того, что можем. У вас всех есть</w:t>
                              <w:br/>
                              <w:t>опыт работы, и я надеюсь, что этот семинар поможет вам его</w:t>
                              <w:br/>
                              <w:t>обогатить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А теперь я готов ответить на ваши вопросы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451" w:hanging="0"/>
                              <w:jc w:val="left"/>
                              <w:rPr>
                                <w:rStyle w:val="FontStyle4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00.95pt;mso-wrap-distance-left:504pt;mso-wrap-distance-right:504pt;mso-wrap-distance-top:0pt;mso-wrap-distance-bottom:0pt;margin-top:103.6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42"/>
                        </w:rPr>
                        <w:t>Если я буду всегда убежден в правильности моих действий, я</w:t>
                        <w:br/>
                        <w:t>наверняка пройду мимо многих важных вещей. Действитель-</w:t>
                        <w:br/>
                        <w:t>но, нужно постоянно задавать себе вопросы и обогащать свои</w:t>
                        <w:br/>
                        <w:t>знания, обмениваясь опытом с коллегами. Я уже говорил, что</w:t>
                        <w:br/>
                        <w:t>дети с аутизмом должны видеть перед собой человека, лич-</w:t>
                        <w:br/>
                        <w:t>ность, а не того, кто просто применяет какие-то методы! Им</w:t>
                        <w:br/>
                        <w:t>трудно встретиться с нами, людьми из другого мира, и мы дол-</w:t>
                        <w:br/>
                        <w:t>жны сделать все, чтобы они могли с нами встретиться. Мы</w:t>
                        <w:br/>
                        <w:t>должны быть достойны их доверия. Я говорил, что когда я</w:t>
                        <w:br/>
                        <w:t>принимаю на работу воспитателя, который только начинает</w:t>
                        <w:br/>
                        <w:t>свою карьеру, я ему говорю: «Бери на себя только те обяза-</w:t>
                        <w:br/>
                        <w:t>тельства, которые ты можешь выполнить». Если ты говоришь</w:t>
                        <w:br/>
                        <w:t>ребенку «нет», а потом уступаешь, и «нет» превращается в</w:t>
                        <w:br/>
                        <w:t>«да», тогда не говори «нет», иначе грош цена твоим словам.</w:t>
                        <w:br/>
                        <w:t>Выходит, то, что ты требовал от него, было не очень-то важ-</w:t>
                        <w:br/>
                        <w:t>но. Мы должны быть уверены в том, что хотим сделать для</w:t>
                        <w:br/>
                        <w:t>ребенка, и брать на себя труд использовать все средства, что-</w:t>
                        <w:br/>
                        <w:t>бы их услышать. Мы никогда не сможем сделать для них все,</w:t>
                        <w:br/>
                        <w:t>но должны сделать максимум того, что можем. У вас всех есть</w:t>
                        <w:br/>
                        <w:t>опыт работы, и я надеюсь, что этот семинар поможет вам его</w:t>
                        <w:br/>
                        <w:t>обогатить.</w:t>
                      </w:r>
                    </w:p>
                    <w:p>
                      <w:pPr>
                        <w:pStyle w:val="Style12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42"/>
                        </w:rPr>
                        <w:t>А теперь я готов ответить на ваши вопросы.</w:t>
                      </w:r>
                    </w:p>
                    <w:p>
                      <w:pPr>
                        <w:pStyle w:val="Style121"/>
                        <w:widowControl/>
                        <w:ind w:left="451" w:hanging="0"/>
                        <w:jc w:val="left"/>
                        <w:rPr>
                          <w:rStyle w:val="FontStyle4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4"/>
      <w:footerReference w:type="default" r:id="rId65"/>
      <w:type w:val="nextPage"/>
      <w:pgSz w:w="8391" w:h="11906"/>
      <w:pgMar w:left="1360" w:right="1360" w:gutter="0" w:header="0" w:top="2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9420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2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1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1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3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4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1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1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5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2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2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6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7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5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5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9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6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6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7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7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1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8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8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2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29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29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3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116840" cy="119380"/>
              <wp:effectExtent l="0" t="0" r="0" b="0"/>
              <wp:wrapTopAndBottom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3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3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4751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right"/>
                            <w:rPr>
                              <w:rStyle w:val="FontStyle39"/>
                            </w:rPr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334.4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right"/>
                      <w:rPr>
                        <w:rStyle w:val="FontStyle39"/>
                      </w:rPr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59055" cy="119380"/>
              <wp:effectExtent l="0" t="0" r="0" b="0"/>
              <wp:wrapTopAndBottom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4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4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6909435</wp:posOffset>
              </wp:positionV>
              <wp:extent cx="69850" cy="119380"/>
              <wp:effectExtent l="0" t="0" r="0" b="0"/>
              <wp:wrapTopAndBottom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39"/>
                            </w:rPr>
                            <w:fldChar w:fldCharType="begin"/>
                          </w:r>
                          <w:r>
                            <w:rPr>
                              <w:rStyle w:val="FontStyle3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9"/>
                            </w:rPr>
                            <w:fldChar w:fldCharType="separate"/>
                          </w:r>
                          <w:r>
                            <w:rPr>
                              <w:rStyle w:val="FontStyle39"/>
                            </w:rPr>
                            <w:t>0</w:t>
                          </w:r>
                          <w:r>
                            <w:rPr>
                              <w:rStyle w:val="FontStyle3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544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39"/>
                      </w:rPr>
                      <w:fldChar w:fldCharType="begin"/>
                    </w:r>
                    <w:r>
                      <w:rPr>
                        <w:rStyle w:val="FontStyle39"/>
                      </w:rPr>
                      <w:instrText xml:space="preserve"> PAGE </w:instrText>
                    </w:r>
                    <w:r>
                      <w:rPr>
                        <w:rStyle w:val="FontStyle39"/>
                      </w:rPr>
                      <w:fldChar w:fldCharType="separate"/>
                    </w:r>
                    <w:r>
                      <w:rPr>
                        <w:rStyle w:val="FontStyle39"/>
                      </w:rPr>
                      <w:t>0</w:t>
                    </w:r>
                    <w:r>
                      <w:rPr>
                        <w:rStyle w:val="FontStyle3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2">
    <w:name w:val="Font Style32"/>
    <w:basedOn w:val="Style14"/>
    <w:qFormat/>
    <w:rPr>
      <w:rFonts w:ascii="Georgia" w:hAnsi="Georgia" w:cs="Georgia"/>
      <w:sz w:val="22"/>
      <w:szCs w:val="22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61"/>
      <w:ind w:firstLine="816"/>
    </w:pPr>
    <w:rPr/>
  </w:style>
  <w:style w:type="paragraph" w:styleId="Style91">
    <w:name w:val="Style9"/>
    <w:basedOn w:val="Normal"/>
    <w:qFormat/>
    <w:pPr>
      <w:spacing w:lineRule="exact" w:line="124"/>
    </w:pPr>
    <w:rPr/>
  </w:style>
  <w:style w:type="paragraph" w:styleId="Style101">
    <w:name w:val="Style10"/>
    <w:basedOn w:val="Normal"/>
    <w:qFormat/>
    <w:pPr>
      <w:spacing w:lineRule="exact" w:line="18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5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  <w:ind w:firstLine="45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0"/>
      <w:ind w:firstLine="470"/>
      <w:jc w:val="both"/>
    </w:pPr>
    <w:rPr/>
  </w:style>
  <w:style w:type="paragraph" w:styleId="Style20">
    <w:name w:val="Style20"/>
    <w:basedOn w:val="Normal"/>
    <w:qFormat/>
    <w:pPr>
      <w:spacing w:lineRule="exact" w:line="518"/>
      <w:ind w:firstLine="446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3:00Z</dcterms:created>
  <dc:creator>Pink</dc:creator>
  <dc:description/>
  <cp:keywords/>
  <dc:language>en-US</dc:language>
  <cp:lastModifiedBy>Pink</cp:lastModifiedBy>
  <dcterms:modified xsi:type="dcterms:W3CDTF">2008-06-04T14:23:00Z</dcterms:modified>
  <cp:revision>2</cp:revision>
  <dc:subject/>
  <dc:title>сансон.pmd</dc:title>
</cp:coreProperties>
</file>