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8391" w:h="11906"/>
          <w:pgMar w:left="1360" w:right="1360" w:gutter="0" w:header="0" w:top="25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2585" distL="6400800" distR="6400800" simplePos="0" locked="0" layoutInCell="0" allowOverlap="1" relativeHeight="3">
                <wp:simplePos x="0" y="0"/>
                <wp:positionH relativeFrom="page">
                  <wp:posOffset>869950</wp:posOffset>
                </wp:positionH>
                <wp:positionV relativeFrom="page">
                  <wp:posOffset>1598930</wp:posOffset>
                </wp:positionV>
                <wp:extent cx="1319530" cy="226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Эрготерап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7.8pt;mso-wrap-distance-left:504pt;mso-wrap-distance-right:504pt;mso-wrap-distance-top:0pt;mso-wrap-distance-bottom:28.55pt;margin-top:125.9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Эрготерап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0" distL="6400800" distR="6400800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ge">
                  <wp:posOffset>2187575</wp:posOffset>
                </wp:positionV>
                <wp:extent cx="3599815" cy="43129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Занятия эрготерапией проводятся в различных мастерских.</w:t>
                              <w:br/>
                              <w:t>Каковы цели этих занятий? В первую очередь помочь детям</w:t>
                              <w:br/>
                              <w:t>в совершении каких-то конкретных действий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14" w:hanging="0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59" w:before="19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Мозаичная мастерская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ети могут заниматься изготовлением мозаики самостоятель-</w:t>
                              <w:br/>
                              <w:t>но либо в группе, то есть произведение может быть как инди-</w:t>
                              <w:br/>
                              <w:t>видуальным, так и коллективным. Этот вид творчества пред-</w:t>
                              <w:br/>
                              <w:t>ставляет определенную опасность. Когда крошишь плитку,</w:t>
                              <w:br/>
                              <w:t>нужно проявлять осторожность, чтобы не пораниться. Плит-</w:t>
                              <w:br/>
                              <w:t>ку можно разбить молотком либо специальными щипцами. Это</w:t>
                              <w:br/>
                              <w:t>зависит от величины квадратиков мозаики и от того рисунка,</w:t>
                              <w:br/>
                              <w:t>который мы хотим сделать. Для мозаики можно использовать</w:t>
                              <w:br/>
                              <w:t>различные материалы: готовые фаянсовые плитки, куплен-</w:t>
                              <w:br/>
                              <w:t>ные в магазине, осколки посуды, а также любые предметы,</w:t>
                              <w:br/>
                              <w:t>которые можно просто подобрать на земле, например камеш-</w:t>
                              <w:br/>
                              <w:t>ки или ракушк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ак и в любой другой работе, первое наше требование —</w:t>
                              <w:br/>
                              <w:t>подготовка к занятию в мастерской. Когда речь идет о рабо-</w:t>
                              <w:br/>
                              <w:t>те с группой детей, понятно, что каждый будет работать в сво-</w:t>
                              <w:br/>
                              <w:t>ем ритме, даже если эта работа коллективная. У нас нет каких-</w:t>
                              <w:br/>
                              <w:t>либо фиксированных правил для организации мастерской</w:t>
                              <w:br/>
                              <w:t>мозаики. Мы размещаем детей в мастерской в зависимости от</w:t>
                              <w:br/>
                              <w:t>того задания, которое мы им даем. Мы можем все вместе ра-</w:t>
                              <w:br/>
                              <w:t>ботать за одним большим столом. При этом очень важно пр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39.6pt;mso-wrap-distance-left:504pt;mso-wrap-distance-right:504pt;mso-wrap-distance-top:23.75pt;mso-wrap-distance-bottom:0pt;margin-top:172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5" w:right="5" w:hanging="0"/>
                        <w:rPr/>
                      </w:pPr>
                      <w:r>
                        <w:rPr>
                          <w:rStyle w:val="FontStyle42"/>
                        </w:rPr>
                        <w:t>Занятия эрготерапией проводятся в различных мастерских.</w:t>
                        <w:br/>
                        <w:t>Каковы цели этих занятий? В первую очередь помочь детям</w:t>
                        <w:br/>
                        <w:t>в совершении каких-то конкретных действий.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14" w:hanging="0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spacing w:lineRule="exact" w:line="259" w:before="19" w:after="0"/>
                        <w:ind w:left="14" w:hanging="0"/>
                        <w:rPr/>
                      </w:pPr>
                      <w:r>
                        <w:rPr>
                          <w:rStyle w:val="FontStyle40"/>
                        </w:rPr>
                        <w:t>Мозаичная мастерская</w:t>
                      </w:r>
                    </w:p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Дети могут заниматься изготовлением мозаики самостоятель-</w:t>
                        <w:br/>
                        <w:t>но либо в группе, то есть произведение может быть как инди-</w:t>
                        <w:br/>
                        <w:t>видуальным, так и коллективным. Этот вид творчества пред-</w:t>
                        <w:br/>
                        <w:t>ставляет определенную опасность. Когда крошишь плитку,</w:t>
                        <w:br/>
                        <w:t>нужно проявлять осторожность, чтобы не пораниться. Плит-</w:t>
                        <w:br/>
                        <w:t>ку можно разбить молотком либо специальными щипцами. Это</w:t>
                        <w:br/>
                        <w:t>зависит от величины квадратиков мозаики и от того рисунка,</w:t>
                        <w:br/>
                        <w:t>который мы хотим сделать. Для мозаики можно использовать</w:t>
                        <w:br/>
                        <w:t>различные материалы: готовые фаянсовые плитки, куплен-</w:t>
                        <w:br/>
                        <w:t>ные в магазине, осколки посуды, а также любые предметы,</w:t>
                        <w:br/>
                        <w:t>которые можно просто подобрать на земле, например камеш-</w:t>
                        <w:br/>
                        <w:t>ки или ракушк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Как и в любой другой работе, первое наше требование —</w:t>
                        <w:br/>
                        <w:t>подготовка к занятию в мастерской. Когда речь идет о рабо-</w:t>
                        <w:br/>
                        <w:t>те с группой детей, понятно, что каждый будет работать в сво-</w:t>
                        <w:br/>
                        <w:t>ем ритме, даже если эта работа коллективная. У нас нет каких-</w:t>
                        <w:br/>
                        <w:t>либо фиксированных правил для организации мастерской</w:t>
                        <w:br/>
                        <w:t>мозаики. Мы размещаем детей в мастерской в зависимости от</w:t>
                        <w:br/>
                        <w:t>того задания, которое мы им даем. Мы можем все вместе ра-</w:t>
                        <w:br/>
                        <w:t>ботать за одним большим столом. При этом очень важно п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ильно рассадить детей. Все дети вместе ведут подготовитель-</w:t>
                              <w:br/>
                              <w:t>ную работу, например готовят материалы для мозаики. Важ-</w:t>
                              <w:br/>
                              <w:t>но соблюдать правила техники безопасности. Это основное</w:t>
                              <w:br/>
                              <w:t>требование при работе в любой мастерско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говорили о психомоторике и о том, что очень часто</w:t>
                              <w:br/>
                              <w:t>детям бывает трудно сознательно сделать какое-то движение.</w:t>
                              <w:br/>
                              <w:t>Точно так же им бывает очень трудно специально разбить что-</w:t>
                              <w:br/>
                              <w:t>то. В порыве гнева они легко разобьют плитку просто кула-</w:t>
                              <w:br/>
                              <w:t>ком. Но когда мы их просим взять молоток и разбить плитку,</w:t>
                              <w:br/>
                              <w:t>это не всегда удается. Вы спросите: как избежать того, чтобы</w:t>
                              <w:br/>
                              <w:t>после таких занятий дети не разбивали дома молотком все</w:t>
                              <w:br/>
                              <w:t>подряд? Здесь очень важно установить четкие рамки работы.</w:t>
                              <w:br/>
                              <w:t>Детям нужно объяснить, что это делается в этом месте и в</w:t>
                              <w:br/>
                              <w:t>этот момент. Чтобы занятие в мастерской по мозаичному делу</w:t>
                              <w:br/>
                              <w:t>приносило детям пользу, нужно, чтобы они получали от это-</w:t>
                              <w:br/>
                              <w:t>го удовольствие, как впрочем, и от любых занятий. Поэтому</w:t>
                              <w:br/>
                              <w:t>несколько занятий мы тратим на то, чтобы дети попробова-</w:t>
                              <w:br/>
                              <w:t>ли себя в этом деле. Они готовят гипсовую массу, мешают, ле-</w:t>
                              <w:br/>
                              <w:t>пят — и это зачастую очень интересно. Мы следим за прави-</w:t>
                              <w:br/>
                              <w:t>лами техники безопасности, потому что контакт гипсовой</w:t>
                              <w:br/>
                              <w:t>массы с кожей вреден, лучше делать ее в резиновых перчат-</w:t>
                              <w:br/>
                              <w:t>ках, а с точки зрения безопасности лучше, чтобы они не ели</w:t>
                              <w:br/>
                              <w:t>эту гипсовую массу. Все, что я говорю, кажется очевидным, но</w:t>
                              <w:br/>
                              <w:t>на практике все оказывается не так просто, тем более что свои</w:t>
                              <w:br/>
                              <w:t>первые шаги дети делают у нас самостоятельно. В помеще-</w:t>
                              <w:br/>
                              <w:t>нии, где расположена мастерская, раскладываются фотогра-</w:t>
                              <w:br/>
                              <w:t>фии или образцы мозаики, и мы даем детям возможность по-</w:t>
                              <w:br/>
                              <w:t>пробовать самостоятельно расположить кусочки мозаики на</w:t>
                              <w:br/>
                              <w:t>деревянной дощечк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ледующий этап работы — оттачивание техники. Этот</w:t>
                              <w:br/>
                              <w:t>этап — довольно длительный, он может продолжаться до од-</w:t>
                              <w:br/>
                              <w:t>ного месяца. Для изготовления мозаики мы используем спе-</w:t>
                              <w:br/>
                              <w:t>циальные трафареты. Детей должны разбить плитку так, что-</w:t>
                              <w:br/>
                              <w:t>бы выложить мозаику внутри именно этого трафарета. Они</w:t>
                              <w:br/>
                              <w:t>очень стараются делать более точные движения. Мы работ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вильно рассадить детей. Все дети вместе ведут подготовитель-</w:t>
                        <w:br/>
                        <w:t>ную работу, например готовят материалы для мозаики. Важ-</w:t>
                        <w:br/>
                        <w:t>но соблюдать правила техники безопасности. Это основное</w:t>
                        <w:br/>
                        <w:t>требование при работе в любой мастерско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Мы говорили о психомоторике и о том, что очень часто</w:t>
                        <w:br/>
                        <w:t>детям бывает трудно сознательно сделать какое-то движение.</w:t>
                        <w:br/>
                        <w:t>Точно так же им бывает очень трудно специально разбить что-</w:t>
                        <w:br/>
                        <w:t>то. В порыве гнева они легко разобьют плитку просто кула-</w:t>
                        <w:br/>
                        <w:t>ком. Но когда мы их просим взять молоток и разбить плитку,</w:t>
                        <w:br/>
                        <w:t>это не всегда удается. Вы спросите: как избежать того, чтобы</w:t>
                        <w:br/>
                        <w:t>после таких занятий дети не разбивали дома молотком все</w:t>
                        <w:br/>
                        <w:t>подряд? Здесь очень важно установить четкие рамки работы.</w:t>
                        <w:br/>
                        <w:t>Детям нужно объяснить, что это делается в этом месте и в</w:t>
                        <w:br/>
                        <w:t>этот момент. Чтобы занятие в мастерской по мозаичному делу</w:t>
                        <w:br/>
                        <w:t>приносило детям пользу, нужно, чтобы они получали от это-</w:t>
                        <w:br/>
                        <w:t>го удовольствие, как впрочем, и от любых занятий. Поэтому</w:t>
                        <w:br/>
                        <w:t>несколько занятий мы тратим на то, чтобы дети попробова-</w:t>
                        <w:br/>
                        <w:t>ли себя в этом деле. Они готовят гипсовую массу, мешают, ле-</w:t>
                        <w:br/>
                        <w:t>пят — и это зачастую очень интересно. Мы следим за прави-</w:t>
                        <w:br/>
                        <w:t>лами техники безопасности, потому что контакт гипсовой</w:t>
                        <w:br/>
                        <w:t>массы с кожей вреден, лучше делать ее в резиновых перчат-</w:t>
                        <w:br/>
                        <w:t>ках, а с точки зрения безопасности лучше, чтобы они не ели</w:t>
                        <w:br/>
                        <w:t>эту гипсовую массу. Все, что я говорю, кажется очевидным, но</w:t>
                        <w:br/>
                        <w:t>на практике все оказывается не так просто, тем более что свои</w:t>
                        <w:br/>
                        <w:t>первые шаги дети делают у нас самостоятельно. В помеще-</w:t>
                        <w:br/>
                        <w:t>нии, где расположена мастерская, раскладываются фотогра-</w:t>
                        <w:br/>
                        <w:t>фии или образцы мозаики, и мы даем детям возможность по-</w:t>
                        <w:br/>
                        <w:t>пробовать самостоятельно расположить кусочки мозаики на</w:t>
                        <w:br/>
                        <w:t>деревянной дощечк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Следующий этап работы — оттачивание техники. Этот</w:t>
                        <w:br/>
                        <w:t>этап — довольно длительный, он может продолжаться до од-</w:t>
                        <w:br/>
                        <w:t>ного месяца. Для изготовления мозаики мы используем спе-</w:t>
                        <w:br/>
                        <w:t>циальные трафареты. Детей должны разбить плитку так, что-</w:t>
                        <w:br/>
                        <w:t>бы выложить мозаику внутри именно этого трафарета. Они</w:t>
                        <w:br/>
                        <w:t>очень стараются делать более точные движения. Мы работ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м с детьми над тем, чтобы гипсовые швы между кусочками</w:t>
                              <w:br/>
                              <w:t>мозаики были более ровными, более тонкими, потому что</w:t>
                              <w:br/>
                              <w:t>обычно в начале работы в мозаике бывает больше гипсового</w:t>
                              <w:br/>
                              <w:t>материала, чем собственно мозаик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ще один вид работы, который мы с ними проводим, —</w:t>
                              <w:br/>
                              <w:t>выбор цвета. Здесь мы обращаемся к их опыту работы в худо-</w:t>
                              <w:br/>
                              <w:t>жественной мастерской. Существует два вида работы, две воз-</w:t>
                              <w:br/>
                              <w:t>можности. Мы предлагаем ребенку либо копировать какую-</w:t>
                              <w:br/>
                              <w:t>либо модель, соблюдая форму и цвет предложенного образца,</w:t>
                              <w:br/>
                              <w:t>либо работать по памяти: например если ребенок изготавли-</w:t>
                              <w:br/>
                              <w:t>вает дерево из мозаики, мы предлагаем ему подумать над тем,</w:t>
                              <w:br/>
                              <w:t>какого цвета должен быть ствол, какого цвета листочки и т.д.</w:t>
                              <w:br/>
                              <w:t>И точно так же, как мы делали на занятиях по рисунку и жи-</w:t>
                              <w:br/>
                              <w:t>вописи, мы можем предложить ему выйти и посмотреть, по-</w:t>
                              <w:br/>
                              <w:t>трогать, почувствовать настоящее дерево. Речь здесь идет</w:t>
                              <w:br/>
                              <w:t>скорее не о художественном творчестве, а о связи того про-</w:t>
                              <w:br/>
                              <w:t>изведения, которое он делает, с реальным предмето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собенность мастерских ручного труда, как и других ма-</w:t>
                              <w:br/>
                              <w:t>стерских, о которых мы еще будем говорить, состоит в том,</w:t>
                              <w:br/>
                              <w:t>что воспитатель может оценивать качество проделанной ре-</w:t>
                              <w:br/>
                              <w:t>бенком работы. Если в других видах работы мы подбадрива-</w:t>
                              <w:br/>
                              <w:t>ем ребенка, сопровождаем его в работе, то на занятиях в этих</w:t>
                              <w:br/>
                              <w:t>мастерских мы даем свою оценку, положительную или отри-</w:t>
                              <w:br/>
                              <w:t>цательную. Я думаю, что воспитатель не должен кривить ду-</w:t>
                              <w:br/>
                              <w:t>шой в тех случаях, когда работа у ребенка не получилась. Очень</w:t>
                              <w:br/>
                              <w:t>часто это вызывает у ребенка негативную реакцию, но нужно,</w:t>
                              <w:br/>
                              <w:t>чтобы он учился переживать неудачи. В этом случае удачная</w:t>
                              <w:br/>
                              <w:t>работа будет гораздо более значимо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уже говорил, что мы можем работать все вместе, сидя</w:t>
                              <w:br/>
                              <w:t>за одним большим столом. Но можно предложить ребятам ра-</w:t>
                              <w:br/>
                              <w:t>ботать самостоятельно, когда каждый сидит за отдельным сто-</w:t>
                              <w:br/>
                              <w:t>лом. Эти столы можно располагать по-разному. Если мы реша-</w:t>
                              <w:br/>
                              <w:t>ем, что все дети должны попытаться работать в одном ритме,</w:t>
                              <w:br/>
                              <w:t>тогда воспитатель располагается в центре комнаты, а вокруг</w:t>
                              <w:br/>
                              <w:t>него стоят столы, за которыми работают дети. Это позволя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right="5" w:hanging="0"/>
                        <w:rPr/>
                      </w:pPr>
                      <w:r>
                        <w:rPr>
                          <w:rStyle w:val="FontStyle42"/>
                        </w:rPr>
                        <w:t>ем с детьми над тем, чтобы гипсовые швы между кусочками</w:t>
                        <w:br/>
                        <w:t>мозаики были более ровными, более тонкими, потому что</w:t>
                        <w:br/>
                        <w:t>обычно в начале работы в мозаике бывает больше гипсового</w:t>
                        <w:br/>
                        <w:t>материала, чем собственно мозаик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Еще один вид работы, который мы с ними проводим, —</w:t>
                        <w:br/>
                        <w:t>выбор цвета. Здесь мы обращаемся к их опыту работы в худо-</w:t>
                        <w:br/>
                        <w:t>жественной мастерской. Существует два вида работы, две воз-</w:t>
                        <w:br/>
                        <w:t>можности. Мы предлагаем ребенку либо копировать какую-</w:t>
                        <w:br/>
                        <w:t>либо модель, соблюдая форму и цвет предложенного образца,</w:t>
                        <w:br/>
                        <w:t>либо работать по памяти: например если ребенок изготавли-</w:t>
                        <w:br/>
                        <w:t>вает дерево из мозаики, мы предлагаем ему подумать над тем,</w:t>
                        <w:br/>
                        <w:t>какого цвета должен быть ствол, какого цвета листочки и т.д.</w:t>
                        <w:br/>
                        <w:t>И точно так же, как мы делали на занятиях по рисунку и жи-</w:t>
                        <w:br/>
                        <w:t>вописи, мы можем предложить ему выйти и посмотреть, по-</w:t>
                        <w:br/>
                        <w:t>трогать, почувствовать настоящее дерево. Речь здесь идет</w:t>
                        <w:br/>
                        <w:t>скорее не о художественном творчестве, а о связи того про-</w:t>
                        <w:br/>
                        <w:t>изведения, которое он делает, с реальным предмето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Особенность мастерских ручного труда, как и других ма-</w:t>
                        <w:br/>
                        <w:t>стерских, о которых мы еще будем говорить, состоит в том,</w:t>
                        <w:br/>
                        <w:t>что воспитатель может оценивать качество проделанной ре-</w:t>
                        <w:br/>
                        <w:t>бенком работы. Если в других видах работы мы подбадрива-</w:t>
                        <w:br/>
                        <w:t>ем ребенка, сопровождаем его в работе, то на занятиях в этих</w:t>
                        <w:br/>
                        <w:t>мастерских мы даем свою оценку, положительную или отри-</w:t>
                        <w:br/>
                        <w:t>цательную. Я думаю, что воспитатель не должен кривить ду-</w:t>
                        <w:br/>
                        <w:t>шой в тех случаях, когда работа у ребенка не получилась. Очень</w:t>
                        <w:br/>
                        <w:t>часто это вызывает у ребенка негативную реакцию, но нужно,</w:t>
                        <w:br/>
                        <w:t>чтобы он учился переживать неудачи. В этом случае удачная</w:t>
                        <w:br/>
                        <w:t>работа будет гораздо более значимо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Я уже говорил, что мы можем работать все вместе, сидя</w:t>
                        <w:br/>
                        <w:t>за одним большим столом. Но можно предложить ребятам ра-</w:t>
                        <w:br/>
                        <w:t>ботать самостоятельно, когда каждый сидит за отдельным сто-</w:t>
                        <w:br/>
                        <w:t>лом. Эти столы можно располагать по-разному. Если мы реша-</w:t>
                        <w:br/>
                        <w:t>ем, что все дети должны попытаться работать в одном ритме,</w:t>
                        <w:br/>
                        <w:t>тогда воспитатель располагается в центре комнаты, а вокруг</w:t>
                        <w:br/>
                        <w:t>него стоят столы, за которыми работают дети. Это позволя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т им видеть друг друга и сравнивать свою работу с работой</w:t>
                              <w:br/>
                              <w:t>соседа. Если мы хотим, чтобы каждый ребенок был сконцен-</w:t>
                              <w:br/>
                              <w:t>трирован только на своей работе, мы ставим все столы вдоль</w:t>
                              <w:br/>
                              <w:t>стены, и дети сидят лицом к стене. И если ребенок хочет по-</w:t>
                              <w:br/>
                              <w:t>смотреть, что делает его сосед, он должен будет повернуться,</w:t>
                              <w:br/>
                              <w:t>но поскольку тот будет сидеть к нему спиной, то ему будет очень</w:t>
                              <w:br/>
                              <w:t>трудно это сделать. Здесь наша цель — сконцентрировать их</w:t>
                              <w:br/>
                              <w:t>на индивидуальной работ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то касается готового произведения, то это, как и с ри-</w:t>
                              <w:br/>
                              <w:t>сунками: либо дети делают вещи для себя, чтобы отнести их</w:t>
                              <w:br/>
                              <w:t>домой, либо для украшения Центра. Например, у нас есть спе-</w:t>
                              <w:br/>
                              <w:t>циальные подставки под горячее — обычные деревянные до-</w:t>
                              <w:br/>
                              <w:t>щечки, из которых дети сделали человеческие лица, приле-</w:t>
                              <w:br/>
                              <w:t>пив к ним глаза, нос и волосы. Теперь на каждом столе есть</w:t>
                              <w:br/>
                              <w:t>своя «персонифицированная» подставка. Одна девочка из на-</w:t>
                              <w:br/>
                              <w:t>шего Центра решила сама себе сделать подарок на 18-летие</w:t>
                              <w:br/>
                              <w:t>и сделала шкатулку для украшений из мозаик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right="5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А сейчас дети делают коллективную работу — большую</w:t>
                              <w:br/>
                              <w:t>ящерицу 1,5 метра длиной, которую они выложат на стене в</w:t>
                              <w:br/>
                              <w:t>нашем саду. Мы воспользовались мсштабом этого задания для</w:t>
                              <w:br/>
                              <w:t>того, чтобы привлечь к работе двух подростков. Дело в том,</w:t>
                              <w:br/>
                              <w:t>что мы пытаемся их подготовить к выходу из нашего Центр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дному из этих молодых людей 19 лет, и мы хотели, что-</w:t>
                              <w:br/>
                              <w:t>бы он пошел работать в Центр трудовой помощи. Но каждый</w:t>
                              <w:br/>
                              <w:t>раз, когда он проходил там стажировки, ничего не получа-</w:t>
                              <w:br/>
                              <w:t>лось, потому что он еще не осознал, что такое работа, для не-</w:t>
                              <w:br/>
                              <w:t>го она как забава. Он не хочет заниматься одним и тем же це-</w:t>
                              <w:br/>
                              <w:t>лый день, выполняет свое задание в течение очень коротко-</w:t>
                              <w:br/>
                              <w:t>го времени (5 минут максимум), а затем встает и уходит. Он</w:t>
                              <w:br/>
                              <w:t>не понимает, что должен оставаться на своем рабочем месте,</w:t>
                              <w:br/>
                              <w:t>а отдохнуть можно только в перерыв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Так вот, каждое утро он приходил в Центр и поднимал-</w:t>
                              <w:br/>
                              <w:t>ся наверх, чтобы посмотреть свое расписание на день. Но в</w:t>
                              <w:br/>
                              <w:t>отличие от всех остальных ребят, которые собирались все</w:t>
                              <w:br/>
                              <w:t>вместе, чтобы подвести итоги вчерашнего дня, а затем ш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ет им видеть друг друга и сравнивать свою работу с работой</w:t>
                        <w:br/>
                        <w:t>соседа. Если мы хотим, чтобы каждый ребенок был сконцен-</w:t>
                        <w:br/>
                        <w:t>трирован только на своей работе, мы ставим все столы вдоль</w:t>
                        <w:br/>
                        <w:t>стены, и дети сидят лицом к стене. И если ребенок хочет по-</w:t>
                        <w:br/>
                        <w:t>смотреть, что делает его сосед, он должен будет повернуться,</w:t>
                        <w:br/>
                        <w:t>но поскольку тот будет сидеть к нему спиной, то ему будет очень</w:t>
                        <w:br/>
                        <w:t>трудно это сделать. Здесь наша цель — сконцентрировать их</w:t>
                        <w:br/>
                        <w:t>на индивидуальной работ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Что касается готового произведения, то это, как и с ри-</w:t>
                        <w:br/>
                        <w:t>сунками: либо дети делают вещи для себя, чтобы отнести их</w:t>
                        <w:br/>
                        <w:t>домой, либо для украшения Центра. Например, у нас есть спе-</w:t>
                        <w:br/>
                        <w:t>циальные подставки под горячее — обычные деревянные до-</w:t>
                        <w:br/>
                        <w:t>щечки, из которых дети сделали человеческие лица, приле-</w:t>
                        <w:br/>
                        <w:t>пив к ним глаза, нос и волосы. Теперь на каждом столе есть</w:t>
                        <w:br/>
                        <w:t>своя «персонифицированная» подставка. Одна девочка из на-</w:t>
                        <w:br/>
                        <w:t>шего Центра решила сама себе сделать подарок на 18-летие</w:t>
                        <w:br/>
                        <w:t>и сделала шкатулку для украшений из мозаик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right="5" w:firstLine="451"/>
                        <w:rPr/>
                      </w:pPr>
                      <w:r>
                        <w:rPr>
                          <w:rStyle w:val="FontStyle42"/>
                        </w:rPr>
                        <w:t>А сейчас дети делают коллективную работу — большую</w:t>
                        <w:br/>
                        <w:t>ящерицу 1,5 метра длиной, которую они выложат на стене в</w:t>
                        <w:br/>
                        <w:t>нашем саду. Мы воспользовались мсштабом этого задания для</w:t>
                        <w:br/>
                        <w:t>того, чтобы привлечь к работе двух подростков. Дело в том,</w:t>
                        <w:br/>
                        <w:t>что мы пытаемся их подготовить к выходу из нашего Центр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Одному из этих молодых людей 19 лет, и мы хотели, что-</w:t>
                        <w:br/>
                        <w:t>бы он пошел работать в Центр трудовой помощи. Но каждый</w:t>
                        <w:br/>
                        <w:t>раз, когда он проходил там стажировки, ничего не получа-</w:t>
                        <w:br/>
                        <w:t>лось, потому что он еще не осознал, что такое работа, для не-</w:t>
                        <w:br/>
                        <w:t>го она как забава. Он не хочет заниматься одним и тем же це-</w:t>
                        <w:br/>
                        <w:t>лый день, выполняет свое задание в течение очень коротко-</w:t>
                        <w:br/>
                        <w:t>го времени (5 минут максимум), а затем встает и уходит. Он</w:t>
                        <w:br/>
                        <w:t>не понимает, что должен оставаться на своем рабочем месте,</w:t>
                        <w:br/>
                        <w:t>а отдохнуть можно только в перерыв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1"/>
                        <w:rPr/>
                      </w:pPr>
                      <w:r>
                        <w:rPr>
                          <w:rStyle w:val="FontStyle42"/>
                        </w:rPr>
                        <w:t>Так вот, каждое утро он приходил в Центр и поднимал-</w:t>
                        <w:br/>
                        <w:t>ся наверх, чтобы посмотреть свое расписание на день. Но в</w:t>
                        <w:br/>
                        <w:t>отличие от всех остальных ребят, которые собирались все</w:t>
                        <w:br/>
                        <w:t>вместе, чтобы подвести итоги вчерашнего дня, а затем ш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 различные занятия, молодой человек, посмотрев расписа-</w:t>
                              <w:br/>
                              <w:t>ние, спускался в мастерскую. Воспитатель работал только с</w:t>
                              <w:br/>
                              <w:t>ним, чтобы добиться большей точности в движениях. Моло-</w:t>
                              <w:br/>
                              <w:t>дой человек должен был с помощью плоскогубцев разделить</w:t>
                              <w:br/>
                              <w:t>керамическую плитку на маленькие кусочки по линиям, кото-</w:t>
                              <w:br/>
                              <w:t>рые нарисовал воспитатель. В первый день до обеда он под-</w:t>
                              <w:br/>
                              <w:t>готовил 40 маленьких керамических квадратиков. Затем у н-</w:t>
                              <w:br/>
                              <w:t>его был перерыв, но не в то время, что у всех остальных, т.е.</w:t>
                              <w:br/>
                              <w:t>он должен был продолжать работу, хотя слышал, что все ос-</w:t>
                              <w:br/>
                              <w:t>тальные отдыхают. Постепенно воспитатель перестал рабо-</w:t>
                              <w:br/>
                              <w:t>тать с молодым человеком весь день; утром он объяснял, что</w:t>
                              <w:br/>
                              <w:t>нужно сегодня сделать, и лишь заходил перед перерывом и</w:t>
                              <w:br/>
                              <w:t>после него проверить, что тот сделал. В конце недели они оба</w:t>
                              <w:br/>
                              <w:t>пришли ко мне для того, чтобы подвести итоги работы. Я пред-</w:t>
                              <w:br/>
                              <w:t>ложил молодому человеку подписать рабочий контракт и вы-</w:t>
                              <w:br/>
                              <w:t>платить ему зарплату, учитывая качество его работы. За пер-</w:t>
                              <w:br/>
                              <w:t>вую неделю я заплатил ему 1 евро, потому что его производи-</w:t>
                              <w:br/>
                              <w:t>тельность была еще слишком мала, но, поскольку он сумел</w:t>
                              <w:br/>
                              <w:t>соблюсти все требования, то всё же получил вознаграждение.</w:t>
                              <w:br/>
                              <w:t>Мы решили продолжить эту работу в течение еще одной неде-</w:t>
                              <w:br/>
                              <w:t>ли. К концу недели ему не хватило плитки (так хорошо он ра-</w:t>
                              <w:br/>
                              <w:t>ботал), и, естественно, его зарплата была выше. Затем его от-</w:t>
                              <w:br/>
                              <w:t>правили на стажировку в Центр трудовой помощи. Поскольку</w:t>
                              <w:br/>
                              <w:t>предыдущая стажировка в подобном заведении у него была</w:t>
                              <w:br/>
                              <w:t>очень неудачной (ее практически остановил директор этого</w:t>
                              <w:br/>
                              <w:t>заведения), то я каждый день звонил молодому человеку и го-</w:t>
                              <w:br/>
                              <w:t>ворил: «Давай, сконцентрируйся, давай, работай, потому что</w:t>
                              <w:br/>
                              <w:t>иначе твоя стажировка прекратится». После работы в мастер-</w:t>
                              <w:br/>
                              <w:t>ской мозаике его стажировка прошла удачно. Ему еще трудно</w:t>
                              <w:br/>
                              <w:t>поддерживать производительность труда на общем уровне, но</w:t>
                              <w:br/>
                              <w:t>он делает все, что требуется, и соблюдает общий ритм работы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видим, что в такой мастерской, которая, в общем-то,</w:t>
                              <w:br/>
                              <w:t>подходит для всех, терапевтические цели работы для каждо-</w:t>
                              <w:br/>
                              <w:t>го ребенка могут быть разные в зависимости от его способно-</w:t>
                              <w:br/>
                              <w:t>стей и потребност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на различные занятия, молодой человек, посмотрев расписа-</w:t>
                        <w:br/>
                        <w:t>ние, спускался в мастерскую. Воспитатель работал только с</w:t>
                        <w:br/>
                        <w:t>ним, чтобы добиться большей точности в движениях. Моло-</w:t>
                        <w:br/>
                        <w:t>дой человек должен был с помощью плоскогубцев разделить</w:t>
                        <w:br/>
                        <w:t>керамическую плитку на маленькие кусочки по линиям, кото-</w:t>
                        <w:br/>
                        <w:t>рые нарисовал воспитатель. В первый день до обеда он под-</w:t>
                        <w:br/>
                        <w:t>готовил 40 маленьких керамических квадратиков. Затем у н-</w:t>
                        <w:br/>
                        <w:t>его был перерыв, но не в то время, что у всех остальных, т.е.</w:t>
                        <w:br/>
                        <w:t>он должен был продолжать работу, хотя слышал, что все ос-</w:t>
                        <w:br/>
                        <w:t>тальные отдыхают. Постепенно воспитатель перестал рабо-</w:t>
                        <w:br/>
                        <w:t>тать с молодым человеком весь день; утром он объяснял, что</w:t>
                        <w:br/>
                        <w:t>нужно сегодня сделать, и лишь заходил перед перерывом и</w:t>
                        <w:br/>
                        <w:t>после него проверить, что тот сделал. В конце недели они оба</w:t>
                        <w:br/>
                        <w:t>пришли ко мне для того, чтобы подвести итоги работы. Я пред-</w:t>
                        <w:br/>
                        <w:t>ложил молодому человеку подписать рабочий контракт и вы-</w:t>
                        <w:br/>
                        <w:t>платить ему зарплату, учитывая качество его работы. За пер-</w:t>
                        <w:br/>
                        <w:t>вую неделю я заплатил ему 1 евро, потому что его производи-</w:t>
                        <w:br/>
                        <w:t>тельность была еще слишком мала, но, поскольку он сумел</w:t>
                        <w:br/>
                        <w:t>соблюсти все требования, то всё же получил вознаграждение.</w:t>
                        <w:br/>
                        <w:t>Мы решили продолжить эту работу в течение еще одной неде-</w:t>
                        <w:br/>
                        <w:t>ли. К концу недели ему не хватило плитки (так хорошо он ра-</w:t>
                        <w:br/>
                        <w:t>ботал), и, естественно, его зарплата была выше. Затем его от-</w:t>
                        <w:br/>
                        <w:t>правили на стажировку в Центр трудовой помощи. Поскольку</w:t>
                        <w:br/>
                        <w:t>предыдущая стажировка в подобном заведении у него была</w:t>
                        <w:br/>
                        <w:t>очень неудачной (ее практически остановил директор этого</w:t>
                        <w:br/>
                        <w:t>заведения), то я каждый день звонил молодому человеку и го-</w:t>
                        <w:br/>
                        <w:t>ворил: «Давай, сконцентрируйся, давай, работай, потому что</w:t>
                        <w:br/>
                        <w:t>иначе твоя стажировка прекратится». После работы в мастер-</w:t>
                        <w:br/>
                        <w:t>ской мозаике его стажировка прошла удачно. Ему еще трудно</w:t>
                        <w:br/>
                        <w:t>поддерживать производительность труда на общем уровне, но</w:t>
                        <w:br/>
                        <w:t>он делает все, что требуется, и соблюдает общий ритм работы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Мы видим, что в такой мастерской, которая, в общем-то,</w:t>
                        <w:br/>
                        <w:t>подходит для всех, терапевтические цели работы для каждо-</w:t>
                        <w:br/>
                        <w:t>го ребенка могут быть разные в зависимости от его способно-</w:t>
                        <w:br/>
                        <w:t>стей и потребност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w="8391" w:h="11906"/>
          <w:pgMar w:left="1360" w:right="1360" w:gutter="0" w:header="0" w:top="1403" w:footer="72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863600</wp:posOffset>
                </wp:positionH>
                <wp:positionV relativeFrom="page">
                  <wp:posOffset>890905</wp:posOffset>
                </wp:positionV>
                <wp:extent cx="3599815" cy="585533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Мы делаем картины из семян, сухофруктов, теста..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делаем то же самое с малышами, но мне кажется, им</w:t>
                              <w:br/>
                              <w:t>иногда очень трудно работать с теми предметами, которые</w:t>
                              <w:br/>
                              <w:t>они привыкли есть, например с тестом или солью. Мы, конеч-</w:t>
                              <w:br/>
                              <w:t>но, знаем, что эти вещи не едят сырыми, но дети не всегда от-</w:t>
                              <w:br/>
                              <w:t>личают одно от другого. Поэтому проще им объяснить, что,</w:t>
                              <w:br/>
                              <w:t>например, камешки или ракушки несъедобны, хотя иногда не-</w:t>
                              <w:br/>
                              <w:t>которые дети их едят. Мы пытаемся работать со специфичны-</w:t>
                              <w:br/>
                              <w:t>ми материалами для того, чтобы ребенок ассоциировал мате-</w:t>
                              <w:br/>
                              <w:t>риал с работой в мастерско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125" w:after="0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Скажите кто из вас работает с мозаикой?</w:t>
                              <w:br/>
                              <w:t>Легко ли обучиться этой технике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а, обучиться этому просто. В нашем Центре занятия в</w:t>
                              <w:br/>
                              <w:t>этой мастерской ведут воспитатели. Во Франции подготовка</w:t>
                              <w:br/>
                              <w:t>воспитателей включает в себя обучение навыкам ручного тру-</w:t>
                              <w:br/>
                              <w:t>да, различным ремеслам. У нас существует также система по-</w:t>
                              <w:br/>
                              <w:t>вышения квалификации. Наш Центр может оплатить воспи-</w:t>
                              <w:br/>
                              <w:t>тателям занятия на курсах повышения квалификации, если</w:t>
                              <w:br/>
                              <w:t>мы сочтем, что это нужно. Это очень интересно, потому что</w:t>
                              <w:br/>
                              <w:t>когда у воспитателя появляются какие-то новые идеи, напри-</w:t>
                              <w:br/>
                              <w:t>мер идея создания новой мастерской, но неизвестно, как это</w:t>
                              <w:br/>
                              <w:t>сделать, всегда находятся один или два добровольца, которые</w:t>
                              <w:br/>
                              <w:t>соглашаются пойти на курсы. Если эта инициатива будет ис-</w:t>
                              <w:br/>
                              <w:t>ходить от директора, а воспитатели не будут убеждены, что</w:t>
                              <w:br/>
                              <w:t>им это надо, то, естественно, учиться никто не пойдет, и ма-</w:t>
                              <w:br/>
                              <w:t>стерская не получится. Поэтому очень важно опираться на</w:t>
                              <w:br/>
                              <w:t>инициативу воспитателя — таким образом мы увеличиваем</w:t>
                              <w:br/>
                              <w:t>шансы на успех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59" w:before="14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Столярная мастерская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ще одно средство, которое мы часто используем, — работа с</w:t>
                              <w:br/>
                              <w:t>деревом, изготовление различных поделок. В столярной ра-</w:t>
                              <w:br/>
                              <w:t>боте используются разные навыки. Например, когда хочеш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1.05pt;mso-wrap-distance-left:504pt;mso-wrap-distance-right:504pt;mso-wrap-distance-top:0pt;mso-wrap-distance-bottom:0pt;margin-top:70.1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Мы делаем картины из семян, сухофруктов, теста..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Мы делаем то же самое с малышами, но мне кажется, им</w:t>
                        <w:br/>
                        <w:t>иногда очень трудно работать с теми предметами, которые</w:t>
                        <w:br/>
                        <w:t>они привыкли есть, например с тестом или солью. Мы, конеч-</w:t>
                        <w:br/>
                        <w:t>но, знаем, что эти вещи не едят сырыми, но дети не всегда от-</w:t>
                        <w:br/>
                        <w:t>личают одно от другого. Поэтому проще им объяснить, что,</w:t>
                        <w:br/>
                        <w:t>например, камешки или ракушки несъедобны, хотя иногда не-</w:t>
                        <w:br/>
                        <w:t>которые дети их едят. Мы пытаемся работать со специфичны-</w:t>
                        <w:br/>
                        <w:t>ми материалами для того, чтобы ребенок ассоциировал мате-</w:t>
                        <w:br/>
                        <w:t>риал с работой в мастерской.</w:t>
                      </w:r>
                    </w:p>
                    <w:p>
                      <w:pPr>
                        <w:pStyle w:val="Style141"/>
                        <w:widowControl/>
                        <w:spacing w:before="125" w:after="0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Скажите кто из вас работает с мозаикой?</w:t>
                        <w:br/>
                        <w:t>Легко ли обучиться этой технике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Да, обучиться этому просто. В нашем Центре занятия в</w:t>
                        <w:br/>
                        <w:t>этой мастерской ведут воспитатели. Во Франции подготовка</w:t>
                        <w:br/>
                        <w:t>воспитателей включает в себя обучение навыкам ручного тру-</w:t>
                        <w:br/>
                        <w:t>да, различным ремеслам. У нас существует также система по-</w:t>
                        <w:br/>
                        <w:t>вышения квалификации. Наш Центр может оплатить воспи-</w:t>
                        <w:br/>
                        <w:t>тателям занятия на курсах повышения квалификации, если</w:t>
                        <w:br/>
                        <w:t>мы сочтем, что это нужно. Это очень интересно, потому что</w:t>
                        <w:br/>
                        <w:t>когда у воспитателя появляются какие-то новые идеи, напри-</w:t>
                        <w:br/>
                        <w:t>мер идея создания новой мастерской, но неизвестно, как это</w:t>
                        <w:br/>
                        <w:t>сделать, всегда находятся один или два добровольца, которые</w:t>
                        <w:br/>
                        <w:t>соглашаются пойти на курсы. Если эта инициатива будет ис-</w:t>
                        <w:br/>
                        <w:t>ходить от директора, а воспитатели не будут убеждены, что</w:t>
                        <w:br/>
                        <w:t>им это надо, то, естественно, учиться никто не пойдет, и ма-</w:t>
                        <w:br/>
                        <w:t>стерская не получится. Поэтому очень важно опираться на</w:t>
                        <w:br/>
                        <w:t>инициативу воспитателя — таким образом мы увеличиваем</w:t>
                        <w:br/>
                        <w:t>шансы на успех.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10" w:hanging="0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spacing w:lineRule="exact" w:line="259" w:before="14" w:after="0"/>
                        <w:ind w:left="10" w:hanging="0"/>
                        <w:rPr/>
                      </w:pPr>
                      <w:r>
                        <w:rPr>
                          <w:rStyle w:val="FontStyle40"/>
                        </w:rPr>
                        <w:t>Столярная мастерская</w:t>
                      </w:r>
                    </w:p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Еще одно средство, которое мы часто используем, — работа с</w:t>
                        <w:br/>
                        <w:t>деревом, изготовление различных поделок. В столярной ра-</w:t>
                        <w:br/>
                        <w:t>боте используются разные навыки. Например, когда хочеш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распилить дощечку, нужно уметь делать замеры линейкой,</w:t>
                              <w:br/>
                              <w:t>проводить черту по линейке и затем уже распиливать доску</w:t>
                              <w:br/>
                              <w:t>по проведенной черте. Большинство детей не умеют пользо-</w:t>
                              <w:br/>
                              <w:t>ваться линейкой. Когда говоришь о сантиметрах, это для них</w:t>
                              <w:br/>
                              <w:t>ничего не значит, поэтому нужно им дать какие-то ориенти-</w:t>
                              <w:br/>
                              <w:t>ры. Возможно, мы не будем говорить о сантиметрах, а поме-</w:t>
                              <w:br/>
                              <w:t>тим деления на линейке разными цветами через каждые 5 см</w:t>
                              <w:br/>
                              <w:t>для того, чтобы они были заметнее, и скажем: «Ты должен</w:t>
                              <w:br/>
                              <w:t>провести черту до желтой, голубой и красной отметки»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Затем мы обучаем детей, как нужно закрепить дощечку</w:t>
                              <w:br/>
                              <w:t>на верстаке, и они пробуют сделать это сами. Наблюдая как</w:t>
                              <w:br/>
                              <w:t>взрослые пользуются разными инструментами, ребята узна-</w:t>
                              <w:br/>
                              <w:t>ют, какие движения нужно сделать. Но очень часто их жест</w:t>
                              <w:br/>
                              <w:t>неточен. Поэтому мы их учим принимать правильное положе-</w:t>
                              <w:br/>
                              <w:t>ние, иначе они распилят дощечку не по проведенной черте.</w:t>
                              <w:br/>
                              <w:t>Иногда, чтобы им помочь, мы ставим специальные направля-</w:t>
                              <w:br/>
                              <w:t>ющие около черты, чтобы ребята не сделали кривой распил.</w:t>
                              <w:br/>
                              <w:t>Постепенно это движение становится все более точны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о когда ты умеешь распиливать дощечку, ты еще ниче-</w:t>
                              <w:br/>
                              <w:t>го особенно не можешь сделать. Нужно знать, что делать с</w:t>
                              <w:br/>
                              <w:t>распиленной дощечкой. Часто мы работаем по заказам воспи-</w:t>
                              <w:br/>
                              <w:t>тателей. Например, воспитатели, которые ведут занятия в</w:t>
                              <w:br/>
                              <w:t>мозаичной мастерской, говорят, что им нужны дощечки оп-</w:t>
                              <w:br/>
                              <w:t>ределенного размера. В этом случае работать намного инте-</w:t>
                              <w:br/>
                              <w:t>реснее, потому что появляется цель, то есть ты пилишь до-</w:t>
                              <w:br/>
                              <w:t>щечки не просто для того, чтобы их распилить. Речь идет не</w:t>
                              <w:br/>
                              <w:t>о том, чтобы просто научить детей пилить, а в очередной раз</w:t>
                              <w:br/>
                              <w:t>о том, чтобы делать работу, имеющую смысл. Если дощечка не</w:t>
                              <w:br/>
                              <w:t>получилась, надо все начать сначала. А если она получилась,</w:t>
                              <w:br/>
                              <w:t>нужно ее обработать шкуркой. В этом случае ребенок сможет</w:t>
                              <w:br/>
                              <w:t>сам оценить качество своей работы. Воспитатель говорит ему:</w:t>
                              <w:br/>
                              <w:t>«Проведи рукой по дощечке, она гладкая или нет?» или «Ты</w:t>
                              <w:br/>
                              <w:t>провел шкуркой только в одном месте или по всей дощечке?»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се это кажется очень простым, но детям это очень труд-</w:t>
                              <w:br/>
                              <w:t>но сделать. Некоторые ребята будут работать только в том слу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распилить дощечку, нужно уметь делать замеры линейкой,</w:t>
                        <w:br/>
                        <w:t>проводить черту по линейке и затем уже распиливать доску</w:t>
                        <w:br/>
                        <w:t>по проведенной черте. Большинство детей не умеют пользо-</w:t>
                        <w:br/>
                        <w:t>ваться линейкой. Когда говоришь о сантиметрах, это для них</w:t>
                        <w:br/>
                        <w:t>ничего не значит, поэтому нужно им дать какие-то ориенти-</w:t>
                        <w:br/>
                        <w:t>ры. Возможно, мы не будем говорить о сантиметрах, а поме-</w:t>
                        <w:br/>
                        <w:t>тим деления на линейке разными цветами через каждые 5 см</w:t>
                        <w:br/>
                        <w:t>для того, чтобы они были заметнее, и скажем: «Ты должен</w:t>
                        <w:br/>
                        <w:t>провести черту до желтой, голубой и красной отметки»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Затем мы обучаем детей, как нужно закрепить дощечку</w:t>
                        <w:br/>
                        <w:t>на верстаке, и они пробуют сделать это сами. Наблюдая как</w:t>
                        <w:br/>
                        <w:t>взрослые пользуются разными инструментами, ребята узна-</w:t>
                        <w:br/>
                        <w:t>ют, какие движения нужно сделать. Но очень часто их жест</w:t>
                        <w:br/>
                        <w:t>неточен. Поэтому мы их учим принимать правильное положе-</w:t>
                        <w:br/>
                        <w:t>ние, иначе они распилят дощечку не по проведенной черте.</w:t>
                        <w:br/>
                        <w:t>Иногда, чтобы им помочь, мы ставим специальные направля-</w:t>
                        <w:br/>
                        <w:t>ющие около черты, чтобы ребята не сделали кривой распил.</w:t>
                        <w:br/>
                        <w:t>Постепенно это движение становится все более точны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Но когда ты умеешь распиливать дощечку, ты еще ниче-</w:t>
                        <w:br/>
                        <w:t>го особенно не можешь сделать. Нужно знать, что делать с</w:t>
                        <w:br/>
                        <w:t>распиленной дощечкой. Часто мы работаем по заказам воспи-</w:t>
                        <w:br/>
                        <w:t>тателей. Например, воспитатели, которые ведут занятия в</w:t>
                        <w:br/>
                        <w:t>мозаичной мастерской, говорят, что им нужны дощечки оп-</w:t>
                        <w:br/>
                        <w:t>ределенного размера. В этом случае работать намного инте-</w:t>
                        <w:br/>
                        <w:t>реснее, потому что появляется цель, то есть ты пилишь до-</w:t>
                        <w:br/>
                        <w:t>щечки не просто для того, чтобы их распилить. Речь идет не</w:t>
                        <w:br/>
                        <w:t>о том, чтобы просто научить детей пилить, а в очередной раз</w:t>
                        <w:br/>
                        <w:t>о том, чтобы делать работу, имеющую смысл. Если дощечка не</w:t>
                        <w:br/>
                        <w:t>получилась, надо все начать сначала. А если она получилась,</w:t>
                        <w:br/>
                        <w:t>нужно ее обработать шкуркой. В этом случае ребенок сможет</w:t>
                        <w:br/>
                        <w:t>сам оценить качество своей работы. Воспитатель говорит ему:</w:t>
                        <w:br/>
                        <w:t>«Проведи рукой по дощечке, она гладкая или нет?» или «Ты</w:t>
                        <w:br/>
                        <w:t>провел шкуркой только в одном месте или по всей дощечке?»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Все это кажется очень простым, но детям это очень труд-</w:t>
                        <w:br/>
                        <w:t>но сделать. Некоторые ребята будут работать только в том сл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ае, если воспитатель смотрит на них. Есть такие дети, кото-</w:t>
                              <w:br/>
                              <w:t>рые ждут, чтобы им помогли. А есть ребята, которые спешат</w:t>
                              <w:br/>
                              <w:t>сделать свою работу до того, как им дали задание, — в этом</w:t>
                              <w:br/>
                              <w:t>случае их изделие обычно не соответствует заказу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столярной мастерской используются разные виды ин-</w:t>
                              <w:br/>
                              <w:t>струментов. Мы решили использовать в работе — будь то ма-</w:t>
                              <w:br/>
                              <w:t>лыши или подростки — настоящие столярные инструменты,</w:t>
                              <w:br/>
                              <w:t>поэтому здесь очень важны, как и при работе в мозаичной ма-</w:t>
                              <w:br/>
                              <w:t>стерской, правила техники безопасности. Если мы хотим до-</w:t>
                              <w:br/>
                              <w:t>биться точного движения, то мы в течение долгого времени</w:t>
                              <w:br/>
                              <w:t>будем работать с ручной пилой, а когда ребенок научится, мы</w:t>
                              <w:br/>
                              <w:t>доверим ему электропилу. Точно так же сначала мы будем про-</w:t>
                              <w:br/>
                              <w:t>делывать дырки в деревянной дощечке ручной дрелью, а за-</w:t>
                              <w:br/>
                              <w:t>тем электродрелью. Естественно, мы постоянно стараемся сни-</w:t>
                              <w:br/>
                              <w:t>жать риск и опасность, поэтому дети и подростки работают по</w:t>
                              <w:br/>
                              <w:t>очереди. В принципе, ничего страшного, если они немного</w:t>
                              <w:br/>
                              <w:t>оцарапаются маленькой пилой, но, работая электропилой,</w:t>
                              <w:br/>
                              <w:t>можно просто лишиться пальц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не кажется, что опыт работы с разными инструмента-</w:t>
                              <w:br/>
                              <w:t>ми очень важен. При работе с электрическими инструмента-</w:t>
                              <w:br/>
                              <w:t>ми ребенку нужно научиться переносить шум работающего</w:t>
                              <w:br/>
                              <w:t>инструмента. Проще всего начинать работу на электрическом</w:t>
                              <w:br/>
                              <w:t>шлифовальном станке, потому что это относительно безо-</w:t>
                              <w:br/>
                              <w:t>пасный и нешумный инструмент. Правда, он очень вибриру-</w:t>
                              <w:br/>
                              <w:t>ет, что вызывает сильные физические ощущения, но именно</w:t>
                              <w:br/>
                              <w:t>поэтому с него и следует начинать обучение работе с элект-</w:t>
                              <w:br/>
                              <w:t>рическими инструментами. Но, естественно, каждый раз для</w:t>
                              <w:br/>
                              <w:t>нас — это риск. Нужно, чтобы воспитатель был уверен в том,</w:t>
                              <w:br/>
                              <w:t>что ребенок может это сделать, и даже если реакция ребен-</w:t>
                              <w:br/>
                              <w:t>ка не всегда предсказуема, воспитатель должен быть рядом с</w:t>
                              <w:br/>
                              <w:t>ним и быть готовым в любой момент отключить инструмент.</w:t>
                              <w:br/>
                              <w:t>Но мне кажется, что именно для детей с непредсказуемой ре-</w:t>
                              <w:br/>
                              <w:t>акцией этот вид работы имеет большое значение, потому что</w:t>
                              <w:br/>
                              <w:t>он позволяет быстро увидеть результат. Если бы ребята рабо-</w:t>
                              <w:br/>
                              <w:t>тали ручными инструментами, выполнение данной раб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чае, если воспитатель смотрит на них. Есть такие дети, кото-</w:t>
                        <w:br/>
                        <w:t>рые ждут, чтобы им помогли. А есть ребята, которые спешат</w:t>
                        <w:br/>
                        <w:t>сделать свою работу до того, как им дали задание, — в этом</w:t>
                        <w:br/>
                        <w:t>случае их изделие обычно не соответствует заказу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В столярной мастерской используются разные виды ин-</w:t>
                        <w:br/>
                        <w:t>струментов. Мы решили использовать в работе — будь то ма-</w:t>
                        <w:br/>
                        <w:t>лыши или подростки — настоящие столярные инструменты,</w:t>
                        <w:br/>
                        <w:t>поэтому здесь очень важны, как и при работе в мозаичной ма-</w:t>
                        <w:br/>
                        <w:t>стерской, правила техники безопасности. Если мы хотим до-</w:t>
                        <w:br/>
                        <w:t>биться точного движения, то мы в течение долгого времени</w:t>
                        <w:br/>
                        <w:t>будем работать с ручной пилой, а когда ребенок научится, мы</w:t>
                        <w:br/>
                        <w:t>доверим ему электропилу. Точно так же сначала мы будем про-</w:t>
                        <w:br/>
                        <w:t>делывать дырки в деревянной дощечке ручной дрелью, а за-</w:t>
                        <w:br/>
                        <w:t>тем электродрелью. Естественно, мы постоянно стараемся сни-</w:t>
                        <w:br/>
                        <w:t>жать риск и опасность, поэтому дети и подростки работают по</w:t>
                        <w:br/>
                        <w:t>очереди. В принципе, ничего страшного, если они немного</w:t>
                        <w:br/>
                        <w:t>оцарапаются маленькой пилой, но, работая электропилой,</w:t>
                        <w:br/>
                        <w:t>можно просто лишиться пальц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Мне кажется, что опыт работы с разными инструмента-</w:t>
                        <w:br/>
                        <w:t>ми очень важен. При работе с электрическими инструмента-</w:t>
                        <w:br/>
                        <w:t>ми ребенку нужно научиться переносить шум работающего</w:t>
                        <w:br/>
                        <w:t>инструмента. Проще всего начинать работу на электрическом</w:t>
                        <w:br/>
                        <w:t>шлифовальном станке, потому что это относительно безо-</w:t>
                        <w:br/>
                        <w:t>пасный и нешумный инструмент. Правда, он очень вибриру-</w:t>
                        <w:br/>
                        <w:t>ет, что вызывает сильные физические ощущения, но именно</w:t>
                        <w:br/>
                        <w:t>поэтому с него и следует начинать обучение работе с элект-</w:t>
                        <w:br/>
                        <w:t>рическими инструментами. Но, естественно, каждый раз для</w:t>
                        <w:br/>
                        <w:t>нас — это риск. Нужно, чтобы воспитатель был уверен в том,</w:t>
                        <w:br/>
                        <w:t>что ребенок может это сделать, и даже если реакция ребен-</w:t>
                        <w:br/>
                        <w:t>ка не всегда предсказуема, воспитатель должен быть рядом с</w:t>
                        <w:br/>
                        <w:t>ним и быть готовым в любой момент отключить инструмент.</w:t>
                        <w:br/>
                        <w:t>Но мне кажется, что именно для детей с непредсказуемой ре-</w:t>
                        <w:br/>
                        <w:t>акцией этот вид работы имеет большое значение, потому что</w:t>
                        <w:br/>
                        <w:t>он позволяет быстро увидеть результат. Если бы ребята рабо-</w:t>
                        <w:br/>
                        <w:t>тали ручными инструментами, выполнение данной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отребовало бы больше времени и результата нужно было бы</w:t>
                              <w:br/>
                              <w:t>долго ждать. Эта работа полезна еще и потому, что довольно</w:t>
                              <w:br/>
                              <w:t>просто делать то же самое с родителями дома, где всегда есть,</w:t>
                              <w:br/>
                              <w:t>что починить и где родители всегда могут попросить ребен-</w:t>
                              <w:br/>
                              <w:t>ка помочь и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сть и другой вид работы с деревом — резьба по дереву.</w:t>
                              <w:br/>
                              <w:t>В течение многих лет я возглавлял мастерскую резьбы по де-</w:t>
                              <w:br/>
                              <w:t>реву. В этой работе тоже используются опасные инструмен-</w:t>
                              <w:br/>
                              <w:t>ты, потому что резец — очень острый, а деревянные заготов-</w:t>
                              <w:br/>
                              <w:t>ки такие же тяжелые, как молоток. Работу в этой мастерской</w:t>
                              <w:br/>
                              <w:t>я начинал с объяснения, как пользоваться долотом для дере-</w:t>
                              <w:br/>
                              <w:t>ва. Например, никогда нельзя держать его концом к себе, все-</w:t>
                              <w:br/>
                              <w:t>гда — концом от себя. Расстояние между детьми должно быть</w:t>
                              <w:br/>
                              <w:t>относительно большим, чтобы обеспечить им безопасность</w:t>
                              <w:br/>
                              <w:t>во время работы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 первом занятии я давал детям деревянные дощечки</w:t>
                              <w:br/>
                              <w:t>и предлагал им попробовать с ними что-нибудь сделать. Пер-</w:t>
                              <w:br/>
                              <w:t>вым их рефлексом было воткнуть резец в дощечку. Мы начи-</w:t>
                              <w:br/>
                              <w:t>нали обсуждать: «Для чего это нужно?», «Что мы хотим попы-</w:t>
                              <w:br/>
                              <w:t>таться сделать из этого куска древесины?» Мы ходили в музеи,</w:t>
                              <w:br/>
                              <w:t>смотрели на деревянные скульптуры, мнем удалось принести</w:t>
                              <w:br/>
                              <w:t>настоящие скульптуры из дерева в мастерскую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начала я предлагал для работы маленькие (около 20 см</w:t>
                              <w:br/>
                              <w:t>в длину), достаточно широкие дощечки из мягкого дерева, на-</w:t>
                              <w:br/>
                              <w:t>пример из сосны, потому что детям проще работать с этим ви-</w:t>
                              <w:br/>
                              <w:t>дом дерева. Это была мастерская, организованная только для</w:t>
                              <w:br/>
                              <w:t>неговорящих детей из группы «конкретных». У таких детей</w:t>
                              <w:br/>
                              <w:t>очень трудно узнать, что они хотят сделать. И было очень ин-</w:t>
                              <w:br/>
                              <w:t>тересно наблюдать, как они думают об этом. После первой по-</w:t>
                              <w:br/>
                              <w:t>пытки работы с деревом, они выбирали себе резец. Некоторые</w:t>
                              <w:br/>
                              <w:t>выбирали такой резец, с помощью которого можно каждый</w:t>
                              <w:br/>
                              <w:t>раз снимать очень крупную стружку, другие выбирали резец,</w:t>
                              <w:br/>
                              <w:t>который позволяет очень глубоко врезаться в дерево, а тре-</w:t>
                              <w:br/>
                              <w:t>тьи брали резец, который снимал мелкую стружку. И в этот</w:t>
                              <w:br/>
                              <w:t>момент в них начинал просыпаться художник, потому что о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потребовало бы больше времени и результата нужно было бы</w:t>
                        <w:br/>
                        <w:t>долго ждать. Эта работа полезна еще и потому, что довольно</w:t>
                        <w:br/>
                        <w:t>просто делать то же самое с родителями дома, где всегда есть,</w:t>
                        <w:br/>
                        <w:t>что починить и где родители всегда могут попросить ребен-</w:t>
                        <w:br/>
                        <w:t>ка помочь и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Есть и другой вид работы с деревом — резьба по дереву.</w:t>
                        <w:br/>
                        <w:t>В течение многих лет я возглавлял мастерскую резьбы по де-</w:t>
                        <w:br/>
                        <w:t>реву. В этой работе тоже используются опасные инструмен-</w:t>
                        <w:br/>
                        <w:t>ты, потому что резец — очень острый, а деревянные заготов-</w:t>
                        <w:br/>
                        <w:t>ки такие же тяжелые, как молоток. Работу в этой мастерской</w:t>
                        <w:br/>
                        <w:t>я начинал с объяснения, как пользоваться долотом для дере-</w:t>
                        <w:br/>
                        <w:t>ва. Например, никогда нельзя держать его концом к себе, все-</w:t>
                        <w:br/>
                        <w:t>гда — концом от себя. Расстояние между детьми должно быть</w:t>
                        <w:br/>
                        <w:t>относительно большим, чтобы обеспечить им безопасность</w:t>
                        <w:br/>
                        <w:t>во время работы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На первом занятии я давал детям деревянные дощечки</w:t>
                        <w:br/>
                        <w:t>и предлагал им попробовать с ними что-нибудь сделать. Пер-</w:t>
                        <w:br/>
                        <w:t>вым их рефлексом было воткнуть резец в дощечку. Мы начи-</w:t>
                        <w:br/>
                        <w:t>нали обсуждать: «Для чего это нужно?», «Что мы хотим попы-</w:t>
                        <w:br/>
                        <w:t>таться сделать из этого куска древесины?» Мы ходили в музеи,</w:t>
                        <w:br/>
                        <w:t>смотрели на деревянные скульптуры, мнем удалось принести</w:t>
                        <w:br/>
                        <w:t>настоящие скульптуры из дерева в мастерскую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Сначала я предлагал для работы маленькие (около 20 см</w:t>
                        <w:br/>
                        <w:t>в длину), достаточно широкие дощечки из мягкого дерева, на-</w:t>
                        <w:br/>
                        <w:t>пример из сосны, потому что детям проще работать с этим ви-</w:t>
                        <w:br/>
                        <w:t>дом дерева. Это была мастерская, организованная только для</w:t>
                        <w:br/>
                        <w:t>неговорящих детей из группы «конкретных». У таких детей</w:t>
                        <w:br/>
                        <w:t>очень трудно узнать, что они хотят сделать. И было очень ин-</w:t>
                        <w:br/>
                        <w:t>тересно наблюдать, как они думают об этом. После первой по-</w:t>
                        <w:br/>
                        <w:t>пытки работы с деревом, они выбирали себе резец. Некоторые</w:t>
                        <w:br/>
                        <w:t>выбирали такой резец, с помощью которого можно каждый</w:t>
                        <w:br/>
                        <w:t>раз снимать очень крупную стружку, другие выбирали резец,</w:t>
                        <w:br/>
                        <w:t>который позволяет очень глубоко врезаться в дерево, а тре-</w:t>
                        <w:br/>
                        <w:t>тьи брали резец, который снимал мелкую стружку. И в этот</w:t>
                        <w:br/>
                        <w:t>момент в них начинал просыпаться художник, потому что о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больше не совершали стереотипные движения, но могли оста-</w:t>
                              <w:br/>
                              <w:t>новиться и посмотреть, что у них получилось. Один из подро-</w:t>
                              <w:br/>
                              <w:t>стков просто поразил меня: сначала мне казалось, что он хо-</w:t>
                              <w:br/>
                              <w:t>чет срезать всё, чтобы вообще ничего не осталось. Он начи-</w:t>
                              <w:br/>
                              <w:t>нал работать с большим прямоугольным куском дерева, и в</w:t>
                              <w:br/>
                              <w:t>конце концов он сделал из него что-то похожее на наконеч-</w:t>
                              <w:br/>
                              <w:t>ник. Эта работа заняла у него один или два месяца. Когда он</w:t>
                              <w:br/>
                              <w:t>закончил, он обработал этот наконечник шкуркой, снял его</w:t>
                              <w:br/>
                              <w:t>с планшета, взял в руки и приставил к голове, как рог у носо-</w:t>
                              <w:br/>
                              <w:t>рога. У него в уме действительно был образ того, что он хо-</w:t>
                              <w:br/>
                              <w:t>тел сделать. Это очень интересно, потому что я, честно го-</w:t>
                              <w:br/>
                              <w:t>воря, даже не представлял, чем все это закончится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14" w:hanging="0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59" w:before="14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Мастерская по плетению и ткачеству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ругие ремесла, где можно использовать природные матери-</w:t>
                              <w:br/>
                              <w:t>алы — это плетение и ткачество. Соответствующие мастер-</w:t>
                              <w:br/>
                              <w:t>ские организовать очень просто. Единственная трудность со-</w:t>
                              <w:br/>
                              <w:t>стоит в том, что детям нужно помочь сохранять рабочий ритм.</w:t>
                              <w:br/>
                              <w:t>Когда работаешь с природными материалами, например с за-</w:t>
                              <w:br/>
                              <w:t>сушенными листьями или травой, проблем нет, потому что</w:t>
                              <w:br/>
                              <w:t>здесь не требуется большой точности. Но когда занимаешься</w:t>
                              <w:br/>
                              <w:t>плетением из нитей, работа должна быть ритмичной и точ-</w:t>
                              <w:br/>
                              <w:t>ной. Работа в такой мастерской открывает массу возможно-</w:t>
                              <w:br/>
                              <w:t>стей: например можно сделать различные красители для шер-</w:t>
                              <w:br/>
                              <w:t>сти. Может быть, вы тоже это делали? Если шерстяные нити</w:t>
                              <w:br/>
                              <w:t>поместить в отвар из луковой шелухи, то они окрашиваются</w:t>
                              <w:br/>
                              <w:t>в желтый цвет. Можно использовать всевозможные натураль-</w:t>
                              <w:br/>
                              <w:t>ные красители. Нужно, конечно, знать технологию, но обу-</w:t>
                              <w:br/>
                              <w:t>читься ей несложн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Ткачество развивает точность движений, но мы исполь-</w:t>
                              <w:br/>
                              <w:t>зовали его для более глобальных целей. Например, мы с ре-</w:t>
                              <w:br/>
                              <w:t>бятами сходили к одному крестьянину и попросили его, что-</w:t>
                              <w:br/>
                              <w:t>бы он оставил нам шерсти после стрижки овец. Ощупывая эту</w:t>
                              <w:br/>
                              <w:t>жирную, с сильным запахом шерсть, мы отрабатывали так-</w:t>
                              <w:br/>
                              <w:t>тильные ощущения; затем мы ее стирали, мыли, расчесыв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больше не совершали стереотипные движения, но могли оста-</w:t>
                        <w:br/>
                        <w:t>новиться и посмотреть, что у них получилось. Один из подро-</w:t>
                        <w:br/>
                        <w:t>стков просто поразил меня: сначала мне казалось, что он хо-</w:t>
                        <w:br/>
                        <w:t>чет срезать всё, чтобы вообще ничего не осталось. Он начи-</w:t>
                        <w:br/>
                        <w:t>нал работать с большим прямоугольным куском дерева, и в</w:t>
                        <w:br/>
                        <w:t>конце концов он сделал из него что-то похожее на наконеч-</w:t>
                        <w:br/>
                        <w:t>ник. Эта работа заняла у него один или два месяца. Когда он</w:t>
                        <w:br/>
                        <w:t>закончил, он обработал этот наконечник шкуркой, снял его</w:t>
                        <w:br/>
                        <w:t>с планшета, взял в руки и приставил к голове, как рог у носо-</w:t>
                        <w:br/>
                        <w:t>рога. У него в уме действительно был образ того, что он хо-</w:t>
                        <w:br/>
                        <w:t>тел сделать. Это очень интересно, потому что я, честно го-</w:t>
                        <w:br/>
                        <w:t>воря, даже не представлял, чем все это закончится.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14" w:hanging="0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spacing w:lineRule="exact" w:line="259" w:before="14" w:after="0"/>
                        <w:ind w:left="14" w:hanging="0"/>
                        <w:rPr/>
                      </w:pPr>
                      <w:r>
                        <w:rPr>
                          <w:rStyle w:val="FontStyle40"/>
                        </w:rPr>
                        <w:t>Мастерская по плетению и ткачеству</w:t>
                      </w:r>
                    </w:p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Другие ремесла, где можно использовать природные матери-</w:t>
                        <w:br/>
                        <w:t>алы — это плетение и ткачество. Соответствующие мастер-</w:t>
                        <w:br/>
                        <w:t>ские организовать очень просто. Единственная трудность со-</w:t>
                        <w:br/>
                        <w:t>стоит в том, что детям нужно помочь сохранять рабочий ритм.</w:t>
                        <w:br/>
                        <w:t>Когда работаешь с природными материалами, например с за-</w:t>
                        <w:br/>
                        <w:t>сушенными листьями или травой, проблем нет, потому что</w:t>
                        <w:br/>
                        <w:t>здесь не требуется большой точности. Но когда занимаешься</w:t>
                        <w:br/>
                        <w:t>плетением из нитей, работа должна быть ритмичной и точ-</w:t>
                        <w:br/>
                        <w:t>ной. Работа в такой мастерской открывает массу возможно-</w:t>
                        <w:br/>
                        <w:t>стей: например можно сделать различные красители для шер-</w:t>
                        <w:br/>
                        <w:t>сти. Может быть, вы тоже это делали? Если шерстяные нити</w:t>
                        <w:br/>
                        <w:t>поместить в отвар из луковой шелухи, то они окрашиваются</w:t>
                        <w:br/>
                        <w:t>в желтый цвет. Можно использовать всевозможные натураль-</w:t>
                        <w:br/>
                        <w:t>ные красители. Нужно, конечно, знать технологию, но обу-</w:t>
                        <w:br/>
                        <w:t>читься ей несложно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Ткачество развивает точность движений, но мы исполь-</w:t>
                        <w:br/>
                        <w:t>зовали его для более глобальных целей. Например, мы с ре-</w:t>
                        <w:br/>
                        <w:t>бятами сходили к одному крестьянину и попросили его, что-</w:t>
                        <w:br/>
                        <w:t>бы он оставил нам шерсти после стрижки овец. Ощупывая эту</w:t>
                        <w:br/>
                        <w:t>жирную, с сильным запахом шерсть, мы отрабатывали так-</w:t>
                        <w:br/>
                        <w:t>тильные ощущения; затем мы ее стирали, мыли, расчесыв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"/>
          <w:footerReference w:type="default" r:id="rId23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и потом сами скручивали нити. Далее окрашивали их в нуж-</w:t>
                              <w:br/>
                              <w:t>ный цвет, и только потом уже ткали из них шерсть на станках</w:t>
                              <w:br/>
                              <w:t>или на рамках. Таким образом дети узнали, что такое шерсть</w:t>
                              <w:br/>
                              <w:t>вообще, шерстяная нить, как она получается. И в очередной</w:t>
                              <w:br/>
                              <w:t>раз мы им помогли связать начало работы с используемым</w:t>
                              <w:br/>
                              <w:t>материалом и с конечным результато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работе с растительными материалами мы тоже пресле-</w:t>
                              <w:br/>
                              <w:t>дуем несколько целей. Например, собирая листья и траву, мы</w:t>
                              <w:br/>
                              <w:t>отрабатываем точность и последовательность определенных</w:t>
                              <w:br/>
                              <w:t>действий, потому что кому-то нравится срывать листья и тра-</w:t>
                              <w:br/>
                              <w:t>ву, но донести до Центра он это все не может. Невозможно же</w:t>
                              <w:br/>
                              <w:t>постоянно ходить туда и обратно и приходить ни с чем, по-</w:t>
                              <w:br/>
                              <w:t>этому ребенку объясняют, для чего он собирает эти природ-</w:t>
                              <w:br/>
                              <w:t>ные материалы. Речь не идет о правилах техники безопасно-</w:t>
                              <w:br/>
                              <w:t>сти, но это тоже правила работы, которые соблюдать неслож-</w:t>
                              <w:br/>
                              <w:t>но, но необходимо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14" w:hanging="0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59" w:before="14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Мастерская по изготовлению аппликаций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художественных мастерских можно широко использовать</w:t>
                              <w:br/>
                              <w:t>коллажи и аппликации, применяя не очень токсичные виды</w:t>
                              <w:br/>
                              <w:t>клея. Вы говорили, что делаете аппликации с помощью бобов</w:t>
                              <w:br/>
                              <w:t>или хлебных зерен — в принципе, приклеивать можно что угод-</w:t>
                              <w:br/>
                              <w:t>но и к чему угодно. Детям это делать легче, и видимый резуль-</w:t>
                              <w:br/>
                              <w:t>тат получается быстро. Для тех детей, у которых состояние</w:t>
                              <w:br/>
                              <w:t>нестабильное, такая деятельность очень полезна, потому что</w:t>
                              <w:br/>
                              <w:t>они быстро видят готовый результат. Что касается всех ос-</w:t>
                              <w:br/>
                              <w:t>тальных мастерских, о которых шла речь, то сложность за-</w:t>
                              <w:br/>
                              <w:t>ключается в том, что результат работы виден только через</w:t>
                              <w:br/>
                              <w:t>длительное время. Вероятно, начинать занятия лучше в тех</w:t>
                              <w:br/>
                              <w:t>мастерских, где результат достигается быстро, и затем пере-</w:t>
                              <w:br/>
                              <w:t>ходить к мастерским, где результат будет виден позже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14" w:hanging="0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59" w:before="19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Кулинарная мастерская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ы говорите, что эту мастерскую трудно организовать, пото-</w:t>
                              <w:br/>
                              <w:t>му что ножи — опасная штука и т.д. Действительно опасн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и потом сами скручивали нити. Далее окрашивали их в нуж-</w:t>
                        <w:br/>
                        <w:t>ный цвет, и только потом уже ткали из них шерсть на станках</w:t>
                        <w:br/>
                        <w:t>или на рамках. Таким образом дети узнали, что такое шерсть</w:t>
                        <w:br/>
                        <w:t>вообще, шерстяная нить, как она получается. И в очередной</w:t>
                        <w:br/>
                        <w:t>раз мы им помогли связать начало работы с используемым</w:t>
                        <w:br/>
                        <w:t>материалом и с конечным результато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В работе с растительными материалами мы тоже пресле-</w:t>
                        <w:br/>
                        <w:t>дуем несколько целей. Например, собирая листья и траву, мы</w:t>
                        <w:br/>
                        <w:t>отрабатываем точность и последовательность определенных</w:t>
                        <w:br/>
                        <w:t>действий, потому что кому-то нравится срывать листья и тра-</w:t>
                        <w:br/>
                        <w:t>ву, но донести до Центра он это все не может. Невозможно же</w:t>
                        <w:br/>
                        <w:t>постоянно ходить туда и обратно и приходить ни с чем, по-</w:t>
                        <w:br/>
                        <w:t>этому ребенку объясняют, для чего он собирает эти природ-</w:t>
                        <w:br/>
                        <w:t>ные материалы. Речь не идет о правилах техники безопасно-</w:t>
                        <w:br/>
                        <w:t>сти, но это тоже правила работы, которые соблюдать неслож-</w:t>
                        <w:br/>
                        <w:t>но, но необходимо.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14" w:hanging="0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spacing w:lineRule="exact" w:line="259" w:before="14" w:after="0"/>
                        <w:ind w:left="14" w:hanging="0"/>
                        <w:rPr/>
                      </w:pPr>
                      <w:r>
                        <w:rPr>
                          <w:rStyle w:val="FontStyle40"/>
                        </w:rPr>
                        <w:t>Мастерская по изготовлению аппликаций</w:t>
                      </w:r>
                    </w:p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В художественных мастерских можно широко использовать</w:t>
                        <w:br/>
                        <w:t>коллажи и аппликации, применяя не очень токсичные виды</w:t>
                        <w:br/>
                        <w:t>клея. Вы говорили, что делаете аппликации с помощью бобов</w:t>
                        <w:br/>
                        <w:t>или хлебных зерен — в принципе, приклеивать можно что угод-</w:t>
                        <w:br/>
                        <w:t>но и к чему угодно. Детям это делать легче, и видимый резуль-</w:t>
                        <w:br/>
                        <w:t>тат получается быстро. Для тех детей, у которых состояние</w:t>
                        <w:br/>
                        <w:t>нестабильное, такая деятельность очень полезна, потому что</w:t>
                        <w:br/>
                        <w:t>они быстро видят готовый результат. Что касается всех ос-</w:t>
                        <w:br/>
                        <w:t>тальных мастерских, о которых шла речь, то сложность за-</w:t>
                        <w:br/>
                        <w:t>ключается в том, что результат работы виден только через</w:t>
                        <w:br/>
                        <w:t>длительное время. Вероятно, начинать занятия лучше в тех</w:t>
                        <w:br/>
                        <w:t>мастерских, где результат достигается быстро, и затем пере-</w:t>
                        <w:br/>
                        <w:t>ходить к мастерским, где результат будет виден позже.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14" w:hanging="0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spacing w:lineRule="exact" w:line="259" w:before="19" w:after="0"/>
                        <w:ind w:left="14" w:hanging="0"/>
                        <w:rPr/>
                      </w:pPr>
                      <w:r>
                        <w:rPr>
                          <w:rStyle w:val="FontStyle40"/>
                        </w:rPr>
                        <w:t>Кулинарная мастерская</w:t>
                      </w:r>
                    </w:p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Вы говорите, что эту мастерскую трудно организовать, пото-</w:t>
                        <w:br/>
                        <w:t>му что ножи — опасная штука и т.д. Действительно опас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4"/>
          <w:footerReference w:type="default" r:id="rId25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сли хочешь легко резать продукты, нужен острый, хорошо</w:t>
                              <w:br/>
                              <w:t>наточенный нож. Мы работаем, наверное, так же, как и вы,</w:t>
                              <w:br/>
                              <w:t>сидя вокруг стола, чтобы избежать лишних движений. «Лиш-</w:t>
                              <w:br/>
                              <w:t>ние движения» — это когда ребенок встает, бежит, куда ему за-</w:t>
                              <w:br/>
                              <w:t>хочется и т.д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ак и в любой другой мастерской, у нас 1 воспитатель на</w:t>
                              <w:br/>
                              <w:t>5 детей или 2 воспитателя на 7-8 детей. На занятиях в кули-</w:t>
                              <w:br/>
                              <w:t>нарной мастерской мы также стараемся последовательно вы-</w:t>
                              <w:br/>
                              <w:t>полнять все действия (пройти весь необходимый цикл) от</w:t>
                              <w:br/>
                              <w:t>начала до конца. Сначала ребята находят либо в кулинарной</w:t>
                              <w:br/>
                              <w:t>книге, либо в журнале рецепт того блюда, которое хотят при-</w:t>
                              <w:br/>
                              <w:t>готовить. Потом они идут в магазин за продуктами. Когда они</w:t>
                              <w:br/>
                              <w:t>возвращаются из магазина, каждый начинает заниматься сво-</w:t>
                              <w:br/>
                              <w:t>им делом. Естественно, сначала ножи дают более ловким или</w:t>
                              <w:br/>
                              <w:t>менее возбудимым детям. Остальным мы даем задание, напри-</w:t>
                              <w:br/>
                              <w:t>мер мешать в кастрюле готовящуюся еду, подготовить опреде-</w:t>
                              <w:br/>
                              <w:t>ленное количество масла, сахара и т.д. Каждому дается задание</w:t>
                              <w:br/>
                              <w:t>с учетом его способностей. Но тот факт, что дети работают</w:t>
                              <w:br/>
                              <w:t>все вместе, позволяет тому, кому было бы опасно работать с</w:t>
                              <w:br/>
                              <w:t>ножом, видеть, как это делает другой. Тем детям, которые уме-</w:t>
                              <w:br/>
                              <w:t>ют пользоваться ножом, все равно зачастую нужна помощь,</w:t>
                              <w:br/>
                              <w:t>чтобы сделать более точное движение и правильно держать</w:t>
                              <w:br/>
                              <w:t>нож в рук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о время обеда мы используем тарелки и стаканы, кото-</w:t>
                              <w:br/>
                              <w:t>рые могут разбиться. Надо сказать, что в Центре для подрос-</w:t>
                              <w:br/>
                              <w:t>тков мы используем более красивую посуду, потому что мы</w:t>
                              <w:br/>
                              <w:t>считаем, что дети очень восприимчивы к красоте самых обыч-</w:t>
                              <w:br/>
                              <w:t>ных предметов. Во время обеда у каждого ребенка около та-</w:t>
                              <w:br/>
                              <w:t>релки лежат вилка и нож, даже у тех. Мы учим детей разрезать,</w:t>
                              <w:br/>
                              <w:t>например, кусок мяса. Воспитатели не чистят детям яблоки</w:t>
                              <w:br/>
                              <w:t>или апельсины. Но поскольку воспитатели сидят за одним</w:t>
                              <w:br/>
                              <w:t>столом с детьми и едят вместе с ними, они помогают детям</w:t>
                              <w:br/>
                              <w:t>держать в руке фрукты, разрезать и чистить их, т.е. каждый</w:t>
                              <w:br/>
                              <w:t>день, постепенно, мы учим детей правильно пользоваться но-</w:t>
                              <w:br/>
                              <w:t>жом. Так что перед приходом на занятия в кулинарную ма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Если хочешь легко резать продукты, нужен острый, хорошо</w:t>
                        <w:br/>
                        <w:t>наточенный нож. Мы работаем, наверное, так же, как и вы,</w:t>
                        <w:br/>
                        <w:t>сидя вокруг стола, чтобы избежать лишних движений. «Лиш-</w:t>
                        <w:br/>
                        <w:t>ние движения» — это когда ребенок встает, бежит, куда ему за-</w:t>
                        <w:br/>
                        <w:t>хочется и т.д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Как и в любой другой мастерской, у нас 1 воспитатель на</w:t>
                        <w:br/>
                        <w:t>5 детей или 2 воспитателя на 7-8 детей. На занятиях в кули-</w:t>
                        <w:br/>
                        <w:t>нарной мастерской мы также стараемся последовательно вы-</w:t>
                        <w:br/>
                        <w:t>полнять все действия (пройти весь необходимый цикл) от</w:t>
                        <w:br/>
                        <w:t>начала до конца. Сначала ребята находят либо в кулинарной</w:t>
                        <w:br/>
                        <w:t>книге, либо в журнале рецепт того блюда, которое хотят при-</w:t>
                        <w:br/>
                        <w:t>готовить. Потом они идут в магазин за продуктами. Когда они</w:t>
                        <w:br/>
                        <w:t>возвращаются из магазина, каждый начинает заниматься сво-</w:t>
                        <w:br/>
                        <w:t>им делом. Естественно, сначала ножи дают более ловким или</w:t>
                        <w:br/>
                        <w:t>менее возбудимым детям. Остальным мы даем задание, напри-</w:t>
                        <w:br/>
                        <w:t>мер мешать в кастрюле готовящуюся еду, подготовить опреде-</w:t>
                        <w:br/>
                        <w:t>ленное количество масла, сахара и т.д. Каждому дается задание</w:t>
                        <w:br/>
                        <w:t>с учетом его способностей. Но тот факт, что дети работают</w:t>
                        <w:br/>
                        <w:t>все вместе, позволяет тому, кому было бы опасно работать с</w:t>
                        <w:br/>
                        <w:t>ножом, видеть, как это делает другой. Тем детям, которые уме-</w:t>
                        <w:br/>
                        <w:t>ют пользоваться ножом, все равно зачастую нужна помощь,</w:t>
                        <w:br/>
                        <w:t>чтобы сделать более точное движение и правильно держать</w:t>
                        <w:br/>
                        <w:t>нож в рук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Во время обеда мы используем тарелки и стаканы, кото-</w:t>
                        <w:br/>
                        <w:t>рые могут разбиться. Надо сказать, что в Центре для подрос-</w:t>
                        <w:br/>
                        <w:t>тков мы используем более красивую посуду, потому что мы</w:t>
                        <w:br/>
                        <w:t>считаем, что дети очень восприимчивы к красоте самых обыч-</w:t>
                        <w:br/>
                        <w:t>ных предметов. Во время обеда у каждого ребенка около та-</w:t>
                        <w:br/>
                        <w:t>релки лежат вилка и нож, даже у тех. Мы учим детей разрезать,</w:t>
                        <w:br/>
                        <w:t>например, кусок мяса. Воспитатели не чистят детям яблоки</w:t>
                        <w:br/>
                        <w:t>или апельсины. Но поскольку воспитатели сидят за одним</w:t>
                        <w:br/>
                        <w:t>столом с детьми и едят вместе с ними, они помогают детям</w:t>
                        <w:br/>
                        <w:t>держать в руке фрукты, разрезать и чистить их, т.е. каждый</w:t>
                        <w:br/>
                        <w:t>день, постепенно, мы учим детей правильно пользоваться но-</w:t>
                        <w:br/>
                        <w:t>жом. Так что перед приходом на занятия в кулинарную ма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6"/>
          <w:footerReference w:type="default" r:id="rId27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терскую дети уже владеют некоторыми навыками. Неловко-</w:t>
                              <w:br/>
                              <w:t>му ребенку мы, естественно, дадим не острый нож, а более</w:t>
                              <w:br/>
                              <w:t>безопасный инструмент. Есть специальные ножи для чистки</w:t>
                              <w:br/>
                              <w:t>овощей, которыми можно чистить морковку или картошку —</w:t>
                              <w:br/>
                              <w:t>они менее опасны, чем обычный нож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кулинарной мастерской есть разные виды работ: кто-</w:t>
                              <w:br/>
                              <w:t>то предпочтет мыть овощи в тазу, а другой будет их резать.</w:t>
                              <w:br/>
                              <w:t>Третьему будет поручено зажечь спичку. И это очень интерес-</w:t>
                              <w:br/>
                              <w:t>но, потому что обычно это делает воспитатель. Попросить ре-</w:t>
                              <w:br/>
                              <w:t>бенка зажечь спичку — рискованное дело, но оно того стоит.</w:t>
                              <w:br/>
                              <w:t>Затем спички убираются, и это нужно сделать незаметно для</w:t>
                              <w:br/>
                              <w:t>детей, чтобы они не знали, куда их положили. Это те же пра-</w:t>
                              <w:br/>
                              <w:t>вила, которые нужно соблюдать и дома, потому что там тоже</w:t>
                              <w:br/>
                              <w:t>есть газовые плиты и спички. Нужно им сказать: «Когда ты не</w:t>
                              <w:br/>
                              <w:t>один, когда кто-то поможет тебе зажечь спичку, ты можешь</w:t>
                              <w:br/>
                              <w:t>это сделать. Но, когда ты один, ты не имеешь права это де-</w:t>
                              <w:br/>
                              <w:t>лать». Эти правила распространяются на всех детей, а не толь-</w:t>
                              <w:br/>
                              <w:t>ко на аутичных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 большим удовольствием ребята готовят сладости, по-</w:t>
                              <w:br/>
                              <w:t>тому что во время занятий их можно пробовать. Если говорить</w:t>
                              <w:br/>
                              <w:t>о ребятах, у которых мало способностей, сам факт, что они в</w:t>
                              <w:br/>
                              <w:t>процессе готовки могут пробовать то, что они делают, помо-</w:t>
                              <w:br/>
                              <w:t>гает им довести работу до конца. Как и любой другой ребенок,</w:t>
                              <w:br/>
                              <w:t>они получают огромное удовольствие, облизывая тарелку пос-</w:t>
                              <w:br/>
                              <w:t>ле приготовления шоколадного мусс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динственная сложность, с которой можно столкнуться</w:t>
                              <w:br/>
                              <w:t>в такой мастерской — участие в занятиях детей с серьезными</w:t>
                              <w:br/>
                              <w:t>нарушениями пищеварения. Но сложность не отменяет уча-</w:t>
                              <w:br/>
                              <w:t>стия. Здесь можно выделить несколько вариантов поведения.</w:t>
                              <w:br/>
                              <w:t>Я знаю детей, которые практически ничего не едят, кроме</w:t>
                              <w:br/>
                              <w:t>сладостей и некоторых других продуктов избирательно. Но</w:t>
                              <w:br/>
                              <w:t>у них очень хорошо получается чистить и резать овощи. Они</w:t>
                              <w:br/>
                              <w:t>получают большое удовольствие от процесса приготовления</w:t>
                              <w:br/>
                              <w:t>салата: они мыли его, готовили соус, складывали салат в салат-</w:t>
                              <w:br/>
                              <w:t>ник, но не всегда могли его есть. Мне кажется, им важно зна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42"/>
                        </w:rPr>
                        <w:t>терскую дети уже владеют некоторыми навыками. Неловко-</w:t>
                        <w:br/>
                        <w:t>му ребенку мы, естественно, дадим не острый нож, а более</w:t>
                        <w:br/>
                        <w:t>безопасный инструмент. Есть специальные ножи для чистки</w:t>
                        <w:br/>
                        <w:t>овощей, которыми можно чистить морковку или картошку —</w:t>
                        <w:br/>
                        <w:t>они менее опасны, чем обычный нож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В кулинарной мастерской есть разные виды работ: кто-</w:t>
                        <w:br/>
                        <w:t>то предпочтет мыть овощи в тазу, а другой будет их резать.</w:t>
                        <w:br/>
                        <w:t>Третьему будет поручено зажечь спичку. И это очень интерес-</w:t>
                        <w:br/>
                        <w:t>но, потому что обычно это делает воспитатель. Попросить ре-</w:t>
                        <w:br/>
                        <w:t>бенка зажечь спичку — рискованное дело, но оно того стоит.</w:t>
                        <w:br/>
                        <w:t>Затем спички убираются, и это нужно сделать незаметно для</w:t>
                        <w:br/>
                        <w:t>детей, чтобы они не знали, куда их положили. Это те же пра-</w:t>
                        <w:br/>
                        <w:t>вила, которые нужно соблюдать и дома, потому что там тоже</w:t>
                        <w:br/>
                        <w:t>есть газовые плиты и спички. Нужно им сказать: «Когда ты не</w:t>
                        <w:br/>
                        <w:t>один, когда кто-то поможет тебе зажечь спичку, ты можешь</w:t>
                        <w:br/>
                        <w:t>это сделать. Но, когда ты один, ты не имеешь права это де-</w:t>
                        <w:br/>
                        <w:t>лать». Эти правила распространяются на всех детей, а не толь-</w:t>
                        <w:br/>
                        <w:t>ко на аутичных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С большим удовольствием ребята готовят сладости, по-</w:t>
                        <w:br/>
                        <w:t>тому что во время занятий их можно пробовать. Если говорить</w:t>
                        <w:br/>
                        <w:t>о ребятах, у которых мало способностей, сам факт, что они в</w:t>
                        <w:br/>
                        <w:t>процессе готовки могут пробовать то, что они делают, помо-</w:t>
                        <w:br/>
                        <w:t>гает им довести работу до конца. Как и любой другой ребенок,</w:t>
                        <w:br/>
                        <w:t>они получают огромное удовольствие, облизывая тарелку пос-</w:t>
                        <w:br/>
                        <w:t>ле приготовления шоколадного мусс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Единственная сложность, с которой можно столкнуться</w:t>
                        <w:br/>
                        <w:t>в такой мастерской — участие в занятиях детей с серьезными</w:t>
                        <w:br/>
                        <w:t>нарушениями пищеварения. Но сложность не отменяет уча-</w:t>
                        <w:br/>
                        <w:t>стия. Здесь можно выделить несколько вариантов поведения.</w:t>
                        <w:br/>
                        <w:t>Я знаю детей, которые практически ничего не едят, кроме</w:t>
                        <w:br/>
                        <w:t>сладостей и некоторых других продуктов избирательно. Но</w:t>
                        <w:br/>
                        <w:t>у них очень хорошо получается чистить и резать овощи. Они</w:t>
                        <w:br/>
                        <w:t>получают большое удовольствие от процесса приготовления</w:t>
                        <w:br/>
                        <w:t>салата: они мыли его, готовили соус, складывали салат в салат-</w:t>
                        <w:br/>
                        <w:t>ник, но не всегда могли его есть. Мне кажется, им важно знать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8"/>
          <w:footerReference w:type="default" r:id="rId29"/>
          <w:type w:val="nextPage"/>
          <w:pgSz w:w="8391" w:h="11906"/>
          <w:pgMar w:left="1360" w:right="1360" w:gutter="0" w:header="0" w:top="1372" w:footer="720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863600</wp:posOffset>
                </wp:positionH>
                <wp:positionV relativeFrom="page">
                  <wp:posOffset>871220</wp:posOffset>
                </wp:positionV>
                <wp:extent cx="3599815" cy="579755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то они умеют это делать. Мы просто ждем, когда, может быть,</w:t>
                              <w:br/>
                              <w:t>они согласятся попробовать приготовленный салат. Я вспоми-</w:t>
                              <w:br/>
                              <w:t>наю одного ребенка, который раньше, сидя за столом, накла-</w:t>
                              <w:br/>
                              <w:t>дывал салат всем, кроме себя. Но теперь он уже берет и кла-</w:t>
                              <w:br/>
                              <w:t>дет себе на тарелку один листочек салата в тот момент, когда</w:t>
                              <w:br/>
                              <w:t>салатник убирают со стола. Потом он даже не дотрагивается</w:t>
                              <w:br/>
                              <w:t>до этого листочка, но все-таки полпути он уже прошел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сть ребята, которым очень трудно грызть твердые про-</w:t>
                              <w:br/>
                              <w:t>дукты, и они режут их на мелкие кусочки в своей тарелке, ина-</w:t>
                              <w:br/>
                              <w:t>че они не смогут их проглотить. Как правило, эти дети будут</w:t>
                              <w:br/>
                              <w:t>проявлять агрессию, например, при разрезании морковки.</w:t>
                              <w:br/>
                              <w:t>Здесь явно прослеживается связь между трудностями, кото-</w:t>
                              <w:br/>
                              <w:t>рые им доставляет разжевывание твердой пищи, и тем чув-</w:t>
                              <w:br/>
                              <w:t>ством, которое они испытывают при нарезании морковки.</w:t>
                              <w:br/>
                              <w:t>Когда мы видим, сколько ярости они вкладывают в это простое</w:t>
                              <w:br/>
                              <w:t>действие, можно себе представить, что им приходится испы-</w:t>
                              <w:br/>
                              <w:t>тывать при необходимости разгрызть что-то твердое. Некото-</w:t>
                              <w:br/>
                              <w:t>рые воздерживаются от еды просто потому, что боятся грызть</w:t>
                              <w:br/>
                              <w:t>что-то, боятся проявлять агрессию во время еды. Другие не</w:t>
                              <w:br/>
                              <w:t>едят, потому что воспринимают процесс жевания как акт аг-</w:t>
                              <w:br/>
                              <w:t>рессии, и просто не могут это делать. И только когда видишь,</w:t>
                              <w:br/>
                              <w:t>как они режут эту морковку, понимаешь, что с ними происхо-</w:t>
                              <w:br/>
                              <w:t>дит. Например, некоторые проглатывают отрезанный кусок</w:t>
                              <w:br/>
                              <w:t>морковки целиком, только чтобы не грызть и не жевать е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Занятия в кулинарной мастерской, и именно обучение</w:t>
                              <w:br/>
                              <w:t>спокойно резать продукты, могут со временем им помочь, и</w:t>
                              <w:br/>
                              <w:t>их поведение за столом изменится. Занятия в кулинарной мас-</w:t>
                              <w:br/>
                              <w:t>терской заключается не только в приготовлении блюда; эти</w:t>
                              <w:br/>
                              <w:t>занятия помогают нам вести глобальную работу с ребенком,</w:t>
                              <w:br/>
                              <w:t>открывая перед ним новые области применения своих воз-</w:t>
                              <w:br/>
                              <w:t>можностей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left="466" w:hanging="0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 w:before="19" w:after="0"/>
                              <w:ind w:left="46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 xml:space="preserve">Хочу поделиться нашим опытом </w:t>
                            </w:r>
                            <w:r>
                              <w:rPr>
                                <w:rStyle w:val="FontStyle42"/>
                              </w:rPr>
                              <w:t>(участница из Киргизии</w:t>
                            </w:r>
                            <w:r>
                              <w:rPr>
                                <w:rStyle w:val="FontStyle41"/>
                              </w:rPr>
                              <w:t>)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Наш Центр посещают не только аутисты, но и дети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с нарушениями опорно-двигательного аппарата. Заня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56.5pt;mso-wrap-distance-left:504pt;mso-wrap-distance-right:504pt;mso-wrap-distance-top:0pt;mso-wrap-distance-bottom:0pt;margin-top:68.6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что они умеют это делать. Мы просто ждем, когда, может быть,</w:t>
                        <w:br/>
                        <w:t>они согласятся попробовать приготовленный салат. Я вспоми-</w:t>
                        <w:br/>
                        <w:t>наю одного ребенка, который раньше, сидя за столом, накла-</w:t>
                        <w:br/>
                        <w:t>дывал салат всем, кроме себя. Но теперь он уже берет и кла-</w:t>
                        <w:br/>
                        <w:t>дет себе на тарелку один листочек салата в тот момент, когда</w:t>
                        <w:br/>
                        <w:t>салатник убирают со стола. Потом он даже не дотрагивается</w:t>
                        <w:br/>
                        <w:t>до этого листочка, но все-таки полпути он уже прошел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Есть ребята, которым очень трудно грызть твердые про-</w:t>
                        <w:br/>
                        <w:t>дукты, и они режут их на мелкие кусочки в своей тарелке, ина-</w:t>
                        <w:br/>
                        <w:t>че они не смогут их проглотить. Как правило, эти дети будут</w:t>
                        <w:br/>
                        <w:t>проявлять агрессию, например, при разрезании морковки.</w:t>
                        <w:br/>
                        <w:t>Здесь явно прослеживается связь между трудностями, кото-</w:t>
                        <w:br/>
                        <w:t>рые им доставляет разжевывание твердой пищи, и тем чув-</w:t>
                        <w:br/>
                        <w:t>ством, которое они испытывают при нарезании морковки.</w:t>
                        <w:br/>
                        <w:t>Когда мы видим, сколько ярости они вкладывают в это простое</w:t>
                        <w:br/>
                        <w:t>действие, можно себе представить, что им приходится испы-</w:t>
                        <w:br/>
                        <w:t>тывать при необходимости разгрызть что-то твердое. Некото-</w:t>
                        <w:br/>
                        <w:t>рые воздерживаются от еды просто потому, что боятся грызть</w:t>
                        <w:br/>
                        <w:t>что-то, боятся проявлять агрессию во время еды. Другие не</w:t>
                        <w:br/>
                        <w:t>едят, потому что воспринимают процесс жевания как акт аг-</w:t>
                        <w:br/>
                        <w:t>рессии, и просто не могут это делать. И только когда видишь,</w:t>
                        <w:br/>
                        <w:t>как они режут эту морковку, понимаешь, что с ними происхо-</w:t>
                        <w:br/>
                        <w:t>дит. Например, некоторые проглатывают отрезанный кусок</w:t>
                        <w:br/>
                        <w:t>морковки целиком, только чтобы не грызть и не жевать е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Занятия в кулинарной мастерской, и именно обучение</w:t>
                        <w:br/>
                        <w:t>спокойно резать продукты, могут со временем им помочь, и</w:t>
                        <w:br/>
                        <w:t>их поведение за столом изменится. Занятия в кулинарной мас-</w:t>
                        <w:br/>
                        <w:t>терской заключается не только в приготовлении блюда; эти</w:t>
                        <w:br/>
                        <w:t>занятия помогают нам вести глобальную работу с ребенком,</w:t>
                        <w:br/>
                        <w:t>открывая перед ним новые области применения своих воз-</w:t>
                        <w:br/>
                        <w:t>можностей.</w:t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ind w:left="466" w:hanging="0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spacing w:lineRule="exact" w:line="259" w:before="19" w:after="0"/>
                        <w:ind w:left="466" w:hanging="0"/>
                        <w:rPr/>
                      </w:pPr>
                      <w:r>
                        <w:rPr>
                          <w:rStyle w:val="FontStyle41"/>
                        </w:rPr>
                        <w:t xml:space="preserve">Хочу поделиться нашим опытом </w:t>
                      </w:r>
                      <w:r>
                        <w:rPr>
                          <w:rStyle w:val="FontStyle42"/>
                        </w:rPr>
                        <w:t>(участница из Киргизии</w:t>
                      </w:r>
                      <w:r>
                        <w:rPr>
                          <w:rStyle w:val="FontStyle41"/>
                        </w:rPr>
                        <w:t>).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Наш Центр посещают не только аутисты, но и дети</w:t>
                      </w:r>
                    </w:p>
                    <w:p>
                      <w:pPr>
                        <w:pStyle w:val="Style16"/>
                        <w:widowControl/>
                        <w:spacing w:lineRule="exact" w:line="259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с нарушениями опорно-двигательного аппарата. Зан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0"/>
          <w:footerReference w:type="default" r:id="rId3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59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 кулинарной мастерской проводятся по пятницам.</w:t>
                              <w:br/>
                              <w:t>Вместе с воспитателем занимаются два ребенка: ребенок</w:t>
                              <w:br/>
                              <w:t>с опорно-двигательными нарушениями и аутист.</w:t>
                              <w:br/>
                              <w:t>Они помогают готовить еду и накрывать на стол для всего</w:t>
                              <w:br/>
                              <w:t>коллектива. После еды они убирают со стола, но обычно</w:t>
                              <w:br/>
                              <w:t>все ребята им тоже помогают. Затем они вместе с педагогом</w:t>
                              <w:br/>
                              <w:t>моют посуду. В этом заключается их ежедневное дежурство.</w:t>
                              <w:br/>
                              <w:t>В пятницу же у нас праздничный день, конец рабочей недели,</w:t>
                              <w:br/>
                              <w:t>и каждую пятницу готовится какое-нибудь новое вкусное</w:t>
                              <w:br/>
                              <w:t>блюдо. Когда этот праздничный обед проходит, ребята</w:t>
                              <w:br/>
                              <w:t>вместе с педагогом, ведущим кулинарную мастерскую, всем</w:t>
                              <w:br/>
                              <w:t>объясняют и показывают, из каких ингредиентов было</w:t>
                              <w:br/>
                              <w:t>приготовлено это блюдо. Мы кормим ребят 2 раза в день,</w:t>
                              <w:br/>
                              <w:t>обычно мы делаем салат, а каждую пятницу добавляем</w:t>
                              <w:br/>
                              <w:t>еще какой-нибудь необычный салат или шоколадный мусс.</w:t>
                              <w:br/>
                              <w:t>Эти дети неделю отдежурили, потом на дежурство</w:t>
                              <w:br/>
                              <w:t>заступает другая пара детей. Ни для кого не секрет,</w:t>
                              <w:br/>
                              <w:t>что если накрыть на стол, то кто-то начнет сразу есть,</w:t>
                              <w:br/>
                              <w:t>хватать горячее и т.д. Но у нас существует церемониал,</w:t>
                              <w:br/>
                              <w:t>социальное правило: перед тем, как начать трапезу,</w:t>
                              <w:br/>
                              <w:t>мы все беремся за руки (никто не приступает к еде, пока все</w:t>
                              <w:br/>
                              <w:t>не взялись за руки) и произносим слова «Приятного аппетита»,</w:t>
                              <w:br/>
                              <w:t>которые мы заимствовали из Вальдорфской педагогики,</w:t>
                              <w:br/>
                              <w:t>а в конце мы говорим «Спасибо» на русском и киргизском</w:t>
                              <w:br/>
                              <w:t>языках. Это очень удобно, и куда бы мы ни выезжали —</w:t>
                              <w:br/>
                              <w:t>а мы это делаем очень часто, — ни у кого не создается</w:t>
                              <w:br/>
                              <w:t>впечатления, что наши дети — голодные или невоспитанны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0"/>
                              <w:ind w:firstLine="456"/>
                              <w:rPr>
                                <w:rStyle w:val="FontStyle4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4" w:after="0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ействительно, это очень важно. У нас нет таких ритуа-</w:t>
                              <w:br/>
                              <w:t>лов, четко обозначенных определенными фразами или дей-</w:t>
                              <w:br/>
                              <w:t>ствиями. Здесь речь идет скорее о процессе еды, чем о кули-</w:t>
                              <w:br/>
                              <w:t>нарной мастерской. Мы всегда едим все вместе, но детям очень</w:t>
                              <w:br/>
                              <w:t>трудно быть вместе. И я с вами согласен: социальная норма та-</w:t>
                              <w:br/>
                              <w:t>кова, что нужно ждать: когда мы едим вместе, мы ждем, что-</w:t>
                              <w:br/>
                              <w:t>бы всем подали еду. На самом деле, здесь нет четкого поряд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59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в кулинарной мастерской проводятся по пятницам.</w:t>
                        <w:br/>
                        <w:t>Вместе с воспитателем занимаются два ребенка: ребенок</w:t>
                        <w:br/>
                        <w:t>с опорно-двигательными нарушениями и аутист.</w:t>
                        <w:br/>
                        <w:t>Они помогают готовить еду и накрывать на стол для всего</w:t>
                        <w:br/>
                        <w:t>коллектива. После еды они убирают со стола, но обычно</w:t>
                        <w:br/>
                        <w:t>все ребята им тоже помогают. Затем они вместе с педагогом</w:t>
                        <w:br/>
                        <w:t>моют посуду. В этом заключается их ежедневное дежурство.</w:t>
                        <w:br/>
                        <w:t>В пятницу же у нас праздничный день, конец рабочей недели,</w:t>
                        <w:br/>
                        <w:t>и каждую пятницу готовится какое-нибудь новое вкусное</w:t>
                        <w:br/>
                        <w:t>блюдо. Когда этот праздничный обед проходит, ребята</w:t>
                        <w:br/>
                        <w:t>вместе с педагогом, ведущим кулинарную мастерскую, всем</w:t>
                        <w:br/>
                        <w:t>объясняют и показывают, из каких ингредиентов было</w:t>
                        <w:br/>
                        <w:t>приготовлено это блюдо. Мы кормим ребят 2 раза в день,</w:t>
                        <w:br/>
                        <w:t>обычно мы делаем салат, а каждую пятницу добавляем</w:t>
                        <w:br/>
                        <w:t>еще какой-нибудь необычный салат или шоколадный мусс.</w:t>
                        <w:br/>
                        <w:t>Эти дети неделю отдежурили, потом на дежурство</w:t>
                        <w:br/>
                        <w:t>заступает другая пара детей. Ни для кого не секрет,</w:t>
                        <w:br/>
                        <w:t>что если накрыть на стол, то кто-то начнет сразу есть,</w:t>
                        <w:br/>
                        <w:t>хватать горячее и т.д. Но у нас существует церемониал,</w:t>
                        <w:br/>
                        <w:t>социальное правило: перед тем, как начать трапезу,</w:t>
                        <w:br/>
                        <w:t>мы все беремся за руки (никто не приступает к еде, пока все</w:t>
                        <w:br/>
                        <w:t>не взялись за руки) и произносим слова «Приятного аппетита»,</w:t>
                        <w:br/>
                        <w:t>которые мы заимствовали из Вальдорфской педагогики,</w:t>
                        <w:br/>
                        <w:t>а в конце мы говорим «Спасибо» на русском и киргизском</w:t>
                        <w:br/>
                        <w:t>языках. Это очень удобно, и куда бы мы ни выезжали —</w:t>
                        <w:br/>
                        <w:t>а мы это делаем очень часто, — ни у кого не создается</w:t>
                        <w:br/>
                        <w:t>впечатления, что наши дети — голодные или невоспитанные.</w:t>
                      </w:r>
                    </w:p>
                    <w:p>
                      <w:pPr>
                        <w:pStyle w:val="Style19"/>
                        <w:widowControl/>
                        <w:spacing w:lineRule="exact" w:line="240"/>
                        <w:ind w:firstLine="456"/>
                        <w:rPr>
                          <w:rStyle w:val="FontStyle4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4" w:after="0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Действительно, это очень важно. У нас нет таких ритуа-</w:t>
                        <w:br/>
                        <w:t>лов, четко обозначенных определенными фразами или дей-</w:t>
                        <w:br/>
                        <w:t>ствиями. Здесь речь идет скорее о процессе еды, чем о кули-</w:t>
                        <w:br/>
                        <w:t>нарной мастерской. Мы всегда едим все вместе, но детям очень</w:t>
                        <w:br/>
                        <w:t>трудно быть вместе. И я с вами согласен: социальная норма та-</w:t>
                        <w:br/>
                        <w:t>кова, что нужно ждать: когда мы едим вместе, мы ждем, что-</w:t>
                        <w:br/>
                        <w:t>бы всем подали еду. На самом деле, здесь нет четкого поря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2"/>
          <w:footerReference w:type="default" r:id="rId33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а: иногда воспитатель подает каждому тарелку с едой, в дру-</w:t>
                              <w:br/>
                              <w:t>гой раз мы просим детей самим себе положить еду, а иногда</w:t>
                              <w:br/>
                              <w:t>просим кого-то из ребят обслужить всех остальных. Мы ис-</w:t>
                              <w:br/>
                              <w:t>пользуем различные средства для того, чтобы прийти к поня-</w:t>
                              <w:br/>
                              <w:t>тию «коллектива» и научиться ждать, пока все будут готовы.</w:t>
                              <w:br/>
                              <w:t>Иногда мы просто говорим перед началом еды: «Приятного</w:t>
                              <w:br/>
                              <w:t>аппетита». Это не всегда легко. Иногда ребенку нужно ска-</w:t>
                              <w:br/>
                              <w:t>зать: «Положи вилку, ты должен подождать, посмотри, еще</w:t>
                              <w:br/>
                              <w:t>никто не начал есть». Точно так же, когда ребенок съел все,</w:t>
                              <w:br/>
                              <w:t>что у него было в тарелке, он не встанет из-за стола и не бу-</w:t>
                              <w:br/>
                              <w:t>дет убирать со стола, потому что он не один. Конечно, есть</w:t>
                              <w:br/>
                              <w:t>ребята, которые едят очень быстро, а есть дети, которые едят</w:t>
                              <w:br/>
                              <w:t>очень-очень медленно из-за проблем с приемом пищ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130" w:after="0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ы сажаете за отдельные столы тех, кто ест быстро,</w:t>
                              <w:br/>
                              <w:t>и тех, кто ест медленно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ет, потому что мы едим все вместе, несмотря на все на-</w:t>
                              <w:br/>
                              <w:t>ши различия. Здесь нужно вести отдельную работу с теми, кто</w:t>
                              <w:br/>
                              <w:t>слишком быстро ест, и с теми, кто ест медленно. Первых надо</w:t>
                              <w:br/>
                              <w:t>научить есть немного медленнее, чтобы у них было больше</w:t>
                              <w:br/>
                              <w:t>времени для того, чтобы как следует прожевывать пищу, рас-</w:t>
                              <w:br/>
                              <w:t>пробовать блюдо, которое они едят, и оценить его вкус. А тем</w:t>
                              <w:br/>
                              <w:t>детям, которые слишком медленно едят, надо сказать: «По-</w:t>
                              <w:br/>
                              <w:t>смотри, все уже закончили, и мы ждем только тебя, давай по-</w:t>
                              <w:br/>
                              <w:t>торопись немного». В то же время ребенка, который слишком</w:t>
                              <w:br/>
                              <w:t>быстро ест, можно научить накладывать себе в тарелку неболь-</w:t>
                              <w:br/>
                              <w:t>шие порции по несколько раз, ведь ему трудно ждать всех ос-</w:t>
                              <w:br/>
                              <w:t>тальных, потому что он не может остановиться, пока все не</w:t>
                              <w:br/>
                              <w:t>съест. Может быть, ему будет проще положить небольшую пор-</w:t>
                              <w:br/>
                              <w:t>цию, съесть ее, немного подождать, вновь положить, еще раз</w:t>
                              <w:br/>
                              <w:t>подождать и т.д. На самом деле он съедает большую или малень-</w:t>
                              <w:br/>
                              <w:t>кую порцию за одно и то же время. А тому ребенку, который ест</w:t>
                              <w:br/>
                              <w:t>медленно, можно предложить, например: «Мы тебя еще не-</w:t>
                              <w:br/>
                              <w:t>множко подождем, а в это время другой ребенок пойдет на кух-</w:t>
                              <w:br/>
                              <w:t>ню за десертом. Когда он вернется, ты должен все съесть, п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ка: иногда воспитатель подает каждому тарелку с едой, в дру-</w:t>
                        <w:br/>
                        <w:t>гой раз мы просим детей самим себе положить еду, а иногда</w:t>
                        <w:br/>
                        <w:t>просим кого-то из ребят обслужить всех остальных. Мы ис-</w:t>
                        <w:br/>
                        <w:t>пользуем различные средства для того, чтобы прийти к поня-</w:t>
                        <w:br/>
                        <w:t>тию «коллектива» и научиться ждать, пока все будут готовы.</w:t>
                        <w:br/>
                        <w:t>Иногда мы просто говорим перед началом еды: «Приятного</w:t>
                        <w:br/>
                        <w:t>аппетита». Это не всегда легко. Иногда ребенку нужно ска-</w:t>
                        <w:br/>
                        <w:t>зать: «Положи вилку, ты должен подождать, посмотри, еще</w:t>
                        <w:br/>
                        <w:t>никто не начал есть». Точно так же, когда ребенок съел все,</w:t>
                        <w:br/>
                        <w:t>что у него было в тарелке, он не встанет из-за стола и не бу-</w:t>
                        <w:br/>
                        <w:t>дет убирать со стола, потому что он не один. Конечно, есть</w:t>
                        <w:br/>
                        <w:t>ребята, которые едят очень быстро, а есть дети, которые едят</w:t>
                        <w:br/>
                        <w:t>очень-очень медленно из-за проблем с приемом пищи.</w:t>
                      </w:r>
                    </w:p>
                    <w:p>
                      <w:pPr>
                        <w:pStyle w:val="Style141"/>
                        <w:widowControl/>
                        <w:spacing w:before="130" w:after="0"/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ы сажаете за отдельные столы тех, кто ест быстро,</w:t>
                        <w:br/>
                        <w:t>и тех, кто ест медленно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Нет, потому что мы едим все вместе, несмотря на все на-</w:t>
                        <w:br/>
                        <w:t>ши различия. Здесь нужно вести отдельную работу с теми, кто</w:t>
                        <w:br/>
                        <w:t>слишком быстро ест, и с теми, кто ест медленно. Первых надо</w:t>
                        <w:br/>
                        <w:t>научить есть немного медленнее, чтобы у них было больше</w:t>
                        <w:br/>
                        <w:t>времени для того, чтобы как следует прожевывать пищу, рас-</w:t>
                        <w:br/>
                        <w:t>пробовать блюдо, которое они едят, и оценить его вкус. А тем</w:t>
                        <w:br/>
                        <w:t>детям, которые слишком медленно едят, надо сказать: «По-</w:t>
                        <w:br/>
                        <w:t>смотри, все уже закончили, и мы ждем только тебя, давай по-</w:t>
                        <w:br/>
                        <w:t>торопись немного». В то же время ребенка, который слишком</w:t>
                        <w:br/>
                        <w:t>быстро ест, можно научить накладывать себе в тарелку неболь-</w:t>
                        <w:br/>
                        <w:t>шие порции по несколько раз, ведь ему трудно ждать всех ос-</w:t>
                        <w:br/>
                        <w:t>тальных, потому что он не может остановиться, пока все не</w:t>
                        <w:br/>
                        <w:t>съест. Может быть, ему будет проще положить небольшую пор-</w:t>
                        <w:br/>
                        <w:t>цию, съесть ее, немного подождать, вновь положить, еще раз</w:t>
                        <w:br/>
                        <w:t>подождать и т.д. На самом деле он съедает большую или малень-</w:t>
                        <w:br/>
                        <w:t>кую порцию за одно и то же время. А тому ребенку, который ест</w:t>
                        <w:br/>
                        <w:t>медленно, можно предложить, например: «Мы тебя еще не-</w:t>
                        <w:br/>
                        <w:t>множко подождем, а в это время другой ребенок пойдет на кух-</w:t>
                        <w:br/>
                        <w:t>ню за десертом. Когда он вернется, ты должен все съесть, п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4"/>
          <w:footerReference w:type="default" r:id="rId35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тому что, если ты не закончишь, мы уберем твою тарелку, что-</w:t>
                              <w:br/>
                              <w:t>бы ты ел десерт вместе со всеми». Мне кажется, очень важно,</w:t>
                              <w:br/>
                              <w:t>чтобы они ели все вместе, а не за отдельными столами для</w:t>
                              <w:br/>
                              <w:t>«быстрых» и «медлительных», потому что их различия позво-</w:t>
                              <w:br/>
                              <w:t>ляют сформировать у них иной взгляд на вещи. Мы решили,</w:t>
                              <w:br/>
                              <w:t>что у нас воспитатели будут сидеть за одним столом с детьми</w:t>
                              <w:br/>
                              <w:t>и есть вместе с ними. Есть заведения, в которых дети и взрос-</w:t>
                              <w:br/>
                              <w:t>лые едят отдельно. Мы хотим донести до детей, что мы не</w:t>
                              <w:br/>
                              <w:t xml:space="preserve">просто вместе едим, но, что мы </w:t>
                            </w:r>
                            <w:r>
                              <w:rPr>
                                <w:rStyle w:val="FontStyle41"/>
                              </w:rPr>
                              <w:t xml:space="preserve">разделяем с ними трапезу. </w:t>
                            </w:r>
                            <w:r>
                              <w:rPr>
                                <w:rStyle w:val="FontStyle42"/>
                              </w:rPr>
                              <w:t>Мне</w:t>
                              <w:br/>
                              <w:t>кажется, что для детей, у которых часто возникают серьезные</w:t>
                              <w:br/>
                              <w:t>проблемы с приемом пищи, взрослый является не только со-</w:t>
                              <w:br/>
                              <w:t>провождающим, но и образцом для подражания. Поэтому мы</w:t>
                              <w:br/>
                              <w:t>тоже должны следить за тем, как мы едим. Это не всегда про-</w:t>
                              <w:br/>
                              <w:t>сто, потому что у нас уже сформировались свои вкусы: что-то</w:t>
                              <w:br/>
                              <w:t>мы любим, что-то не любим, и мы знаем, почему мы это лю-</w:t>
                              <w:br/>
                              <w:t>бим, а это нет. Например, я ненавижу брюссельскую капусту,</w:t>
                              <w:br/>
                              <w:t>но не всегда можно делать то, что хочешь. Как быть, если тебе</w:t>
                              <w:br/>
                              <w:t>предложили блюдо, которое ты не любишь, тем более что</w:t>
                              <w:br/>
                              <w:t>часть нашей работы состоит в том, что мы должны говорить</w:t>
                              <w:br/>
                              <w:t>ребенку: «Попытайся сформировать свой вкус. Попробуй хо-</w:t>
                              <w:br/>
                              <w:t>тя бы чуть-чуть». Иногда тот факт, что мы просим ребенка</w:t>
                              <w:br/>
                              <w:t>попробовать, приведет к тому, что ребенок позволит поло-</w:t>
                              <w:br/>
                              <w:t>жить себе хотя бы чуть-чуть этого блюда на тарелку. И потре-</w:t>
                              <w:br/>
                              <w:t>буется много времени, иногда несколько месяцев на то, что-</w:t>
                              <w:br/>
                              <w:t>бы этот кусочек попал к нему в рот. Есть дети, которые швыр-</w:t>
                              <w:br/>
                              <w:t>нут тарелку в другой конец комнаты, если положить им на</w:t>
                              <w:br/>
                              <w:t>тарелку что-то, чего они не хотят. Мне кажется, вы тоже с</w:t>
                              <w:br/>
                              <w:t>этим встречались... Если о подростках можно сказать, что они</w:t>
                              <w:br/>
                              <w:t>могли уже это пробовать раньше, когда были меньше, то де-</w:t>
                              <w:br/>
                              <w:t>тей 10-11 лет, которые до 6-8 лет питаются очень избиратель-</w:t>
                              <w:br/>
                              <w:t>но, нужно обязательно попытаться убедить пробовать новые</w:t>
                              <w:br/>
                              <w:t>продукты. Это очень сложно, потому что заставлять ребенка</w:t>
                              <w:br/>
                              <w:t>есть насильно нельзя ни в коем случае. Наша задача состоит</w:t>
                              <w:br/>
                              <w:t>в том, чтобы показать ребенку, что мы любим это блюдо, что</w:t>
                              <w:br/>
                              <w:t>его товарищам оно тоже нравится. Не всегда можно сказ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тому что, если ты не закончишь, мы уберем твою тарелку, что-</w:t>
                        <w:br/>
                        <w:t>бы ты ел десерт вместе со всеми». Мне кажется, очень важно,</w:t>
                        <w:br/>
                        <w:t>чтобы они ели все вместе, а не за отдельными столами для</w:t>
                        <w:br/>
                        <w:t>«быстрых» и «медлительных», потому что их различия позво-</w:t>
                        <w:br/>
                        <w:t>ляют сформировать у них иной взгляд на вещи. Мы решили,</w:t>
                        <w:br/>
                        <w:t>что у нас воспитатели будут сидеть за одним столом с детьми</w:t>
                        <w:br/>
                        <w:t>и есть вместе с ними. Есть заведения, в которых дети и взрос-</w:t>
                        <w:br/>
                        <w:t>лые едят отдельно. Мы хотим донести до детей, что мы не</w:t>
                        <w:br/>
                        <w:t xml:space="preserve">просто вместе едим, но, что мы </w:t>
                      </w:r>
                      <w:r>
                        <w:rPr>
                          <w:rStyle w:val="FontStyle41"/>
                        </w:rPr>
                        <w:t xml:space="preserve">разделяем с ними трапезу. </w:t>
                      </w:r>
                      <w:r>
                        <w:rPr>
                          <w:rStyle w:val="FontStyle42"/>
                        </w:rPr>
                        <w:t>Мне</w:t>
                        <w:br/>
                        <w:t>кажется, что для детей, у которых часто возникают серьезные</w:t>
                        <w:br/>
                        <w:t>проблемы с приемом пищи, взрослый является не только со-</w:t>
                        <w:br/>
                        <w:t>провождающим, но и образцом для подражания. Поэтому мы</w:t>
                        <w:br/>
                        <w:t>тоже должны следить за тем, как мы едим. Это не всегда про-</w:t>
                        <w:br/>
                        <w:t>сто, потому что у нас уже сформировались свои вкусы: что-то</w:t>
                        <w:br/>
                        <w:t>мы любим, что-то не любим, и мы знаем, почему мы это лю-</w:t>
                        <w:br/>
                        <w:t>бим, а это нет. Например, я ненавижу брюссельскую капусту,</w:t>
                        <w:br/>
                        <w:t>но не всегда можно делать то, что хочешь. Как быть, если тебе</w:t>
                        <w:br/>
                        <w:t>предложили блюдо, которое ты не любишь, тем более что</w:t>
                        <w:br/>
                        <w:t>часть нашей работы состоит в том, что мы должны говорить</w:t>
                        <w:br/>
                        <w:t>ребенку: «Попытайся сформировать свой вкус. Попробуй хо-</w:t>
                        <w:br/>
                        <w:t>тя бы чуть-чуть». Иногда тот факт, что мы просим ребенка</w:t>
                        <w:br/>
                        <w:t>попробовать, приведет к тому, что ребенок позволит поло-</w:t>
                        <w:br/>
                        <w:t>жить себе хотя бы чуть-чуть этого блюда на тарелку. И потре-</w:t>
                        <w:br/>
                        <w:t>буется много времени, иногда несколько месяцев на то, что-</w:t>
                        <w:br/>
                        <w:t>бы этот кусочек попал к нему в рот. Есть дети, которые швыр-</w:t>
                        <w:br/>
                        <w:t>нут тарелку в другой конец комнаты, если положить им на</w:t>
                        <w:br/>
                        <w:t>тарелку что-то, чего они не хотят. Мне кажется, вы тоже с</w:t>
                        <w:br/>
                        <w:t>этим встречались... Если о подростках можно сказать, что они</w:t>
                        <w:br/>
                        <w:t>могли уже это пробовать раньше, когда были меньше, то де-</w:t>
                        <w:br/>
                        <w:t>тей 10-11 лет, которые до 6-8 лет питаются очень избиратель-</w:t>
                        <w:br/>
                        <w:t>но, нужно обязательно попытаться убедить пробовать новые</w:t>
                        <w:br/>
                        <w:t>продукты. Это очень сложно, потому что заставлять ребенка</w:t>
                        <w:br/>
                        <w:t>есть насильно нельзя ни в коем случае. Наша задача состоит</w:t>
                        <w:br/>
                        <w:t>в том, чтобы показать ребенку, что мы любим это блюдо, что</w:t>
                        <w:br/>
                        <w:t>его товарищам оно тоже нравится. Не всегда можно сказ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6"/>
          <w:footerReference w:type="default" r:id="rId37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ребенку: «Понюхай, это вкусно пахнет», потому что ему, может</w:t>
                              <w:br/>
                              <w:t>быть, так не кажется. Зато иногда можно предложить ребенку</w:t>
                              <w:br/>
                              <w:t>пощупать этот продукт руками, даже если положено есть вил-</w:t>
                              <w:br/>
                              <w:t>кой. Для этого ребенка необходимо найти что-то, что может</w:t>
                              <w:br/>
                              <w:t>его заинтересовать в том кусочке, который его просят съес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4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думаю, что вы знаете детей, которые кладут в рот ка-</w:t>
                              <w:br/>
                              <w:t>кой-нибудь кусочек — неважно мясо это или овощи — жуют</w:t>
                              <w:br/>
                              <w:t>его, но не глотают. Они делают нечто подобное соку, который</w:t>
                              <w:br/>
                              <w:t>они глотают, а все остальное выплевывают. Мне кажется, что</w:t>
                              <w:br/>
                              <w:t>иногда это можно разрешать, даже в течение длительного пе-</w:t>
                              <w:br/>
                              <w:t>риода, потому что этот сок позволяет им получать питатель-</w:t>
                              <w:br/>
                              <w:t>ные вещества, и это главное. Но затем требуется большая ра-</w:t>
                              <w:br/>
                              <w:t>бота, направленная на то, чтобы ребенок не скапливал еду во</w:t>
                              <w:br/>
                              <w:t>рту. Начинать надо с маленьких порций и говорить ему: «По-</w:t>
                              <w:br/>
                              <w:t>слушай, ты уже хорошо все прожевал, у тебя во рту чуть-чуть</w:t>
                              <w:br/>
                              <w:t>еды, теперь глотай». Иногда у таких детей именно этот пере-</w:t>
                              <w:br/>
                              <w:t>ход пищи изо рта в горло затруднен. Некоторые из них помо-</w:t>
                              <w:br/>
                              <w:t>гают себе проглотить то, что было во рту, запивая еду водой,</w:t>
                              <w:br/>
                              <w:t>а некоторые заедают её хлебом. Но больше им ничем нельзя</w:t>
                              <w:br/>
                              <w:t>помочь, разве что следить за тем, чтобы они не набивали себе</w:t>
                              <w:br/>
                              <w:t>полный рот. В данном случае ребенок, который выплевыва-</w:t>
                              <w:br/>
                              <w:t>ет на тарелку то, что у него было во рту, нарушает социальную</w:t>
                              <w:br/>
                              <w:t>норму. Но наша главная задача — не научить ребенка есть пра-</w:t>
                              <w:br/>
                              <w:t>вильно, а научить его просто есть и лишь затем обучать его</w:t>
                              <w:br/>
                              <w:t>правильно вести себя за столом. Есть дети, которые просто</w:t>
                              <w:br/>
                              <w:t>начинают плохо себя чувствовать, когда едят, но, по-моему,</w:t>
                              <w:br/>
                              <w:t>это не значит, что мы не должны их просить резать ножом то,</w:t>
                              <w:br/>
                              <w:t>что находится у них в тарелке. Есть дети, которых начинает</w:t>
                              <w:br/>
                              <w:t>тошнить за столом. Конечно, нам это не очень приятно, но</w:t>
                              <w:br/>
                              <w:t>это не означает, что мы не должны предложить им все-таки</w:t>
                              <w:br/>
                              <w:t>попробовать немножко. Но можем ли мы, в конечном итоге,</w:t>
                              <w:br/>
                              <w:t>быть совершенно уверенными в том, что та еда, которую мы</w:t>
                              <w:br/>
                              <w:t>предлагаем ребенку, подходит ему? В данном случае требует-</w:t>
                              <w:br/>
                              <w:t>ся немалая работа по сопровождению детей для того, чтобы</w:t>
                              <w:br/>
                              <w:t>они чувствовали себя комфортно. На это требуется очень м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ребенку: «Понюхай, это вкусно пахнет», потому что ему, может</w:t>
                        <w:br/>
                        <w:t>быть, так не кажется. Зато иногда можно предложить ребенку</w:t>
                        <w:br/>
                        <w:t>пощупать этот продукт руками, даже если положено есть вил-</w:t>
                        <w:br/>
                        <w:t>кой. Для этого ребенка необходимо найти что-то, что может</w:t>
                        <w:br/>
                        <w:t>его заинтересовать в том кусочке, который его просят съест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46"/>
                        <w:rPr/>
                      </w:pPr>
                      <w:r>
                        <w:rPr>
                          <w:rStyle w:val="FontStyle42"/>
                        </w:rPr>
                        <w:t>Я думаю, что вы знаете детей, которые кладут в рот ка-</w:t>
                        <w:br/>
                        <w:t>кой-нибудь кусочек — неважно мясо это или овощи — жуют</w:t>
                        <w:br/>
                        <w:t>его, но не глотают. Они делают нечто подобное соку, который</w:t>
                        <w:br/>
                        <w:t>они глотают, а все остальное выплевывают. Мне кажется, что</w:t>
                        <w:br/>
                        <w:t>иногда это можно разрешать, даже в течение длительного пе-</w:t>
                        <w:br/>
                        <w:t>риода, потому что этот сок позволяет им получать питатель-</w:t>
                        <w:br/>
                        <w:t>ные вещества, и это главное. Но затем требуется большая ра-</w:t>
                        <w:br/>
                        <w:t>бота, направленная на то, чтобы ребенок не скапливал еду во</w:t>
                        <w:br/>
                        <w:t>рту. Начинать надо с маленьких порций и говорить ему: «По-</w:t>
                        <w:br/>
                        <w:t>слушай, ты уже хорошо все прожевал, у тебя во рту чуть-чуть</w:t>
                        <w:br/>
                        <w:t>еды, теперь глотай». Иногда у таких детей именно этот пере-</w:t>
                        <w:br/>
                        <w:t>ход пищи изо рта в горло затруднен. Некоторые из них помо-</w:t>
                        <w:br/>
                        <w:t>гают себе проглотить то, что было во рту, запивая еду водой,</w:t>
                        <w:br/>
                        <w:t>а некоторые заедают её хлебом. Но больше им ничем нельзя</w:t>
                        <w:br/>
                        <w:t>помочь, разве что следить за тем, чтобы они не набивали себе</w:t>
                        <w:br/>
                        <w:t>полный рот. В данном случае ребенок, который выплевыва-</w:t>
                        <w:br/>
                        <w:t>ет на тарелку то, что у него было во рту, нарушает социальную</w:t>
                        <w:br/>
                        <w:t>норму. Но наша главная задача — не научить ребенка есть пра-</w:t>
                        <w:br/>
                        <w:t>вильно, а научить его просто есть и лишь затем обучать его</w:t>
                        <w:br/>
                        <w:t>правильно вести себя за столом. Есть дети, которые просто</w:t>
                        <w:br/>
                        <w:t>начинают плохо себя чувствовать, когда едят, но, по-моему,</w:t>
                        <w:br/>
                        <w:t>это не значит, что мы не должны их просить резать ножом то,</w:t>
                        <w:br/>
                        <w:t>что находится у них в тарелке. Есть дети, которых начинает</w:t>
                        <w:br/>
                        <w:t>тошнить за столом. Конечно, нам это не очень приятно, но</w:t>
                        <w:br/>
                        <w:t>это не означает, что мы не должны предложить им все-таки</w:t>
                        <w:br/>
                        <w:t>попробовать немножко. Но можем ли мы, в конечном итоге,</w:t>
                        <w:br/>
                        <w:t>быть совершенно уверенными в том, что та еда, которую мы</w:t>
                        <w:br/>
                        <w:t>предлагаем ребенку, подходит ему? В данном случае требует-</w:t>
                        <w:br/>
                        <w:t>ся немалая работа по сопровождению детей для того, чтобы</w:t>
                        <w:br/>
                        <w:t>они чувствовали себя комфортно. На это требуется очень м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8"/>
          <w:footerReference w:type="default" r:id="rId39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го времени. Мне кажется, помогает то, что мы едим все вмес-</w:t>
                              <w:br/>
                              <w:t>те. Часто бывает, что один ребенок говорит другому: «Давай,</w:t>
                              <w:br/>
                              <w:t>ешь, вкусно же!» Мне кажется, что, находясь в группе, дети</w:t>
                              <w:br/>
                              <w:t>сами помогают друг другу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168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Если ребенок выплевывает пищу или его тошнит,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34" w:after="0"/>
                              <w:ind w:left="46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может ли это вызвать негативную реакцию других детей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бы сказал, что если ребенок выплевывает пищу, это не</w:t>
                              <w:br/>
                              <w:t>вызывает никакой негативной реакции со стороны детей, ус-</w:t>
                              <w:br/>
                              <w:t>воивших социальные нормы. Если же его тошнит, то все ос-</w:t>
                              <w:br/>
                              <w:t>тальные отреагируют на это, как на проявление болезни. И</w:t>
                              <w:br/>
                              <w:t>вообще, как можно реагировать на такие вещи? Когда ребен-</w:t>
                              <w:br/>
                              <w:t>ка тошнит в первый раз, нас это застает врасплох, потому что</w:t>
                              <w:br/>
                              <w:t>нам не удалось опередить события. Первое, что нужно сде-</w:t>
                              <w:br/>
                              <w:t>лать, — быстро все убрать, чтобы восстановить приятную об-</w:t>
                              <w:br/>
                              <w:t>становку во время еды, как для всех ребят, так и для того ре-</w:t>
                              <w:br/>
                              <w:t>бенка, который плохо себя почувствовал. Это не значит, что</w:t>
                              <w:br/>
                              <w:t>мы делаем вид, что ничего не произошло, но в данный мо-</w:t>
                              <w:br/>
                              <w:t>мент главное — все убрать. После этого можно начинать про-</w:t>
                              <w:br/>
                              <w:t>водить с ним целенаправленную работу. Мы просим его пой-</w:t>
                              <w:br/>
                              <w:t>ти умыться, почистить свою одежду, а если нужно, мы ему в</w:t>
                              <w:br/>
                              <w:t>этом помогаем. Затем мы помогаем ему взять чистую тарел-</w:t>
                              <w:br/>
                              <w:t>ку, чистые приборы и вернуться на место. Очень часто ребе-</w:t>
                              <w:br/>
                              <w:t>нок использует подобное событие как повод избежать ситуа-</w:t>
                              <w:br/>
                              <w:t>ции, которую он не выносит. Иногда он может подумать, даже</w:t>
                              <w:br/>
                              <w:t>если в его голове это не очень четко выстроено, что раз он</w:t>
                              <w:br/>
                              <w:t>плохо себя почувствовал, то ему разрешат уйти. Наша цель —</w:t>
                              <w:br/>
                              <w:t>вернуть его к ребятам до конца обеда. Ему можно либо еще раз</w:t>
                              <w:br/>
                              <w:t>предложить немного той еды, которая ему не понравилась,</w:t>
                              <w:br/>
                              <w:t>либо следующее блюдо — и это решать вам в зависимости от</w:t>
                              <w:br/>
                              <w:t>того, насколько хорошо вы знаете этого ребенка. Что касает-</w:t>
                              <w:br/>
                              <w:t>ся детей, которые выплевывают остатки пережеванной пи-</w:t>
                              <w:br/>
                              <w:t>щи, нужно с пониманием относиться к этой проблеме в тече-</w:t>
                              <w:br/>
                              <w:t>ние какого-то времени. Можно также ввести новое социаль-</w:t>
                              <w:br/>
                              <w:t>ное правило и объяснить им, что всем остальным ребят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го времени. Мне кажется, помогает то, что мы едим все вмес-</w:t>
                        <w:br/>
                        <w:t>те. Часто бывает, что один ребенок говорит другому: «Давай,</w:t>
                        <w:br/>
                        <w:t>ешь, вкусно же!» Мне кажется, что, находясь в группе, дети</w:t>
                        <w:br/>
                        <w:t>сами помогают друг другу.</w:t>
                      </w:r>
                    </w:p>
                    <w:p>
                      <w:pPr>
                        <w:pStyle w:val="Style16"/>
                        <w:widowControl/>
                        <w:spacing w:before="168" w:after="0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Если ребенок выплевывает пищу или его тошнит,</w:t>
                      </w:r>
                    </w:p>
                    <w:p>
                      <w:pPr>
                        <w:pStyle w:val="Style16"/>
                        <w:widowControl/>
                        <w:spacing w:before="34" w:after="0"/>
                        <w:ind w:left="466" w:hanging="0"/>
                        <w:rPr/>
                      </w:pPr>
                      <w:r>
                        <w:rPr>
                          <w:rStyle w:val="FontStyle41"/>
                        </w:rPr>
                        <w:t>может ли это вызвать негативную реакцию других детей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Я бы сказал, что если ребенок выплевывает пищу, это не</w:t>
                        <w:br/>
                        <w:t>вызывает никакой негативной реакции со стороны детей, ус-</w:t>
                        <w:br/>
                        <w:t>воивших социальные нормы. Если же его тошнит, то все ос-</w:t>
                        <w:br/>
                        <w:t>тальные отреагируют на это, как на проявление болезни. И</w:t>
                        <w:br/>
                        <w:t>вообще, как можно реагировать на такие вещи? Когда ребен-</w:t>
                        <w:br/>
                        <w:t>ка тошнит в первый раз, нас это застает врасплох, потому что</w:t>
                        <w:br/>
                        <w:t>нам не удалось опередить события. Первое, что нужно сде-</w:t>
                        <w:br/>
                        <w:t>лать, — быстро все убрать, чтобы восстановить приятную об-</w:t>
                        <w:br/>
                        <w:t>становку во время еды, как для всех ребят, так и для того ре-</w:t>
                        <w:br/>
                        <w:t>бенка, который плохо себя почувствовал. Это не значит, что</w:t>
                        <w:br/>
                        <w:t>мы делаем вид, что ничего не произошло, но в данный мо-</w:t>
                        <w:br/>
                        <w:t>мент главное — все убрать. После этого можно начинать про-</w:t>
                        <w:br/>
                        <w:t>водить с ним целенаправленную работу. Мы просим его пой-</w:t>
                        <w:br/>
                        <w:t>ти умыться, почистить свою одежду, а если нужно, мы ему в</w:t>
                        <w:br/>
                        <w:t>этом помогаем. Затем мы помогаем ему взять чистую тарел-</w:t>
                        <w:br/>
                        <w:t>ку, чистые приборы и вернуться на место. Очень часто ребе-</w:t>
                        <w:br/>
                        <w:t>нок использует подобное событие как повод избежать ситуа-</w:t>
                        <w:br/>
                        <w:t>ции, которую он не выносит. Иногда он может подумать, даже</w:t>
                        <w:br/>
                        <w:t>если в его голове это не очень четко выстроено, что раз он</w:t>
                        <w:br/>
                        <w:t>плохо себя почувствовал, то ему разрешат уйти. Наша цель —</w:t>
                        <w:br/>
                        <w:t>вернуть его к ребятам до конца обеда. Ему можно либо еще раз</w:t>
                        <w:br/>
                        <w:t>предложить немного той еды, которая ему не понравилась,</w:t>
                        <w:br/>
                        <w:t>либо следующее блюдо — и это решать вам в зависимости от</w:t>
                        <w:br/>
                        <w:t>того, насколько хорошо вы знаете этого ребенка. Что касает-</w:t>
                        <w:br/>
                        <w:t>ся детей, которые выплевывают остатки пережеванной пи-</w:t>
                        <w:br/>
                        <w:t>щи, нужно с пониманием относиться к этой проблеме в тече-</w:t>
                        <w:br/>
                        <w:t>ние какого-то времени. Можно также ввести новое социаль-</w:t>
                        <w:br/>
                        <w:t>ное правило и объяснить им, что всем остальным ребят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0"/>
          <w:footerReference w:type="default" r:id="rId4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еприятно видеть то, что остается у него в тарелке. Для не-</w:t>
                              <w:br/>
                              <w:t>которых из таких детей мы установили плевательницу в углу</w:t>
                              <w:br/>
                              <w:t>столовой. Мы говорим ребенку: «Послушай, если ты действи-</w:t>
                              <w:br/>
                              <w:t>тельно больше не можешь, и тебе очень хочется выплюнуть,</w:t>
                              <w:br/>
                              <w:t>то делай это в плевательницу, а не в свою тарелку». Это позво-</w:t>
                              <w:br/>
                              <w:t>ляет управлять ситуацией и не делать вид, что ничего не про-</w:t>
                              <w:br/>
                              <w:t>изошло. Затем ребенок может вернуться к столу и закончить</w:t>
                              <w:br/>
                              <w:t>обед в приятной для всех обстановк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У нас в столовой стоит пять столов, и за каждым из них</w:t>
                              <w:br/>
                              <w:t>вместе с детьми сидит один воспитатель. Я вам уже говорил,</w:t>
                              <w:br/>
                              <w:t>что в основных группах 15 детей, с которыми работают 2 вос-</w:t>
                              <w:br/>
                              <w:t>питателя. У каждой группы два стола, и каждый воспитатель</w:t>
                              <w:br/>
                              <w:t>сидит за столом с детьми из своей группы. Но в центре сто-</w:t>
                              <w:br/>
                              <w:t>ловой стоит еще один стол, за которым тоже сидит воспита-</w:t>
                              <w:br/>
                              <w:t>тель. Это делается для того, чтобы временно держать или ус-</w:t>
                              <w:br/>
                              <w:t>тановить дистанцию между воспитателями основных групп и</w:t>
                              <w:br/>
                              <w:t>детьми. Когда в Центр приходит «новенький», каждый из них</w:t>
                              <w:br/>
                              <w:t>«получает» своего воспитателя, который сначала работает с</w:t>
                              <w:br/>
                              <w:t>ребенком индивидуально и постепенно вводит его в основную</w:t>
                              <w:br/>
                              <w:t>группу. Очень часто «новенькие» сидят за этим «центральным»</w:t>
                              <w:br/>
                              <w:t>столом вместе с воспитателем, который их сопровождает. За</w:t>
                              <w:br/>
                              <w:t>этим же столом могут сидеть дети, которые, наоборот, уже</w:t>
                              <w:br/>
                              <w:t>давно посещают Центр, но не могут находиться за одним сто-</w:t>
                              <w:br/>
                              <w:t>лом с воспитателем, который ведет их основную группу, по-</w:t>
                              <w:br/>
                              <w:t>тому что между ними периодически возникают конфликты.</w:t>
                              <w:br/>
                              <w:t>Например, ребенок мог кинуть камень в своего воспитателя</w:t>
                              <w:br/>
                              <w:t>или укусить его. Как мы реагируем на этот поступок? Мы гово-</w:t>
                              <w:br/>
                              <w:t>рим ребенку: «После того, что ты сделал, воспитатель не хочет</w:t>
                              <w:br/>
                              <w:t>сидеть с тобой за одним столом — и это совершенно нормаль-</w:t>
                              <w:br/>
                              <w:t>но. Он находится рядом с тобой, чтобы помогать тебе, а не для</w:t>
                              <w:br/>
                              <w:t>того, чтобы ты причинял ему боль. И пока ты не извинишь-</w:t>
                              <w:br/>
                              <w:t>ся, ты будешь есть с другим воспитателем за другим столом»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используем процесс еды еще и для того, чтобы решать</w:t>
                              <w:br/>
                              <w:t>проблемы, которые возникают в течение дня. Этот отдель-</w:t>
                              <w:br/>
                              <w:t>ный стол для воспитателей, которые не работают в основ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неприятно видеть то, что остается у него в тарелке. Для не-</w:t>
                        <w:br/>
                        <w:t>которых из таких детей мы установили плевательницу в углу</w:t>
                        <w:br/>
                        <w:t>столовой. Мы говорим ребенку: «Послушай, если ты действи-</w:t>
                        <w:br/>
                        <w:t>тельно больше не можешь, и тебе очень хочется выплюнуть,</w:t>
                        <w:br/>
                        <w:t>то делай это в плевательницу, а не в свою тарелку». Это позво-</w:t>
                        <w:br/>
                        <w:t>ляет управлять ситуацией и не делать вид, что ничего не про-</w:t>
                        <w:br/>
                        <w:t>изошло. Затем ребенок может вернуться к столу и закончить</w:t>
                        <w:br/>
                        <w:t>обед в приятной для всех обстановк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У нас в столовой стоит пять столов, и за каждым из них</w:t>
                        <w:br/>
                        <w:t>вместе с детьми сидит один воспитатель. Я вам уже говорил,</w:t>
                        <w:br/>
                        <w:t>что в основных группах 15 детей, с которыми работают 2 вос-</w:t>
                        <w:br/>
                        <w:t>питателя. У каждой группы два стола, и каждый воспитатель</w:t>
                        <w:br/>
                        <w:t>сидит за столом с детьми из своей группы. Но в центре сто-</w:t>
                        <w:br/>
                        <w:t>ловой стоит еще один стол, за которым тоже сидит воспита-</w:t>
                        <w:br/>
                        <w:t>тель. Это делается для того, чтобы временно держать или ус-</w:t>
                        <w:br/>
                        <w:t>тановить дистанцию между воспитателями основных групп и</w:t>
                        <w:br/>
                        <w:t>детьми. Когда в Центр приходит «новенький», каждый из них</w:t>
                        <w:br/>
                        <w:t>«получает» своего воспитателя, который сначала работает с</w:t>
                        <w:br/>
                        <w:t>ребенком индивидуально и постепенно вводит его в основную</w:t>
                        <w:br/>
                        <w:t>группу. Очень часто «новенькие» сидят за этим «центральным»</w:t>
                        <w:br/>
                        <w:t>столом вместе с воспитателем, который их сопровождает. За</w:t>
                        <w:br/>
                        <w:t>этим же столом могут сидеть дети, которые, наоборот, уже</w:t>
                        <w:br/>
                        <w:t>давно посещают Центр, но не могут находиться за одним сто-</w:t>
                        <w:br/>
                        <w:t>лом с воспитателем, который ведет их основную группу, по-</w:t>
                        <w:br/>
                        <w:t>тому что между ними периодически возникают конфликты.</w:t>
                        <w:br/>
                        <w:t>Например, ребенок мог кинуть камень в своего воспитателя</w:t>
                        <w:br/>
                        <w:t>или укусить его. Как мы реагируем на этот поступок? Мы гово-</w:t>
                        <w:br/>
                        <w:t>рим ребенку: «После того, что ты сделал, воспитатель не хочет</w:t>
                        <w:br/>
                        <w:t>сидеть с тобой за одним столом — и это совершенно нормаль-</w:t>
                        <w:br/>
                        <w:t>но. Он находится рядом с тобой, чтобы помогать тебе, а не для</w:t>
                        <w:br/>
                        <w:t>того, чтобы ты причинял ему боль. И пока ты не извинишь-</w:t>
                        <w:br/>
                        <w:t>ся, ты будешь есть с другим воспитателем за другим столом»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Мы используем процесс еды еще и для того, чтобы решать</w:t>
                        <w:br/>
                        <w:t>проблемы, которые возникают в течение дня. Этот отдель-</w:t>
                        <w:br/>
                        <w:t>ный стол для воспитателей, которые не работают в основ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2"/>
          <w:footerReference w:type="default" r:id="rId43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группе, позволяет нам приглашать на обед незнакомых лю-</w:t>
                              <w:br/>
                              <w:t>дей, наших гостей. Вы знаете, что прием пищи — тяжелая про-</w:t>
                              <w:br/>
                              <w:t>цедура для детей, особенно для малышей, и внесение в нее из-</w:t>
                              <w:br/>
                              <w:t>менений, в частности приглашение за стол нового человека,</w:t>
                              <w:br/>
                              <w:t>вызывает много волнений. Мы решили, что за столом, кото-</w:t>
                              <w:br/>
                              <w:t>рый предназначен для основной группы, у каждого ребенка</w:t>
                              <w:br/>
                              <w:t>должно быть свое место. Мы выбираем это место сами, пото-</w:t>
                              <w:br/>
                              <w:t>му что мы знаем всех ребят, мы знаем, с какими соседями ре-</w:t>
                              <w:br/>
                              <w:t>бенку будет легко, а с какими — трудно. Тут выбора у него нет.</w:t>
                              <w:br/>
                              <w:t>Если мы приглашаем кого-то дополнительно, то это уже что-</w:t>
                              <w:br/>
                              <w:t>то новое, а всякое новшество тяжело переживается детьми.</w:t>
                              <w:br/>
                              <w:t>Поэтому проще иметь отдельный стол, за которым все меня-</w:t>
                              <w:br/>
                              <w:t>ется, и всегда сидят разные люди, и это помогает вносить из-</w:t>
                              <w:br/>
                              <w:t>менения в окружающую действительность и немного «поколе-</w:t>
                              <w:br/>
                              <w:t>бать» ее незыблемос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Изменения вносятся также в связи с днями рождения ре-</w:t>
                              <w:br/>
                              <w:t>бят. Ребенка, который может делать выбор, мы спрашиваем,</w:t>
                              <w:br/>
                              <w:t>кого он хочет пригласить за свой стол. В данном случае рас-</w:t>
                              <w:br/>
                              <w:t>тущий человек должен сделать самостоятельный выбор, он</w:t>
                              <w:br/>
                              <w:t>должен быть в состоянии нарушить привычный ход событий,</w:t>
                              <w:br/>
                              <w:t>чтобы принять того, кого он любит: это может быть его при-</w:t>
                              <w:br/>
                              <w:t>ятель или, например, другой воспитатель. Когда проводятся</w:t>
                              <w:br/>
                              <w:t>праздники, мы полностью меняем расположение столов: мы</w:t>
                              <w:br/>
                              <w:t>можем сделать один общий стол для всех или два стола, дети</w:t>
                              <w:br/>
                              <w:t>сами могут выбрать себе место. Это, конечно, исключитель-</w:t>
                              <w:br/>
                              <w:t>ный случай, но такие случаи нужно придумывать, чтобы не</w:t>
                              <w:br/>
                              <w:t>впадать в излишнюю ритуализацию. Ритуалы, устанавливае-</w:t>
                              <w:br/>
                              <w:t>мые только для того, чтобы ребенок избавился от стереотипий</w:t>
                              <w:br/>
                              <w:t>и приступов гнева, которые являются проявлениями его нару-</w:t>
                              <w:br/>
                              <w:t>шений, никоим образом не влияют на причины этих явлений.</w:t>
                              <w:br/>
                              <w:t>Такая установка характерна для всех поведенческих подходов.</w:t>
                              <w:br/>
                              <w:t>Мы же пытаемся «докопаться» до первопричины и добиться</w:t>
                              <w:br/>
                              <w:t>того, чтобы ребенок понимал смысл пережитой ситуаци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то касается подростков, то у них процесс еды выстро-</w:t>
                              <w:br/>
                              <w:t>ен по другому принципу. Когда открылся Центр для подрос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группе, позволяет нам приглашать на обед незнакомых лю-</w:t>
                        <w:br/>
                        <w:t>дей, наших гостей. Вы знаете, что прием пищи — тяжелая про-</w:t>
                        <w:br/>
                        <w:t>цедура для детей, особенно для малышей, и внесение в нее из-</w:t>
                        <w:br/>
                        <w:t>менений, в частности приглашение за стол нового человека,</w:t>
                        <w:br/>
                        <w:t>вызывает много волнений. Мы решили, что за столом, кото-</w:t>
                        <w:br/>
                        <w:t>рый предназначен для основной группы, у каждого ребенка</w:t>
                        <w:br/>
                        <w:t>должно быть свое место. Мы выбираем это место сами, пото-</w:t>
                        <w:br/>
                        <w:t>му что мы знаем всех ребят, мы знаем, с какими соседями ре-</w:t>
                        <w:br/>
                        <w:t>бенку будет легко, а с какими — трудно. Тут выбора у него нет.</w:t>
                        <w:br/>
                        <w:t>Если мы приглашаем кого-то дополнительно, то это уже что-</w:t>
                        <w:br/>
                        <w:t>то новое, а всякое новшество тяжело переживается детьми.</w:t>
                        <w:br/>
                        <w:t>Поэтому проще иметь отдельный стол, за которым все меня-</w:t>
                        <w:br/>
                        <w:t>ется, и всегда сидят разные люди, и это помогает вносить из-</w:t>
                        <w:br/>
                        <w:t>менения в окружающую действительность и немного «поколе-</w:t>
                        <w:br/>
                        <w:t>бать» ее незыблемост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Изменения вносятся также в связи с днями рождения ре-</w:t>
                        <w:br/>
                        <w:t>бят. Ребенка, который может делать выбор, мы спрашиваем,</w:t>
                        <w:br/>
                        <w:t>кого он хочет пригласить за свой стол. В данном случае рас-</w:t>
                        <w:br/>
                        <w:t>тущий человек должен сделать самостоятельный выбор, он</w:t>
                        <w:br/>
                        <w:t>должен быть в состоянии нарушить привычный ход событий,</w:t>
                        <w:br/>
                        <w:t>чтобы принять того, кого он любит: это может быть его при-</w:t>
                        <w:br/>
                        <w:t>ятель или, например, другой воспитатель. Когда проводятся</w:t>
                        <w:br/>
                        <w:t>праздники, мы полностью меняем расположение столов: мы</w:t>
                        <w:br/>
                        <w:t>можем сделать один общий стол для всех или два стола, дети</w:t>
                        <w:br/>
                        <w:t>сами могут выбрать себе место. Это, конечно, исключитель-</w:t>
                        <w:br/>
                        <w:t>ный случай, но такие случаи нужно придумывать, чтобы не</w:t>
                        <w:br/>
                        <w:t>впадать в излишнюю ритуализацию. Ритуалы, устанавливае-</w:t>
                        <w:br/>
                        <w:t>мые только для того, чтобы ребенок избавился от стереотипий</w:t>
                        <w:br/>
                        <w:t>и приступов гнева, которые являются проявлениями его нару-</w:t>
                        <w:br/>
                        <w:t>шений, никоим образом не влияют на причины этих явлений.</w:t>
                        <w:br/>
                        <w:t>Такая установка характерна для всех поведенческих подходов.</w:t>
                        <w:br/>
                        <w:t>Мы же пытаемся «докопаться» до первопричины и добиться</w:t>
                        <w:br/>
                        <w:t>того, чтобы ребенок понимал смысл пережитой ситуаци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51"/>
                        <w:rPr/>
                      </w:pPr>
                      <w:r>
                        <w:rPr>
                          <w:rStyle w:val="FontStyle42"/>
                        </w:rPr>
                        <w:t>Что касается подростков, то у них процесс еды выстро-</w:t>
                        <w:br/>
                        <w:t>ен по другому принципу. Когда открылся Центр для подрос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4"/>
          <w:footerReference w:type="default" r:id="rId45"/>
          <w:type w:val="nextPage"/>
          <w:pgSz w:w="8391" w:h="11906"/>
          <w:pgMar w:left="1363" w:right="1363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865505</wp:posOffset>
                </wp:positionH>
                <wp:positionV relativeFrom="page">
                  <wp:posOffset>815975</wp:posOffset>
                </wp:positionV>
                <wp:extent cx="3596640" cy="5965190"/>
                <wp:effectExtent l="0" t="0" r="0" b="0"/>
                <wp:wrapTopAndBottom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ов, мы начали с того, что сами выбирали для ребят место в</w:t>
                              <w:br/>
                              <w:t>столовой. Однако вскоре мы поняли, что обращаемся с ними,</w:t>
                              <w:br/>
                              <w:t>как с маленькими. Подростков связывают более близкие от-</w:t>
                              <w:br/>
                              <w:t>ношения, и некоторые из них могут выбирать себе места са-</w:t>
                              <w:br/>
                              <w:t>ми. Мы заметили, что некоторые ребята никогда не меняют</w:t>
                              <w:br/>
                              <w:t>своего места, а другие могут его менять и выбирать того, с кем</w:t>
                              <w:br/>
                              <w:t>они хотят сиде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здесь тоже меняем заведенный порядок: например,</w:t>
                              <w:br/>
                              <w:t>не за каждым столом есть воспитатель и никогда не случает-</w:t>
                              <w:br/>
                              <w:t>ся, чтобы один и тот же воспитатель сидел за одним и тем же</w:t>
                              <w:br/>
                              <w:t>столом два дня подряд. Мы исходим из того, что ребята раз-</w:t>
                              <w:br/>
                              <w:t>виваются, и нужно приближать их к реальной жизни, которая</w:t>
                              <w:br/>
                              <w:t>многообразна. Ребята сами ходят на кухню за едой, сами мо-</w:t>
                              <w:br/>
                              <w:t>гут положить себе на тарелку разные блюд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аждую пятницу мы устраиваем общие обеды, на кото-</w:t>
                              <w:br/>
                              <w:t>рые приглашаются все сотрудники Центра: и социальный ра-</w:t>
                              <w:br/>
                              <w:t>ботник, и врач, и психолог, и логопед, и директор — все едят</w:t>
                              <w:br/>
                              <w:t>вместе с детьми. Поскольку у нас 16 сотрудников и 15 детей,</w:t>
                              <w:br/>
                              <w:t>взрослых получается больше, чем подростков. Это очень важ-</w:t>
                              <w:br/>
                              <w:t>но для налаживания взаимоотношений. Еще одна возможность</w:t>
                              <w:br/>
                              <w:t>внесения изменения в заведенный порядок жизни подрост-</w:t>
                              <w:br/>
                              <w:t>ков — походы в кафе. Например, кто-то из подростков говорит:</w:t>
                              <w:br/>
                              <w:t>«Я бы сходил в Макдоналдс». А на прошлой неделе у нас один</w:t>
                              <w:br/>
                              <w:t>мальчик отмечал свое 18-летие в марокканском ресторане, по-</w:t>
                              <w:br/>
                              <w:t>тому что он очень любит кус-кус. Он сам выбрал гостей, дирек-</w:t>
                              <w:br/>
                              <w:t>тор выдал определенную сумму, и все они пошли в ресторан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73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одростки могут пойти туда одни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 w:before="163" w:after="0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ет, нет они идут с воспитателе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125" w:after="0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А как реагируют те ребята,</w:t>
                              <w:br/>
                              <w:t>которых не пригласили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екоторые хотели бы пойти в ресторан и злятся, если</w:t>
                              <w:br/>
                              <w:t>их не приглашают, а другие или просто не понимают, или им</w:t>
                              <w:br/>
                              <w:t>все равно. С другой стороны, когда половина группы обед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469.7pt;mso-wrap-distance-left:504pt;mso-wrap-distance-right:504pt;mso-wrap-distance-top:0pt;mso-wrap-distance-bottom:0pt;margin-top:64.2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ков, мы начали с того, что сами выбирали для ребят место в</w:t>
                        <w:br/>
                        <w:t>столовой. Однако вскоре мы поняли, что обращаемся с ними,</w:t>
                        <w:br/>
                        <w:t>как с маленькими. Подростков связывают более близкие от-</w:t>
                        <w:br/>
                        <w:t>ношения, и некоторые из них могут выбирать себе места са-</w:t>
                        <w:br/>
                        <w:t>ми. Мы заметили, что некоторые ребята никогда не меняют</w:t>
                        <w:br/>
                        <w:t>своего места, а другие могут его менять и выбирать того, с кем</w:t>
                        <w:br/>
                        <w:t>они хотят сидет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Мы здесь тоже меняем заведенный порядок: например,</w:t>
                        <w:br/>
                        <w:t>не за каждым столом есть воспитатель и никогда не случает-</w:t>
                        <w:br/>
                        <w:t>ся, чтобы один и тот же воспитатель сидел за одним и тем же</w:t>
                        <w:br/>
                        <w:t>столом два дня подряд. Мы исходим из того, что ребята раз-</w:t>
                        <w:br/>
                        <w:t>виваются, и нужно приближать их к реальной жизни, которая</w:t>
                        <w:br/>
                        <w:t>многообразна. Ребята сами ходят на кухню за едой, сами мо-</w:t>
                        <w:br/>
                        <w:t>гут положить себе на тарелку разные блюд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Каждую пятницу мы устраиваем общие обеды, на кото-</w:t>
                        <w:br/>
                        <w:t>рые приглашаются все сотрудники Центра: и социальный ра-</w:t>
                        <w:br/>
                        <w:t>ботник, и врач, и психолог, и логопед, и директор — все едят</w:t>
                        <w:br/>
                        <w:t>вместе с детьми. Поскольку у нас 16 сотрудников и 15 детей,</w:t>
                        <w:br/>
                        <w:t>взрослых получается больше, чем подростков. Это очень важ-</w:t>
                        <w:br/>
                        <w:t>но для налаживания взаимоотношений. Еще одна возможность</w:t>
                        <w:br/>
                        <w:t>внесения изменения в заведенный порядок жизни подрост-</w:t>
                        <w:br/>
                        <w:t>ков — походы в кафе. Например, кто-то из подростков говорит:</w:t>
                        <w:br/>
                        <w:t>«Я бы сходил в Макдоналдс». А на прошлой неделе у нас один</w:t>
                        <w:br/>
                        <w:t>мальчик отмечал свое 18-летие в марокканском ресторане, по-</w:t>
                        <w:br/>
                        <w:t>тому что он очень любит кус-кус. Он сам выбрал гостей, дирек-</w:t>
                        <w:br/>
                        <w:t>тор выдал определенную сумму, и все они пошли в ресторан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73" w:after="0"/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одростки могут пойти туда одни?</w:t>
                      </w:r>
                    </w:p>
                    <w:p>
                      <w:pPr>
                        <w:pStyle w:val="Style19"/>
                        <w:widowControl/>
                        <w:spacing w:lineRule="auto" w:line="240" w:before="163" w:after="0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42"/>
                        </w:rPr>
                        <w:t>Нет, нет они идут с воспитателем.</w:t>
                      </w:r>
                    </w:p>
                    <w:p>
                      <w:pPr>
                        <w:pStyle w:val="Style141"/>
                        <w:widowControl/>
                        <w:spacing w:before="125" w:after="0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А как реагируют те ребята,</w:t>
                        <w:br/>
                        <w:t>которых не пригласили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Некоторые хотели бы пойти в ресторан и злятся, если</w:t>
                        <w:br/>
                        <w:t>их не приглашают, а другие или просто не понимают, или им</w:t>
                        <w:br/>
                        <w:t>все равно. С другой стороны, когда половина группы обед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6"/>
          <w:footerReference w:type="default" r:id="rId47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т в ресторане, воспитатели, которые остаются с подростка-</w:t>
                              <w:br/>
                              <w:t>ми, часто устраивают праздник для оставшихся детей. Напри-</w:t>
                              <w:br/>
                              <w:t>мер, они садятся за общий стол, и атмосфера обеда уже меня-</w:t>
                              <w:br/>
                              <w:t>ется. Иногда мы выносим столы в сад, а иногда печем торт,</w:t>
                              <w:br/>
                              <w:t>который съедаем на десерт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прошлом году мне рассказывали в ЦЛП, что им при-</w:t>
                              <w:br/>
                              <w:t>шлось отменить обеды для детей по требованию санэпидстан-</w:t>
                              <w:br/>
                              <w:t>ции. Это всегда большая проблема в наших заведениях. Мы</w:t>
                              <w:br/>
                              <w:t>об этом говорили с чиновниками, которые контролируют ра-</w:t>
                              <w:br/>
                              <w:t>боту наших заведений, потому что нам все больше и больше</w:t>
                              <w:br/>
                              <w:t>ужесточают санитарные нормы в отношении питания. А ведь</w:t>
                              <w:br/>
                              <w:t>для наших детей очень важно, чтобы в Центре была кухня,</w:t>
                              <w:br/>
                              <w:t>чтобы там вкусно пахло, чтобы они могли посмотреть, как</w:t>
                              <w:br/>
                              <w:t>повариха готовит обед, а малыши прекрасно знают, что у нее</w:t>
                              <w:br/>
                              <w:t>всегда можно получить кусочек шоколада. Если к нам в Центр</w:t>
                              <w:br/>
                              <w:t>для подростков привозить готовую еду в холодном виде, поте-</w:t>
                              <w:br/>
                              <w:t>ряется вся эта фантастическая атмосфера. Нужно вести очень</w:t>
                              <w:br/>
                              <w:t>серьезную работу с санитарными властями, чтобы добиться</w:t>
                              <w:br/>
                              <w:t>некоторой свободы действи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прошу родителей дать мне расписку в том, что они не</w:t>
                              <w:br/>
                              <w:t>возражают, если их ребенок будет есть то, что готовят другие</w:t>
                              <w:br/>
                              <w:t>дети во время занятий в кулинарной мастерской. Это важно,</w:t>
                              <w:br/>
                              <w:t>потому что мы должны подходить к своей работе с полной от-</w:t>
                              <w:br/>
                              <w:t>ветственностью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25" w:after="0"/>
                              <w:ind w:left="46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ак часто проходят занятия</w:t>
                              <w:br/>
                              <w:t>в кулинарной мастерской?</w:t>
                              <w:br/>
                              <w:t>Каждый день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Это зависит от группы, например, для малышей пригото-</w:t>
                              <w:br/>
                              <w:t>вить вместе какое-то блюдо или обед — исключительное собы-</w:t>
                              <w:br/>
                              <w:t>тие. Для детей среднего возраста, начиная с 7-8 лет, можно</w:t>
                              <w:br/>
                              <w:t>проводить занятия в кулинарной мастерской достаточно ре-</w:t>
                              <w:br/>
                              <w:t>гулярно: 1-1,5 часа в неделю по утрам в течение 3-6 месяцев.</w:t>
                              <w:br/>
                              <w:t>С подростками эта работа ведется более интенсивно, тем бо-</w:t>
                              <w:br/>
                              <w:t>лее что, как я вам уже говорил, сюда входит поиск рецепта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42"/>
                        </w:rPr>
                        <w:t>ет в ресторане, воспитатели, которые остаются с подростка-</w:t>
                        <w:br/>
                        <w:t>ми, часто устраивают праздник для оставшихся детей. Напри-</w:t>
                        <w:br/>
                        <w:t>мер, они садятся за общий стол, и атмосфера обеда уже меня-</w:t>
                        <w:br/>
                        <w:t>ется. Иногда мы выносим столы в сад, а иногда печем торт,</w:t>
                        <w:br/>
                        <w:t>который съедаем на десерт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В прошлом году мне рассказывали в ЦЛП, что им при-</w:t>
                        <w:br/>
                        <w:t>шлось отменить обеды для детей по требованию санэпидстан-</w:t>
                        <w:br/>
                        <w:t>ции. Это всегда большая проблема в наших заведениях. Мы</w:t>
                        <w:br/>
                        <w:t>об этом говорили с чиновниками, которые контролируют ра-</w:t>
                        <w:br/>
                        <w:t>боту наших заведений, потому что нам все больше и больше</w:t>
                        <w:br/>
                        <w:t>ужесточают санитарные нормы в отношении питания. А ведь</w:t>
                        <w:br/>
                        <w:t>для наших детей очень важно, чтобы в Центре была кухня,</w:t>
                        <w:br/>
                        <w:t>чтобы там вкусно пахло, чтобы они могли посмотреть, как</w:t>
                        <w:br/>
                        <w:t>повариха готовит обед, а малыши прекрасно знают, что у нее</w:t>
                        <w:br/>
                        <w:t>всегда можно получить кусочек шоколада. Если к нам в Центр</w:t>
                        <w:br/>
                        <w:t>для подростков привозить готовую еду в холодном виде, поте-</w:t>
                        <w:br/>
                        <w:t>ряется вся эта фантастическая атмосфера. Нужно вести очень</w:t>
                        <w:br/>
                        <w:t>серьезную работу с санитарными властями, чтобы добиться</w:t>
                        <w:br/>
                        <w:t>некоторой свободы действи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1"/>
                        <w:rPr/>
                      </w:pPr>
                      <w:r>
                        <w:rPr>
                          <w:rStyle w:val="FontStyle42"/>
                        </w:rPr>
                        <w:t>Я прошу родителей дать мне расписку в том, что они не</w:t>
                        <w:br/>
                        <w:t>возражают, если их ребенок будет есть то, что готовят другие</w:t>
                        <w:br/>
                        <w:t>дети во время занятий в кулинарной мастерской. Это важно,</w:t>
                        <w:br/>
                        <w:t>потому что мы должны подходить к своей работе с полной от-</w:t>
                        <w:br/>
                        <w:t>ветственностью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25" w:after="0"/>
                        <w:ind w:left="466" w:hanging="0"/>
                        <w:rPr/>
                      </w:pPr>
                      <w:r>
                        <w:rPr>
                          <w:rStyle w:val="FontStyle41"/>
                        </w:rPr>
                        <w:t>Как часто проходят занятия</w:t>
                        <w:br/>
                        <w:t>в кулинарной мастерской?</w:t>
                        <w:br/>
                        <w:t>Каждый день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Это зависит от группы, например, для малышей пригото-</w:t>
                        <w:br/>
                        <w:t>вить вместе какое-то блюдо или обед — исключительное собы-</w:t>
                        <w:br/>
                        <w:t>тие. Для детей среднего возраста, начиная с 7-8 лет, можно</w:t>
                        <w:br/>
                        <w:t>проводить занятия в кулинарной мастерской достаточно ре-</w:t>
                        <w:br/>
                        <w:t>гулярно: 1-1,5 часа в неделю по утрам в течение 3-6 месяцев.</w:t>
                        <w:br/>
                        <w:t>С подростками эта работа ведется более интенсивно, тем бо-</w:t>
                        <w:br/>
                        <w:t>лее что, как я вам уже говорил, сюда входит поиск рецепта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8"/>
          <w:footerReference w:type="default" r:id="rId49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оход в магазин за продуктами, а это занимает много време-</w:t>
                              <w:br/>
                              <w:t>ни. Например, в какой-то день послеобеденное время будет</w:t>
                              <w:br/>
                              <w:t>посвящено поиску и выбору рецепта, составлению списка не-</w:t>
                              <w:br/>
                              <w:t>обходимых продуктов и покупке этих продуктов. А на следу-</w:t>
                              <w:br/>
                              <w:t>ющее утро ребята будут готовить свое блюдо. Все зависит от</w:t>
                              <w:br/>
                              <w:t>поставленной цели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168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ы используете картинки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38" w:after="0"/>
                              <w:ind w:left="47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или кулинарные книги в своей работе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5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У нас очень мало детей, которые умеют читать. Из 15</w:t>
                              <w:br/>
                              <w:t>подростков нашего Центра только трое умеют читать и пони-</w:t>
                              <w:br/>
                              <w:t>мают смысл прочитанного. Один подросток читает, но не по-</w:t>
                              <w:br/>
                              <w:t>нимает того, что читает, а остальные совсем не умеют читать.</w:t>
                              <w:br/>
                              <w:t>Поэтому мы используем кулинарные книги для детей с кар-</w:t>
                              <w:br/>
                              <w:t>тинками или воспитатели сами «пишут» рецепты с помощью</w:t>
                              <w:br/>
                              <w:t>пиктограмм, которые позволяют «увидеть» рецепт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168" w:after="0"/>
                              <w:ind w:left="45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Дети едят блюдо,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48" w:after="0"/>
                              <w:ind w:left="46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оторое они приготовили в столовой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Это зависит от блюда. Это всегда нелегко. Бывает, что на</w:t>
                              <w:br/>
                              <w:t>занятии в кулинарной мастерской ребята испекли торт и съе-</w:t>
                              <w:br/>
                              <w:t>ли его одни. В этом случае им можно, может быть, предло-</w:t>
                              <w:br/>
                              <w:t>жить испечь такой же вкусный торт для других. Но группе,</w:t>
                              <w:br/>
                              <w:t>которая готовит полный обед, то есть закуску, горячее блю-</w:t>
                              <w:br/>
                              <w:t>до и десерт, нельзя предложить сделать это для всех, то есть</w:t>
                              <w:br/>
                              <w:t>для 30 человек, потому что это будет очень большая нагрузка</w:t>
                              <w:br/>
                              <w:t>для них. Им проще приготовить обед только для себя, то есть</w:t>
                              <w:br/>
                              <w:t>для тех, кто принимал участие в занятии в кулинарной мас-</w:t>
                              <w:br/>
                              <w:t>терской. Если мы хотим отработать такое понятие, как «нуж-</w:t>
                              <w:br/>
                              <w:t>но делиться с другими», можно их попросить накрыть для</w:t>
                              <w:br/>
                              <w:t>всех, например, десерт. То, что мы используем разные воз-</w:t>
                              <w:br/>
                              <w:t>можности для организации занятий в кулинарной мастерс-</w:t>
                              <w:br/>
                              <w:t>кой, позволяет нам избегать повторения одних и тех же дей-</w:t>
                              <w:br/>
                              <w:t>ствий. Каждый раз мы придумываем что-то новое, опираясь</w:t>
                              <w:br/>
                              <w:t>на наш опы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поход в магазин за продуктами, а это занимает много време-</w:t>
                        <w:br/>
                        <w:t>ни. Например, в какой-то день послеобеденное время будет</w:t>
                        <w:br/>
                        <w:t>посвящено поиску и выбору рецепта, составлению списка не-</w:t>
                        <w:br/>
                        <w:t>обходимых продуктов и покупке этих продуктов. А на следу-</w:t>
                        <w:br/>
                        <w:t>ющее утро ребята будут готовить свое блюдо. Все зависит от</w:t>
                        <w:br/>
                        <w:t>поставленной цели.</w:t>
                      </w:r>
                    </w:p>
                    <w:p>
                      <w:pPr>
                        <w:pStyle w:val="Style16"/>
                        <w:widowControl/>
                        <w:spacing w:before="168" w:after="0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Вы используете картинки</w:t>
                      </w:r>
                    </w:p>
                    <w:p>
                      <w:pPr>
                        <w:pStyle w:val="Style16"/>
                        <w:widowControl/>
                        <w:spacing w:before="38" w:after="0"/>
                        <w:ind w:left="470" w:hanging="0"/>
                        <w:rPr/>
                      </w:pPr>
                      <w:r>
                        <w:rPr>
                          <w:rStyle w:val="FontStyle41"/>
                        </w:rPr>
                        <w:t>или кулинарные книги в своей работе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5" w:firstLine="451"/>
                        <w:rPr/>
                      </w:pPr>
                      <w:r>
                        <w:rPr>
                          <w:rStyle w:val="FontStyle42"/>
                        </w:rPr>
                        <w:t>У нас очень мало детей, которые умеют читать. Из 15</w:t>
                        <w:br/>
                        <w:t>подростков нашего Центра только трое умеют читать и пони-</w:t>
                        <w:br/>
                        <w:t>мают смысл прочитанного. Один подросток читает, но не по-</w:t>
                        <w:br/>
                        <w:t>нимает того, что читает, а остальные совсем не умеют читать.</w:t>
                        <w:br/>
                        <w:t>Поэтому мы используем кулинарные книги для детей с кар-</w:t>
                        <w:br/>
                        <w:t>тинками или воспитатели сами «пишут» рецепты с помощью</w:t>
                        <w:br/>
                        <w:t>пиктограмм, которые позволяют «увидеть» рецепт.</w:t>
                      </w:r>
                    </w:p>
                    <w:p>
                      <w:pPr>
                        <w:pStyle w:val="Style16"/>
                        <w:widowControl/>
                        <w:spacing w:before="168" w:after="0"/>
                        <w:ind w:left="451" w:hanging="0"/>
                        <w:rPr/>
                      </w:pPr>
                      <w:r>
                        <w:rPr>
                          <w:rStyle w:val="FontStyle41"/>
                        </w:rPr>
                        <w:t>Дети едят блюдо,</w:t>
                      </w:r>
                    </w:p>
                    <w:p>
                      <w:pPr>
                        <w:pStyle w:val="Style16"/>
                        <w:widowControl/>
                        <w:spacing w:before="48" w:after="0"/>
                        <w:ind w:left="466" w:hanging="0"/>
                        <w:rPr/>
                      </w:pPr>
                      <w:r>
                        <w:rPr>
                          <w:rStyle w:val="FontStyle41"/>
                        </w:rPr>
                        <w:t>которое они приготовили в столовой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Это зависит от блюда. Это всегда нелегко. Бывает, что на</w:t>
                        <w:br/>
                        <w:t>занятии в кулинарной мастерской ребята испекли торт и съе-</w:t>
                        <w:br/>
                        <w:t>ли его одни. В этом случае им можно, может быть, предло-</w:t>
                        <w:br/>
                        <w:t>жить испечь такой же вкусный торт для других. Но группе,</w:t>
                        <w:br/>
                        <w:t>которая готовит полный обед, то есть закуску, горячее блю-</w:t>
                        <w:br/>
                        <w:t>до и десерт, нельзя предложить сделать это для всех, то есть</w:t>
                        <w:br/>
                        <w:t>для 30 человек, потому что это будет очень большая нагрузка</w:t>
                        <w:br/>
                        <w:t>для них. Им проще приготовить обед только для себя, то есть</w:t>
                        <w:br/>
                        <w:t>для тех, кто принимал участие в занятии в кулинарной мас-</w:t>
                        <w:br/>
                        <w:t>терской. Если мы хотим отработать такое понятие, как «нуж-</w:t>
                        <w:br/>
                        <w:t>но делиться с другими», можно их попросить накрыть для</w:t>
                        <w:br/>
                        <w:t>всех, например, десерт. То, что мы используем разные воз-</w:t>
                        <w:br/>
                        <w:t>можности для организации занятий в кулинарной мастерс-</w:t>
                        <w:br/>
                        <w:t>кой, позволяет нам избегать повторения одних и тех же дей-</w:t>
                        <w:br/>
                        <w:t>ствий. Каждый раз мы придумываем что-то новое, опираясь</w:t>
                        <w:br/>
                        <w:t>на наш опы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0"/>
          <w:footerReference w:type="default" r:id="rId51"/>
          <w:type w:val="nextPage"/>
          <w:pgSz w:w="8391" w:h="11906"/>
          <w:pgMar w:left="1360" w:right="1360" w:gutter="0" w:header="0" w:top="1374" w:footer="72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863600</wp:posOffset>
                </wp:positionH>
                <wp:positionV relativeFrom="page">
                  <wp:posOffset>872490</wp:posOffset>
                </wp:positionV>
                <wp:extent cx="3599815" cy="5882640"/>
                <wp:effectExtent l="0" t="0" r="0" b="0"/>
                <wp:wrapTopAndBottom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59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Существует мнение, что детям с аутизмом</w:t>
                              <w:br/>
                              <w:t>требуется определенная диета.</w:t>
                              <w:br/>
                              <w:t>Что вы думаете по этому поводу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ействительно, ведутся различные исследования, чтобы</w:t>
                              <w:br/>
                              <w:t>выяснить, влияют ли продукты питания на развитие аутизма.</w:t>
                              <w:br/>
                              <w:t>В США проводились исследования по поводу пищевой аллер-</w:t>
                              <w:br/>
                              <w:t>гии. Мы не следим за этими исследованиями по двум причи-</w:t>
                              <w:br/>
                              <w:t>нам: во-первых, их результаты не были признаны официаль-</w:t>
                              <w:br/>
                              <w:t>ной наукой. А во-вторых, не нужно забывать, что фармацев-</w:t>
                              <w:br/>
                              <w:t>тические лаборатории должны завоевывать рынки сбыта, и</w:t>
                              <w:br/>
                              <w:t>поэтому они рекламируют то антиоксиданты, то что-то еще.</w:t>
                              <w:br/>
                              <w:t>Я к этому отношусь очень сдержанно. К тому же семьи не про-</w:t>
                              <w:br/>
                              <w:t>сят нас придерживаться определенной диеты в отношении их</w:t>
                              <w:br/>
                              <w:t>детей, например диеты с ограничением клейковины или лак-</w:t>
                              <w:br/>
                              <w:t>тозы. Если бы семьи выразили такое желание, мы бы с ними</w:t>
                              <w:br/>
                              <w:t>обсудили это, чтобы понять, чем вызвана их просьба, и если</w:t>
                              <w:br/>
                              <w:t>это действительно очень важно для них, мы бы, естественно,</w:t>
                              <w:br/>
                              <w:t>попробовали. Но, честно говоря, мы очень осторожны в этом</w:t>
                              <w:br/>
                              <w:t>смысл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4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ругой аспект этой проблемы — есть очень полные дети,</w:t>
                              <w:br/>
                              <w:t>которые мало двигаются и часто едят много сладкого. В дан-</w:t>
                              <w:br/>
                              <w:t>ном случае нужно проводить большую работу с диетологами,</w:t>
                              <w:br/>
                              <w:t>чтобы добиться сбалансированного питания для таких детей.</w:t>
                              <w:br/>
                              <w:t>Необходимо также работать и с семьями, потому что у мно-</w:t>
                              <w:br/>
                              <w:t>гих мам всегда есть в сумочке конфеты или чипсы, чтобы ку-</w:t>
                              <w:br/>
                              <w:t>пировать приступы гнева у своих детей. Если они не проявят</w:t>
                              <w:br/>
                              <w:t>осмотрительность, дети будут в конце концов воспринимать</w:t>
                              <w:br/>
                              <w:t>их как автоматы для выдачи конфет. Поэтому мы ведем с ними</w:t>
                              <w:br/>
                              <w:t>большую разъяснительную работу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дин наш мальчик страдал аллергией на молочные про-</w:t>
                              <w:br/>
                              <w:t>дукты, но это не было связано с его аутизмом. И, конечно, мы</w:t>
                              <w:br/>
                              <w:t>заменяли молочные продукты соевыми. Но я никогда не встре-</w:t>
                              <w:br/>
                              <w:t>чал аутиста, чье состояние улучшилось бы с помощью диеты.</w:t>
                              <w:br/>
                              <w:t>Хотя я знаю, что можно найти другие сведения, в част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3.2pt;mso-wrap-distance-left:504pt;mso-wrap-distance-right:504pt;mso-wrap-distance-top:0pt;mso-wrap-distance-bottom:0pt;margin-top:68.7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59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Существует мнение, что детям с аутизмом</w:t>
                        <w:br/>
                        <w:t>требуется определенная диета.</w:t>
                        <w:br/>
                        <w:t>Что вы думаете по этому поводу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Действительно, ведутся различные исследования, чтобы</w:t>
                        <w:br/>
                        <w:t>выяснить, влияют ли продукты питания на развитие аутизма.</w:t>
                        <w:br/>
                        <w:t>В США проводились исследования по поводу пищевой аллер-</w:t>
                        <w:br/>
                        <w:t>гии. Мы не следим за этими исследованиями по двум причи-</w:t>
                        <w:br/>
                        <w:t>нам: во-первых, их результаты не были признаны официаль-</w:t>
                        <w:br/>
                        <w:t>ной наукой. А во-вторых, не нужно забывать, что фармацев-</w:t>
                        <w:br/>
                        <w:t>тические лаборатории должны завоевывать рынки сбыта, и</w:t>
                        <w:br/>
                        <w:t>поэтому они рекламируют то антиоксиданты, то что-то еще.</w:t>
                        <w:br/>
                        <w:t>Я к этому отношусь очень сдержанно. К тому же семьи не про-</w:t>
                        <w:br/>
                        <w:t>сят нас придерживаться определенной диеты в отношении их</w:t>
                        <w:br/>
                        <w:t>детей, например диеты с ограничением клейковины или лак-</w:t>
                        <w:br/>
                        <w:t>тозы. Если бы семьи выразили такое желание, мы бы с ними</w:t>
                        <w:br/>
                        <w:t>обсудили это, чтобы понять, чем вызвана их просьба, и если</w:t>
                        <w:br/>
                        <w:t>это действительно очень важно для них, мы бы, естественно,</w:t>
                        <w:br/>
                        <w:t>попробовали. Но, честно говоря, мы очень осторожны в этом</w:t>
                        <w:br/>
                        <w:t>смысл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46"/>
                        <w:rPr/>
                      </w:pPr>
                      <w:r>
                        <w:rPr>
                          <w:rStyle w:val="FontStyle42"/>
                        </w:rPr>
                        <w:t>Другой аспект этой проблемы — есть очень полные дети,</w:t>
                        <w:br/>
                        <w:t>которые мало двигаются и часто едят много сладкого. В дан-</w:t>
                        <w:br/>
                        <w:t>ном случае нужно проводить большую работу с диетологами,</w:t>
                        <w:br/>
                        <w:t>чтобы добиться сбалансированного питания для таких детей.</w:t>
                        <w:br/>
                        <w:t>Необходимо также работать и с семьями, потому что у мно-</w:t>
                        <w:br/>
                        <w:t>гих мам всегда есть в сумочке конфеты или чипсы, чтобы ку-</w:t>
                        <w:br/>
                        <w:t>пировать приступы гнева у своих детей. Если они не проявят</w:t>
                        <w:br/>
                        <w:t>осмотрительность, дети будут в конце концов воспринимать</w:t>
                        <w:br/>
                        <w:t>их как автоматы для выдачи конфет. Поэтому мы ведем с ними</w:t>
                        <w:br/>
                        <w:t>большую разъяснительную работу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Один наш мальчик страдал аллергией на молочные про-</w:t>
                        <w:br/>
                        <w:t>дукты, но это не было связано с его аутизмом. И, конечно, мы</w:t>
                        <w:br/>
                        <w:t>заменяли молочные продукты соевыми. Но я никогда не встре-</w:t>
                        <w:br/>
                        <w:t>чал аутиста, чье состояние улучшилось бы с помощью диеты.</w:t>
                        <w:br/>
                        <w:t>Хотя я знаю, что можно найти другие сведения, в частност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865505</wp:posOffset>
                </wp:positionH>
                <wp:positionV relativeFrom="page">
                  <wp:posOffset>1582420</wp:posOffset>
                </wp:positionV>
                <wp:extent cx="3596640" cy="1637030"/>
                <wp:effectExtent l="0" t="0" r="0" b="0"/>
                <wp:wrapTopAndBottom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 том, что клейковина, плохо усвоенная организмом, действу-</w:t>
                              <w:br/>
                              <w:t>ет как опиат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сть дети с аутизмом, которые совсем не любят ни моло-</w:t>
                              <w:br/>
                              <w:t>ко, ни сыр, но в то же время с удовольствием едят йогурты.</w:t>
                              <w:br/>
                              <w:t>Бывает и наоборот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ейчас проводятся также исследования состава крови.</w:t>
                              <w:br/>
                              <w:t>Это, может быть, приведет к созданию тест-полосок для ди-</w:t>
                              <w:br/>
                              <w:t>агностики аутизма. Но я думаю, что новые средства выявле-</w:t>
                              <w:br/>
                              <w:t>ния аутизма и генная терапия появятся не очень скор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28.9pt;mso-wrap-distance-left:504pt;mso-wrap-distance-right:504pt;mso-wrap-distance-top:0pt;mso-wrap-distance-bottom:0pt;margin-top:124.6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о том, что клейковина, плохо усвоенная организмом, действу-</w:t>
                        <w:br/>
                        <w:t>ет как опиат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Есть дети с аутизмом, которые совсем не любят ни моло-</w:t>
                        <w:br/>
                        <w:t>ко, ни сыр, но в то же время с удовольствием едят йогурты.</w:t>
                        <w:br/>
                        <w:t>Бывает и наоборот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Сейчас проводятся также исследования состава крови.</w:t>
                        <w:br/>
                        <w:t>Это, может быть, приведет к созданию тест-полосок для ди-</w:t>
                        <w:br/>
                        <w:t>агностики аутизма. Но я думаю, что новые средства выявле-</w:t>
                        <w:br/>
                        <w:t>ния аутизма и генная терапия появятся не очень скор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52"/>
      <w:footerReference w:type="default" r:id="rId53"/>
      <w:type w:val="nextPage"/>
      <w:pgSz w:w="8391" w:h="11906"/>
      <w:pgMar w:left="1360" w:right="1360" w:gutter="0" w:header="0" w:top="272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18000</wp:posOffset>
              </wp:positionH>
              <wp:positionV relativeFrom="page">
                <wp:posOffset>6883400</wp:posOffset>
              </wp:positionV>
              <wp:extent cx="69850" cy="119380"/>
              <wp:effectExtent l="0" t="0" r="0" b="0"/>
              <wp:wrapTopAndBottom/>
              <wp:docPr id="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2pt;mso-position-vertical-relative:page;margin-left:340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2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5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5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3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6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6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4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7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7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5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8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8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6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9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9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7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8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1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1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9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2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2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3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3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1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4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4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2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5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5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3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6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6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4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7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7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5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8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8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6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9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9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7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8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1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1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9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2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2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3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3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1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4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4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7515</wp:posOffset>
              </wp:positionH>
              <wp:positionV relativeFrom="page">
                <wp:posOffset>6883400</wp:posOffset>
              </wp:positionV>
              <wp:extent cx="69850" cy="119380"/>
              <wp:effectExtent l="0" t="0" r="0" b="0"/>
              <wp:wrapTopAndBottom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2pt;mso-position-vertical-relative:page;margin-left:334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3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3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4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4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30">
    <w:name w:val="Font Style30"/>
    <w:basedOn w:val="Style14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31">
    <w:name w:val="Font Style31"/>
    <w:basedOn w:val="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32">
    <w:name w:val="Font Style32"/>
    <w:basedOn w:val="Style14"/>
    <w:qFormat/>
    <w:rPr>
      <w:rFonts w:ascii="Georgia" w:hAnsi="Georgia" w:cs="Georgia"/>
      <w:sz w:val="22"/>
      <w:szCs w:val="22"/>
    </w:rPr>
  </w:style>
  <w:style w:type="character" w:styleId="FontStyle33">
    <w:name w:val="Font Style33"/>
    <w:basedOn w:val="Style14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40">
    <w:name w:val="Font Style40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14"/>
    <w:qFormat/>
    <w:rPr>
      <w:rFonts w:ascii="Georgia" w:hAnsi="Georgia" w:cs="Georgia"/>
      <w:sz w:val="16"/>
      <w:szCs w:val="1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240"/>
    </w:pPr>
    <w:rPr/>
  </w:style>
  <w:style w:type="paragraph" w:styleId="Style81">
    <w:name w:val="Style8"/>
    <w:basedOn w:val="Normal"/>
    <w:qFormat/>
    <w:pPr>
      <w:spacing w:lineRule="exact" w:line="261"/>
      <w:ind w:firstLine="816"/>
    </w:pPr>
    <w:rPr/>
  </w:style>
  <w:style w:type="paragraph" w:styleId="Style91">
    <w:name w:val="Style9"/>
    <w:basedOn w:val="Normal"/>
    <w:qFormat/>
    <w:pPr>
      <w:spacing w:lineRule="exact" w:line="124"/>
    </w:pPr>
    <w:rPr/>
  </w:style>
  <w:style w:type="paragraph" w:styleId="Style101">
    <w:name w:val="Style10"/>
    <w:basedOn w:val="Normal"/>
    <w:qFormat/>
    <w:pPr>
      <w:spacing w:lineRule="exact" w:line="185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>
      <w:spacing w:lineRule="exact" w:line="240"/>
    </w:pPr>
    <w:rPr/>
  </w:style>
  <w:style w:type="paragraph" w:styleId="Style141">
    <w:name w:val="Style14"/>
    <w:basedOn w:val="Normal"/>
    <w:qFormat/>
    <w:pPr>
      <w:spacing w:lineRule="exact" w:line="259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59"/>
      <w:ind w:firstLine="45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0"/>
      <w:ind w:firstLine="470"/>
      <w:jc w:val="both"/>
    </w:pPr>
    <w:rPr/>
  </w:style>
  <w:style w:type="paragraph" w:styleId="Style20">
    <w:name w:val="Style20"/>
    <w:basedOn w:val="Normal"/>
    <w:qFormat/>
    <w:pPr>
      <w:spacing w:lineRule="exact" w:line="518"/>
      <w:ind w:firstLine="446"/>
    </w:pPr>
    <w:rPr/>
  </w:style>
  <w:style w:type="paragraph" w:styleId="Style211">
    <w:name w:val="Style21"/>
    <w:basedOn w:val="Normal"/>
    <w:qFormat/>
    <w:pPr>
      <w:spacing w:lineRule="exact" w:line="264"/>
    </w:pPr>
    <w:rPr/>
  </w:style>
  <w:style w:type="paragraph" w:styleId="Style22">
    <w:name w:val="Style22"/>
    <w:basedOn w:val="Normal"/>
    <w:qFormat/>
    <w:pPr>
      <w:spacing w:lineRule="exact" w:line="21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1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9:00Z</dcterms:created>
  <dc:creator>Pink</dc:creator>
  <dc:description/>
  <cp:keywords/>
  <dc:language>en-US</dc:language>
  <cp:lastModifiedBy>Googoo G. Joob</cp:lastModifiedBy>
  <dcterms:modified xsi:type="dcterms:W3CDTF">2008-06-04T18:59:00Z</dcterms:modified>
  <cp:revision>2</cp:revision>
  <dc:subject/>
  <dc:title>сансон.pmd</dc:title>
</cp:coreProperties>
</file>