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8391" w:h="11906"/>
          <w:pgMar w:left="1360" w:right="1360" w:gutter="0" w:header="0" w:top="251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62585" distL="6400800" distR="6400800" simplePos="0" locked="0" layoutInCell="0" allowOverlap="1" relativeHeight="3">
                <wp:simplePos x="0" y="0"/>
                <wp:positionH relativeFrom="page">
                  <wp:posOffset>869950</wp:posOffset>
                </wp:positionH>
                <wp:positionV relativeFrom="page">
                  <wp:posOffset>1598930</wp:posOffset>
                </wp:positionV>
                <wp:extent cx="1621155" cy="2260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Психомотор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7.8pt;mso-wrap-distance-left:504pt;mso-wrap-distance-right:504pt;mso-wrap-distance-top:0pt;mso-wrap-distance-bottom:28.55pt;margin-top:125.9pt;mso-position-vertical-relative:page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jc w:val="both"/>
                        <w:rPr/>
                      </w:pPr>
                      <w:r>
                        <w:rPr>
                          <w:rStyle w:val="FontStyle38"/>
                        </w:rPr>
                        <w:t>Психомотор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0" distL="6400800" distR="6400800" simplePos="0" locked="0" layoutInCell="0" allowOverlap="1" relativeHeight="4">
                <wp:simplePos x="0" y="0"/>
                <wp:positionH relativeFrom="page">
                  <wp:posOffset>863600</wp:posOffset>
                </wp:positionH>
                <wp:positionV relativeFrom="page">
                  <wp:posOffset>2187575</wp:posOffset>
                </wp:positionV>
                <wp:extent cx="3599815" cy="43129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431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асколько я понимаю, в ваших странах психомоторика, как</w:t>
                              <w:br/>
                              <w:t>отдельная специальность, не существует. Давайте рассмотрим</w:t>
                              <w:br/>
                              <w:t>разницу между этим специалистом и кинезитерапевтом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0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Кинезитерапевт обучает ребенка движениям, которые</w:t>
                              <w:br/>
                              <w:t>ему трудно выполнять, потому что у него имеются физичес-</w:t>
                              <w:br/>
                              <w:t>кие или неврологические нарушения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пециалист по психомоторике занимается телесной те-</w:t>
                              <w:br/>
                              <w:t>рапией, чтобы помочь человеку осознать самого себя и всту-</w:t>
                              <w:br/>
                              <w:t>пить в контакт с другими. Понятно, что этого можно также</w:t>
                              <w:br/>
                              <w:t>достичь благодаря занятиям живописью, танцами, театром,</w:t>
                              <w:br/>
                              <w:t>и действительно некоторые воспитатели, проводящие эти</w:t>
                              <w:br/>
                              <w:t>занятия, имеют диплом специалиста по психомоторике. Ра-</w:t>
                              <w:br/>
                              <w:t>бота с телом — относительно новый метод терапии при аутиз-</w:t>
                              <w:br/>
                              <w:t>ме, так как долгое время считалось, что аутисты не выносят</w:t>
                              <w:br/>
                              <w:t>близкого тактильного контакта с другим человеком. В дей-</w:t>
                              <w:br/>
                              <w:t>ствительности же — и это подтверждает практика — почти все</w:t>
                              <w:br/>
                              <w:t>дети позволяют прикасаться к себе, может быть, не непосред-</w:t>
                              <w:br/>
                              <w:t>ственно, но хотя бы через ткань. И очень многие, но не все,</w:t>
                              <w:br/>
                              <w:t>могут прикасаться друг к другу. Занятия важны и для повсед-</w:t>
                              <w:br/>
                              <w:t>невной жизни: есть дети, которые не моются, так как актив-</w:t>
                              <w:br/>
                              <w:t>но избегают любых прикосновений к себе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40"/>
                              <w:ind w:left="10" w:hanging="0"/>
                              <w:rPr>
                                <w:rStyle w:val="FontStyle4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59" w:before="19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Занятия в зале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Первая задача специалиста по психомоторике — помочь ре-</w:t>
                              <w:br/>
                              <w:t>бенку найти ориентиры в пространстве, понять, что так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339.6pt;mso-wrap-distance-left:504pt;mso-wrap-distance-right:504pt;mso-wrap-distance-top:23.75pt;mso-wrap-distance-bottom:0pt;margin-top:172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Насколько я понимаю, в ваших странах психомоторика, как</w:t>
                        <w:br/>
                        <w:t>отдельная специальность, не существует. Давайте рассмотрим</w:t>
                        <w:br/>
                        <w:t>разницу между этим специалистом и кинезитерапевтом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10" w:firstLine="456"/>
                        <w:rPr/>
                      </w:pPr>
                      <w:r>
                        <w:rPr>
                          <w:rStyle w:val="FontStyle42"/>
                        </w:rPr>
                        <w:t>Кинезитерапевт обучает ребенка движениям, которые</w:t>
                        <w:br/>
                        <w:t>ему трудно выполнять, потому что у него имеются физичес-</w:t>
                        <w:br/>
                        <w:t>кие или неврологические нарушения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Специалист по психомоторике занимается телесной те-</w:t>
                        <w:br/>
                        <w:t>рапией, чтобы помочь человеку осознать самого себя и всту-</w:t>
                        <w:br/>
                        <w:t>пить в контакт с другими. Понятно, что этого можно также</w:t>
                        <w:br/>
                        <w:t>достичь благодаря занятиям живописью, танцами, театром,</w:t>
                        <w:br/>
                        <w:t>и действительно некоторые воспитатели, проводящие эти</w:t>
                        <w:br/>
                        <w:t>занятия, имеют диплом специалиста по психомоторике. Ра-</w:t>
                        <w:br/>
                        <w:t>бота с телом — относительно новый метод терапии при аутиз-</w:t>
                        <w:br/>
                        <w:t>ме, так как долгое время считалось, что аутисты не выносят</w:t>
                        <w:br/>
                        <w:t>близкого тактильного контакта с другим человеком. В дей-</w:t>
                        <w:br/>
                        <w:t>ствительности же — и это подтверждает практика — почти все</w:t>
                        <w:br/>
                        <w:t>дети позволяют прикасаться к себе, может быть, не непосред-</w:t>
                        <w:br/>
                        <w:t>ственно, но хотя бы через ткань. И очень многие, но не все,</w:t>
                        <w:br/>
                        <w:t>могут прикасаться друг к другу. Занятия важны и для повсед-</w:t>
                        <w:br/>
                        <w:t>невной жизни: есть дети, которые не моются, так как актив-</w:t>
                        <w:br/>
                        <w:t>но избегают любых прикосновений к себе.</w:t>
                      </w:r>
                    </w:p>
                    <w:p>
                      <w:pPr>
                        <w:pStyle w:val="Style18"/>
                        <w:widowControl/>
                        <w:spacing w:lineRule="exact" w:line="240"/>
                        <w:ind w:left="10" w:hanging="0"/>
                        <w:rPr>
                          <w:rStyle w:val="FontStyle4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widowControl/>
                        <w:spacing w:lineRule="exact" w:line="259" w:before="19" w:after="0"/>
                        <w:ind w:left="10" w:hanging="0"/>
                        <w:rPr/>
                      </w:pPr>
                      <w:r>
                        <w:rPr>
                          <w:rStyle w:val="FontStyle40"/>
                        </w:rPr>
                        <w:t>Занятия в зале</w:t>
                      </w:r>
                    </w:p>
                    <w:p>
                      <w:pPr>
                        <w:pStyle w:val="Style121"/>
                        <w:widowControl/>
                        <w:ind w:left="10" w:hanging="0"/>
                        <w:rPr/>
                      </w:pPr>
                      <w:r>
                        <w:rPr>
                          <w:rStyle w:val="FontStyle42"/>
                        </w:rPr>
                        <w:t>Первая задача специалиста по психомоторике — помочь ре-</w:t>
                        <w:br/>
                        <w:t>бенку найти ориентиры в пространстве, понять, что так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«верх-низ», «право-лево», «перед-зад». Эта работа дополняет</w:t>
                              <w:br/>
                              <w:t>то, что делается на уроке, потому что там тоже изучают эти</w:t>
                              <w:br/>
                              <w:t>понятия, но специалист по психомоторике делает это посред-</w:t>
                              <w:br/>
                              <w:t>ством телесных движений. Чтобы этим заниматься, необяза-</w:t>
                              <w:br/>
                              <w:t>тельно иметь диплом специалиста по психомоторике. Любой</w:t>
                              <w:br/>
                              <w:t>воспитатель может заниматься отработкой этих понятий с</w:t>
                              <w:br/>
                              <w:t>детьми: он должен с ними просто играть, например просить</w:t>
                              <w:br/>
                              <w:t>детей забираться на стул, пролезать под столом, становиться</w:t>
                              <w:br/>
                              <w:t>рядом с другим ребенком или перед ним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Инструменты, которыми пользуются наши специалисты</w:t>
                              <w:br/>
                              <w:t>по психомоторике, используются в Центре лечебной педаго-</w:t>
                              <w:br/>
                              <w:t>гики и наверняка в ваших учреждениях тоже. Я говорю об</w:t>
                              <w:br/>
                              <w:t>играх с большими мячами, с которыми можно проводить уп-</w:t>
                              <w:br/>
                              <w:t>ражнения по релаксации, помогая детям выпрямляться на</w:t>
                              <w:br/>
                              <w:t>мячах, качаться на них, а также переносить мячи, бросать их,</w:t>
                              <w:br/>
                              <w:t>постепенно увеличивая дистанцию броска. Мы предлагаем</w:t>
                              <w:br/>
                              <w:t>детям различные упражнения по преодолению препятствий:</w:t>
                              <w:br/>
                              <w:t>им нужно пролезть под каким-либо предметом или перелезть</w:t>
                              <w:br/>
                              <w:t>через него, пройти по «дорожке», нарисованной мелом, пой-</w:t>
                              <w:br/>
                              <w:t>мать или бросить мяч. При этом мы их ативно поддержива-</w:t>
                              <w:br/>
                              <w:t>ем словами. Все эти упражнения помогают детям осознать по-</w:t>
                              <w:br/>
                              <w:t>ложение своего тела в пространстве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Интересно отметить, что все упражнения делаются в мед-</w:t>
                              <w:br/>
                              <w:t>ленном темпе, и это позволяет детям действительно осознать</w:t>
                              <w:br/>
                              <w:t>то, что они делают. Они могли бы сделать какое-то упражне-</w:t>
                              <w:br/>
                              <w:t>ние гораздо быстрее, но я думаю, что тогда оно не имело бы</w:t>
                              <w:br/>
                              <w:t>такого же значения для ребенка. Например, иногда можно</w:t>
                              <w:br/>
                              <w:t>увидеть, что ребенок проявляет осторожность при выполне-</w:t>
                              <w:br/>
                              <w:t>нии любого упражнения, если темп быстрый. Важно также</w:t>
                              <w:br/>
                              <w:t>отметить, что во время занятий по психомоторике между ре-</w:t>
                              <w:br/>
                              <w:t>бенком и специалистом складываются доверительные отно-</w:t>
                              <w:br/>
                              <w:t>шения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0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пециалисту по психомоторике очень помогают знание</w:t>
                              <w:br/>
                              <w:t>того, как в сознании ребенка формируется образ своего тела.</w:t>
                              <w:br/>
                              <w:t>Исходя из этих знаний, он предлагает ребенку игры и упраж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«верх-низ», «право-лево», «перед-зад». Эта работа дополняет</w:t>
                        <w:br/>
                        <w:t>то, что делается на уроке, потому что там тоже изучают эти</w:t>
                        <w:br/>
                        <w:t>понятия, но специалист по психомоторике делает это посред-</w:t>
                        <w:br/>
                        <w:t>ством телесных движений. Чтобы этим заниматься, необяза-</w:t>
                        <w:br/>
                        <w:t>тельно иметь диплом специалиста по психомоторике. Любой</w:t>
                        <w:br/>
                        <w:t>воспитатель может заниматься отработкой этих понятий с</w:t>
                        <w:br/>
                        <w:t>детьми: он должен с ними просто играть, например просить</w:t>
                        <w:br/>
                        <w:t>детей забираться на стул, пролезать под столом, становиться</w:t>
                        <w:br/>
                        <w:t>рядом с другим ребенком или перед ним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Инструменты, которыми пользуются наши специалисты</w:t>
                        <w:br/>
                        <w:t>по психомоторике, используются в Центре лечебной педаго-</w:t>
                        <w:br/>
                        <w:t>гики и наверняка в ваших учреждениях тоже. Я говорю об</w:t>
                        <w:br/>
                        <w:t>играх с большими мячами, с которыми можно проводить уп-</w:t>
                        <w:br/>
                        <w:t>ражнения по релаксации, помогая детям выпрямляться на</w:t>
                        <w:br/>
                        <w:t>мячах, качаться на них, а также переносить мячи, бросать их,</w:t>
                        <w:br/>
                        <w:t>постепенно увеличивая дистанцию броска. Мы предлагаем</w:t>
                        <w:br/>
                        <w:t>детям различные упражнения по преодолению препятствий:</w:t>
                        <w:br/>
                        <w:t>им нужно пролезть под каким-либо предметом или перелезть</w:t>
                        <w:br/>
                        <w:t>через него, пройти по «дорожке», нарисованной мелом, пой-</w:t>
                        <w:br/>
                        <w:t>мать или бросить мяч. При этом мы их ативно поддержива-</w:t>
                        <w:br/>
                        <w:t>ем словами. Все эти упражнения помогают детям осознать по-</w:t>
                        <w:br/>
                        <w:t>ложение своего тела в пространстве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6"/>
                        <w:rPr/>
                      </w:pPr>
                      <w:r>
                        <w:rPr>
                          <w:rStyle w:val="FontStyle42"/>
                        </w:rPr>
                        <w:t>Интересно отметить, что все упражнения делаются в мед-</w:t>
                        <w:br/>
                        <w:t>ленном темпе, и это позволяет детям действительно осознать</w:t>
                        <w:br/>
                        <w:t>то, что они делают. Они могли бы сделать какое-то упражне-</w:t>
                        <w:br/>
                        <w:t>ние гораздо быстрее, но я думаю, что тогда оно не имело бы</w:t>
                        <w:br/>
                        <w:t>такого же значения для ребенка. Например, иногда можно</w:t>
                        <w:br/>
                        <w:t>увидеть, что ребенок проявляет осторожность при выполне-</w:t>
                        <w:br/>
                        <w:t>нии любого упражнения, если темп быстрый. Важно также</w:t>
                        <w:br/>
                        <w:t>отметить, что во время занятий по психомоторике между ре-</w:t>
                        <w:br/>
                        <w:t>бенком и специалистом складываются доверительные отно-</w:t>
                        <w:br/>
                        <w:t>шения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10" w:firstLine="461"/>
                        <w:rPr/>
                      </w:pPr>
                      <w:r>
                        <w:rPr>
                          <w:rStyle w:val="FontStyle42"/>
                        </w:rPr>
                        <w:t>Специалисту по психомоторике очень помогают знание</w:t>
                        <w:br/>
                        <w:t>того, как в сознании ребенка формируется образ своего тела.</w:t>
                        <w:br/>
                        <w:t>Исходя из этих знаний, он предлагает ребенку игры и упраж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"/>
          <w:footerReference w:type="default" r:id="rId7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ения, соответствующие стадии его развития. Он помогает</w:t>
                              <w:br/>
                              <w:t>ребенку понять, является ли он левшой или правшой, пото-</w:t>
                              <w:br/>
                              <w:t>му что очень часто дети с аутизмом этого не различают. Бы-</w:t>
                              <w:br/>
                              <w:t>вает, что дети лучше владеют правой рукой, но левой ногой,</w:t>
                              <w:br/>
                              <w:t>и левый глаз у них видит лучше. При совершении какого-либо</w:t>
                              <w:br/>
                              <w:t>действия им бывает трудно все это объединить. Чтобы все это</w:t>
                              <w:br/>
                              <w:t>выявить, нужен взгляд профессионала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Психомоторная работа проводится в специальном поме-</w:t>
                              <w:br/>
                              <w:t>щении, потому что нам требуется различное оборудование:</w:t>
                              <w:br/>
                              <w:t>мячи, лесенки и т.д. Но то же самое можно делать и в обыден-</w:t>
                              <w:br/>
                              <w:t>ной жизни, во время игр, например на прогулке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Занятия психомоторикой — это еще и работа по расслаб-</w:t>
                              <w:br/>
                              <w:t>лению, так как многие дети постоянно находятся в напряже-</w:t>
                              <w:br/>
                              <w:t>нии. Эта работа проводится в специальных помещениях, спо-</w:t>
                              <w:br/>
                              <w:t>койных и достаточно защищенных, с приглушенным светом</w:t>
                              <w:br/>
                              <w:t>и толстыми коврами, очень удобными для расслабления. Не-</w:t>
                              <w:br/>
                              <w:t>сколько лет назад мы начали заниматься с детьми йогой, а так-</w:t>
                              <w:br/>
                              <w:t>же работать с голосом — дети говорят «а-а-а-а-а» и бьют себя</w:t>
                              <w:br/>
                              <w:t>в грудь. Кроме этого воспитатель или специалист по психо-</w:t>
                              <w:br/>
                              <w:t>моторике делают детям массаж, который начинается с паль-</w:t>
                              <w:br/>
                              <w:t>цев ног и рук. Дети учатся сами делать себе массаж, и, может</w:t>
                              <w:br/>
                              <w:t>быть, они даже смогут делать его друг другу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Обычно вначале нет никакого музыкального сопровож-</w:t>
                              <w:br/>
                              <w:t>дения, чтобы дети сконцентрировались на том, что они дела-</w:t>
                              <w:br/>
                              <w:t>ют, и чтобы они не переключались на ощущения, связанные</w:t>
                              <w:br/>
                              <w:t>с музыкой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Как и во время любого занятия, мы обязательно отмеча-</w:t>
                              <w:br/>
                              <w:t>ем его начало и конец. Например, в конце занятия мы поем</w:t>
                              <w:br/>
                              <w:t>песенку и вместе с детьми наводим порядок в помещении и</w:t>
                              <w:br/>
                              <w:t>все убираем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пециалисты выделяют два вида моторики. Мелкая мо-</w:t>
                              <w:br/>
                              <w:t>торика включает в себя точные мелкие движения пальцев рук.</w:t>
                              <w:br/>
                              <w:t>Работа над мелкой моторикой состоит в обучении детей брать</w:t>
                              <w:br/>
                              <w:t>что-то щепоткой, держать карандаш или вставлять нитку в</w:t>
                              <w:br/>
                              <w:t>иголку... Общая моторика касается человеческого организ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нения, соответствующие стадии его развития. Он помогает</w:t>
                        <w:br/>
                        <w:t>ребенку понять, является ли он левшой или правшой, пото-</w:t>
                        <w:br/>
                        <w:t>му что очень часто дети с аутизмом этого не различают. Бы-</w:t>
                        <w:br/>
                        <w:t>вает, что дети лучше владеют правой рукой, но левой ногой,</w:t>
                        <w:br/>
                        <w:t>и левый глаз у них видит лучше. При совершении какого-либо</w:t>
                        <w:br/>
                        <w:t>действия им бывает трудно все это объединить. Чтобы все это</w:t>
                        <w:br/>
                        <w:t>выявить, нужен взгляд профессионала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Психомоторная работа проводится в специальном поме-</w:t>
                        <w:br/>
                        <w:t>щении, потому что нам требуется различное оборудование:</w:t>
                        <w:br/>
                        <w:t>мячи, лесенки и т.д. Но то же самое можно делать и в обыден-</w:t>
                        <w:br/>
                        <w:t>ной жизни, во время игр, например на прогулке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6"/>
                        <w:rPr/>
                      </w:pPr>
                      <w:r>
                        <w:rPr>
                          <w:rStyle w:val="FontStyle42"/>
                        </w:rPr>
                        <w:t>Занятия психомоторикой — это еще и работа по расслаб-</w:t>
                        <w:br/>
                        <w:t>лению, так как многие дети постоянно находятся в напряже-</w:t>
                        <w:br/>
                        <w:t>нии. Эта работа проводится в специальных помещениях, спо-</w:t>
                        <w:br/>
                        <w:t>койных и достаточно защищенных, с приглушенным светом</w:t>
                        <w:br/>
                        <w:t>и толстыми коврами, очень удобными для расслабления. Не-</w:t>
                        <w:br/>
                        <w:t>сколько лет назад мы начали заниматься с детьми йогой, а так-</w:t>
                        <w:br/>
                        <w:t>же работать с голосом — дети говорят «а-а-а-а-а» и бьют себя</w:t>
                        <w:br/>
                        <w:t>в грудь. Кроме этого воспитатель или специалист по психо-</w:t>
                        <w:br/>
                        <w:t>моторике делают детям массаж, который начинается с паль-</w:t>
                        <w:br/>
                        <w:t>цев ног и рук. Дети учатся сами делать себе массаж, и, может</w:t>
                        <w:br/>
                        <w:t>быть, они даже смогут делать его друг другу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6"/>
                        <w:rPr/>
                      </w:pPr>
                      <w:r>
                        <w:rPr>
                          <w:rStyle w:val="FontStyle42"/>
                        </w:rPr>
                        <w:t>Обычно вначале нет никакого музыкального сопровож-</w:t>
                        <w:br/>
                        <w:t>дения, чтобы дети сконцентрировались на том, что они дела-</w:t>
                        <w:br/>
                        <w:t>ют, и чтобы они не переключались на ощущения, связанные</w:t>
                        <w:br/>
                        <w:t>с музыкой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56"/>
                        <w:rPr/>
                      </w:pPr>
                      <w:r>
                        <w:rPr>
                          <w:rStyle w:val="FontStyle42"/>
                        </w:rPr>
                        <w:t>Как и во время любого занятия, мы обязательно отмеча-</w:t>
                        <w:br/>
                        <w:t>ем его начало и конец. Например, в конце занятия мы поем</w:t>
                        <w:br/>
                        <w:t>песенку и вместе с детьми наводим порядок в помещении и</w:t>
                        <w:br/>
                        <w:t>все убираем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Специалисты выделяют два вида моторики. Мелкая мо-</w:t>
                        <w:br/>
                        <w:t>торика включает в себя точные мелкие движения пальцев рук.</w:t>
                        <w:br/>
                        <w:t>Работа над мелкой моторикой состоит в обучении детей брать</w:t>
                        <w:br/>
                        <w:t>что-то щепоткой, держать карандаш или вставлять нитку в</w:t>
                        <w:br/>
                        <w:t>иголку... Общая моторика касается человеческого организ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8"/>
          <w:footerReference w:type="default" r:id="rId9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 целом, то есть и его расположения в пространстве, в том</w:t>
                              <w:br/>
                              <w:t>числе его местоположения относительно другого человека.</w:t>
                              <w:br/>
                              <w:t>Работа начинается с усвоения основных понятий, то есть с</w:t>
                              <w:br/>
                              <w:t>поиска ориентиров, о чем я говорил выше. Мы работаем так-</w:t>
                              <w:br/>
                              <w:t>же над равновесием с помощью упражнений, которые вы так-</w:t>
                              <w:br/>
                              <w:t>же наверняка предлагаете детям. Это — ходьба по скамейке</w:t>
                              <w:br/>
                              <w:t>или по бревну, прыжки на одной или на двух ногах, ходьба на</w:t>
                              <w:br/>
                              <w:t>четвереньках, то есть все то, что может делать обычный ма-</w:t>
                              <w:br/>
                              <w:t>ленький ребенок. Трудность в работе с нашими детьми состо-</w:t>
                              <w:br/>
                              <w:t>ит в том, что очень часто они могут выполнять все эти движе-</w:t>
                              <w:br/>
                              <w:t>ния естественно, не задумываясь, но когда мы просим их сде-</w:t>
                              <w:br/>
                              <w:t>лать то же самое движение и подумать об этом, т.е. осознать,</w:t>
                              <w:br/>
                              <w:t>что они сейчас делают, это оказывается невозможным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У нас есть маленький очень подвижный мальчик, кото-</w:t>
                              <w:br/>
                              <w:t>рый мог совершать самые разнообразные движения: запрыги-</w:t>
                              <w:br/>
                              <w:t>вать на скамейку, бежать по ней, спрыгивать с нее, но когда его</w:t>
                              <w:br/>
                              <w:t>попросили встать перед этой же скамьей, влезть на нее, прой-</w:t>
                              <w:br/>
                              <w:t>ти и спрыгнуть, он не смог этого сделать. Он испугался, ему</w:t>
                              <w:br/>
                              <w:t>потребовалось помощь, и если бы ему не дали руку, он бы упал,</w:t>
                              <w:br/>
                              <w:t>потому что в этот момент он осознал опасность ситуаци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ногие дети рискуют, взбираясь, например, на подокон-</w:t>
                              <w:br/>
                              <w:t>ник. Я знаю одного человека, который совершенно спокойно</w:t>
                              <w:br/>
                              <w:t>забирается на крышу по водосточным трубам. Когда они всё</w:t>
                              <w:br/>
                              <w:t>это делают, то не подвергают себя большой опасности, так как</w:t>
                              <w:br/>
                              <w:t>не осознают ее. Но сама по себе ситуация опасна. Поскольку</w:t>
                              <w:br/>
                              <w:t>все это происходит естественным образом, обычно это закан-</w:t>
                              <w:br/>
                              <w:t>чивается хорошо. Но если попросишь этого же человека сде-</w:t>
                              <w:br/>
                              <w:t>лать то же самое, он этого не сделает. В данном случае психо-</w:t>
                              <w:br/>
                              <w:t>моторная работа заключается в том, чтобы помочь ребенку</w:t>
                              <w:br/>
                              <w:t>осознать то, что он делает. Это возможно благодаря разным</w:t>
                              <w:br/>
                              <w:t>интерактивным играм: можно бросать друг другу мяч и учить-</w:t>
                              <w:br/>
                              <w:t>ся ловить его. Вы знаете, что некоторым аутичным детям это</w:t>
                              <w:br/>
                              <w:t>довольно сложно — многие не могут расстаться с мячом, и</w:t>
                              <w:br/>
                              <w:t>первым этапом в работе будет научить их просто передавать</w:t>
                              <w:br/>
                              <w:t>мяч другому и лишь затем бросать его немного дальше. Воз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в целом, то есть и его расположения в пространстве, в том</w:t>
                        <w:br/>
                        <w:t>числе его местоположения относительно другого человека.</w:t>
                        <w:br/>
                        <w:t>Работа начинается с усвоения основных понятий, то есть с</w:t>
                        <w:br/>
                        <w:t>поиска ориентиров, о чем я говорил выше. Мы работаем так-</w:t>
                        <w:br/>
                        <w:t>же над равновесием с помощью упражнений, которые вы так-</w:t>
                        <w:br/>
                        <w:t>же наверняка предлагаете детям. Это — ходьба по скамейке</w:t>
                        <w:br/>
                        <w:t>или по бревну, прыжки на одной или на двух ногах, ходьба на</w:t>
                        <w:br/>
                        <w:t>четвереньках, то есть все то, что может делать обычный ма-</w:t>
                        <w:br/>
                        <w:t>ленький ребенок. Трудность в работе с нашими детьми состо-</w:t>
                        <w:br/>
                        <w:t>ит в том, что очень часто они могут выполнять все эти движе-</w:t>
                        <w:br/>
                        <w:t>ния естественно, не задумываясь, но когда мы просим их сде-</w:t>
                        <w:br/>
                        <w:t>лать то же самое движение и подумать об этом, т.е. осознать,</w:t>
                        <w:br/>
                        <w:t>что они сейчас делают, это оказывается невозможным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51"/>
                        <w:rPr/>
                      </w:pPr>
                      <w:r>
                        <w:rPr>
                          <w:rStyle w:val="FontStyle42"/>
                        </w:rPr>
                        <w:t>У нас есть маленький очень подвижный мальчик, кото-</w:t>
                        <w:br/>
                        <w:t>рый мог совершать самые разнообразные движения: запрыги-</w:t>
                        <w:br/>
                        <w:t>вать на скамейку, бежать по ней, спрыгивать с нее, но когда его</w:t>
                        <w:br/>
                        <w:t>попросили встать перед этой же скамьей, влезть на нее, прой-</w:t>
                        <w:br/>
                        <w:t>ти и спрыгнуть, он не смог этого сделать. Он испугался, ему</w:t>
                        <w:br/>
                        <w:t>потребовалось помощь, и если бы ему не дали руку, он бы упал,</w:t>
                        <w:br/>
                        <w:t>потому что в этот момент он осознал опасность ситуаци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Многие дети рискуют, взбираясь, например, на подокон-</w:t>
                        <w:br/>
                        <w:t>ник. Я знаю одного человека, который совершенно спокойно</w:t>
                        <w:br/>
                        <w:t>забирается на крышу по водосточным трубам. Когда они всё</w:t>
                        <w:br/>
                        <w:t>это делают, то не подвергают себя большой опасности, так как</w:t>
                        <w:br/>
                        <w:t>не осознают ее. Но сама по себе ситуация опасна. Поскольку</w:t>
                        <w:br/>
                        <w:t>все это происходит естественным образом, обычно это закан-</w:t>
                        <w:br/>
                        <w:t>чивается хорошо. Но если попросишь этого же человека сде-</w:t>
                        <w:br/>
                        <w:t>лать то же самое, он этого не сделает. В данном случае психо-</w:t>
                        <w:br/>
                        <w:t>моторная работа заключается в том, чтобы помочь ребенку</w:t>
                        <w:br/>
                        <w:t>осознать то, что он делает. Это возможно благодаря разным</w:t>
                        <w:br/>
                        <w:t>интерактивным играм: можно бросать друг другу мяч и учить-</w:t>
                        <w:br/>
                        <w:t>ся ловить его. Вы знаете, что некоторым аутичным детям это</w:t>
                        <w:br/>
                        <w:t>довольно сложно — многие не могут расстаться с мячом, и</w:t>
                        <w:br/>
                        <w:t>первым этапом в работе будет научить их просто передавать</w:t>
                        <w:br/>
                        <w:t>мяч другому и лишь затем бросать его немного дальше. Воз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0"/>
          <w:footerReference w:type="default" r:id="rId11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ожность осознать свои действия появляется также у ребен-</w:t>
                              <w:br/>
                              <w:t>ка во время игр с перемещениями. Например, воспитатели</w:t>
                              <w:br/>
                              <w:t>вырезают из бумаги следы ног. Можно придумывать игры с</w:t>
                              <w:br/>
                              <w:t>выстраиванием этих следов и дальше усложнять эти упражне-</w:t>
                              <w:br/>
                              <w:t>ния. Можно определять точки начала пути, остановки, и вво-</w:t>
                              <w:br/>
                              <w:t>дить какие-нибудь интересные детали. Например, можно сде-</w:t>
                              <w:br/>
                              <w:t>лать следы разного цвета и установить, например, следующие</w:t>
                              <w:br/>
                              <w:t>правила: когда подходишь к красному следу, надо подпрыг-</w:t>
                              <w:br/>
                              <w:t>нуть, а если к черному — встать на четвереньки. Весь смысл в</w:t>
                              <w:br/>
                              <w:t>том, чтобы научить ребенка понимать, что происходит вок-</w:t>
                              <w:br/>
                              <w:t>руг, и принимать решения, соответствующие ситуации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40"/>
                              <w:ind w:left="10" w:hanging="0"/>
                              <w:rPr>
                                <w:rStyle w:val="FontStyle4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59" w:before="14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Специфические методики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уществуют более специфические техники, которые отраба-</w:t>
                              <w:br/>
                              <w:t>тываются в бассейне. В нашем Центре бассейна нет, но мы</w:t>
                              <w:br/>
                              <w:t>регулярно посещаем бассейн, находящийся неподалеку. Мож-</w:t>
                              <w:br/>
                              <w:t>но просто ходить туда вместе со всеми, играть в воде и полу-</w:t>
                              <w:br/>
                              <w:t>чать от этого огромное удовольствие. Но есть время, когда в</w:t>
                              <w:br/>
                              <w:t>бассейне проводятся специальные занятия для наших детей.</w:t>
                              <w:br/>
                              <w:t>Нам удалось договориться, чтобы мы в течение одного часа</w:t>
                              <w:br/>
                              <w:t>находились в бассейне без посторонних. Это очень важно,</w:t>
                              <w:br/>
                              <w:t>потому что в бассейне всегда много посетителей, там хоро-</w:t>
                              <w:br/>
                              <w:t>шая акустика, и если кроме обычных звуков будет много дру-</w:t>
                              <w:br/>
                              <w:t>гих, то дети начнут сильно отвлекаться на них. В бассейне</w:t>
                              <w:br/>
                              <w:t>существует эффект сопротивления воды, и это тоже помога-</w:t>
                              <w:br/>
                              <w:t>ет детям понять, что же происходит с ними и вокруг них. Они</w:t>
                              <w:br/>
                              <w:t>бегают в воде, пытаются дышать в воде, выдыхать, нырять и</w:t>
                              <w:br/>
                              <w:t>смотреть сквозь воду, поднимать вещи со дна. Вся эта работа</w:t>
                              <w:br/>
                              <w:t>требует пристального внимания воспитателей. Погружение</w:t>
                              <w:br/>
                              <w:t>в воду часто оказывает физическое воздействие на те зоны</w:t>
                              <w:br/>
                              <w:t>тела ребенка, которые он не осознает. Следовательно, нам</w:t>
                              <w:br/>
                              <w:t>необходимо «смягчить этот удар». Многие дети теряют рав-</w:t>
                              <w:br/>
                              <w:t>новесие при входе в воду и начинают тонуть, потому что ли-</w:t>
                              <w:br/>
                              <w:t>шаются своих привычных ориентиров: в воде поверхность</w:t>
                              <w:br/>
                              <w:t>выглядит иначе, дети испытывают необычные тактиль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можность осознать свои действия появляется также у ребен-</w:t>
                        <w:br/>
                        <w:t>ка во время игр с перемещениями. Например, воспитатели</w:t>
                        <w:br/>
                        <w:t>вырезают из бумаги следы ног. Можно придумывать игры с</w:t>
                        <w:br/>
                        <w:t>выстраиванием этих следов и дальше усложнять эти упражне-</w:t>
                        <w:br/>
                        <w:t>ния. Можно определять точки начала пути, остановки, и вво-</w:t>
                        <w:br/>
                        <w:t>дить какие-нибудь интересные детали. Например, можно сде-</w:t>
                        <w:br/>
                        <w:t>лать следы разного цвета и установить, например, следующие</w:t>
                        <w:br/>
                        <w:t>правила: когда подходишь к красному следу, надо подпрыг-</w:t>
                        <w:br/>
                        <w:t>нуть, а если к черному — встать на четвереньки. Весь смысл в</w:t>
                        <w:br/>
                        <w:t>том, чтобы научить ребенка понимать, что происходит вок-</w:t>
                        <w:br/>
                        <w:t>руг, и принимать решения, соответствующие ситуации.</w:t>
                      </w:r>
                    </w:p>
                    <w:p>
                      <w:pPr>
                        <w:pStyle w:val="Style18"/>
                        <w:widowControl/>
                        <w:spacing w:lineRule="exact" w:line="240"/>
                        <w:ind w:left="10" w:hanging="0"/>
                        <w:rPr>
                          <w:rStyle w:val="FontStyle4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widowControl/>
                        <w:spacing w:lineRule="exact" w:line="259" w:before="14" w:after="0"/>
                        <w:ind w:left="10" w:hanging="0"/>
                        <w:rPr/>
                      </w:pPr>
                      <w:r>
                        <w:rPr>
                          <w:rStyle w:val="FontStyle40"/>
                        </w:rPr>
                        <w:t>Специфические методики</w:t>
                      </w:r>
                    </w:p>
                    <w:p>
                      <w:pPr>
                        <w:pStyle w:val="Style121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Существуют более специфические техники, которые отраба-</w:t>
                        <w:br/>
                        <w:t>тываются в бассейне. В нашем Центре бассейна нет, но мы</w:t>
                        <w:br/>
                        <w:t>регулярно посещаем бассейн, находящийся неподалеку. Мож-</w:t>
                        <w:br/>
                        <w:t>но просто ходить туда вместе со всеми, играть в воде и полу-</w:t>
                        <w:br/>
                        <w:t>чать от этого огромное удовольствие. Но есть время, когда в</w:t>
                        <w:br/>
                        <w:t>бассейне проводятся специальные занятия для наших детей.</w:t>
                        <w:br/>
                        <w:t>Нам удалось договориться, чтобы мы в течение одного часа</w:t>
                        <w:br/>
                        <w:t>находились в бассейне без посторонних. Это очень важно,</w:t>
                        <w:br/>
                        <w:t>потому что в бассейне всегда много посетителей, там хоро-</w:t>
                        <w:br/>
                        <w:t>шая акустика, и если кроме обычных звуков будет много дру-</w:t>
                        <w:br/>
                        <w:t>гих, то дети начнут сильно отвлекаться на них. В бассейне</w:t>
                        <w:br/>
                        <w:t>существует эффект сопротивления воды, и это тоже помога-</w:t>
                        <w:br/>
                        <w:t>ет детям понять, что же происходит с ними и вокруг них. Они</w:t>
                        <w:br/>
                        <w:t>бегают в воде, пытаются дышать в воде, выдыхать, нырять и</w:t>
                        <w:br/>
                        <w:t>смотреть сквозь воду, поднимать вещи со дна. Вся эта работа</w:t>
                        <w:br/>
                        <w:t>требует пристального внимания воспитателей. Погружение</w:t>
                        <w:br/>
                        <w:t>в воду часто оказывает физическое воздействие на те зоны</w:t>
                        <w:br/>
                        <w:t>тела ребенка, которые он не осознает. Следовательно, нам</w:t>
                        <w:br/>
                        <w:t>необходимо «смягчить этот удар». Многие дети теряют рав-</w:t>
                        <w:br/>
                        <w:t>новесие при входе в воду и начинают тонуть, потому что ли-</w:t>
                        <w:br/>
                        <w:t>шаются своих привычных ориентиров: в воде поверхность</w:t>
                        <w:br/>
                        <w:t>выглядит иначе, дети испытывают необычные тактиль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2"/>
          <w:footerReference w:type="default" r:id="rId13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ощущения и трудности с дыханием. Поэтому их нужно сопро-</w:t>
                              <w:br/>
                              <w:t>вождать, чтобы они не боялись и могли обрести равновесие,</w:t>
                              <w:br/>
                              <w:t>стоя на дне бассейна, которое они теряют просто из-за кон-</w:t>
                              <w:br/>
                              <w:t>такта с водой. Первоначальную работу с такими детьми мож-</w:t>
                              <w:br/>
                              <w:t>но проводить, когда они сидят на ступеньках бассейна, кото-</w:t>
                              <w:br/>
                              <w:t>рые позволяют входить в воду постепенно. Им можно дать</w:t>
                              <w:br/>
                              <w:t>тазик с водой, чтобы они делали выдох в воду и пускали пузы-</w:t>
                              <w:br/>
                              <w:t>ри. Такая работа помогает научиться управлять своим дыха-</w:t>
                              <w:br/>
                              <w:t>нием и лучше понять, что такое погружение головы в воду.</w:t>
                              <w:br/>
                              <w:t>Затем можно спуститься немного ниже по ступенькам, чтобы</w:t>
                              <w:br/>
                              <w:t>вода доходила до плеч и делать то же упражнение, но уже без</w:t>
                              <w:br/>
                              <w:t>тазика. Можно сначала передвигаться на четвереньках на не-</w:t>
                              <w:br/>
                              <w:t>большой глубине и лишь затем погрузиться в воду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ы знаем, что многим детям сложно бросить мяч, рас-</w:t>
                              <w:br/>
                              <w:t>статься с ним. Точно так же им трудно оторваться от поверх-</w:t>
                              <w:br/>
                              <w:t>ности земли. Чтобы решить эту проблему, мы используем</w:t>
                              <w:br/>
                              <w:t>большие доски из пенопласта или большие надувные матра-</w:t>
                              <w:br/>
                              <w:t>сы. «Ходьба» по таким предметам, которые стабильны и не-</w:t>
                              <w:br/>
                              <w:t>стабильны одновременно, помогают детям лучше осознать</w:t>
                              <w:br/>
                              <w:t>свое тело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уществует другой вид водной терапии. Может быть, вы</w:t>
                              <w:br/>
                              <w:t>слышали, эта методика называется «</w:t>
                            </w:r>
                            <w:r>
                              <w:rPr>
                                <w:rStyle w:val="FontStyle42"/>
                                <w:lang w:val="en-US"/>
                              </w:rPr>
                              <w:t>Packing</w:t>
                            </w:r>
                            <w:r>
                              <w:rPr>
                                <w:rStyle w:val="FontStyle42"/>
                              </w:rPr>
                              <w:t>». Ее использова-</w:t>
                              <w:br/>
                              <w:t>ние требует специального обучения. Эта методика вызывает</w:t>
                              <w:br/>
                              <w:t>большие споры во Франции, потому что некоторые специа-</w:t>
                              <w:br/>
                              <w:t>листы считают ее очень жестокой. Речь идет о холодном обер-</w:t>
                              <w:br/>
                              <w:t>тывании: ребенка в купальном костюме заворачивают в очень</w:t>
                              <w:br/>
                              <w:t>холодную, если не ледяную, мокрую простыню. Понятно, что</w:t>
                              <w:br/>
                              <w:t>это не очень приятно, но вся процедура занимает очень мало</w:t>
                              <w:br/>
                              <w:t>времени. Важно, что когда снимают простыню, происходит</w:t>
                              <w:br/>
                              <w:t>тепловая реакция, и в этот момент ребенок начинает чувство-</w:t>
                              <w:br/>
                              <w:t>вать те части тела, о которых он раньше не подозревал. Мы</w:t>
                              <w:br/>
                              <w:t>можем это оценить, потому что после обертывания мы про-</w:t>
                              <w:br/>
                              <w:t>сим детей нарисовать силуэт человечка и закрасить красным</w:t>
                              <w:br/>
                              <w:t>карандашом те места, где ему было тепло, а синим, где было</w:t>
                              <w:br/>
                              <w:t>холодно. Результаты удивительны, потому что дети действ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ощущения и трудности с дыханием. Поэтому их нужно сопро-</w:t>
                        <w:br/>
                        <w:t>вождать, чтобы они не боялись и могли обрести равновесие,</w:t>
                        <w:br/>
                        <w:t>стоя на дне бассейна, которое они теряют просто из-за кон-</w:t>
                        <w:br/>
                        <w:t>такта с водой. Первоначальную работу с такими детьми мож-</w:t>
                        <w:br/>
                        <w:t>но проводить, когда они сидят на ступеньках бассейна, кото-</w:t>
                        <w:br/>
                        <w:t>рые позволяют входить в воду постепенно. Им можно дать</w:t>
                        <w:br/>
                        <w:t>тазик с водой, чтобы они делали выдох в воду и пускали пузы-</w:t>
                        <w:br/>
                        <w:t>ри. Такая работа помогает научиться управлять своим дыха-</w:t>
                        <w:br/>
                        <w:t>нием и лучше понять, что такое погружение головы в воду.</w:t>
                        <w:br/>
                        <w:t>Затем можно спуститься немного ниже по ступенькам, чтобы</w:t>
                        <w:br/>
                        <w:t>вода доходила до плеч и делать то же упражнение, но уже без</w:t>
                        <w:br/>
                        <w:t>тазика. Можно сначала передвигаться на четвереньках на не-</w:t>
                        <w:br/>
                        <w:t>большой глубине и лишь затем погрузиться в воду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56"/>
                        <w:rPr/>
                      </w:pPr>
                      <w:r>
                        <w:rPr>
                          <w:rStyle w:val="FontStyle42"/>
                        </w:rPr>
                        <w:t>Мы знаем, что многим детям сложно бросить мяч, рас-</w:t>
                        <w:br/>
                        <w:t>статься с ним. Точно так же им трудно оторваться от поверх-</w:t>
                        <w:br/>
                        <w:t>ности земли. Чтобы решить эту проблему, мы используем</w:t>
                        <w:br/>
                        <w:t>большие доски из пенопласта или большие надувные матра-</w:t>
                        <w:br/>
                        <w:t>сы. «Ходьба» по таким предметам, которые стабильны и не-</w:t>
                        <w:br/>
                        <w:t>стабильны одновременно, помогают детям лучше осознать</w:t>
                        <w:br/>
                        <w:t>свое тело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Существует другой вид водной терапии. Может быть, вы</w:t>
                        <w:br/>
                        <w:t>слышали, эта методика называется «</w:t>
                      </w:r>
                      <w:r>
                        <w:rPr>
                          <w:rStyle w:val="FontStyle42"/>
                          <w:lang w:val="en-US"/>
                        </w:rPr>
                        <w:t>Packing</w:t>
                      </w:r>
                      <w:r>
                        <w:rPr>
                          <w:rStyle w:val="FontStyle42"/>
                        </w:rPr>
                        <w:t>». Ее использова-</w:t>
                        <w:br/>
                        <w:t>ние требует специального обучения. Эта методика вызывает</w:t>
                        <w:br/>
                        <w:t>большие споры во Франции, потому что некоторые специа-</w:t>
                        <w:br/>
                        <w:t>листы считают ее очень жестокой. Речь идет о холодном обер-</w:t>
                        <w:br/>
                        <w:t>тывании: ребенка в купальном костюме заворачивают в очень</w:t>
                        <w:br/>
                        <w:t>холодную, если не ледяную, мокрую простыню. Понятно, что</w:t>
                        <w:br/>
                        <w:t>это не очень приятно, но вся процедура занимает очень мало</w:t>
                        <w:br/>
                        <w:t>времени. Важно, что когда снимают простыню, происходит</w:t>
                        <w:br/>
                        <w:t>тепловая реакция, и в этот момент ребенок начинает чувство-</w:t>
                        <w:br/>
                        <w:t>вать те части тела, о которых он раньше не подозревал. Мы</w:t>
                        <w:br/>
                        <w:t>можем это оценить, потому что после обертывания мы про-</w:t>
                        <w:br/>
                        <w:t>сим детей нарисовать силуэт человечка и закрасить красным</w:t>
                        <w:br/>
                        <w:t>карандашом те места, где ему было тепло, а синим, где было</w:t>
                        <w:br/>
                        <w:t>холодно. Результаты удивительны, потому что дети действ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4"/>
          <w:footerReference w:type="default" r:id="rId15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тельно начинают закрашивать многие части тела человечков,</w:t>
                              <w:br/>
                              <w:t>которых они рисуют. Но интересно то, что их изображения</w:t>
                              <w:br/>
                              <w:t>человечков (при том, что их специально не учили рисовать)</w:t>
                              <w:br/>
                              <w:t>меняются: случалось так, что дети, которые раньше изобра-</w:t>
                              <w:br/>
                              <w:t>жали человечков как головастиков, вдруг начинали рисовать</w:t>
                              <w:br/>
                              <w:t>настоящих человечков с руками и ногам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Эту методику нельзя применять насильно. У нас были</w:t>
                              <w:br/>
                              <w:t>дети, которые отказывались принимать в этом участие. Мы</w:t>
                              <w:br/>
                              <w:t>использовали эту методику в работе с шестью детьми, кото-</w:t>
                              <w:br/>
                              <w:t>рые постоянно находились в состоянии возбуждения и никак</w:t>
                              <w:br/>
                              <w:t>не могли найти себе места. Одному из детей это явно не под-</w:t>
                              <w:br/>
                              <w:t>ходило. И, конечно, мы прекратили делать ему эту процеду-</w:t>
                              <w:br/>
                              <w:t>ру. Но все остальные ждали ее и с удовольствием принимали</w:t>
                              <w:br/>
                              <w:t>в ней участие. Иногда, процедуры, которые кажутся варвар-</w:t>
                              <w:br/>
                              <w:t>скими, подходят таким детям и приносят им удовлетворение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Процедура проводится в специальном зале, и мы никог-</w:t>
                              <w:br/>
                              <w:t>да не используем по-настоящему ледяные простыни. Мы обер-</w:t>
                              <w:br/>
                              <w:t>тываем ребенка просто в холодные простыни, а после сеанса</w:t>
                              <w:br/>
                              <w:t>даем ребенка конфетку или что-нибудь в этом роде не в ка-</w:t>
                              <w:br/>
                              <w:t>честве вознаграждения, а чтобы приободрить его. Вся проце-</w:t>
                              <w:br/>
                              <w:t>дура вместе с массажем, который делается сразу после обер-</w:t>
                              <w:br/>
                              <w:t>тывания, чтобы ребенок одновременно вновь ощутил свое</w:t>
                              <w:br/>
                              <w:t>тело, длится около 45 минут. Для этого нужно 2-3 специалиста:</w:t>
                              <w:br/>
                              <w:t>надо быстро завернуть ребенка в простыню, чтобы вызвать</w:t>
                              <w:br/>
                              <w:t>у него термический шок. Само обертывание длится 2-3 мину-</w:t>
                              <w:br/>
                              <w:t>ты, не больше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before="173" w:after="0"/>
                              <w:ind w:left="466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ы делаете это летом или зимой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34" w:after="0"/>
                              <w:ind w:left="5" w:firstLine="46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Это не зависит от времени года, поскольку процедура де-</w:t>
                              <w:br/>
                              <w:t>лается в помещении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before="168" w:after="0"/>
                              <w:ind w:left="461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А можно заворачивать ребенка в горячую простыню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5" w:after="0"/>
                              <w:ind w:left="10"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Я не думаю, что эффект будет тем же, потому что холод</w:t>
                              <w:br/>
                              <w:t>вызывает ощущение тепла в нашем теле, но тепло не вызовет</w:t>
                              <w:br/>
                              <w:t>ощущение холод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тельно начинают закрашивать многие части тела человечков,</w:t>
                        <w:br/>
                        <w:t>которых они рисуют. Но интересно то, что их изображения</w:t>
                        <w:br/>
                        <w:t>человечков (при том, что их специально не учили рисовать)</w:t>
                        <w:br/>
                        <w:t>меняются: случалось так, что дети, которые раньше изобра-</w:t>
                        <w:br/>
                        <w:t>жали человечков как головастиков, вдруг начинали рисовать</w:t>
                        <w:br/>
                        <w:t>настоящих человечков с руками и ногам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6"/>
                        <w:rPr/>
                      </w:pPr>
                      <w:r>
                        <w:rPr>
                          <w:rStyle w:val="FontStyle42"/>
                        </w:rPr>
                        <w:t>Эту методику нельзя применять насильно. У нас были</w:t>
                        <w:br/>
                        <w:t>дети, которые отказывались принимать в этом участие. Мы</w:t>
                        <w:br/>
                        <w:t>использовали эту методику в работе с шестью детьми, кото-</w:t>
                        <w:br/>
                        <w:t>рые постоянно находились в состоянии возбуждения и никак</w:t>
                        <w:br/>
                        <w:t>не могли найти себе места. Одному из детей это явно не под-</w:t>
                        <w:br/>
                        <w:t>ходило. И, конечно, мы прекратили делать ему эту процеду-</w:t>
                        <w:br/>
                        <w:t>ру. Но все остальные ждали ее и с удовольствием принимали</w:t>
                        <w:br/>
                        <w:t>в ней участие. Иногда, процедуры, которые кажутся варвар-</w:t>
                        <w:br/>
                        <w:t>скими, подходят таким детям и приносят им удовлетворение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6"/>
                        <w:rPr/>
                      </w:pPr>
                      <w:r>
                        <w:rPr>
                          <w:rStyle w:val="FontStyle42"/>
                        </w:rPr>
                        <w:t>Процедура проводится в специальном зале, и мы никог-</w:t>
                        <w:br/>
                        <w:t>да не используем по-настоящему ледяные простыни. Мы обер-</w:t>
                        <w:br/>
                        <w:t>тываем ребенка просто в холодные простыни, а после сеанса</w:t>
                        <w:br/>
                        <w:t>даем ребенка конфетку или что-нибудь в этом роде не в ка-</w:t>
                        <w:br/>
                        <w:t>честве вознаграждения, а чтобы приободрить его. Вся проце-</w:t>
                        <w:br/>
                        <w:t>дура вместе с массажем, который делается сразу после обер-</w:t>
                        <w:br/>
                        <w:t>тывания, чтобы ребенок одновременно вновь ощутил свое</w:t>
                        <w:br/>
                        <w:t>тело, длится около 45 минут. Для этого нужно 2-3 специалиста:</w:t>
                        <w:br/>
                        <w:t>надо быстро завернуть ребенка в простыню, чтобы вызвать</w:t>
                        <w:br/>
                        <w:t>у него термический шок. Само обертывание длится 2-3 мину-</w:t>
                        <w:br/>
                        <w:t>ты, не больше.</w:t>
                      </w:r>
                    </w:p>
                    <w:p>
                      <w:pPr>
                        <w:pStyle w:val="Style16"/>
                        <w:widowControl/>
                        <w:spacing w:before="173" w:after="0"/>
                        <w:ind w:left="466" w:hanging="0"/>
                        <w:rPr/>
                      </w:pPr>
                      <w:r>
                        <w:rPr>
                          <w:rStyle w:val="FontStyle41"/>
                        </w:rPr>
                        <w:t>Вы делаете это летом или зимой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34" w:after="0"/>
                        <w:ind w:left="5" w:firstLine="466"/>
                        <w:rPr/>
                      </w:pPr>
                      <w:r>
                        <w:rPr>
                          <w:rStyle w:val="FontStyle42"/>
                        </w:rPr>
                        <w:t>Это не зависит от времени года, поскольку процедура де-</w:t>
                        <w:br/>
                        <w:t>лается в помещении.</w:t>
                      </w:r>
                    </w:p>
                    <w:p>
                      <w:pPr>
                        <w:pStyle w:val="Style16"/>
                        <w:widowControl/>
                        <w:spacing w:before="168" w:after="0"/>
                        <w:ind w:left="461" w:hanging="0"/>
                        <w:rPr/>
                      </w:pPr>
                      <w:r>
                        <w:rPr>
                          <w:rStyle w:val="FontStyle41"/>
                        </w:rPr>
                        <w:t>А можно заворачивать ребенка в горячую простыню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5" w:after="0"/>
                        <w:ind w:left="10" w:firstLine="451"/>
                        <w:rPr/>
                      </w:pPr>
                      <w:r>
                        <w:rPr>
                          <w:rStyle w:val="FontStyle42"/>
                        </w:rPr>
                        <w:t>Я не думаю, что эффект будет тем же, потому что холод</w:t>
                        <w:br/>
                        <w:t>вызывает ощущение тепла в нашем теле, но тепло не вызовет</w:t>
                        <w:br/>
                        <w:t>ощущение холо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6"/>
          <w:footerReference w:type="default" r:id="rId17"/>
          <w:type w:val="nextPage"/>
          <w:pgSz w:w="8391" w:h="11906"/>
          <w:pgMar w:left="1360" w:right="1360" w:gutter="0" w:header="0" w:top="1403" w:footer="72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863600</wp:posOffset>
                </wp:positionH>
                <wp:positionV relativeFrom="page">
                  <wp:posOffset>890905</wp:posOffset>
                </wp:positionV>
                <wp:extent cx="3599815" cy="5855335"/>
                <wp:effectExtent l="0" t="0" r="0" b="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85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ind w:left="461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очему дети успокаиваются после этого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5" w:after="0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 теоретической точки зрения я не смогу вам это объяс-</w:t>
                              <w:br/>
                              <w:t>нить, так как я не проходил специального обучения. Но я знаю,</w:t>
                              <w:br/>
                              <w:t>что те специалисты, которые применяют эту методику, про-</w:t>
                              <w:br/>
                              <w:t>водили эту процедуру на себе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before="168" w:after="0"/>
                              <w:ind w:left="461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Кто автор этой методики? В какой стране она возникла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5" w:after="0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не кажется, что эта методика возникла в США. Она раз-</w:t>
                              <w:br/>
                              <w:t>вивалась одновременно с похожим методом под названием</w:t>
                              <w:br/>
                              <w:t>«Холдинг-терапия» (от слова «</w:t>
                            </w:r>
                            <w:r>
                              <w:rPr>
                                <w:rStyle w:val="FontStyle42"/>
                                <w:lang w:val="en-US"/>
                              </w:rPr>
                              <w:t>holding</w:t>
                            </w:r>
                            <w:r>
                              <w:rPr>
                                <w:rStyle w:val="FontStyle42"/>
                              </w:rPr>
                              <w:t>» — держать). Этот ме-</w:t>
                              <w:br/>
                              <w:t>тод использовался с некоторыми очень беспокойными деть-</w:t>
                              <w:br/>
                              <w:t>ми. В этой процедуре принимали участие родители. Родите-</w:t>
                              <w:br/>
                              <w:t>лей просили крепко прижимать к себе ребенка, даже если он</w:t>
                              <w:br/>
                              <w:t>сильно сопротивлялся и пытался вырваться. После момента</w:t>
                              <w:br/>
                              <w:t>ожесточенной борьбы ребенок «сдавался», переставал сопро-</w:t>
                              <w:br/>
                              <w:t>тивляться и впадал в расслабленное состояние, почти как но-</w:t>
                              <w:br/>
                              <w:t>ворожденный. Мы испытывали эту методику с одним ребен-</w:t>
                              <w:br/>
                              <w:t>ком и его родителями, но вскоре прекратили, потому что маме</w:t>
                              <w:br/>
                              <w:t>было физически тяжело удерживать своего сына, когда он вы-</w:t>
                              <w:br/>
                              <w:t>рывался. Хотя с нашей помощью цель была достигнута, и ре-</w:t>
                              <w:br/>
                              <w:t>бенок успокоился, мы отказались от этой методики. Смысл</w:t>
                              <w:br/>
                              <w:t>был в том, чтобы работа продолжалась дома, но без помощи</w:t>
                              <w:br/>
                              <w:t>специалистов это было невозможно. Это моральная пробле-</w:t>
                              <w:br/>
                              <w:t>ма, связанная с материнским отношением к ребенку. Мать ис-</w:t>
                              <w:br/>
                              <w:t>пытывала очень большую психологическую нагрузку, и проце-</w:t>
                              <w:br/>
                              <w:t>дура не приводила к успокоению ребенка. В результате и ро-</w:t>
                              <w:br/>
                              <w:t>дители, и ребенок испытывали еще большие страдания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от в общих чертах, что представляет собой психомото-</w:t>
                              <w:br/>
                              <w:t>рика. На самом деле мы ставим детей в сложные ситуации, по-</w:t>
                              <w:br/>
                              <w:t>тому что пытаемся добиться того, чтобы они осознавали то,</w:t>
                              <w:br/>
                              <w:t>что делают. Если говорить об этой базовой работе, вынося за</w:t>
                              <w:br/>
                              <w:t>скобки «</w:t>
                            </w:r>
                            <w:r>
                              <w:rPr>
                                <w:rStyle w:val="FontStyle42"/>
                                <w:lang w:val="en-US"/>
                              </w:rPr>
                              <w:t>Packing</w:t>
                            </w:r>
                            <w:r>
                              <w:rPr>
                                <w:rStyle w:val="FontStyle42"/>
                              </w:rPr>
                              <w:t xml:space="preserve"> », ею может заниматься любой воспитатель,</w:t>
                              <w:br/>
                              <w:t>и я думаю, что вы тоже это делаете. Кто из вас проводит та-</w:t>
                              <w:br/>
                              <w:t>кую работу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1.05pt;mso-wrap-distance-left:504pt;mso-wrap-distance-right:504pt;mso-wrap-distance-top:0pt;mso-wrap-distance-bottom:0pt;margin-top:70.1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ind w:left="461" w:hanging="0"/>
                        <w:rPr/>
                      </w:pPr>
                      <w:r>
                        <w:rPr>
                          <w:rStyle w:val="FontStyle41"/>
                        </w:rPr>
                        <w:t>Почему дети успокаиваются после этого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5" w:after="0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С теоретической точки зрения я не смогу вам это объяс-</w:t>
                        <w:br/>
                        <w:t>нить, так как я не проходил специального обучения. Но я знаю,</w:t>
                        <w:br/>
                        <w:t>что те специалисты, которые применяют эту методику, про-</w:t>
                        <w:br/>
                        <w:t>водили эту процедуру на себе.</w:t>
                      </w:r>
                    </w:p>
                    <w:p>
                      <w:pPr>
                        <w:pStyle w:val="Style16"/>
                        <w:widowControl/>
                        <w:spacing w:before="168" w:after="0"/>
                        <w:ind w:left="461" w:hanging="0"/>
                        <w:rPr/>
                      </w:pPr>
                      <w:r>
                        <w:rPr>
                          <w:rStyle w:val="FontStyle41"/>
                        </w:rPr>
                        <w:t>Кто автор этой методики? В какой стране она возникла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5" w:after="0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Мне кажется, что эта методика возникла в США. Она раз-</w:t>
                        <w:br/>
                        <w:t>вивалась одновременно с похожим методом под названием</w:t>
                        <w:br/>
                        <w:t>«Холдинг-терапия» (от слова «</w:t>
                      </w:r>
                      <w:r>
                        <w:rPr>
                          <w:rStyle w:val="FontStyle42"/>
                          <w:lang w:val="en-US"/>
                        </w:rPr>
                        <w:t>holding</w:t>
                      </w:r>
                      <w:r>
                        <w:rPr>
                          <w:rStyle w:val="FontStyle42"/>
                        </w:rPr>
                        <w:t>» — держать). Этот ме-</w:t>
                        <w:br/>
                        <w:t>тод использовался с некоторыми очень беспокойными деть-</w:t>
                        <w:br/>
                        <w:t>ми. В этой процедуре принимали участие родители. Родите-</w:t>
                        <w:br/>
                        <w:t>лей просили крепко прижимать к себе ребенка, даже если он</w:t>
                        <w:br/>
                        <w:t>сильно сопротивлялся и пытался вырваться. После момента</w:t>
                        <w:br/>
                        <w:t>ожесточенной борьбы ребенок «сдавался», переставал сопро-</w:t>
                        <w:br/>
                        <w:t>тивляться и впадал в расслабленное состояние, почти как но-</w:t>
                        <w:br/>
                        <w:t>ворожденный. Мы испытывали эту методику с одним ребен-</w:t>
                        <w:br/>
                        <w:t>ком и его родителями, но вскоре прекратили, потому что маме</w:t>
                        <w:br/>
                        <w:t>было физически тяжело удерживать своего сына, когда он вы-</w:t>
                        <w:br/>
                        <w:t>рывался. Хотя с нашей помощью цель была достигнута, и ре-</w:t>
                        <w:br/>
                        <w:t>бенок успокоился, мы отказались от этой методики. Смысл</w:t>
                        <w:br/>
                        <w:t>был в том, чтобы работа продолжалась дома, но без помощи</w:t>
                        <w:br/>
                        <w:t>специалистов это было невозможно. Это моральная пробле-</w:t>
                        <w:br/>
                        <w:t>ма, связанная с материнским отношением к ребенку. Мать ис-</w:t>
                        <w:br/>
                        <w:t>пытывала очень большую психологическую нагрузку, и проце-</w:t>
                        <w:br/>
                        <w:t>дура не приводила к успокоению ребенка. В результате и ро-</w:t>
                        <w:br/>
                        <w:t>дители, и ребенок испытывали еще большие страдания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Вот в общих чертах, что представляет собой психомото-</w:t>
                        <w:br/>
                        <w:t>рика. На самом деле мы ставим детей в сложные ситуации, по-</w:t>
                        <w:br/>
                        <w:t>тому что пытаемся добиться того, чтобы они осознавали то,</w:t>
                        <w:br/>
                        <w:t>что делают. Если говорить об этой базовой работе, вынося за</w:t>
                        <w:br/>
                        <w:t>скобки «</w:t>
                      </w:r>
                      <w:r>
                        <w:rPr>
                          <w:rStyle w:val="FontStyle42"/>
                          <w:lang w:val="en-US"/>
                        </w:rPr>
                        <w:t>Packing</w:t>
                      </w:r>
                      <w:r>
                        <w:rPr>
                          <w:rStyle w:val="FontStyle42"/>
                        </w:rPr>
                        <w:t xml:space="preserve"> », ею может заниматься любой воспитатель,</w:t>
                        <w:br/>
                        <w:t>и я думаю, что вы тоже это делаете. Кто из вас проводит та-</w:t>
                        <w:br/>
                        <w:t>кую работу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8"/>
          <w:footerReference w:type="default" r:id="rId19"/>
          <w:type w:val="nextPage"/>
          <w:pgSz w:w="8391" w:h="11906"/>
          <w:pgMar w:left="1360" w:right="1360" w:gutter="0" w:header="0" w:top="1374" w:footer="720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863600</wp:posOffset>
                </wp:positionH>
                <wp:positionV relativeFrom="page">
                  <wp:posOffset>872490</wp:posOffset>
                </wp:positionV>
                <wp:extent cx="3599815" cy="5882640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88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59"/>
                              <w:ind w:left="461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се. Но мы используем еще бумажные обертывания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59"/>
                              <w:ind w:left="461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Мы, например, заворачиваем детей в большие листы бумаги,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59"/>
                              <w:ind w:left="466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чтобы помочь им ощутить свое тело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ы это тоже делали, но дети были в одежде. Я думаю,</w:t>
                              <w:br/>
                              <w:t>главное, чтобы ребенку было удобно. Естественно, если мы</w:t>
                              <w:br/>
                              <w:t>хотим работать с ощущениями на ногах или на спине, а на</w:t>
                              <w:br/>
                              <w:t>ребенке толстые штаны и свитер, то, лучше его раздеть, что-</w:t>
                              <w:br/>
                              <w:t>бы он остался в трусиках, но тогда в помещении должно быть</w:t>
                              <w:br/>
                              <w:t>тепло. С бумажным обертыванием были очень интересные</w:t>
                              <w:br/>
                              <w:t>опыты, когда дети, разрывали бумагу, как птенцы, вылезаю-</w:t>
                              <w:br/>
                              <w:t>щие из скорлупы. После таких процедур у некоторых детей</w:t>
                              <w:br/>
                              <w:t>также менялись рисунки человечков. У нас есть детские ри-</w:t>
                              <w:br/>
                              <w:t>сунки с изображением людей, очень похожих на птенцов, на-</w:t>
                              <w:br/>
                              <w:t>ходящихся в яйце. Эти рисунки выражали ощущение, которое</w:t>
                              <w:br/>
                              <w:t>ребенок мог переживать во время этого занятия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Есть и другие техники, которые можно использовать в</w:t>
                              <w:br/>
                              <w:t>зависимости от того, что вы умеете делать и на что готовы</w:t>
                              <w:br/>
                              <w:t>дети. Обертывания бумагой или тканью дают ребенку новые</w:t>
                              <w:br/>
                              <w:t>телесные ощущения. То же самое происходит и при работе с</w:t>
                              <w:br/>
                              <w:t>теплом и холодом, с мягкими, гладкими и шершавыми пред-</w:t>
                              <w:br/>
                              <w:t>метами. Очень часто дети выбирают сначала то, что вызыва-</w:t>
                              <w:br/>
                              <w:t>ет неприятные ощущения, а затем то, что вызывает ощуще-</w:t>
                              <w:br/>
                              <w:t>ния приятные. Мне кажется, это связано с дефицитом ощуще-</w:t>
                              <w:br/>
                              <w:t>ний. Сначала они чувствуют что-то неприятное, как нечто</w:t>
                              <w:br/>
                              <w:t>более заметное. И необходимо провести большую работу, на-</w:t>
                              <w:br/>
                              <w:t>правленную на осознание ребенком самого себя, прежде, чем</w:t>
                              <w:br/>
                              <w:t>он почувствует прикосновение приятных и мягких вещей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Здесь возникает вопрос о восприятии ребенком самого</w:t>
                              <w:br/>
                              <w:t>себя, о самовосприятии. Вы все знаете детей, которые в со-</w:t>
                              <w:br/>
                              <w:t>стоянии гнева бьются головой о стену, а некоторые даже на-</w:t>
                              <w:br/>
                              <w:t>бивают себе большие шишки. Что они делают, когда делают</w:t>
                              <w:br/>
                              <w:t>это? Это большой вопрос. Хотят ли они испытать боль или,</w:t>
                              <w:br/>
                              <w:t>может быть, «ищут» границы своего тела, а место, в котором</w:t>
                              <w:br/>
                              <w:t>они испытывают резкую боль, обозначает эту границу? Бол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3.2pt;mso-wrap-distance-left:504pt;mso-wrap-distance-right:504pt;mso-wrap-distance-top:0pt;mso-wrap-distance-bottom:0pt;margin-top:68.7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59"/>
                        <w:ind w:left="461" w:hanging="0"/>
                        <w:rPr/>
                      </w:pPr>
                      <w:r>
                        <w:rPr>
                          <w:rStyle w:val="FontStyle41"/>
                        </w:rPr>
                        <w:t>Все. Но мы используем еще бумажные обертывания.</w:t>
                      </w:r>
                    </w:p>
                    <w:p>
                      <w:pPr>
                        <w:pStyle w:val="Style16"/>
                        <w:widowControl/>
                        <w:spacing w:lineRule="exact" w:line="259"/>
                        <w:ind w:left="461" w:hanging="0"/>
                        <w:rPr/>
                      </w:pPr>
                      <w:r>
                        <w:rPr>
                          <w:rStyle w:val="FontStyle41"/>
                        </w:rPr>
                        <w:t>Мы, например, заворачиваем детей в большие листы бумаги,</w:t>
                      </w:r>
                    </w:p>
                    <w:p>
                      <w:pPr>
                        <w:pStyle w:val="Style16"/>
                        <w:widowControl/>
                        <w:spacing w:lineRule="exact" w:line="259"/>
                        <w:ind w:left="466" w:hanging="0"/>
                        <w:rPr/>
                      </w:pPr>
                      <w:r>
                        <w:rPr>
                          <w:rStyle w:val="FontStyle41"/>
                        </w:rPr>
                        <w:t>чтобы помочь им ощутить свое тело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Мы это тоже делали, но дети были в одежде. Я думаю,</w:t>
                        <w:br/>
                        <w:t>главное, чтобы ребенку было удобно. Естественно, если мы</w:t>
                        <w:br/>
                        <w:t>хотим работать с ощущениями на ногах или на спине, а на</w:t>
                        <w:br/>
                        <w:t>ребенке толстые штаны и свитер, то, лучше его раздеть, что-</w:t>
                        <w:br/>
                        <w:t>бы он остался в трусиках, но тогда в помещении должно быть</w:t>
                        <w:br/>
                        <w:t>тепло. С бумажным обертыванием были очень интересные</w:t>
                        <w:br/>
                        <w:t>опыты, когда дети, разрывали бумагу, как птенцы, вылезаю-</w:t>
                        <w:br/>
                        <w:t>щие из скорлупы. После таких процедур у некоторых детей</w:t>
                        <w:br/>
                        <w:t>также менялись рисунки человечков. У нас есть детские ри-</w:t>
                        <w:br/>
                        <w:t>сунки с изображением людей, очень похожих на птенцов, на-</w:t>
                        <w:br/>
                        <w:t>ходящихся в яйце. Эти рисунки выражали ощущение, которое</w:t>
                        <w:br/>
                        <w:t>ребенок мог переживать во время этого занятия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Есть и другие техники, которые можно использовать в</w:t>
                        <w:br/>
                        <w:t>зависимости от того, что вы умеете делать и на что готовы</w:t>
                        <w:br/>
                        <w:t>дети. Обертывания бумагой или тканью дают ребенку новые</w:t>
                        <w:br/>
                        <w:t>телесные ощущения. То же самое происходит и при работе с</w:t>
                        <w:br/>
                        <w:t>теплом и холодом, с мягкими, гладкими и шершавыми пред-</w:t>
                        <w:br/>
                        <w:t>метами. Очень часто дети выбирают сначала то, что вызыва-</w:t>
                        <w:br/>
                        <w:t>ет неприятные ощущения, а затем то, что вызывает ощуще-</w:t>
                        <w:br/>
                        <w:t>ния приятные. Мне кажется, это связано с дефицитом ощуще-</w:t>
                        <w:br/>
                        <w:t>ний. Сначала они чувствуют что-то неприятное, как нечто</w:t>
                        <w:br/>
                        <w:t>более заметное. И необходимо провести большую работу, на-</w:t>
                        <w:br/>
                        <w:t>правленную на осознание ребенком самого себя, прежде, чем</w:t>
                        <w:br/>
                        <w:t>он почувствует прикосновение приятных и мягких вещей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56"/>
                        <w:rPr/>
                      </w:pPr>
                      <w:r>
                        <w:rPr>
                          <w:rStyle w:val="FontStyle42"/>
                        </w:rPr>
                        <w:t>Здесь возникает вопрос о восприятии ребенком самого</w:t>
                        <w:br/>
                        <w:t>себя, о самовосприятии. Вы все знаете детей, которые в со-</w:t>
                        <w:br/>
                        <w:t>стоянии гнева бьются головой о стену, а некоторые даже на-</w:t>
                        <w:br/>
                        <w:t>бивают себе большие шишки. Что они делают, когда делают</w:t>
                        <w:br/>
                        <w:t>это? Это большой вопрос. Хотят ли они испытать боль или,</w:t>
                        <w:br/>
                        <w:t>может быть, «ищут» границы своего тела, а место, в котором</w:t>
                        <w:br/>
                        <w:t>они испытывают резкую боль, обозначает эту границу? Бол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0"/>
          <w:footerReference w:type="default" r:id="rId21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ой шок возвращает им ощущение границ своего тела в то</w:t>
                              <w:br/>
                              <w:t>время, как они ощущают только свою аморфность. Они стре-</w:t>
                              <w:br/>
                              <w:t>мятся испытать боль не для того, чтобы нанести себе вред, а</w:t>
                              <w:br/>
                              <w:t>чтобы вновь обрести некую «форму», хотя, случается, что они</w:t>
                              <w:br/>
                              <w:t>ранят себя, и мы должны их от этого защитить. Мы можем</w:t>
                              <w:br/>
                              <w:t>предложить им другие, более мягкие решения, которые помо-</w:t>
                              <w:br/>
                              <w:t>гут избежать неприятностей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Когда работаешь с детьми, которые бьются головой о</w:t>
                              <w:br/>
                              <w:t>стену в момент эмоциональной вспышки, то первая наша ре-</w:t>
                              <w:br/>
                              <w:t>акция: «Послушай, я думаю, что тебе больно, вот тебе подуш-</w:t>
                              <w:br/>
                              <w:t>ка, чтобы подложить под больное место». Его это совершен-</w:t>
                              <w:br/>
                              <w:t>но не устраивает, и он будет продолжать биться об стенку. Но</w:t>
                              <w:br/>
                              <w:t>когда я этому же самому ребенку говорю: «Послушай, если</w:t>
                              <w:br/>
                              <w:t>хочешь, я тебе помогу» и кладу руку ему на затылок, то он на-</w:t>
                              <w:br/>
                              <w:t>чинает сопротивляться, потому что он не знает, чего ему ожи-</w:t>
                              <w:br/>
                              <w:t>дать от меня, не знает, что с ним случится. В данном случае он</w:t>
                              <w:br/>
                              <w:t>преодолевал давление моей руки, находящейся на его затыл-</w:t>
                              <w:br/>
                              <w:t>ке, то есть на самом деле у него появилась другая граница. Ему</w:t>
                              <w:br/>
                              <w:t>больше не нужно было испытывать шок, чтобы ощутить гра-</w:t>
                              <w:br/>
                              <w:t>ницы своего тела. Тактильный контакт возвращал ему ощуще-</w:t>
                              <w:br/>
                              <w:t>ние границ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before="168" w:after="0"/>
                              <w:ind w:left="461" w:hanging="0"/>
                              <w:rPr/>
                            </w:pPr>
                            <w:r>
                              <w:rPr>
                                <w:rStyle w:val="FontStyle41"/>
                                <w:spacing w:val="30"/>
                              </w:rPr>
                              <w:t>Ион</w:t>
                            </w:r>
                            <w:r>
                              <w:rPr>
                                <w:rStyle w:val="FontStyle41"/>
                              </w:rPr>
                              <w:t xml:space="preserve"> перестал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left="5"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Да. Я не могу сказать всегда, но очень часто ребенок на-</w:t>
                              <w:br/>
                              <w:t>носит себе серьезные повреждения не для того, чтобы при-</w:t>
                              <w:br/>
                              <w:t>чинить себе боль. Нужно иначе взглянуть на эту ситуацию и</w:t>
                              <w:br/>
                              <w:t>спросить себя: «Чего же они хотят, проделывая все это?» и,</w:t>
                              <w:br/>
                              <w:t>может быть, предложить детям что-то иное, что поможет им</w:t>
                              <w:br/>
                              <w:t>осознать свое тело. Дети, которые всегда отказывались от</w:t>
                              <w:br/>
                              <w:t>тактильного контакта, в один прекрасный момент соглашают-</w:t>
                              <w:br/>
                              <w:t>ся на то, чтобы их взяли за руки. Чем это вызвано? Я не знаю,</w:t>
                              <w:br/>
                              <w:t>но думаю, что всё дело в работе в группе, где ребенок видит,</w:t>
                              <w:br/>
                              <w:t>что другим доставляет удовольствие, если воспитатель берет</w:t>
                              <w:br/>
                              <w:t>их за руки, чтобы помочь сделать какой-то жест. И потом пе-</w:t>
                              <w:br/>
                              <w:t>риод обучения — это ведь тоже определенное «обертывание»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вой шок возвращает им ощущение границ своего тела в то</w:t>
                        <w:br/>
                        <w:t>время, как они ощущают только свою аморфность. Они стре-</w:t>
                        <w:br/>
                        <w:t>мятся испытать боль не для того, чтобы нанести себе вред, а</w:t>
                        <w:br/>
                        <w:t>чтобы вновь обрести некую «форму», хотя, случается, что они</w:t>
                        <w:br/>
                        <w:t>ранят себя, и мы должны их от этого защитить. Мы можем</w:t>
                        <w:br/>
                        <w:t>предложить им другие, более мягкие решения, которые помо-</w:t>
                        <w:br/>
                        <w:t>гут избежать неприятностей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Когда работаешь с детьми, которые бьются головой о</w:t>
                        <w:br/>
                        <w:t>стену в момент эмоциональной вспышки, то первая наша ре-</w:t>
                        <w:br/>
                        <w:t>акция: «Послушай, я думаю, что тебе больно, вот тебе подуш-</w:t>
                        <w:br/>
                        <w:t>ка, чтобы подложить под больное место». Его это совершен-</w:t>
                        <w:br/>
                        <w:t>но не устраивает, и он будет продолжать биться об стенку. Но</w:t>
                        <w:br/>
                        <w:t>когда я этому же самому ребенку говорю: «Послушай, если</w:t>
                        <w:br/>
                        <w:t>хочешь, я тебе помогу» и кладу руку ему на затылок, то он на-</w:t>
                        <w:br/>
                        <w:t>чинает сопротивляться, потому что он не знает, чего ему ожи-</w:t>
                        <w:br/>
                        <w:t>дать от меня, не знает, что с ним случится. В данном случае он</w:t>
                        <w:br/>
                        <w:t>преодолевал давление моей руки, находящейся на его затыл-</w:t>
                        <w:br/>
                        <w:t>ке, то есть на самом деле у него появилась другая граница. Ему</w:t>
                        <w:br/>
                        <w:t>больше не нужно было испытывать шок, чтобы ощутить гра-</w:t>
                        <w:br/>
                        <w:t>ницы своего тела. Тактильный контакт возвращал ему ощуще-</w:t>
                        <w:br/>
                        <w:t>ние границ.</w:t>
                      </w:r>
                    </w:p>
                    <w:p>
                      <w:pPr>
                        <w:pStyle w:val="Style16"/>
                        <w:widowControl/>
                        <w:spacing w:before="168" w:after="0"/>
                        <w:ind w:left="461" w:hanging="0"/>
                        <w:rPr/>
                      </w:pPr>
                      <w:r>
                        <w:rPr>
                          <w:rStyle w:val="FontStyle41"/>
                          <w:spacing w:val="30"/>
                        </w:rPr>
                        <w:t>Ион</w:t>
                      </w:r>
                      <w:r>
                        <w:rPr>
                          <w:rStyle w:val="FontStyle41"/>
                        </w:rPr>
                        <w:t xml:space="preserve"> перестал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left="5" w:firstLine="451"/>
                        <w:rPr/>
                      </w:pPr>
                      <w:r>
                        <w:rPr>
                          <w:rStyle w:val="FontStyle42"/>
                        </w:rPr>
                        <w:t>Да. Я не могу сказать всегда, но очень часто ребенок на-</w:t>
                        <w:br/>
                        <w:t>носит себе серьезные повреждения не для того, чтобы при-</w:t>
                        <w:br/>
                        <w:t>чинить себе боль. Нужно иначе взглянуть на эту ситуацию и</w:t>
                        <w:br/>
                        <w:t>спросить себя: «Чего же они хотят, проделывая все это?» и,</w:t>
                        <w:br/>
                        <w:t>может быть, предложить детям что-то иное, что поможет им</w:t>
                        <w:br/>
                        <w:t>осознать свое тело. Дети, которые всегда отказывались от</w:t>
                        <w:br/>
                        <w:t>тактильного контакта, в один прекрасный момент соглашают-</w:t>
                        <w:br/>
                        <w:t>ся на то, чтобы их взяли за руки. Чем это вызвано? Я не знаю,</w:t>
                        <w:br/>
                        <w:t>но думаю, что всё дело в работе в группе, где ребенок видит,</w:t>
                        <w:br/>
                        <w:t>что другим доставляет удовольствие, если воспитатель берет</w:t>
                        <w:br/>
                        <w:t>их за руки, чтобы помочь сделать какой-то жест. И потом пе-</w:t>
                        <w:br/>
                        <w:t>риод обучения — это ведь тоже определенное «обертывание»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2"/>
          <w:footerReference w:type="default" r:id="rId23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потому что работа обычно ведется двумя воспитателями: один</w:t>
                              <w:br/>
                              <w:t>показывает знак, который нужно делать, а другой, стоя за спи-</w:t>
                              <w:br/>
                              <w:t>ной ребенка, обхватывает его руками, чтобы помочь ему сде-</w:t>
                              <w:br/>
                              <w:t>лать жест в нужном направлении, глядя на свое отражение в</w:t>
                              <w:br/>
                              <w:t>зеркале. Дети испытывают удовольствие, когда их обнимают</w:t>
                              <w:br/>
                              <w:t>и, наверное, поэтому соглашаются, чтобы их брали за рук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0" w:right="10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не кажется, что я ничего нового в этом вопросе вам не</w:t>
                              <w:br/>
                              <w:t>открыл: вы все это делаете, только иначе называете эту работу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59" w:before="130" w:after="0"/>
                              <w:ind w:left="461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Мы также занимаемся общей и мелкой моторикой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59"/>
                              <w:ind w:left="461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о время занятий мы создаем для детей игровые ситуации,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59"/>
                              <w:ind w:left="466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что повышает их мотивацию. Например, мы кладем рисунок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59"/>
                              <w:ind w:left="470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од прозрачную пленку, и ребенок обводит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59"/>
                              <w:ind w:left="475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существующий рисунок и раскрашивает его через пленку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59"/>
                              <w:ind w:left="470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Затем мы достаем «оригинал», ребенок видит, что он сделал,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59"/>
                              <w:ind w:left="470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и это доставляет ему большое удовольствие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59"/>
                              <w:ind w:left="461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о время этой работы психомоторика помогает ребенку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59"/>
                              <w:ind w:left="475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ощутить свое тело. Например, когда дети играют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59"/>
                              <w:ind w:left="475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 парикмахера и учатся пользоваться разными предметами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59"/>
                              <w:ind w:left="470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Это очень хороший метод.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ind w:left="10" w:firstLine="44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Да, тут можно многое комбинировать.</w:t>
                              <w:br/>
                            </w:r>
                            <w:r>
                              <w:rPr>
                                <w:rStyle w:val="FontStyle40"/>
                              </w:rPr>
                              <w:t>Занятия спортом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Я бы хотел поговорить о занятиях спортом. Не будем забы-</w:t>
                              <w:br/>
                              <w:t>вать о том, что мы имеем дело с детьми, и мы должны занимать-</w:t>
                              <w:br/>
                              <w:t>ся их физическим воспитанием. Спортивные занятия бывает</w:t>
                              <w:br/>
                              <w:t>трудно организовать, потому что нашим детям очень трудно</w:t>
                              <w:br/>
                              <w:t>понять, что такое социальные нормы. Соблюдать социальные</w:t>
                              <w:br/>
                              <w:t>нормы — очень сложно для них. Но все равно нужно пробо-</w:t>
                              <w:br/>
                              <w:t>вать, потому что это тоже способствует развитию детей. Кроме</w:t>
                              <w:br/>
                              <w:t>того, это один из простых методов социальной интеграции.</w:t>
                              <w:br/>
                              <w:t>Мы учим детей кататься на роликовых или обычных коньках</w:t>
                              <w:br/>
                              <w:t>и на велосипеде, так как этим можно заниматься как в Цент-</w:t>
                              <w:br/>
                              <w:t>ре, так и дома. Таким образом, родители, которые часто не</w:t>
                              <w:br/>
                              <w:t>знают, что еще можно делать с ребенком помимо обыч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потому что работа обычно ведется двумя воспитателями: один</w:t>
                        <w:br/>
                        <w:t>показывает знак, который нужно делать, а другой, стоя за спи-</w:t>
                        <w:br/>
                        <w:t>ной ребенка, обхватывает его руками, чтобы помочь ему сде-</w:t>
                        <w:br/>
                        <w:t>лать жест в нужном направлении, глядя на свое отражение в</w:t>
                        <w:br/>
                        <w:t>зеркале. Дети испытывают удовольствие, когда их обнимают</w:t>
                        <w:br/>
                        <w:t>и, наверное, поэтому соглашаются, чтобы их брали за рук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10" w:right="10" w:firstLine="456"/>
                        <w:rPr/>
                      </w:pPr>
                      <w:r>
                        <w:rPr>
                          <w:rStyle w:val="FontStyle42"/>
                        </w:rPr>
                        <w:t>Мне кажется, что я ничего нового в этом вопросе вам не</w:t>
                        <w:br/>
                        <w:t>открыл: вы все это делаете, только иначе называете эту работу.</w:t>
                      </w:r>
                    </w:p>
                    <w:p>
                      <w:pPr>
                        <w:pStyle w:val="Style16"/>
                        <w:widowControl/>
                        <w:spacing w:lineRule="exact" w:line="259" w:before="130" w:after="0"/>
                        <w:ind w:left="461" w:hanging="0"/>
                        <w:rPr/>
                      </w:pPr>
                      <w:r>
                        <w:rPr>
                          <w:rStyle w:val="FontStyle41"/>
                        </w:rPr>
                        <w:t>Мы также занимаемся общей и мелкой моторикой.</w:t>
                      </w:r>
                    </w:p>
                    <w:p>
                      <w:pPr>
                        <w:pStyle w:val="Style16"/>
                        <w:widowControl/>
                        <w:spacing w:lineRule="exact" w:line="259"/>
                        <w:ind w:left="461" w:hanging="0"/>
                        <w:rPr/>
                      </w:pPr>
                      <w:r>
                        <w:rPr>
                          <w:rStyle w:val="FontStyle41"/>
                        </w:rPr>
                        <w:t>Во время занятий мы создаем для детей игровые ситуации,</w:t>
                      </w:r>
                    </w:p>
                    <w:p>
                      <w:pPr>
                        <w:pStyle w:val="Style16"/>
                        <w:widowControl/>
                        <w:spacing w:lineRule="exact" w:line="259"/>
                        <w:ind w:left="466" w:hanging="0"/>
                        <w:rPr/>
                      </w:pPr>
                      <w:r>
                        <w:rPr>
                          <w:rStyle w:val="FontStyle41"/>
                        </w:rPr>
                        <w:t>что повышает их мотивацию. Например, мы кладем рисунок</w:t>
                      </w:r>
                    </w:p>
                    <w:p>
                      <w:pPr>
                        <w:pStyle w:val="Style16"/>
                        <w:widowControl/>
                        <w:spacing w:lineRule="exact" w:line="259"/>
                        <w:ind w:left="470" w:hanging="0"/>
                        <w:rPr/>
                      </w:pPr>
                      <w:r>
                        <w:rPr>
                          <w:rStyle w:val="FontStyle41"/>
                        </w:rPr>
                        <w:t>под прозрачную пленку, и ребенок обводит</w:t>
                      </w:r>
                    </w:p>
                    <w:p>
                      <w:pPr>
                        <w:pStyle w:val="Style16"/>
                        <w:widowControl/>
                        <w:spacing w:lineRule="exact" w:line="259"/>
                        <w:ind w:left="475" w:hanging="0"/>
                        <w:rPr/>
                      </w:pPr>
                      <w:r>
                        <w:rPr>
                          <w:rStyle w:val="FontStyle41"/>
                        </w:rPr>
                        <w:t>существующий рисунок и раскрашивает его через пленку.</w:t>
                      </w:r>
                    </w:p>
                    <w:p>
                      <w:pPr>
                        <w:pStyle w:val="Style16"/>
                        <w:widowControl/>
                        <w:spacing w:lineRule="exact" w:line="259"/>
                        <w:ind w:left="470" w:hanging="0"/>
                        <w:rPr/>
                      </w:pPr>
                      <w:r>
                        <w:rPr>
                          <w:rStyle w:val="FontStyle41"/>
                        </w:rPr>
                        <w:t>Затем мы достаем «оригинал», ребенок видит, что он сделал,</w:t>
                      </w:r>
                    </w:p>
                    <w:p>
                      <w:pPr>
                        <w:pStyle w:val="Style16"/>
                        <w:widowControl/>
                        <w:spacing w:lineRule="exact" w:line="259"/>
                        <w:ind w:left="470" w:hanging="0"/>
                        <w:rPr/>
                      </w:pPr>
                      <w:r>
                        <w:rPr>
                          <w:rStyle w:val="FontStyle41"/>
                        </w:rPr>
                        <w:t>и это доставляет ему большое удовольствие.</w:t>
                      </w:r>
                    </w:p>
                    <w:p>
                      <w:pPr>
                        <w:pStyle w:val="Style16"/>
                        <w:widowControl/>
                        <w:spacing w:lineRule="exact" w:line="259"/>
                        <w:ind w:left="461" w:hanging="0"/>
                        <w:rPr/>
                      </w:pPr>
                      <w:r>
                        <w:rPr>
                          <w:rStyle w:val="FontStyle41"/>
                        </w:rPr>
                        <w:t>Во время этой работы психомоторика помогает ребенку</w:t>
                      </w:r>
                    </w:p>
                    <w:p>
                      <w:pPr>
                        <w:pStyle w:val="Style16"/>
                        <w:widowControl/>
                        <w:spacing w:lineRule="exact" w:line="259"/>
                        <w:ind w:left="475" w:hanging="0"/>
                        <w:rPr/>
                      </w:pPr>
                      <w:r>
                        <w:rPr>
                          <w:rStyle w:val="FontStyle41"/>
                        </w:rPr>
                        <w:t>ощутить свое тело. Например, когда дети играют</w:t>
                      </w:r>
                    </w:p>
                    <w:p>
                      <w:pPr>
                        <w:pStyle w:val="Style16"/>
                        <w:widowControl/>
                        <w:spacing w:lineRule="exact" w:line="259"/>
                        <w:ind w:left="475" w:hanging="0"/>
                        <w:rPr/>
                      </w:pPr>
                      <w:r>
                        <w:rPr>
                          <w:rStyle w:val="FontStyle41"/>
                        </w:rPr>
                        <w:t>в парикмахера и учатся пользоваться разными предметами.</w:t>
                      </w:r>
                    </w:p>
                    <w:p>
                      <w:pPr>
                        <w:pStyle w:val="Style16"/>
                        <w:widowControl/>
                        <w:spacing w:lineRule="exact" w:line="259"/>
                        <w:ind w:left="470" w:hanging="0"/>
                        <w:rPr/>
                      </w:pPr>
                      <w:r>
                        <w:rPr>
                          <w:rStyle w:val="FontStyle41"/>
                        </w:rPr>
                        <w:t>Это очень хороший метод.</w:t>
                      </w:r>
                    </w:p>
                    <w:p>
                      <w:pPr>
                        <w:pStyle w:val="Style20"/>
                        <w:widowControl/>
                        <w:ind w:left="10" w:firstLine="446"/>
                        <w:rPr/>
                      </w:pPr>
                      <w:r>
                        <w:rPr>
                          <w:rStyle w:val="FontStyle42"/>
                        </w:rPr>
                        <w:t>Да, тут можно многое комбинировать.</w:t>
                        <w:br/>
                      </w:r>
                      <w:r>
                        <w:rPr>
                          <w:rStyle w:val="FontStyle40"/>
                        </w:rPr>
                        <w:t>Занятия спортом</w:t>
                      </w:r>
                    </w:p>
                    <w:p>
                      <w:pPr>
                        <w:pStyle w:val="Style121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Я бы хотел поговорить о занятиях спортом. Не будем забы-</w:t>
                        <w:br/>
                        <w:t>вать о том, что мы имеем дело с детьми, и мы должны занимать-</w:t>
                        <w:br/>
                        <w:t>ся их физическим воспитанием. Спортивные занятия бывает</w:t>
                        <w:br/>
                        <w:t>трудно организовать, потому что нашим детям очень трудно</w:t>
                        <w:br/>
                        <w:t>понять, что такое социальные нормы. Соблюдать социальные</w:t>
                        <w:br/>
                        <w:t>нормы — очень сложно для них. Но все равно нужно пробо-</w:t>
                        <w:br/>
                        <w:t>вать, потому что это тоже способствует развитию детей. Кроме</w:t>
                        <w:br/>
                        <w:t>того, это один из простых методов социальной интеграции.</w:t>
                        <w:br/>
                        <w:t>Мы учим детей кататься на роликовых или обычных коньках</w:t>
                        <w:br/>
                        <w:t>и на велосипеде, так как этим можно заниматься как в Цент-</w:t>
                        <w:br/>
                        <w:t>ре, так и дома. Таким образом, родители, которые часто не</w:t>
                        <w:br/>
                        <w:t>знают, что еще можно делать с ребенком помимо обыч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4"/>
          <w:footerReference w:type="default" r:id="rId25"/>
          <w:type w:val="nextPage"/>
          <w:pgSz w:w="8391" w:h="11906"/>
          <w:pgMar w:left="1363" w:right="1363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865505</wp:posOffset>
                </wp:positionH>
                <wp:positionV relativeFrom="page">
                  <wp:posOffset>815975</wp:posOffset>
                </wp:positionV>
                <wp:extent cx="3596640" cy="5965190"/>
                <wp:effectExtent l="0" t="0" r="0" b="0"/>
                <wp:wrapTopAndBottom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прогулок, получают еще одну возможность совместного про-</w:t>
                              <w:br/>
                              <w:t>ведения досуга с ребенком. Очень важно обучать детей этим</w:t>
                              <w:br/>
                              <w:t>простым вещам в Центре, чтобы они потом могли этим зани-</w:t>
                              <w:br/>
                              <w:t>маться в компании с обычными детьм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Приобщение к более серьезным занятиям спортом зави-</w:t>
                              <w:br/>
                              <w:t>сит от индивидуальных способностей ребенка. Понятно, что</w:t>
                              <w:br/>
                              <w:t>мы не сможем сделать всех аутистов чемпионами по теннису,</w:t>
                              <w:br/>
                              <w:t>но когда мы предлагаем им какую-то деятельность, нужно, что-</w:t>
                              <w:br/>
                              <w:t>бы воспитатель хорошо умел делать то, что он предлагает, и</w:t>
                              <w:br/>
                              <w:t>сам получал бы от этого удовольствие — тогда его мотивация</w:t>
                              <w:br/>
                              <w:t>передастся и детям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екоторых детей мы обучали игре в гольф, хотя для де-</w:t>
                              <w:br/>
                              <w:t>тей с аутизмом этот вид спорта может казаться совершенно</w:t>
                              <w:br/>
                              <w:t>неприемлемым. Им нужна успокаивающая обстановка и чет-</w:t>
                              <w:br/>
                              <w:t>ко ограниченное пространство, а их вдруг выводят на пло-</w:t>
                              <w:br/>
                              <w:t>щадку площадью 70 гектаров, где нет никаких ограничений,</w:t>
                              <w:br/>
                              <w:t>а есть, напротив, всякие преграды, например водоемы. В этой</w:t>
                              <w:br/>
                              <w:t>игре требуется очень большая концентрация внимания на</w:t>
                              <w:br/>
                              <w:t>собственном теле для того, чтобы попасть мячиком в лунку,</w:t>
                              <w:br/>
                              <w:t>которая находится в 300 метрах и дальше от игрока, а это очень</w:t>
                              <w:br/>
                              <w:t>непросто. В течение двух недель я каждый день водил семе-</w:t>
                              <w:br/>
                              <w:t>рых детей на поле для игры в гольф. Многие из них даже не</w:t>
                              <w:br/>
                              <w:t>знали, как держать клюшку. Для начала им нужно было объяс-</w:t>
                              <w:br/>
                              <w:t>нить, где верх, а где низ клюшки. Другой сложностью было то,</w:t>
                              <w:br/>
                              <w:t>что дети должны были работать не со мной, а с тренером. Но</w:t>
                              <w:br/>
                              <w:t>оказалось, что очень полезно включать третьего человека в</w:t>
                              <w:br/>
                              <w:t>ваши отношения, показывать ребенку, что тот, кто умеет что-</w:t>
                              <w:br/>
                              <w:t>то делать не всегда воспитатель, а может быть просто другой</w:t>
                              <w:br/>
                              <w:t>человек. Сначала тренер, который никогда не работал с аутич-</w:t>
                              <w:br/>
                              <w:t>ными детьми, обучал их различным приемам на тренировоч-</w:t>
                              <w:br/>
                              <w:t>ной площадке, где они учились просто вгонять мячик в лун-</w:t>
                              <w:br/>
                              <w:t>ку. Он объяснял им смысл этой игры, целью которой было</w:t>
                              <w:br/>
                              <w:t>«избавиться» от мяча и загнать его в лунку. Потом он их учил,</w:t>
                              <w:br/>
                              <w:t>как держать клюшку, какое нужно сделать движение, чтобы</w:t>
                              <w:br/>
                              <w:t>запустить мяч, а также объяснял правила безопасности, пот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469.7pt;mso-wrap-distance-left:504pt;mso-wrap-distance-right:504pt;mso-wrap-distance-top:0pt;mso-wrap-distance-bottom:0pt;margin-top:64.25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42"/>
                        </w:rPr>
                        <w:t>прогулок, получают еще одну возможность совместного про-</w:t>
                        <w:br/>
                        <w:t>ведения досуга с ребенком. Очень важно обучать детей этим</w:t>
                        <w:br/>
                        <w:t>простым вещам в Центре, чтобы они потом могли этим зани-</w:t>
                        <w:br/>
                        <w:t>маться в компании с обычными детьм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Приобщение к более серьезным занятиям спортом зави-</w:t>
                        <w:br/>
                        <w:t>сит от индивидуальных способностей ребенка. Понятно, что</w:t>
                        <w:br/>
                        <w:t>мы не сможем сделать всех аутистов чемпионами по теннису,</w:t>
                        <w:br/>
                        <w:t>но когда мы предлагаем им какую-то деятельность, нужно, что-</w:t>
                        <w:br/>
                        <w:t>бы воспитатель хорошо умел делать то, что он предлагает, и</w:t>
                        <w:br/>
                        <w:t>сам получал бы от этого удовольствие — тогда его мотивация</w:t>
                        <w:br/>
                        <w:t>передастся и детям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Некоторых детей мы обучали игре в гольф, хотя для де-</w:t>
                        <w:br/>
                        <w:t>тей с аутизмом этот вид спорта может казаться совершенно</w:t>
                        <w:br/>
                        <w:t>неприемлемым. Им нужна успокаивающая обстановка и чет-</w:t>
                        <w:br/>
                        <w:t>ко ограниченное пространство, а их вдруг выводят на пло-</w:t>
                        <w:br/>
                        <w:t>щадку площадью 70 гектаров, где нет никаких ограничений,</w:t>
                        <w:br/>
                        <w:t>а есть, напротив, всякие преграды, например водоемы. В этой</w:t>
                        <w:br/>
                        <w:t>игре требуется очень большая концентрация внимания на</w:t>
                        <w:br/>
                        <w:t>собственном теле для того, чтобы попасть мячиком в лунку,</w:t>
                        <w:br/>
                        <w:t>которая находится в 300 метрах и дальше от игрока, а это очень</w:t>
                        <w:br/>
                        <w:t>непросто. В течение двух недель я каждый день водил семе-</w:t>
                        <w:br/>
                        <w:t>рых детей на поле для игры в гольф. Многие из них даже не</w:t>
                        <w:br/>
                        <w:t>знали, как держать клюшку. Для начала им нужно было объяс-</w:t>
                        <w:br/>
                        <w:t>нить, где верх, а где низ клюшки. Другой сложностью было то,</w:t>
                        <w:br/>
                        <w:t>что дети должны были работать не со мной, а с тренером. Но</w:t>
                        <w:br/>
                        <w:t>оказалось, что очень полезно включать третьего человека в</w:t>
                        <w:br/>
                        <w:t>ваши отношения, показывать ребенку, что тот, кто умеет что-</w:t>
                        <w:br/>
                        <w:t>то делать не всегда воспитатель, а может быть просто другой</w:t>
                        <w:br/>
                        <w:t>человек. Сначала тренер, который никогда не работал с аутич-</w:t>
                        <w:br/>
                        <w:t>ными детьми, обучал их различным приемам на тренировоч-</w:t>
                        <w:br/>
                        <w:t>ной площадке, где они учились просто вгонять мячик в лун-</w:t>
                        <w:br/>
                        <w:t>ку. Он объяснял им смысл этой игры, целью которой было</w:t>
                        <w:br/>
                        <w:t>«избавиться» от мяча и загнать его в лунку. Потом он их учил,</w:t>
                        <w:br/>
                        <w:t>как держать клюшку, какое нужно сделать движение, чтобы</w:t>
                        <w:br/>
                        <w:t>запустить мяч, а также объяснял правила безопасности, пот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6"/>
          <w:footerReference w:type="default" r:id="rId27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у что довольно больно, когда получаешь удар клюшкой или</w:t>
                              <w:br/>
                              <w:t>мячом. Через неделю тренер со всеми детьми вышел на поле,</w:t>
                              <w:br/>
                              <w:t>и все по очереди бросали мяч. Кто-то пропускал мячи, кто-то</w:t>
                              <w:br/>
                              <w:t>бросал мяч на 20 метров, но все поняли смысл игры: из началь-</w:t>
                              <w:br/>
                              <w:t>ной точки мяч должен попасть в лунку возле флажка. Многие</w:t>
                              <w:br/>
                              <w:t>из них в это время открывали для себя мир. Мы учили детей</w:t>
                              <w:br/>
                              <w:t>следить за тем, что происходит вокруг. Там, где мы играли,</w:t>
                              <w:br/>
                              <w:t>был водоем, небольшое озеро, и многие дети говорили: «Ой,</w:t>
                              <w:br/>
                              <w:t>море!» В течение последних трех дней я уже мог оставлять</w:t>
                              <w:br/>
                              <w:t>тренера одного со всеми детьми. Подводя итоги, он мне сказал,</w:t>
                              <w:br/>
                              <w:t>что ему с ними было работать легче, чем с детьми из обычных</w:t>
                              <w:br/>
                              <w:t>школ, потому что наши дети были очень сконцентрированы,</w:t>
                              <w:br/>
                              <w:t>они пытались играть как можно лучше, в то время как обыч-</w:t>
                              <w:br/>
                              <w:t>ные дети часто бывают рассеянными и приходят на занятия</w:t>
                              <w:br/>
                              <w:t>только потому, что это обязательный урок физкультуры. Очень</w:t>
                              <w:br/>
                              <w:t>большое значение имеет мотивация. Может быть, наши дети</w:t>
                              <w:br/>
                              <w:t>никогда больше не будут играть в гольф, но мы все приобре-</w:t>
                              <w:br/>
                              <w:t>ли очень ценный опыт: детям нужно было понять новую цель,</w:t>
                              <w:br/>
                              <w:t>сориентироваться в огромном пространстве, работать с незна-</w:t>
                              <w:br/>
                              <w:t>комым человеком. Мы отметили, что даже использование но-</w:t>
                              <w:br/>
                              <w:t>вых слов (в игре в гольф очень много английских терминов)</w:t>
                              <w:br/>
                              <w:t>не помешало им понять, где они будут в данный момент рабо-</w:t>
                              <w:br/>
                              <w:t>тать — на поле или на тренировочной площадке, — и быстро</w:t>
                              <w:br/>
                              <w:t>найти для себя ориентиры. Не нужно бояться создавать иног-</w:t>
                              <w:br/>
                              <w:t>да ситуации, которые кажутся совершено неприемлемыми,</w:t>
                              <w:br/>
                              <w:t>потому что мы сами часто ставим какие-то препятствия, огра-</w:t>
                              <w:br/>
                              <w:t>ничения, хотя на практике дети могут их преодолевать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ы занимались также греко-римской борьбой. В городе,</w:t>
                              <w:br/>
                              <w:t>где находится Центр для подростков, есть спортивный клуб,</w:t>
                              <w:br/>
                              <w:t>в котором тренируются чемпионы Франции. Мы им предло-</w:t>
                              <w:br/>
                              <w:t>жили поработать в течение двух недель. Они пришли к нам,</w:t>
                              <w:br/>
                              <w:t>принесли специальные маты, и мы начали заниматься в Цен-</w:t>
                              <w:br/>
                              <w:t>тре. Мы работали с боевыми видами спорта, где требуется</w:t>
                              <w:br/>
                              <w:t>умение отражать действие другого и наоборот, привлекать</w:t>
                              <w:br/>
                              <w:t>его к себе, бросать на землю, чтобы всем было видно, что э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му что довольно больно, когда получаешь удар клюшкой или</w:t>
                        <w:br/>
                        <w:t>мячом. Через неделю тренер со всеми детьми вышел на поле,</w:t>
                        <w:br/>
                        <w:t>и все по очереди бросали мяч. Кто-то пропускал мячи, кто-то</w:t>
                        <w:br/>
                        <w:t>бросал мяч на 20 метров, но все поняли смысл игры: из началь-</w:t>
                        <w:br/>
                        <w:t>ной точки мяч должен попасть в лунку возле флажка. Многие</w:t>
                        <w:br/>
                        <w:t>из них в это время открывали для себя мир. Мы учили детей</w:t>
                        <w:br/>
                        <w:t>следить за тем, что происходит вокруг. Там, где мы играли,</w:t>
                        <w:br/>
                        <w:t>был водоем, небольшое озеро, и многие дети говорили: «Ой,</w:t>
                        <w:br/>
                        <w:t>море!» В течение последних трех дней я уже мог оставлять</w:t>
                        <w:br/>
                        <w:t>тренера одного со всеми детьми. Подводя итоги, он мне сказал,</w:t>
                        <w:br/>
                        <w:t>что ему с ними было работать легче, чем с детьми из обычных</w:t>
                        <w:br/>
                        <w:t>школ, потому что наши дети были очень сконцентрированы,</w:t>
                        <w:br/>
                        <w:t>они пытались играть как можно лучше, в то время как обыч-</w:t>
                        <w:br/>
                        <w:t>ные дети часто бывают рассеянными и приходят на занятия</w:t>
                        <w:br/>
                        <w:t>только потому, что это обязательный урок физкультуры. Очень</w:t>
                        <w:br/>
                        <w:t>большое значение имеет мотивация. Может быть, наши дети</w:t>
                        <w:br/>
                        <w:t>никогда больше не будут играть в гольф, но мы все приобре-</w:t>
                        <w:br/>
                        <w:t>ли очень ценный опыт: детям нужно было понять новую цель,</w:t>
                        <w:br/>
                        <w:t>сориентироваться в огромном пространстве, работать с незна-</w:t>
                        <w:br/>
                        <w:t>комым человеком. Мы отметили, что даже использование но-</w:t>
                        <w:br/>
                        <w:t>вых слов (в игре в гольф очень много английских терминов)</w:t>
                        <w:br/>
                        <w:t>не помешало им понять, где они будут в данный момент рабо-</w:t>
                        <w:br/>
                        <w:t>тать — на поле или на тренировочной площадке, — и быстро</w:t>
                        <w:br/>
                        <w:t>найти для себя ориентиры. Не нужно бояться создавать иног-</w:t>
                        <w:br/>
                        <w:t>да ситуации, которые кажутся совершено неприемлемыми,</w:t>
                        <w:br/>
                        <w:t>потому что мы сами часто ставим какие-то препятствия, огра-</w:t>
                        <w:br/>
                        <w:t>ничения, хотя на практике дети могут их преодолевать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Мы занимались также греко-римской борьбой. В городе,</w:t>
                        <w:br/>
                        <w:t>где находится Центр для подростков, есть спортивный клуб,</w:t>
                        <w:br/>
                        <w:t>в котором тренируются чемпионы Франции. Мы им предло-</w:t>
                        <w:br/>
                        <w:t>жили поработать в течение двух недель. Они пришли к нам,</w:t>
                        <w:br/>
                        <w:t>принесли специальные маты, и мы начали заниматься в Цен-</w:t>
                        <w:br/>
                        <w:t>тре. Мы работали с боевыми видами спорта, где требуется</w:t>
                        <w:br/>
                        <w:t>умение отражать действие другого и наоборот, привлекать</w:t>
                        <w:br/>
                        <w:t>его к себе, бросать на землю, чтобы всем было видно, что э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8"/>
          <w:footerReference w:type="default" r:id="rId29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0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е опасно. Мы проводили много таких игр, и дети все актив-</w:t>
                              <w:br/>
                              <w:t>нее стали втягиваться в эти занятия. Потом мы «вышли за</w:t>
                              <w:br/>
                              <w:t>стены» нашего заведения, что привело нас в национальный</w:t>
                              <w:br/>
                              <w:t>Центр спорта высоких достижений, и мы видели настоящих</w:t>
                              <w:br/>
                              <w:t>борцов, которые работали в тех же условиях, что и дети, — на</w:t>
                              <w:br/>
                              <w:t>тех же матах, по тем же правилам. Им запрещалось дергать</w:t>
                              <w:br/>
                              <w:t>соперника за волосы, бить кулаками или ногами, кусаться, но</w:t>
                              <w:br/>
                              <w:t>нужно было стараться повалить соперника на спину. На первый</w:t>
                              <w:br/>
                              <w:t>взгляд может показаться, что такие контактные виды спорта</w:t>
                              <w:br/>
                              <w:t>недоступны для детей-аутистов, но когда спортивные занятия</w:t>
                              <w:br/>
                              <w:t>четко структурированы и продуманы, детям становится понят-</w:t>
                              <w:br/>
                              <w:t>на их цель, и они могут спокойно принимать в них участие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Таким же образом мы обратились в клуб по стрельбе из</w:t>
                              <w:br/>
                              <w:t>лука. Взрослые, которые там занимались, показали детям, как</w:t>
                              <w:br/>
                              <w:t>нужно пользоваться луком и стрелой. Дети находились в 5-6</w:t>
                              <w:br/>
                              <w:t>метрах от цели, а целью служил надувной шарик. Некоторые</w:t>
                              <w:br/>
                              <w:t>из них отложили в сторону лук, взяли стрелу и самым есте-</w:t>
                              <w:br/>
                              <w:t>ственным образом направились к шарику, чтобы проткнуть</w:t>
                              <w:br/>
                              <w:t>его. Они нам показали, что поняли, что нужно делать. Потом</w:t>
                              <w:br/>
                              <w:t>нужно было познакомить детей с правилами безопасности,</w:t>
                              <w:br/>
                              <w:t>научить их правильно держать лук и стрелу, а также работать</w:t>
                              <w:br/>
                              <w:t>с сопротивлением, потому что натягивать струну лука очень</w:t>
                              <w:br/>
                              <w:t>тяжело, но если ее недостаточно натянуть, то стрела просто</w:t>
                              <w:br/>
                              <w:t>упадет на землю. Дети научились стрелять из лука, целились</w:t>
                              <w:br/>
                              <w:t>и попадали в цель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амое главное в организации спортивных занятий — най-</w:t>
                              <w:br/>
                              <w:t>ти человека, который любит данный вид спорта. Удовольствие,</w:t>
                              <w:br/>
                              <w:t>которое он получает от рассказа детям об этом спорте, безус-</w:t>
                              <w:br/>
                              <w:t>ловно, откроет перед ними новые перспективы. Я не говорю,</w:t>
                              <w:br/>
                              <w:t>что потом такого ребенка будет легко записать в спортивную</w:t>
                              <w:br/>
                              <w:t>секцию, но, по крайней мере, у него будет опыт занятия тем</w:t>
                              <w:br/>
                              <w:t>или иным видом спорта. Самый простой способ социальной</w:t>
                              <w:br/>
                              <w:t>интеграции — найти какой-то клуб, в том числе и спортивный,</w:t>
                              <w:br/>
                              <w:t>находящийся недалеко от дома, занятия в котором не требу-</w:t>
                              <w:br/>
                              <w:t>ют от семьи слишком больших затра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10" w:hanging="0"/>
                        <w:rPr/>
                      </w:pPr>
                      <w:r>
                        <w:rPr>
                          <w:rStyle w:val="FontStyle42"/>
                        </w:rPr>
                        <w:t>не опасно. Мы проводили много таких игр, и дети все актив-</w:t>
                        <w:br/>
                        <w:t>нее стали втягиваться в эти занятия. Потом мы «вышли за</w:t>
                        <w:br/>
                        <w:t>стены» нашего заведения, что привело нас в национальный</w:t>
                        <w:br/>
                        <w:t>Центр спорта высоких достижений, и мы видели настоящих</w:t>
                        <w:br/>
                        <w:t>борцов, которые работали в тех же условиях, что и дети, — на</w:t>
                        <w:br/>
                        <w:t>тех же матах, по тем же правилам. Им запрещалось дергать</w:t>
                        <w:br/>
                        <w:t>соперника за волосы, бить кулаками или ногами, кусаться, но</w:t>
                        <w:br/>
                        <w:t>нужно было стараться повалить соперника на спину. На первый</w:t>
                        <w:br/>
                        <w:t>взгляд может показаться, что такие контактные виды спорта</w:t>
                        <w:br/>
                        <w:t>недоступны для детей-аутистов, но когда спортивные занятия</w:t>
                        <w:br/>
                        <w:t>четко структурированы и продуманы, детям становится понят-</w:t>
                        <w:br/>
                        <w:t>на их цель, и они могут спокойно принимать в них участие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Таким же образом мы обратились в клуб по стрельбе из</w:t>
                        <w:br/>
                        <w:t>лука. Взрослые, которые там занимались, показали детям, как</w:t>
                        <w:br/>
                        <w:t>нужно пользоваться луком и стрелой. Дети находились в 5-6</w:t>
                        <w:br/>
                        <w:t>метрах от цели, а целью служил надувной шарик. Некоторые</w:t>
                        <w:br/>
                        <w:t>из них отложили в сторону лук, взяли стрелу и самым есте-</w:t>
                        <w:br/>
                        <w:t>ственным образом направились к шарику, чтобы проткнуть</w:t>
                        <w:br/>
                        <w:t>его. Они нам показали, что поняли, что нужно делать. Потом</w:t>
                        <w:br/>
                        <w:t>нужно было познакомить детей с правилами безопасности,</w:t>
                        <w:br/>
                        <w:t>научить их правильно держать лук и стрелу, а также работать</w:t>
                        <w:br/>
                        <w:t>с сопротивлением, потому что натягивать струну лука очень</w:t>
                        <w:br/>
                        <w:t>тяжело, но если ее недостаточно натянуть, то стрела просто</w:t>
                        <w:br/>
                        <w:t>упадет на землю. Дети научились стрелять из лука, целились</w:t>
                        <w:br/>
                        <w:t>и попадали в цель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Самое главное в организации спортивных занятий — най-</w:t>
                        <w:br/>
                        <w:t>ти человека, который любит данный вид спорта. Удовольствие,</w:t>
                        <w:br/>
                        <w:t>которое он получает от рассказа детям об этом спорте, безус-</w:t>
                        <w:br/>
                        <w:t>ловно, откроет перед ними новые перспективы. Я не говорю,</w:t>
                        <w:br/>
                        <w:t>что потом такого ребенка будет легко записать в спортивную</w:t>
                        <w:br/>
                        <w:t>секцию, но, по крайней мере, у него будет опыт занятия тем</w:t>
                        <w:br/>
                        <w:t>или иным видом спорта. Самый простой способ социальной</w:t>
                        <w:br/>
                        <w:t>интеграции — найти какой-то клуб, в том числе и спортивный,</w:t>
                        <w:br/>
                        <w:t>находящийся недалеко от дома, занятия в котором не требу-</w:t>
                        <w:br/>
                        <w:t>ют от семьи слишком больших затра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0"/>
          <w:footerReference w:type="default" r:id="rId31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Есть виды спорта, в которых больше обязательных требо-</w:t>
                              <w:br/>
                              <w:t>ваний и ограничений, чем в других. Эти ограничения помо-</w:t>
                              <w:br/>
                              <w:t>гают детям понять, что происходит. Например, многим аутич-</w:t>
                              <w:br/>
                              <w:t>ным детям очень тяжело носить какую-либо обувь. Часто они</w:t>
                              <w:br/>
                              <w:t>забывают или теряют свою обувь, развязывают шнурки на бо-</w:t>
                              <w:br/>
                              <w:t>тинках, потому что им намного интереснее играть со своими</w:t>
                              <w:br/>
                              <w:t>шнурками, чем завязывать их. Но, если речь идет о коньках,</w:t>
                              <w:br/>
                              <w:t>то их надо завязать обязательно. Кроме того, коньки ужасно</w:t>
                              <w:br/>
                              <w:t>скользят, и первая реакция аутичного ребенка такая же, как</w:t>
                              <w:br/>
                              <w:t>у всех детей, — уцепиться за барьер и больше не двигаться. Но</w:t>
                              <w:br/>
                              <w:t>постепенно он начинает осторожно перемещаться по кругу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Первое, что нужно сделать ребенку, когда он приходит</w:t>
                              <w:br/>
                              <w:t>на каток, — сдать свои ботинки в раздевалку и получить пару</w:t>
                              <w:br/>
                              <w:t>коньков. Это не всегда просто, потому что приходится «бо-</w:t>
                              <w:br/>
                              <w:t>роться» с длинными шнурками. Некоторые из детей достаточ-</w:t>
                              <w:br/>
                              <w:t>но активны, но потом быстро устают. Некоторые дети справ-</w:t>
                              <w:br/>
                              <w:t>ляются сами, а некоторым нужно помочь. Занятия на катке</w:t>
                              <w:br/>
                              <w:t>почти бесплатные, за весь год мы заплатили 12 евро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before="168" w:after="0"/>
                              <w:ind w:left="470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Родители тоже приходят на каток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5" w:after="0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ет, родители не приходили на эти занятия, но, посмот-</w:t>
                              <w:br/>
                              <w:t>рев видеофильм, который мы сняли на катке, некоторые из</w:t>
                              <w:br/>
                              <w:t>них выразили желание прийти вместе со своими детьми. Един-</w:t>
                              <w:br/>
                              <w:t>ственная проблема состоит в том, что родители сами не очень</w:t>
                              <w:br/>
                              <w:t>умеют кататься, но они могут начать учиться вместе с детьм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уществуют также санки, куда один ребенок садится, а</w:t>
                              <w:br/>
                              <w:t>другой толкает санки по льду, и постепенно страх проходит.</w:t>
                              <w:br/>
                              <w:t>Мы много раз ходили на каток. Это интересно еще и потому,</w:t>
                              <w:br/>
                              <w:t>что наши дети катаются вместе со своими сверстниками из</w:t>
                              <w:br/>
                              <w:t>обычных школ, то есть здесь тоже происходит интеграция.</w:t>
                              <w:br/>
                              <w:t>Это не происходит естественным образом, так как каждый</w:t>
                              <w:br/>
                              <w:t>раз нужно убеждать преподавателей государственных школ в</w:t>
                              <w:br/>
                              <w:t>целесообразности происходящего, но это возможно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4" w:right="5" w:firstLine="44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У вас есть дети, которые занимаются какими-то видами</w:t>
                              <w:br/>
                              <w:t>спорта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Есть виды спорта, в которых больше обязательных требо-</w:t>
                        <w:br/>
                        <w:t>ваний и ограничений, чем в других. Эти ограничения помо-</w:t>
                        <w:br/>
                        <w:t>гают детям понять, что происходит. Например, многим аутич-</w:t>
                        <w:br/>
                        <w:t>ным детям очень тяжело носить какую-либо обувь. Часто они</w:t>
                        <w:br/>
                        <w:t>забывают или теряют свою обувь, развязывают шнурки на бо-</w:t>
                        <w:br/>
                        <w:t>тинках, потому что им намного интереснее играть со своими</w:t>
                        <w:br/>
                        <w:t>шнурками, чем завязывать их. Но, если речь идет о коньках,</w:t>
                        <w:br/>
                        <w:t>то их надо завязать обязательно. Кроме того, коньки ужасно</w:t>
                        <w:br/>
                        <w:t>скользят, и первая реакция аутичного ребенка такая же, как</w:t>
                        <w:br/>
                        <w:t>у всех детей, — уцепиться за барьер и больше не двигаться. Но</w:t>
                        <w:br/>
                        <w:t>постепенно он начинает осторожно перемещаться по кругу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Первое, что нужно сделать ребенку, когда он приходит</w:t>
                        <w:br/>
                        <w:t>на каток, — сдать свои ботинки в раздевалку и получить пару</w:t>
                        <w:br/>
                        <w:t>коньков. Это не всегда просто, потому что приходится «бо-</w:t>
                        <w:br/>
                        <w:t>роться» с длинными шнурками. Некоторые из детей достаточ-</w:t>
                        <w:br/>
                        <w:t>но активны, но потом быстро устают. Некоторые дети справ-</w:t>
                        <w:br/>
                        <w:t>ляются сами, а некоторым нужно помочь. Занятия на катке</w:t>
                        <w:br/>
                        <w:t>почти бесплатные, за весь год мы заплатили 12 евро.</w:t>
                      </w:r>
                    </w:p>
                    <w:p>
                      <w:pPr>
                        <w:pStyle w:val="Style16"/>
                        <w:widowControl/>
                        <w:spacing w:before="168" w:after="0"/>
                        <w:ind w:left="470" w:hanging="0"/>
                        <w:rPr/>
                      </w:pPr>
                      <w:r>
                        <w:rPr>
                          <w:rStyle w:val="FontStyle41"/>
                        </w:rPr>
                        <w:t>Родители тоже приходят на каток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5" w:after="0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Нет, родители не приходили на эти занятия, но, посмот-</w:t>
                        <w:br/>
                        <w:t>рев видеофильм, который мы сняли на катке, некоторые из</w:t>
                        <w:br/>
                        <w:t>них выразили желание прийти вместе со своими детьми. Един-</w:t>
                        <w:br/>
                        <w:t>ственная проблема состоит в том, что родители сами не очень</w:t>
                        <w:br/>
                        <w:t>умеют кататься, но они могут начать учиться вместе с детьм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6"/>
                        <w:rPr/>
                      </w:pPr>
                      <w:r>
                        <w:rPr>
                          <w:rStyle w:val="FontStyle42"/>
                        </w:rPr>
                        <w:t>Существуют также санки, куда один ребенок садится, а</w:t>
                        <w:br/>
                        <w:t>другой толкает санки по льду, и постепенно страх проходит.</w:t>
                        <w:br/>
                        <w:t>Мы много раз ходили на каток. Это интересно еще и потому,</w:t>
                        <w:br/>
                        <w:t>что наши дети катаются вместе со своими сверстниками из</w:t>
                        <w:br/>
                        <w:t>обычных школ, то есть здесь тоже происходит интеграция.</w:t>
                        <w:br/>
                        <w:t>Это не происходит естественным образом, так как каждый</w:t>
                        <w:br/>
                        <w:t>раз нужно убеждать преподавателей государственных школ в</w:t>
                        <w:br/>
                        <w:t>целесообразности происходящего, но это возможно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14" w:right="5" w:firstLine="446"/>
                        <w:rPr/>
                      </w:pPr>
                      <w:r>
                        <w:rPr>
                          <w:rStyle w:val="FontStyle42"/>
                        </w:rPr>
                        <w:t>У вас есть дети, которые занимаются какими-то видами</w:t>
                        <w:br/>
                        <w:t>спорта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2"/>
          <w:footerReference w:type="default" r:id="rId33"/>
          <w:type w:val="nextPage"/>
          <w:pgSz w:w="8391" w:h="11906"/>
          <w:pgMar w:left="1358" w:right="1358" w:gutter="0" w:header="0" w:top="1374" w:footer="720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862330</wp:posOffset>
                </wp:positionH>
                <wp:positionV relativeFrom="page">
                  <wp:posOffset>872490</wp:posOffset>
                </wp:positionV>
                <wp:extent cx="3602990" cy="5882640"/>
                <wp:effectExtent l="0" t="0" r="0" b="0"/>
                <wp:wrapTopAndBottom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88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spacing w:lineRule="exact" w:line="259"/>
                              <w:ind w:left="470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Да, они ходят в бассейн, в боулинг. В Москве очень популярна</w:t>
                              <w:br/>
                              <w:t>иппотерапия, и впоследствии некоторые дети продолжают</w:t>
                              <w:br/>
                              <w:t>заниматься конным спортом. Но вообще занятия спортом —</w:t>
                              <w:br/>
                              <w:t>очень дорогое удовольствие. Существуют клубы,</w:t>
                              <w:br/>
                              <w:t>куда можно устроить ребенка, но за большие деньги.</w:t>
                              <w:br/>
                              <w:t>Самый распространенный вид спорта — плавание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Очень досадно, что деятельность спортивных клубов на-</w:t>
                              <w:br/>
                              <w:t>правлена на достижение результатов, а это, конечно, не для</w:t>
                              <w:br/>
                              <w:t>наших детей. Наша цель состоит в том, чтобы дети получали</w:t>
                              <w:br/>
                              <w:t>удовольствие от занятий спортом. За исключением тех случа-</w:t>
                              <w:br/>
                              <w:t>ев, когда у детей есть особые способности, мы не стремимся</w:t>
                              <w:br/>
                              <w:t>делать из них спортсменов. Во Франции сейчас наблюдается</w:t>
                              <w:br/>
                              <w:t>тенденция создавать спортивные ассоциации инвалидов, ко-</w:t>
                              <w:br/>
                              <w:t>торые предоставляют клубам персонал для занятий с инвали-</w:t>
                              <w:br/>
                              <w:t>дами. Это позволяет инвалидам заниматься вместе со всеми,</w:t>
                              <w:br/>
                              <w:t>и в то же время для них организуются отдельные занятия, пре-</w:t>
                              <w:br/>
                              <w:t>следующие совсем другие цели, не имеющие ничего общего</w:t>
                              <w:br/>
                              <w:t>с подготовкой к соревнованиям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auto" w:line="240" w:before="173" w:after="0"/>
                              <w:ind w:left="466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ривлекают ли во Франции детей с аутизмом к игре в регби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left="5"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Я не знаю, не могу вам сказать. Наверное, да. Многое</w:t>
                              <w:br/>
                              <w:t>происходит по личной инициативе. Бывает, что какой-нибудь</w:t>
                              <w:br/>
                              <w:t>спортсмен знает, например, семью с аутичным ребенком и</w:t>
                              <w:br/>
                              <w:t>предлагает ей свою помощь в приобщении ребенка к тому</w:t>
                              <w:br/>
                              <w:t>виду спорта, которым он сам занимается. Это происходит все</w:t>
                              <w:br/>
                              <w:t>чаще и чаще. То, что мы говорили про художников, относит-</w:t>
                              <w:br/>
                              <w:t>ся и к спортсменам, которые всё больше начинают интересо-</w:t>
                              <w:br/>
                              <w:t>ваться аутизмом, и это может помочь открыть новые возмож-</w:t>
                              <w:br/>
                              <w:t>ности для аутичных людей. Чем больше будет выбор видов</w:t>
                              <w:br/>
                              <w:t>спорта, тем больше детей смогут найти тот спорт, который им</w:t>
                              <w:br/>
                              <w:t>подходит. Очень важно найти тот вид деятельности, в кото-</w:t>
                              <w:br/>
                              <w:t>ром дети смогли бы участвовать вместе с родителями. Прогул-</w:t>
                              <w:br/>
                              <w:t>ки и занятия спортом являются единственной возможностью</w:t>
                              <w:br/>
                              <w:t>для таких семей выйти из дом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3.2pt;mso-wrap-distance-left:504pt;mso-wrap-distance-right:504pt;mso-wrap-distance-top:0pt;mso-wrap-distance-bottom:0pt;margin-top:68.7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spacing w:lineRule="exact" w:line="259"/>
                        <w:ind w:left="470" w:hanging="0"/>
                        <w:rPr/>
                      </w:pPr>
                      <w:r>
                        <w:rPr>
                          <w:rStyle w:val="FontStyle41"/>
                        </w:rPr>
                        <w:t>Да, они ходят в бассейн, в боулинг. В Москве очень популярна</w:t>
                        <w:br/>
                        <w:t>иппотерапия, и впоследствии некоторые дети продолжают</w:t>
                        <w:br/>
                        <w:t>заниматься конным спортом. Но вообще занятия спортом —</w:t>
                        <w:br/>
                        <w:t>очень дорогое удовольствие. Существуют клубы,</w:t>
                        <w:br/>
                        <w:t>куда можно устроить ребенка, но за большие деньги.</w:t>
                        <w:br/>
                        <w:t>Самый распространенный вид спорта — плавание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Очень досадно, что деятельность спортивных клубов на-</w:t>
                        <w:br/>
                        <w:t>правлена на достижение результатов, а это, конечно, не для</w:t>
                        <w:br/>
                        <w:t>наших детей. Наша цель состоит в том, чтобы дети получали</w:t>
                        <w:br/>
                        <w:t>удовольствие от занятий спортом. За исключением тех случа-</w:t>
                        <w:br/>
                        <w:t>ев, когда у детей есть особые способности, мы не стремимся</w:t>
                        <w:br/>
                        <w:t>делать из них спортсменов. Во Франции сейчас наблюдается</w:t>
                        <w:br/>
                        <w:t>тенденция создавать спортивные ассоциации инвалидов, ко-</w:t>
                        <w:br/>
                        <w:t>торые предоставляют клубам персонал для занятий с инвали-</w:t>
                        <w:br/>
                        <w:t>дами. Это позволяет инвалидам заниматься вместе со всеми,</w:t>
                        <w:br/>
                        <w:t>и в то же время для них организуются отдельные занятия, пре-</w:t>
                        <w:br/>
                        <w:t>следующие совсем другие цели, не имеющие ничего общего</w:t>
                        <w:br/>
                        <w:t>с подготовкой к соревнованиям.</w:t>
                      </w:r>
                    </w:p>
                    <w:p>
                      <w:pPr>
                        <w:pStyle w:val="Style211"/>
                        <w:widowControl/>
                        <w:spacing w:lineRule="auto" w:line="240" w:before="173" w:after="0"/>
                        <w:ind w:left="466" w:hanging="0"/>
                        <w:rPr/>
                      </w:pPr>
                      <w:r>
                        <w:rPr>
                          <w:rStyle w:val="FontStyle41"/>
                        </w:rPr>
                        <w:t>Привлекают ли во Франции детей с аутизмом к игре в регби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left="5" w:firstLine="451"/>
                        <w:rPr/>
                      </w:pPr>
                      <w:r>
                        <w:rPr>
                          <w:rStyle w:val="FontStyle42"/>
                        </w:rPr>
                        <w:t>Я не знаю, не могу вам сказать. Наверное, да. Многое</w:t>
                        <w:br/>
                        <w:t>происходит по личной инициативе. Бывает, что какой-нибудь</w:t>
                        <w:br/>
                        <w:t>спортсмен знает, например, семью с аутичным ребенком и</w:t>
                        <w:br/>
                        <w:t>предлагает ей свою помощь в приобщении ребенка к тому</w:t>
                        <w:br/>
                        <w:t>виду спорта, которым он сам занимается. Это происходит все</w:t>
                        <w:br/>
                        <w:t>чаще и чаще. То, что мы говорили про художников, относит-</w:t>
                        <w:br/>
                        <w:t>ся и к спортсменам, которые всё больше начинают интересо-</w:t>
                        <w:br/>
                        <w:t>ваться аутизмом, и это может помочь открыть новые возмож-</w:t>
                        <w:br/>
                        <w:t>ности для аутичных людей. Чем больше будет выбор видов</w:t>
                        <w:br/>
                        <w:t>спорта, тем больше детей смогут найти тот спорт, который им</w:t>
                        <w:br/>
                        <w:t>подходит. Очень важно найти тот вид деятельности, в кото-</w:t>
                        <w:br/>
                        <w:t>ром дети смогли бы участвовать вместе с родителями. Прогул-</w:t>
                        <w:br/>
                        <w:t>ки и занятия спортом являются единственной возможностью</w:t>
                        <w:br/>
                        <w:t>для таких семей выйти из дом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4"/>
          <w:footerReference w:type="default" r:id="rId35"/>
          <w:type w:val="nextPage"/>
          <w:pgSz w:w="8391" w:h="11906"/>
          <w:pgMar w:left="1358" w:right="1358" w:gutter="0" w:header="0" w:top="1374" w:footer="720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862330</wp:posOffset>
                </wp:positionH>
                <wp:positionV relativeFrom="page">
                  <wp:posOffset>872490</wp:posOffset>
                </wp:positionV>
                <wp:extent cx="3602990" cy="5882640"/>
                <wp:effectExtent l="0" t="0" r="0" b="0"/>
                <wp:wrapTopAndBottom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88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Если ребенок увлекается каким-либо видом спорта,</w:t>
                              <w:br/>
                              <w:t>например гольфом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ind w:left="47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может ли он потом заниматься этим серьезно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left="5" w:firstLine="46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Это зависит, в том числе, и от стоимости занятий. Необ-</w:t>
                              <w:br/>
                              <w:t>ходимо устанавливать партнерские отношения с руководите-</w:t>
                              <w:br/>
                              <w:t>лями того или иного клуба, чтобы семьи детей с аутизмом пла-</w:t>
                              <w:br/>
                              <w:t>тили за занятия по сниженному тарифу или занимались бес-</w:t>
                              <w:br/>
                              <w:t>платно. Я, например, играю в гольф, и у тренера нашего клуба</w:t>
                              <w:br/>
                              <w:t>остались очень приятные впечатления от работы с детьми из</w:t>
                              <w:br/>
                              <w:t>Центра. Он ведет занятия с обычными детьми в группе для на-</w:t>
                              <w:br/>
                              <w:t>чинающих. В нашем клубе примерно 80 детей учатся играть</w:t>
                              <w:br/>
                              <w:t>в гольф. Я думаю, что достаточно просто ввести аутичного</w:t>
                              <w:br/>
                              <w:t>ребенка в группу начинающих. В игре гольф спортсмены впря-</w:t>
                              <w:br/>
                              <w:t>мую не соревнуются друг с другом. Кому-то удается загнать</w:t>
                              <w:br/>
                              <w:t>мяч в лунку с пятого, кому-то с шестого и т.д. удара, то есть</w:t>
                              <w:br/>
                              <w:t>каждый может двигаться вперед в своем ритме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0" w:firstLine="44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А какими видами спорта вы бы хотели заниматься со сво-</w:t>
                              <w:br/>
                              <w:t>ими детьми?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73" w:after="0"/>
                              <w:ind w:left="466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Горными лыжам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 этом году мы ездили на 10 дней в горы. Но большая</w:t>
                              <w:br/>
                              <w:t>проблема состоит в том, что во Франции это стоит очень до-</w:t>
                              <w:br/>
                              <w:t>рого, особенно когда живешь далеко от горных курортов. В</w:t>
                              <w:br/>
                              <w:t>этом году 5 подростков из нашего Центра начали кататься на</w:t>
                              <w:br/>
                              <w:t>горных лыжах, а один мальчик, его зовут Антуан, уже умел</w:t>
                              <w:br/>
                              <w:t>кататься (он регулярно ездит со своим отцом в горы). Так вот</w:t>
                              <w:br/>
                              <w:t>Антуана включили в группу обычных детей, отдыхающих на</w:t>
                              <w:br/>
                              <w:t>базе. Мы объяснили инструктору, какие проблемы могут воз-</w:t>
                              <w:br/>
                              <w:t>никнуть у Антуана и какие опасности могут его подстерегать.</w:t>
                              <w:br/>
                              <w:t>Несмотря на большой риск, связанный с проблемами наших</w:t>
                              <w:br/>
                              <w:t>детей, мы решили, что Антуан будет заниматься в группе один,</w:t>
                              <w:br/>
                              <w:t>без нашего воспитателя. Первые два-три раза инструктор ис-</w:t>
                              <w:br/>
                              <w:t>пытывал страх за Антуана, потому что, спускаясь с горы, он,</w:t>
                              <w:br/>
                              <w:t>казалось, держал курс прямо на столбы, но в самый посл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3.2pt;mso-wrap-distance-left:504pt;mso-wrap-distance-right:504pt;mso-wrap-distance-top:0pt;mso-wrap-distance-bottom:0pt;margin-top:68.7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ind w:left="48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Если ребенок увлекается каким-либо видом спорта,</w:t>
                        <w:br/>
                        <w:t>например гольфом,</w:t>
                      </w:r>
                    </w:p>
                    <w:p>
                      <w:pPr>
                        <w:pStyle w:val="Style141"/>
                        <w:widowControl/>
                        <w:ind w:left="47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может ли он потом заниматься этим серьезно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left="5" w:firstLine="466"/>
                        <w:rPr/>
                      </w:pPr>
                      <w:r>
                        <w:rPr>
                          <w:rStyle w:val="FontStyle42"/>
                        </w:rPr>
                        <w:t>Это зависит, в том числе, и от стоимости занятий. Необ-</w:t>
                        <w:br/>
                        <w:t>ходимо устанавливать партнерские отношения с руководите-</w:t>
                        <w:br/>
                        <w:t>лями того или иного клуба, чтобы семьи детей с аутизмом пла-</w:t>
                        <w:br/>
                        <w:t>тили за занятия по сниженному тарифу или занимались бес-</w:t>
                        <w:br/>
                        <w:t>платно. Я, например, играю в гольф, и у тренера нашего клуба</w:t>
                        <w:br/>
                        <w:t>остались очень приятные впечатления от работы с детьми из</w:t>
                        <w:br/>
                        <w:t>Центра. Он ведет занятия с обычными детьми в группе для на-</w:t>
                        <w:br/>
                        <w:t>чинающих. В нашем клубе примерно 80 детей учатся играть</w:t>
                        <w:br/>
                        <w:t>в гольф. Я думаю, что достаточно просто ввести аутичного</w:t>
                        <w:br/>
                        <w:t>ребенка в группу начинающих. В игре гольф спортсмены впря-</w:t>
                        <w:br/>
                        <w:t>мую не соревнуются друг с другом. Кому-то удается загнать</w:t>
                        <w:br/>
                        <w:t>мяч в лунку с пятого, кому-то с шестого и т.д. удара, то есть</w:t>
                        <w:br/>
                        <w:t>каждый может двигаться вперед в своем ритме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10" w:firstLine="446"/>
                        <w:rPr/>
                      </w:pPr>
                      <w:r>
                        <w:rPr>
                          <w:rStyle w:val="FontStyle42"/>
                        </w:rPr>
                        <w:t>А какими видами спорта вы бы хотели заниматься со сво-</w:t>
                        <w:br/>
                        <w:t>ими детьми?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73" w:after="0"/>
                        <w:ind w:left="466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Горными лыжам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В этом году мы ездили на 10 дней в горы. Но большая</w:t>
                        <w:br/>
                        <w:t>проблема состоит в том, что во Франции это стоит очень до-</w:t>
                        <w:br/>
                        <w:t>рого, особенно когда живешь далеко от горных курортов. В</w:t>
                        <w:br/>
                        <w:t>этом году 5 подростков из нашего Центра начали кататься на</w:t>
                        <w:br/>
                        <w:t>горных лыжах, а один мальчик, его зовут Антуан, уже умел</w:t>
                        <w:br/>
                        <w:t>кататься (он регулярно ездит со своим отцом в горы). Так вот</w:t>
                        <w:br/>
                        <w:t>Антуана включили в группу обычных детей, отдыхающих на</w:t>
                        <w:br/>
                        <w:t>базе. Мы объяснили инструктору, какие проблемы могут воз-</w:t>
                        <w:br/>
                        <w:t>никнуть у Антуана и какие опасности могут его подстерегать.</w:t>
                        <w:br/>
                        <w:t>Несмотря на большой риск, связанный с проблемами наших</w:t>
                        <w:br/>
                        <w:t>детей, мы решили, что Антуан будет заниматься в группе один,</w:t>
                        <w:br/>
                        <w:t>без нашего воспитателя. Первые два-три раза инструктор ис-</w:t>
                        <w:br/>
                        <w:t>пытывал страх за Антуана, потому что, спускаясь с горы, он,</w:t>
                        <w:br/>
                        <w:t>казалось, держал курс прямо на столбы, но в самый посл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6"/>
          <w:footerReference w:type="default" r:id="rId37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дний момент всегда избегал столкновения. К тому же он спус-</w:t>
                              <w:br/>
                              <w:t>кался все время по прямой и с трудом воспринимал указания</w:t>
                              <w:br/>
                              <w:t>инструктора, которые он давал всей команде. Тогда инструк-</w:t>
                              <w:br/>
                              <w:t>тор решил поставить Антуана на определенное место: он ни-</w:t>
                              <w:br/>
                              <w:t>когда не был первым в спускающейся группе, а ехал сзади, что</w:t>
                              <w:br/>
                              <w:t>давало ему определенное время перед началом спуска и воз-</w:t>
                              <w:br/>
                              <w:t>можность наблюдать за другими, а затем уже делать то, что от</w:t>
                              <w:br/>
                              <w:t>них требовалось. В результате, он получил 3-е место и медаль</w:t>
                              <w:br/>
                              <w:t>за спуск. Это дает ему право спускаться по красной трассе,</w:t>
                              <w:br/>
                              <w:t>достаточно сложной. Пятеро других, которые встали на гор-</w:t>
                              <w:br/>
                              <w:t>ные лыжи в первый раз, тоже занимались с инструктором в</w:t>
                              <w:br/>
                              <w:t>отдельной группе. Конечно, это потребовало от них огром-</w:t>
                              <w:br/>
                              <w:t>ных усилий, но в течение короткого времени они добились</w:t>
                              <w:br/>
                              <w:t>заметных успехов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Как и в случае с коньками, в этом виде спорта необходи-</w:t>
                              <w:br/>
                              <w:t>мо соблюдать обязательные требования: надевать очень тя-</w:t>
                              <w:br/>
                              <w:t>желые ботинки, передвигаться на лыжах. Я видел, какого на-</w:t>
                              <w:br/>
                              <w:t>пряжения требовал от детей их первый спуск, как трудно им</w:t>
                              <w:br/>
                              <w:t>было принять правильное положение и воспользоваться бю-</w:t>
                              <w:br/>
                              <w:t>гелем, чтобы подняться в гору. Одному из них так и не удалось</w:t>
                              <w:br/>
                              <w:t>это сделать. Но остальные поняли, как нужно было действо-</w:t>
                              <w:br/>
                              <w:t>вать. Они научились делать основные повороты, тормозить</w:t>
                              <w:br/>
                              <w:t>и останавливаться. Надо еще учесть, что обстановка была со-</w:t>
                              <w:br/>
                              <w:t>вершенно непривычной для детей (в парижском регионе снег</w:t>
                              <w:br/>
                              <w:t>бывает редко), и освоиться им было очень непросто. Когда я</w:t>
                              <w:br/>
                              <w:t>работал с младшими детьми, и мы ходили с ними в горы, бы-</w:t>
                              <w:br/>
                              <w:t>вали случаи, что мне приходилось нести их на руках, потому</w:t>
                              <w:br/>
                              <w:t>что они совсем не могли справиться с той ситуацией, когда</w:t>
                              <w:br/>
                              <w:t>снег проваливался у них под ногами. Они могли перевести дух</w:t>
                              <w:br/>
                              <w:t>только тогда, когда нам удавалось найти местечко, где не было</w:t>
                              <w:br/>
                              <w:t>снега и была видна земля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 остальными подростками мы просто гуляли. Мы соби-</w:t>
                              <w:br/>
                              <w:t>рались кататься и на беговых лыжах, но качество снега не по-</w:t>
                              <w:br/>
                              <w:t>зволило нам это сделать. Может быть, мы это сделаем в сле-</w:t>
                              <w:br/>
                              <w:t>дующий ра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дний момент всегда избегал столкновения. К тому же он спус-</w:t>
                        <w:br/>
                        <w:t>кался все время по прямой и с трудом воспринимал указания</w:t>
                        <w:br/>
                        <w:t>инструктора, которые он давал всей команде. Тогда инструк-</w:t>
                        <w:br/>
                        <w:t>тор решил поставить Антуана на определенное место: он ни-</w:t>
                        <w:br/>
                        <w:t>когда не был первым в спускающейся группе, а ехал сзади, что</w:t>
                        <w:br/>
                        <w:t>давало ему определенное время перед началом спуска и воз-</w:t>
                        <w:br/>
                        <w:t>можность наблюдать за другими, а затем уже делать то, что от</w:t>
                        <w:br/>
                        <w:t>них требовалось. В результате, он получил 3-е место и медаль</w:t>
                        <w:br/>
                        <w:t>за спуск. Это дает ему право спускаться по красной трассе,</w:t>
                        <w:br/>
                        <w:t>достаточно сложной. Пятеро других, которые встали на гор-</w:t>
                        <w:br/>
                        <w:t>ные лыжи в первый раз, тоже занимались с инструктором в</w:t>
                        <w:br/>
                        <w:t>отдельной группе. Конечно, это потребовало от них огром-</w:t>
                        <w:br/>
                        <w:t>ных усилий, но в течение короткого времени они добились</w:t>
                        <w:br/>
                        <w:t>заметных успехов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Как и в случае с коньками, в этом виде спорта необходи-</w:t>
                        <w:br/>
                        <w:t>мо соблюдать обязательные требования: надевать очень тя-</w:t>
                        <w:br/>
                        <w:t>желые ботинки, передвигаться на лыжах. Я видел, какого на-</w:t>
                        <w:br/>
                        <w:t>пряжения требовал от детей их первый спуск, как трудно им</w:t>
                        <w:br/>
                        <w:t>было принять правильное положение и воспользоваться бю-</w:t>
                        <w:br/>
                        <w:t>гелем, чтобы подняться в гору. Одному из них так и не удалось</w:t>
                        <w:br/>
                        <w:t>это сделать. Но остальные поняли, как нужно было действо-</w:t>
                        <w:br/>
                        <w:t>вать. Они научились делать основные повороты, тормозить</w:t>
                        <w:br/>
                        <w:t>и останавливаться. Надо еще учесть, что обстановка была со-</w:t>
                        <w:br/>
                        <w:t>вершенно непривычной для детей (в парижском регионе снег</w:t>
                        <w:br/>
                        <w:t>бывает редко), и освоиться им было очень непросто. Когда я</w:t>
                        <w:br/>
                        <w:t>работал с младшими детьми, и мы ходили с ними в горы, бы-</w:t>
                        <w:br/>
                        <w:t>вали случаи, что мне приходилось нести их на руках, потому</w:t>
                        <w:br/>
                        <w:t>что они совсем не могли справиться с той ситуацией, когда</w:t>
                        <w:br/>
                        <w:t>снег проваливался у них под ногами. Они могли перевести дух</w:t>
                        <w:br/>
                        <w:t>только тогда, когда нам удавалось найти местечко, где не было</w:t>
                        <w:br/>
                        <w:t>снега и была видна земля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С остальными подростками мы просто гуляли. Мы соби-</w:t>
                        <w:br/>
                        <w:t>рались кататься и на беговых лыжах, но качество снега не по-</w:t>
                        <w:br/>
                        <w:t>зволило нам это сделать. Может быть, мы это сделаем в сле-</w:t>
                        <w:br/>
                        <w:t>дующий ра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8"/>
          <w:footerReference w:type="default" r:id="rId39"/>
          <w:type w:val="nextPage"/>
          <w:pgSz w:w="8391" w:h="11906"/>
          <w:pgMar w:left="1360" w:right="1360" w:gutter="0" w:header="0" w:top="1374" w:footer="720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863600</wp:posOffset>
                </wp:positionH>
                <wp:positionV relativeFrom="page">
                  <wp:posOffset>872490</wp:posOffset>
                </wp:positionV>
                <wp:extent cx="3599815" cy="5882640"/>
                <wp:effectExtent l="0" t="0" r="0" b="0"/>
                <wp:wrapTopAndBottom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88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spacing w:lineRule="exact" w:line="259"/>
                              <w:ind w:left="466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У нас два ученика занимаются карате. Одна девочка 8-9 лет,</w:t>
                              <w:br/>
                              <w:t>которая и раньше была достаточно агрессивна, поняла,</w:t>
                              <w:br/>
                              <w:t>как это все делается, и стала использовать эти приемы</w:t>
                              <w:br/>
                              <w:t>в обычной жизни. Были ли в вашей работе случаи, когда</w:t>
                              <w:br/>
                              <w:t>дети переносили в жизнь умения, приобретенные в ходе игры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Я не могу с уверенностью ответить, но повторю, что ско-</w:t>
                              <w:br/>
                              <w:t>рее этот опыт помогает детям осознать некоторые свои дей-</w:t>
                              <w:br/>
                              <w:t>ствия, в том числе и неконтролируемые, и дети учатся управ-</w:t>
                              <w:br/>
                              <w:t>лять ими, лучше понимать себя. Это им пригодится в жизни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59" w:before="125" w:after="0"/>
                              <w:ind w:left="475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Для ребенка это хорошо, но хорошо ли это для их окружения,</w:t>
                              <w:br/>
                              <w:t>для других людей? Нет ли здесь риска, что они начнут</w:t>
                              <w:br/>
                              <w:t>воспроизводить приемы борьбы в каждодневной жизни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5" w:after="0"/>
                              <w:ind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Я не думаю, что человек, который занимается боевыми</w:t>
                              <w:br/>
                              <w:t>видами спорта, даже если это аутист, будет использовать при-</w:t>
                              <w:br/>
                              <w:t>емы в любом месте, потому что занятия всегда ограничиваются</w:t>
                              <w:br/>
                              <w:t>очень четкими рамками. У нас в Центре для подростков есть</w:t>
                              <w:br/>
                              <w:t>два человека, которые более трех лет занимаются айкидо, и</w:t>
                              <w:br/>
                              <w:t>они не более, но и не менее агрессивны, чем другие. Оба они</w:t>
                              <w:br/>
                              <w:t>занимаются в одном клубе, но это не сказывается на их отно-</w:t>
                              <w:br/>
                              <w:t>шениях в обычной жизни. Когда мы были в горах, особое удо-</w:t>
                              <w:br/>
                              <w:t>вольствие они получали от того, что вместе садились в одни</w:t>
                              <w:br/>
                              <w:t>санки, переворачивались, и скатывались с горки кубарем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auto" w:line="240" w:before="168" w:after="0"/>
                              <w:ind w:left="461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Нужно ли отделять спорт от обыденной жизни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5" w:after="0"/>
                              <w:ind w:left="5" w:firstLine="442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А как это можно разделить? Для меня все, что делает ре-</w:t>
                              <w:br/>
                              <w:t>бенок в течение дня, составляет его жизнь, будь то досуговые</w:t>
                              <w:br/>
                              <w:t>мероприятия или спортивные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59" w:before="125" w:after="0"/>
                              <w:ind w:left="470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 жизни существуют социальные нормы, и в спорте есть</w:t>
                              <w:br/>
                              <w:t>правила, позволяющие или не позволяющие делать то или это..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5" w:after="0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огласен. Но в боевых видах спорта действуют те же пра-</w:t>
                              <w:br/>
                              <w:t>вила, что и в жизни: не причинять боль другому и уважать его.</w:t>
                              <w:br/>
                              <w:t>И эти правила остаются верными всегда. Когда ребенок нач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3.2pt;mso-wrap-distance-left:504pt;mso-wrap-distance-right:504pt;mso-wrap-distance-top:0pt;mso-wrap-distance-bottom:0pt;margin-top:68.7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spacing w:lineRule="exact" w:line="259"/>
                        <w:ind w:left="466" w:hanging="0"/>
                        <w:rPr/>
                      </w:pPr>
                      <w:r>
                        <w:rPr>
                          <w:rStyle w:val="FontStyle41"/>
                        </w:rPr>
                        <w:t>У нас два ученика занимаются карате. Одна девочка 8-9 лет,</w:t>
                        <w:br/>
                        <w:t>которая и раньше была достаточно агрессивна, поняла,</w:t>
                        <w:br/>
                        <w:t>как это все делается, и стала использовать эти приемы</w:t>
                        <w:br/>
                        <w:t>в обычной жизни. Были ли в вашей работе случаи, когда</w:t>
                        <w:br/>
                        <w:t>дети переносили в жизнь умения, приобретенные в ходе игры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firstLine="451"/>
                        <w:rPr/>
                      </w:pPr>
                      <w:r>
                        <w:rPr>
                          <w:rStyle w:val="FontStyle42"/>
                        </w:rPr>
                        <w:t>Я не могу с уверенностью ответить, но повторю, что ско-</w:t>
                        <w:br/>
                        <w:t>рее этот опыт помогает детям осознать некоторые свои дей-</w:t>
                        <w:br/>
                        <w:t>ствия, в том числе и неконтролируемые, и дети учатся управ-</w:t>
                        <w:br/>
                        <w:t>лять ими, лучше понимать себя. Это им пригодится в жизни.</w:t>
                      </w:r>
                    </w:p>
                    <w:p>
                      <w:pPr>
                        <w:pStyle w:val="Style211"/>
                        <w:widowControl/>
                        <w:spacing w:lineRule="exact" w:line="259" w:before="125" w:after="0"/>
                        <w:ind w:left="475" w:hanging="0"/>
                        <w:rPr/>
                      </w:pPr>
                      <w:r>
                        <w:rPr>
                          <w:rStyle w:val="FontStyle41"/>
                        </w:rPr>
                        <w:t>Для ребенка это хорошо, но хорошо ли это для их окружения,</w:t>
                        <w:br/>
                        <w:t>для других людей? Нет ли здесь риска, что они начнут</w:t>
                        <w:br/>
                        <w:t>воспроизводить приемы борьбы в каждодневной жизни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5" w:after="0"/>
                        <w:ind w:firstLine="451"/>
                        <w:rPr/>
                      </w:pPr>
                      <w:r>
                        <w:rPr>
                          <w:rStyle w:val="FontStyle42"/>
                        </w:rPr>
                        <w:t>Я не думаю, что человек, который занимается боевыми</w:t>
                        <w:br/>
                        <w:t>видами спорта, даже если это аутист, будет использовать при-</w:t>
                        <w:br/>
                        <w:t>емы в любом месте, потому что занятия всегда ограничиваются</w:t>
                        <w:br/>
                        <w:t>очень четкими рамками. У нас в Центре для подростков есть</w:t>
                        <w:br/>
                        <w:t>два человека, которые более трех лет занимаются айкидо, и</w:t>
                        <w:br/>
                        <w:t>они не более, но и не менее агрессивны, чем другие. Оба они</w:t>
                        <w:br/>
                        <w:t>занимаются в одном клубе, но это не сказывается на их отно-</w:t>
                        <w:br/>
                        <w:t>шениях в обычной жизни. Когда мы были в горах, особое удо-</w:t>
                        <w:br/>
                        <w:t>вольствие они получали от того, что вместе садились в одни</w:t>
                        <w:br/>
                        <w:t>санки, переворачивались, и скатывались с горки кубарем.</w:t>
                      </w:r>
                    </w:p>
                    <w:p>
                      <w:pPr>
                        <w:pStyle w:val="Style211"/>
                        <w:widowControl/>
                        <w:spacing w:lineRule="auto" w:line="240" w:before="168" w:after="0"/>
                        <w:ind w:left="461" w:hanging="0"/>
                        <w:rPr/>
                      </w:pPr>
                      <w:r>
                        <w:rPr>
                          <w:rStyle w:val="FontStyle41"/>
                        </w:rPr>
                        <w:t>Нужно ли отделять спорт от обыденной жизни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5" w:after="0"/>
                        <w:ind w:left="5" w:firstLine="442"/>
                        <w:rPr/>
                      </w:pPr>
                      <w:r>
                        <w:rPr>
                          <w:rStyle w:val="FontStyle42"/>
                        </w:rPr>
                        <w:t>А как это можно разделить? Для меня все, что делает ре-</w:t>
                        <w:br/>
                        <w:t>бенок в течение дня, составляет его жизнь, будь то досуговые</w:t>
                        <w:br/>
                        <w:t>мероприятия или спортивные.</w:t>
                      </w:r>
                    </w:p>
                    <w:p>
                      <w:pPr>
                        <w:pStyle w:val="Style211"/>
                        <w:widowControl/>
                        <w:spacing w:lineRule="exact" w:line="259" w:before="125" w:after="0"/>
                        <w:ind w:left="470" w:hanging="0"/>
                        <w:rPr/>
                      </w:pPr>
                      <w:r>
                        <w:rPr>
                          <w:rStyle w:val="FontStyle41"/>
                        </w:rPr>
                        <w:t>В жизни существуют социальные нормы, и в спорте есть</w:t>
                        <w:br/>
                        <w:t>правила, позволяющие или не позволяющие делать то или это..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5" w:after="0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Согласен. Но в боевых видах спорта действуют те же пра-</w:t>
                        <w:br/>
                        <w:t>вила, что и в жизни: не причинять боль другому и уважать его.</w:t>
                        <w:br/>
                        <w:t>И эти правила остаются верными всегда. Когда ребенок нач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ает, например, занятия борьбой, он узнает, что для этого ис-</w:t>
                              <w:br/>
                              <w:t>пользуется определенная одежда, что тренировки происхо-</w:t>
                              <w:br/>
                              <w:t>дят в определенном месте. Мне кажется, этого достаточно,</w:t>
                              <w:br/>
                              <w:t>чтобы ребенок понимал разницу между спортом и жизнью, но</w:t>
                              <w:br/>
                              <w:t>в то же время основные правила верны везде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before="125" w:after="0"/>
                              <w:ind w:left="47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Нельзя допускать, чтобы ребенок занимался спортом,</w:t>
                              <w:br/>
                              <w:t>если мы не можем ручаться за него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5" w:after="0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о можно посмотреть на эту проблему иначе: может быть,</w:t>
                              <w:br/>
                              <w:t>занятия определенным видом спорта позволят ему усвоить</w:t>
                              <w:br/>
                              <w:t>правила, которые ему не удается соблюдать в жизни? Я думаю,</w:t>
                              <w:br/>
                              <w:t>что в любом спорте тренеры всегда начинают с обучения пра-</w:t>
                              <w:br/>
                              <w:t>вилам и уважительному отношению друг к другу, потому что</w:t>
                              <w:br/>
                              <w:t>без этого спорта нет. Можно очень быстро понять, будет ре-</w:t>
                              <w:br/>
                              <w:t>бенок соблюдать их или нет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before="125" w:after="0"/>
                              <w:ind w:left="47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Нашим детям было бы полезнее заниматься иппотерапией</w:t>
                              <w:br/>
                              <w:t>или дельфинотерапией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Это не одно и то же. Ребенок вступит в контакт и с дель-</w:t>
                              <w:br/>
                              <w:t>финами, и с лошадьми, он будет иметь дело с живым суще-</w:t>
                              <w:br/>
                              <w:t>ством, но это существо никогда не станет его прямым «собесед-</w:t>
                              <w:br/>
                              <w:t>ником». Конечно, ему нужно будет учитывать реакции животно-</w:t>
                              <w:br/>
                              <w:t>го, стараться не пугать его и самому не бояться. Если говорить</w:t>
                              <w:br/>
                              <w:t>об иппотерапии, то ребенку нужно ухаживать за лошадью,</w:t>
                              <w:br/>
                              <w:t>ласкать ее. Ребенок вступает в отношения с живым сущест-</w:t>
                              <w:br/>
                              <w:t>вом, у которого тоже есть свои желания, и ему приходится с</w:t>
                              <w:br/>
                              <w:t>этим считаться. В данном случае желания ребенка сталкива-</w:t>
                              <w:br/>
                              <w:t>ются не с волей воспитателя, а с неизвестными желаниями</w:t>
                              <w:br/>
                              <w:t>животного. Ему очень важно понять, что рядом с ним есть</w:t>
                              <w:br/>
                              <w:t>другие люди. Часто говорят, что дети с аутизмом всесильны,</w:t>
                              <w:br/>
                              <w:t>в том смысле, что для них существуют только их желания. Я</w:t>
                              <w:br/>
                              <w:t>бы говорил скорее об их бессилии, то есть о неспособности</w:t>
                              <w:br/>
                              <w:t>понять окружающий мир. Занятия спортом позволяют детям</w:t>
                              <w:br/>
                              <w:t>столкнуться с желаниями других людей. Это может стать зна-</w:t>
                              <w:br/>
                              <w:t>чительным этапом в их развит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42"/>
                        </w:rPr>
                        <w:t>нает, например, занятия борьбой, он узнает, что для этого ис-</w:t>
                        <w:br/>
                        <w:t>пользуется определенная одежда, что тренировки происхо-</w:t>
                        <w:br/>
                        <w:t>дят в определенном месте. Мне кажется, этого достаточно,</w:t>
                        <w:br/>
                        <w:t>чтобы ребенок понимал разницу между спортом и жизнью, но</w:t>
                        <w:br/>
                        <w:t>в то же время основные правила верны везде.</w:t>
                      </w:r>
                    </w:p>
                    <w:p>
                      <w:pPr>
                        <w:pStyle w:val="Style141"/>
                        <w:widowControl/>
                        <w:spacing w:before="125" w:after="0"/>
                        <w:ind w:left="47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Нельзя допускать, чтобы ребенок занимался спортом,</w:t>
                        <w:br/>
                        <w:t>если мы не можем ручаться за него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5" w:after="0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Но можно посмотреть на эту проблему иначе: может быть,</w:t>
                        <w:br/>
                        <w:t>занятия определенным видом спорта позволят ему усвоить</w:t>
                        <w:br/>
                        <w:t>правила, которые ему не удается соблюдать в жизни? Я думаю,</w:t>
                        <w:br/>
                        <w:t>что в любом спорте тренеры всегда начинают с обучения пра-</w:t>
                        <w:br/>
                        <w:t>вилам и уважительному отношению друг к другу, потому что</w:t>
                        <w:br/>
                        <w:t>без этого спорта нет. Можно очень быстро понять, будет ре-</w:t>
                        <w:br/>
                        <w:t>бенок соблюдать их или нет.</w:t>
                      </w:r>
                    </w:p>
                    <w:p>
                      <w:pPr>
                        <w:pStyle w:val="Style141"/>
                        <w:widowControl/>
                        <w:spacing w:before="125" w:after="0"/>
                        <w:ind w:left="47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Нашим детям было бы полезнее заниматься иппотерапией</w:t>
                        <w:br/>
                        <w:t>или дельфинотерапией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Это не одно и то же. Ребенок вступит в контакт и с дель-</w:t>
                        <w:br/>
                        <w:t>финами, и с лошадьми, он будет иметь дело с живым суще-</w:t>
                        <w:br/>
                        <w:t>ством, но это существо никогда не станет его прямым «собесед-</w:t>
                        <w:br/>
                        <w:t>ником». Конечно, ему нужно будет учитывать реакции животно-</w:t>
                        <w:br/>
                        <w:t>го, стараться не пугать его и самому не бояться. Если говорить</w:t>
                        <w:br/>
                        <w:t>об иппотерапии, то ребенку нужно ухаживать за лошадью,</w:t>
                        <w:br/>
                        <w:t>ласкать ее. Ребенок вступает в отношения с живым сущест-</w:t>
                        <w:br/>
                        <w:t>вом, у которого тоже есть свои желания, и ему приходится с</w:t>
                        <w:br/>
                        <w:t>этим считаться. В данном случае желания ребенка сталкива-</w:t>
                        <w:br/>
                        <w:t>ются не с волей воспитателя, а с неизвестными желаниями</w:t>
                        <w:br/>
                        <w:t>животного. Ему очень важно понять, что рядом с ним есть</w:t>
                        <w:br/>
                        <w:t>другие люди. Часто говорят, что дети с аутизмом всесильны,</w:t>
                        <w:br/>
                        <w:t>в том смысле, что для них существуют только их желания. Я</w:t>
                        <w:br/>
                        <w:t>бы говорил скорее об их бессилии, то есть о неспособности</w:t>
                        <w:br/>
                        <w:t>понять окружающий мир. Занятия спортом позволяют детям</w:t>
                        <w:br/>
                        <w:t>столкнуться с желаниями других людей. Это может стать зна-</w:t>
                        <w:br/>
                        <w:t>чительным этапом в их развит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40"/>
      <w:footerReference w:type="default" r:id="rId41"/>
      <w:type w:val="nextPage"/>
      <w:pgSz w:w="8391" w:h="11906"/>
      <w:pgMar w:left="1360" w:right="1360" w:gutter="0" w:header="0" w:top="25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2054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340.2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6">
              <wp:simplePos x="0" y="0"/>
              <wp:positionH relativeFrom="page">
                <wp:posOffset>869315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5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5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7">
              <wp:simplePos x="0" y="0"/>
              <wp:positionH relativeFrom="page">
                <wp:posOffset>869315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6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6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8">
              <wp:simplePos x="0" y="0"/>
              <wp:positionH relativeFrom="page">
                <wp:posOffset>869315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7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7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9">
              <wp:simplePos x="0" y="0"/>
              <wp:positionH relativeFrom="page">
                <wp:posOffset>869315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8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8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0">
              <wp:simplePos x="0" y="0"/>
              <wp:positionH relativeFrom="page">
                <wp:posOffset>869315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9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9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1">
              <wp:simplePos x="0" y="0"/>
              <wp:positionH relativeFrom="page">
                <wp:posOffset>86931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2">
              <wp:simplePos x="0" y="0"/>
              <wp:positionH relativeFrom="page">
                <wp:posOffset>86931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1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1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3">
              <wp:simplePos x="0" y="0"/>
              <wp:positionH relativeFrom="page">
                <wp:posOffset>86931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2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2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4">
              <wp:simplePos x="0" y="0"/>
              <wp:positionH relativeFrom="page">
                <wp:posOffset>86931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3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3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5">
              <wp:simplePos x="0" y="0"/>
              <wp:positionH relativeFrom="page">
                <wp:posOffset>86931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4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4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869315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2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2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6">
              <wp:simplePos x="0" y="0"/>
              <wp:positionH relativeFrom="page">
                <wp:posOffset>86931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5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5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7">
              <wp:simplePos x="0" y="0"/>
              <wp:positionH relativeFrom="page">
                <wp:posOffset>86931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6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6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8">
              <wp:simplePos x="0" y="0"/>
              <wp:positionH relativeFrom="page">
                <wp:posOffset>86931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7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7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9">
              <wp:simplePos x="0" y="0"/>
              <wp:positionH relativeFrom="page">
                <wp:posOffset>86931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8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8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18000</wp:posOffset>
              </wp:positionH>
              <wp:positionV relativeFrom="page">
                <wp:posOffset>6883400</wp:posOffset>
              </wp:positionV>
              <wp:extent cx="69850" cy="119380"/>
              <wp:effectExtent l="0" t="0" r="0" b="0"/>
              <wp:wrapTopAndBottom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2pt;mso-position-vertical-relative:page;margin-left:340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4">
              <wp:simplePos x="0" y="0"/>
              <wp:positionH relativeFrom="page">
                <wp:posOffset>869315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3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3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5">
              <wp:simplePos x="0" y="0"/>
              <wp:positionH relativeFrom="page">
                <wp:posOffset>869315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1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4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4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1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30">
    <w:name w:val="Font Style30"/>
    <w:basedOn w:val="Style14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FontStyle31">
    <w:name w:val="Font Style31"/>
    <w:basedOn w:val="Style14"/>
    <w:qFormat/>
    <w:rPr>
      <w:rFonts w:ascii="Franklin Gothic Medium" w:hAnsi="Franklin Gothic Medium" w:cs="Franklin Gothic Medium"/>
      <w:sz w:val="26"/>
      <w:szCs w:val="26"/>
    </w:rPr>
  </w:style>
  <w:style w:type="character" w:styleId="FontStyle32">
    <w:name w:val="Font Style32"/>
    <w:basedOn w:val="Style14"/>
    <w:qFormat/>
    <w:rPr>
      <w:rFonts w:ascii="Georgia" w:hAnsi="Georgia" w:cs="Georgia"/>
      <w:sz w:val="22"/>
      <w:szCs w:val="22"/>
    </w:rPr>
  </w:style>
  <w:style w:type="character" w:styleId="FontStyle33">
    <w:name w:val="Font Style33"/>
    <w:basedOn w:val="Style14"/>
    <w:qFormat/>
    <w:rPr>
      <w:rFonts w:ascii="Franklin Gothic Medium" w:hAnsi="Franklin Gothic Medium" w:cs="Franklin Gothic Medium"/>
      <w:b/>
      <w:bCs/>
      <w:sz w:val="10"/>
      <w:szCs w:val="1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39">
    <w:name w:val="Font Style39"/>
    <w:basedOn w:val="Style14"/>
    <w:qFormat/>
    <w:rPr>
      <w:rFonts w:ascii="Franklin Gothic Medium" w:hAnsi="Franklin Gothic Medium" w:cs="Franklin Gothic Medium"/>
      <w:sz w:val="16"/>
      <w:szCs w:val="16"/>
    </w:rPr>
  </w:style>
  <w:style w:type="character" w:styleId="FontStyle40">
    <w:name w:val="Font Style40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basedOn w:val="Style14"/>
    <w:qFormat/>
    <w:rPr>
      <w:rFonts w:ascii="Georgia" w:hAnsi="Georgia" w:cs="Georgia"/>
      <w:sz w:val="16"/>
      <w:szCs w:val="16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1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0"/>
    </w:pPr>
    <w:rPr/>
  </w:style>
  <w:style w:type="paragraph" w:styleId="Style71">
    <w:name w:val="Style7"/>
    <w:basedOn w:val="Normal"/>
    <w:qFormat/>
    <w:pPr>
      <w:spacing w:lineRule="exact" w:line="240"/>
    </w:pPr>
    <w:rPr/>
  </w:style>
  <w:style w:type="paragraph" w:styleId="Style81">
    <w:name w:val="Style8"/>
    <w:basedOn w:val="Normal"/>
    <w:qFormat/>
    <w:pPr>
      <w:spacing w:lineRule="exact" w:line="261"/>
      <w:ind w:firstLine="816"/>
    </w:pPr>
    <w:rPr/>
  </w:style>
  <w:style w:type="paragraph" w:styleId="Style91">
    <w:name w:val="Style9"/>
    <w:basedOn w:val="Normal"/>
    <w:qFormat/>
    <w:pPr>
      <w:spacing w:lineRule="exact" w:line="124"/>
    </w:pPr>
    <w:rPr/>
  </w:style>
  <w:style w:type="paragraph" w:styleId="Style101">
    <w:name w:val="Style10"/>
    <w:basedOn w:val="Normal"/>
    <w:qFormat/>
    <w:pPr>
      <w:spacing w:lineRule="exact" w:line="185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9"/>
      <w:jc w:val="both"/>
    </w:pPr>
    <w:rPr/>
  </w:style>
  <w:style w:type="paragraph" w:styleId="Style131">
    <w:name w:val="Style13"/>
    <w:basedOn w:val="Normal"/>
    <w:qFormat/>
    <w:pPr>
      <w:spacing w:lineRule="exact" w:line="240"/>
    </w:pPr>
    <w:rPr/>
  </w:style>
  <w:style w:type="paragraph" w:styleId="Style141">
    <w:name w:val="Style14"/>
    <w:basedOn w:val="Normal"/>
    <w:qFormat/>
    <w:pPr>
      <w:spacing w:lineRule="exact" w:line="259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59"/>
      <w:ind w:firstLine="456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60"/>
      <w:ind w:firstLine="470"/>
      <w:jc w:val="both"/>
    </w:pPr>
    <w:rPr/>
  </w:style>
  <w:style w:type="paragraph" w:styleId="Style20">
    <w:name w:val="Style20"/>
    <w:basedOn w:val="Normal"/>
    <w:qFormat/>
    <w:pPr>
      <w:spacing w:lineRule="exact" w:line="518"/>
      <w:ind w:firstLine="446"/>
    </w:pPr>
    <w:rPr/>
  </w:style>
  <w:style w:type="paragraph" w:styleId="Style211">
    <w:name w:val="Style21"/>
    <w:basedOn w:val="Normal"/>
    <w:qFormat/>
    <w:pPr>
      <w:spacing w:lineRule="exact" w:line="264"/>
    </w:pPr>
    <w:rPr/>
  </w:style>
  <w:style w:type="paragraph" w:styleId="Style22">
    <w:name w:val="Style22"/>
    <w:basedOn w:val="Normal"/>
    <w:qFormat/>
    <w:pPr>
      <w:spacing w:lineRule="exact" w:line="216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40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1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58:00Z</dcterms:created>
  <dc:creator>Pink</dc:creator>
  <dc:description/>
  <cp:keywords/>
  <dc:language>en-US</dc:language>
  <cp:lastModifiedBy>Googoo G. Joob</cp:lastModifiedBy>
  <dcterms:modified xsi:type="dcterms:W3CDTF">2008-06-04T18:58:00Z</dcterms:modified>
  <cp:revision>2</cp:revision>
  <dc:subject/>
  <dc:title>сансон.pmd</dc:title>
</cp:coreProperties>
</file>