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8391" w:h="11906"/>
          <w:pgMar w:left="1360" w:right="1360" w:gutter="0" w:header="0" w:top="25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7495" distL="6400800" distR="6400800" simplePos="0" locked="0" layoutInCell="0" allowOverlap="1" relativeHeight="9">
                <wp:simplePos x="0" y="0"/>
                <wp:positionH relativeFrom="page">
                  <wp:posOffset>869950</wp:posOffset>
                </wp:positionH>
                <wp:positionV relativeFrom="page">
                  <wp:posOffset>1598930</wp:posOffset>
                </wp:positionV>
                <wp:extent cx="3230880" cy="22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Каникулы и работа вне стен Цен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8pt;mso-wrap-distance-left:504pt;mso-wrap-distance-right:504pt;mso-wrap-distance-top:0pt;mso-wrap-distance-bottom:21.85pt;margin-top:125.9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Каникулы и работа вне стен Цен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0" distL="6400800" distR="6400800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ge">
                  <wp:posOffset>2105025</wp:posOffset>
                </wp:positionV>
                <wp:extent cx="3599815" cy="4395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Бывают ли у ваших детей каникулы? Как они проводятся?</w:t>
                              <w:br/>
                              <w:t>Как родители выходят из положения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нечно, у них есть каникулы: летом 5 недель, и еще 4 ра-</w:t>
                              <w:br/>
                              <w:t>за по 8 дней: в феврале, на Пасху, в ноябре и на Рождество.</w:t>
                              <w:br/>
                              <w:t>Обычно каникулы они проводят с родителями дома. Но есть</w:t>
                              <w:br/>
                              <w:t>семьи, которые не могут заниматься ребенком во время кани-</w:t>
                              <w:br/>
                              <w:t>кул. Тогда мы договариваемся с другими службами, которые</w:t>
                              <w:br/>
                              <w:t>находят для наших детей места для проведения всего канику-</w:t>
                              <w:br/>
                              <w:t>лярного периода или его част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42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сами раз в год организуем выезды со всеми детьми на</w:t>
                              <w:br/>
                              <w:t>10 дней. Воспитатели в полном составе участвуют в этой ра-</w:t>
                              <w:br/>
                              <w:t>боте, потому что это — работа, а не каникулы. Это действи-</w:t>
                              <w:br/>
                              <w:t>тельно работа, потому что мы используем эти дни для того,</w:t>
                              <w:br/>
                              <w:t>чтобы проводить более интенсивные занятия с детьми. Ког-</w:t>
                              <w:br/>
                              <w:t>да мы вместе уезжаем на 10 дней, мы сталкиваемся с теми же</w:t>
                              <w:br/>
                              <w:t>проблемами, которые родители ребенка должны решать ежед-</w:t>
                              <w:br/>
                              <w:t>невно: трудности с засыпанием, соблюдение ночной гигиены,</w:t>
                              <w:br/>
                              <w:t>туалет, уборка кровати и т.п. На протяжении года мы за этим</w:t>
                              <w:br/>
                              <w:t>не следим, потому что мы просто не можем этого делать. Во</w:t>
                              <w:br/>
                              <w:t>время наших совместных поездок мы пользуемся возможно-</w:t>
                              <w:br/>
                              <w:t>стью попытаться естественным образом решить эти пробле-</w:t>
                              <w:br/>
                              <w:t>мы, хотя ясно, что за 10 дней мы этого не сделаем. Но, исполь-</w:t>
                              <w:br/>
                              <w:t>зуя еще и ту информацию, которая поступает к нам из семьи,</w:t>
                              <w:br/>
                              <w:t>мы можем составить план работы с ребенком именно на этот</w:t>
                              <w:br/>
                              <w:t>срок и поставить перед собой, может быть, только две це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46.1pt;mso-wrap-distance-left:504pt;mso-wrap-distance-right:504pt;mso-wrap-distance-top:17.05pt;mso-wrap-distance-bottom:0pt;margin-top:165.7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Бывают ли у ваших детей каникулы? Как они проводятся?</w:t>
                        <w:br/>
                        <w:t>Как родители выходят из положения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Конечно, у них есть каникулы: летом 5 недель, и еще 4 ра-</w:t>
                        <w:br/>
                        <w:t>за по 8 дней: в феврале, на Пасху, в ноябре и на Рождество.</w:t>
                        <w:br/>
                        <w:t>Обычно каникулы они проводят с родителями дома. Но есть</w:t>
                        <w:br/>
                        <w:t>семьи, которые не могут заниматься ребенком во время кани-</w:t>
                        <w:br/>
                        <w:t>кул. Тогда мы договариваемся с другими службами, которые</w:t>
                        <w:br/>
                        <w:t>находят для наших детей места для проведения всего канику-</w:t>
                        <w:br/>
                        <w:t>лярного периода или его част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42"/>
                        <w:rPr/>
                      </w:pPr>
                      <w:r>
                        <w:rPr>
                          <w:rStyle w:val="FontStyle42"/>
                        </w:rPr>
                        <w:t>Мы сами раз в год организуем выезды со всеми детьми на</w:t>
                        <w:br/>
                        <w:t>10 дней. Воспитатели в полном составе участвуют в этой ра-</w:t>
                        <w:br/>
                        <w:t>боте, потому что это — работа, а не каникулы. Это действи-</w:t>
                        <w:br/>
                        <w:t>тельно работа, потому что мы используем эти дни для того,</w:t>
                        <w:br/>
                        <w:t>чтобы проводить более интенсивные занятия с детьми. Ког-</w:t>
                        <w:br/>
                        <w:t>да мы вместе уезжаем на 10 дней, мы сталкиваемся с теми же</w:t>
                        <w:br/>
                        <w:t>проблемами, которые родители ребенка должны решать ежед-</w:t>
                        <w:br/>
                        <w:t>невно: трудности с засыпанием, соблюдение ночной гигиены,</w:t>
                        <w:br/>
                        <w:t>туалет, уборка кровати и т.п. На протяжении года мы за этим</w:t>
                        <w:br/>
                        <w:t>не следим, потому что мы просто не можем этого делать. Во</w:t>
                        <w:br/>
                        <w:t>время наших совместных поездок мы пользуемся возможно-</w:t>
                        <w:br/>
                        <w:t>стью попытаться естественным образом решить эти пробле-</w:t>
                        <w:br/>
                        <w:t>мы, хотя ясно, что за 10 дней мы этого не сделаем. Но, исполь-</w:t>
                        <w:br/>
                        <w:t>зуя еще и ту информацию, которая поступает к нам из семьи,</w:t>
                        <w:br/>
                        <w:t>мы можем составить план работы с ребенком именно на этот</w:t>
                        <w:br/>
                        <w:t>срок и поставить перед собой, может быть, только две це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пример, к концу срока этот ребенок должен научиться мыть-</w:t>
                              <w:br/>
                              <w:t>ся самостоятельно. И тогда в его индивидуальном плане мы</w:t>
                              <w:br/>
                              <w:t>выделяем ему время для душа, достаточно длительное для то-</w:t>
                              <w:br/>
                              <w:t>го, чтобы можно было ему напоминать: «Не забудь помыть го-</w:t>
                              <w:br/>
                              <w:t>лову и почистить зубы». Другие дети в это же время учатся</w:t>
                              <w:br/>
                              <w:t>стелить постель, наводить порядок в комнате или убирать</w:t>
                              <w:br/>
                              <w:t>вещи в шкаф. Поэтому я и говорю, что это не каникулы. Ког-</w:t>
                              <w:br/>
                              <w:t>да я говорю о каникулах, я имею в виду настоящие каникулы;</w:t>
                              <w:br/>
                              <w:t>это время, когда дети отдыхают вместе с родителями или в</w:t>
                              <w:br/>
                              <w:t>другом месте. Существуют общественные организации, кото-</w:t>
                              <w:br/>
                              <w:t>рые занимаются специализированными лагерями для детей —</w:t>
                              <w:br/>
                              <w:t>там предусмотрены все возможности для ребенка, для его от-</w:t>
                              <w:br/>
                              <w:t>дыха. Когда вы концентрируетесь на какой-то определенной</w:t>
                              <w:br/>
                              <w:t>задаче, например, научить детей умываться или следить за</w:t>
                              <w:br/>
                              <w:t>чистотой одежды, вам приходится ставить детей в определен-</w:t>
                              <w:br/>
                              <w:t>ные рамки, выдвигать постоянные требования к ним. Мы уже</w:t>
                              <w:br/>
                              <w:t>говорили с вами во время перерыва, что самое главное — это</w:t>
                              <w:br/>
                              <w:t>наша убежденность в важности того, что мы от них требуем.</w:t>
                              <w:br/>
                              <w:t>Это мобилизует детей. Если мы сами не будем уверены в том,</w:t>
                              <w:br/>
                              <w:t>что это для них очень важно, они не будут «вступать в эту игру»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30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можете «отдать» своих детей на время каникул</w:t>
                              <w:br/>
                              <w:t>в какую-то другую организацию. У нас такого опыта</w:t>
                              <w:br/>
                              <w:t>вообще нет. Насколько доверительные партнерские отношения</w:t>
                              <w:br/>
                              <w:t>должны быть с этими организациями, ведь они могут</w:t>
                              <w:br/>
                              <w:t>и навредить за это время — 10 дней или 5 недель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работаем с общественными организациями, кото-</w:t>
                              <w:br/>
                              <w:t>рые хорошо знаем. Когда мы открыли Центр для подростков,</w:t>
                              <w:br/>
                              <w:t>то первые три поездки наших сотрудников с детьми были ор-</w:t>
                              <w:br/>
                              <w:t>ганизованы в сотрудничестве со специальными структурами,</w:t>
                              <w:br/>
                              <w:t>занимающимися детским отдыхом. Представители этих орга-</w:t>
                              <w:br/>
                              <w:t>низаций помогали нам. Это позволило им ближе познакомить-</w:t>
                              <w:br/>
                              <w:t>ся с нашими детьми, с которыми они в будущем вместе про-</w:t>
                              <w:br/>
                              <w:t>водили каникулы. Мы часто строим свою работу на базе таких</w:t>
                              <w:br/>
                              <w:t>партнерских отнош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Например, к концу срока этот ребенок должен научиться мыть-</w:t>
                        <w:br/>
                        <w:t>ся самостоятельно. И тогда в его индивидуальном плане мы</w:t>
                        <w:br/>
                        <w:t>выделяем ему время для душа, достаточно длительное для то-</w:t>
                        <w:br/>
                        <w:t>го, чтобы можно было ему напоминать: «Не забудь помыть го-</w:t>
                        <w:br/>
                        <w:t>лову и почистить зубы». Другие дети в это же время учатся</w:t>
                        <w:br/>
                        <w:t>стелить постель, наводить порядок в комнате или убирать</w:t>
                        <w:br/>
                        <w:t>вещи в шкаф. Поэтому я и говорю, что это не каникулы. Ког-</w:t>
                        <w:br/>
                        <w:t>да я говорю о каникулах, я имею в виду настоящие каникулы;</w:t>
                        <w:br/>
                        <w:t>это время, когда дети отдыхают вместе с родителями или в</w:t>
                        <w:br/>
                        <w:t>другом месте. Существуют общественные организации, кото-</w:t>
                        <w:br/>
                        <w:t>рые занимаются специализированными лагерями для детей —</w:t>
                        <w:br/>
                        <w:t>там предусмотрены все возможности для ребенка, для его от-</w:t>
                        <w:br/>
                        <w:t>дыха. Когда вы концентрируетесь на какой-то определенной</w:t>
                        <w:br/>
                        <w:t>задаче, например, научить детей умываться или следить за</w:t>
                        <w:br/>
                        <w:t>чистотой одежды, вам приходится ставить детей в определен-</w:t>
                        <w:br/>
                        <w:t>ные рамки, выдвигать постоянные требования к ним. Мы уже</w:t>
                        <w:br/>
                        <w:t>говорили с вами во время перерыва, что самое главное — это</w:t>
                        <w:br/>
                        <w:t>наша убежденность в важности того, что мы от них требуем.</w:t>
                        <w:br/>
                        <w:t>Это мобилизует детей. Если мы сами не будем уверены в том,</w:t>
                        <w:br/>
                        <w:t>что это для них очень важно, они не будут «вступать в эту игру»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30" w:after="0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Вы можете «отдать» своих детей на время каникул</w:t>
                        <w:br/>
                        <w:t>в какую-то другую организацию. У нас такого опыта</w:t>
                        <w:br/>
                        <w:t>вообще нет. Насколько доверительные партнерские отношения</w:t>
                        <w:br/>
                        <w:t>должны быть с этими организациями, ведь они могут</w:t>
                        <w:br/>
                        <w:t>и навредить за это время — 10 дней или 5 недель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работаем с общественными организациями, кото-</w:t>
                        <w:br/>
                        <w:t>рые хорошо знаем. Когда мы открыли Центр для подростков,</w:t>
                        <w:br/>
                        <w:t>то первые три поездки наших сотрудников с детьми были ор-</w:t>
                        <w:br/>
                        <w:t>ганизованы в сотрудничестве со специальными структурами,</w:t>
                        <w:br/>
                        <w:t>занимающимися детским отдыхом. Представители этих орга-</w:t>
                        <w:br/>
                        <w:t>низаций помогали нам. Это позволило им ближе познакомить-</w:t>
                        <w:br/>
                        <w:t>ся с нашими детьми, с которыми они в будущем вместе про-</w:t>
                        <w:br/>
                        <w:t>водили каникулы. Мы часто строим свою работу на базе таких</w:t>
                        <w:br/>
                        <w:t>партнерских отнош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1360" w:right="1360" w:gutter="0" w:header="0" w:top="1304" w:footer="720" w:bottom="126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ge">
                  <wp:posOffset>828040</wp:posOffset>
                </wp:positionV>
                <wp:extent cx="3599815" cy="59283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пример, дети, которые выходят из наших Центров,</w:t>
                              <w:br/>
                              <w:t>обычно не принимаются в учреждения для взрослых, потому</w:t>
                              <w:br/>
                              <w:t>что часто создается впечатление, что с ними ничего невоз-</w:t>
                              <w:br/>
                              <w:t>можно сделать, очень трудно общаться и т.д. Мы выстроили</w:t>
                              <w:br/>
                              <w:t>целую систему стажировок. Молодой человек, покидающий</w:t>
                              <w:br/>
                              <w:t>наш Центр, может пройти в этих учреждениях стажировку, во</w:t>
                              <w:br/>
                              <w:t>время которой один из наших воспитателей сопровождает</w:t>
                              <w:br/>
                              <w:t>его. Воспитатель может успокоить, поддержать молодого че-</w:t>
                              <w:br/>
                              <w:t>ловека, испытывающего трудности при смене обстановки, а</w:t>
                              <w:br/>
                              <w:t>также объяснить сотрудникам данного учреждения особенно-</w:t>
                              <w:br/>
                              <w:t>сти его поведения. Постепенно наш воспитатель все реже и</w:t>
                              <w:br/>
                              <w:t>реже к нему приходит или перестает приходить совсем. Сис-</w:t>
                              <w:br/>
                              <w:t>тематически мы подводим итог стажировок совместно с со-</w:t>
                              <w:br/>
                              <w:t>трудниками учреждений для взрослых, и бывает, что специа-</w:t>
                              <w:br/>
                              <w:t>листы этих учреждений высказывают пожелания пройти ста-</w:t>
                              <w:br/>
                              <w:t>жировку у нас, чтобы посмотреть, как мы работаем. В этом</w:t>
                              <w:br/>
                              <w:t>случае приходится проявлять большую гибкость. Когда мы</w:t>
                              <w:br/>
                              <w:t>занимаемся обучением персонала других учреждений, мы за-</w:t>
                              <w:br/>
                              <w:t>нимаемся не своим делом, но я думаю, что только такой ценой</w:t>
                              <w:br/>
                              <w:t>нашим выпускникам удастся интегрироваться в учреждения</w:t>
                              <w:br/>
                              <w:t>для взрослых. Тогда специалисты увидят своими глазами, что</w:t>
                              <w:br/>
                              <w:t>работа с молодыми людьми возможна, что они не находятся</w:t>
                              <w:br/>
                              <w:t>в постоянном кризисе и что вполне возможно урегулировать</w:t>
                              <w:br/>
                              <w:t>все их проблемы. Эта большая работа по налаживанию отно-</w:t>
                              <w:br/>
                              <w:t>шений, по партнерству совершенно необходим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 w:before="130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е возникают ли во время выездов проблемы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вязанные с тем, что дети завися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от сложившихся стереотипов?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ытаетесь ли вы воссоздать обстановку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иближенную к той, что сложилась в Центре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и, если таких проблем не возникает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о говорит ли это о том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то система работает и позволяет детям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легко адаптироваться к новым услови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6.8pt;mso-wrap-distance-left:504pt;mso-wrap-distance-right:504pt;mso-wrap-distance-top:0pt;mso-wrap-distance-bottom:0pt;margin-top:65.2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Например, дети, которые выходят из наших Центров,</w:t>
                        <w:br/>
                        <w:t>обычно не принимаются в учреждения для взрослых, потому</w:t>
                        <w:br/>
                        <w:t>что часто создается впечатление, что с ними ничего невоз-</w:t>
                        <w:br/>
                        <w:t>можно сделать, очень трудно общаться и т.д. Мы выстроили</w:t>
                        <w:br/>
                        <w:t>целую систему стажировок. Молодой человек, покидающий</w:t>
                        <w:br/>
                        <w:t>наш Центр, может пройти в этих учреждениях стажировку, во</w:t>
                        <w:br/>
                        <w:t>время которой один из наших воспитателей сопровождает</w:t>
                        <w:br/>
                        <w:t>его. Воспитатель может успокоить, поддержать молодого че-</w:t>
                        <w:br/>
                        <w:t>ловека, испытывающего трудности при смене обстановки, а</w:t>
                        <w:br/>
                        <w:t>также объяснить сотрудникам данного учреждения особенно-</w:t>
                        <w:br/>
                        <w:t>сти его поведения. Постепенно наш воспитатель все реже и</w:t>
                        <w:br/>
                        <w:t>реже к нему приходит или перестает приходить совсем. Сис-</w:t>
                        <w:br/>
                        <w:t>тематически мы подводим итог стажировок совместно с со-</w:t>
                        <w:br/>
                        <w:t>трудниками учреждений для взрослых, и бывает, что специа-</w:t>
                        <w:br/>
                        <w:t>листы этих учреждений высказывают пожелания пройти ста-</w:t>
                        <w:br/>
                        <w:t>жировку у нас, чтобы посмотреть, как мы работаем. В этом</w:t>
                        <w:br/>
                        <w:t>случае приходится проявлять большую гибкость. Когда мы</w:t>
                        <w:br/>
                        <w:t>занимаемся обучением персонала других учреждений, мы за-</w:t>
                        <w:br/>
                        <w:t>нимаемся не своим делом, но я думаю, что только такой ценой</w:t>
                        <w:br/>
                        <w:t>нашим выпускникам удастся интегрироваться в учреждения</w:t>
                        <w:br/>
                        <w:t>для взрослых. Тогда специалисты увидят своими глазами, что</w:t>
                        <w:br/>
                        <w:t>работа с молодыми людьми возможна, что они не находятся</w:t>
                        <w:br/>
                        <w:t>в постоянном кризисе и что вполне возможно урегулировать</w:t>
                        <w:br/>
                        <w:t>все их проблемы. Эта большая работа по налаживанию отно-</w:t>
                        <w:br/>
                        <w:t>шений, по партнерству совершенно необходима.</w:t>
                      </w:r>
                    </w:p>
                    <w:p>
                      <w:pPr>
                        <w:pStyle w:val="Style16"/>
                        <w:widowControl/>
                        <w:spacing w:lineRule="exact" w:line="259" w:before="130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Не возникают ли во время выездов проблемы,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связанные с тем, что дети зависят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от сложившихся стереотипов?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Пытаетесь ли вы воссоздать обстановку,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приближенную к той, что сложилась в Центре,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и, если таких проблем не возникает,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то говорит ли это о том,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что система работает и позволяет детям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легко адаптироваться к новым услови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се зависит от конкретного ребенка. Все возможно. В</w:t>
                              <w:br/>
                              <w:t>случае со сложным ребенком, которому трудно наладить от-</w:t>
                              <w:br/>
                              <w:t>ношения с окружающим миром и в жизни которого очень важ-</w:t>
                              <w:br/>
                              <w:t>ны ритуалы, нужно к выезду готовиться заранее. Например,</w:t>
                              <w:br/>
                              <w:t>ребенок привык гулять в парке, а сегодня ему предлагают пой-</w:t>
                              <w:br/>
                              <w:t>ти в кино, и если его не подготовить к этому, то ничего не по-</w:t>
                              <w:br/>
                              <w:t>лучится. Ему просто заранее надо объяснить, что сегодня бу-</w:t>
                              <w:br/>
                              <w:t>дет что-то необычное: мы пойдем в кино. Возможно, ему сле-</w:t>
                              <w:br/>
                              <w:t>дует показать фотографию того кинотеатра, куда мы пойдем,</w:t>
                              <w:br/>
                              <w:t>потом фотографию микроавтобуса, на котором мы поедем,</w:t>
                              <w:br/>
                              <w:t>или фотографию метро, то есть нужно провести подготови-</w:t>
                              <w:br/>
                              <w:t>тельную работу; таким образом, мы поможем ребенку предви-</w:t>
                              <w:br/>
                              <w:t>деть все, что с ним будет происходить. Но фотографии пока-</w:t>
                              <w:br/>
                              <w:t>зываются ребенку только заранее, и далее работа ведется уже</w:t>
                              <w:br/>
                              <w:t>с реальными предмета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етей, которые часто выходят в город, готовить нужно</w:t>
                              <w:br/>
                              <w:t>меньше, потому что смысл поездки состоит именно в том, что-</w:t>
                              <w:br/>
                              <w:t>бы они сами умели адаптироваться к новым, непредвиден-</w:t>
                              <w:br/>
                              <w:t>ным, ситуациям. Ведь такое случается каждый день. Например,</w:t>
                              <w:br/>
                              <w:t>в нашем Центре для подростков принято, чтобы ученики, как</w:t>
                              <w:br/>
                              <w:t>говорящие, так и не говорящие, самостоятельно ходили в бу-</w:t>
                              <w:br/>
                              <w:t>лочную. Сначала они ходят туда в сопровождении воспитате-</w:t>
                              <w:br/>
                              <w:t>ля. У них есть фотография, на которой изображено нужное</w:t>
                              <w:br/>
                              <w:t>количество батонов. Они обращаются к продавцу и одновре-</w:t>
                              <w:br/>
                              <w:t>менно учатся расплачиваться, достают кошелек и считают</w:t>
                              <w:br/>
                              <w:t>деньги. На это нужно время. Постепенно, с согласия родите-</w:t>
                              <w:br/>
                              <w:t>лей, мы разрешаем им самостоятельно отойти от Центра при-</w:t>
                              <w:br/>
                              <w:t>мерно на 100 метров. В этом случае мы можем сказать подро-</w:t>
                              <w:br/>
                              <w:t>стку: «Давай, иди, я на тебя смотрю. Иди, ты можешь идти».</w:t>
                              <w:br/>
                              <w:t>В булочную мы уже не заходим, а остаемся у входа и просто</w:t>
                              <w:br/>
                              <w:t>говорим: «Я тебя жду на улице». В нашем Центре примерно</w:t>
                              <w:br/>
                              <w:t>половина подростков хотят сами ходить в булочную. Иногда,</w:t>
                              <w:br/>
                              <w:t>правда, случалось, что вместо батонов они приносили круасса-</w:t>
                              <w:br/>
                              <w:t>ны. Хотя продавец знает, что подросток должен купить пять</w:t>
                              <w:br/>
                              <w:t>батонов хлеба, он учитывает его пожелания. Этому предш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Все зависит от конкретного ребенка. Все возможно. В</w:t>
                        <w:br/>
                        <w:t>случае со сложным ребенком, которому трудно наладить от-</w:t>
                        <w:br/>
                        <w:t>ношения с окружающим миром и в жизни которого очень важ-</w:t>
                        <w:br/>
                        <w:t>ны ритуалы, нужно к выезду готовиться заранее. Например,</w:t>
                        <w:br/>
                        <w:t>ребенок привык гулять в парке, а сегодня ему предлагают пой-</w:t>
                        <w:br/>
                        <w:t>ти в кино, и если его не подготовить к этому, то ничего не по-</w:t>
                        <w:br/>
                        <w:t>лучится. Ему просто заранее надо объяснить, что сегодня бу-</w:t>
                        <w:br/>
                        <w:t>дет что-то необычное: мы пойдем в кино. Возможно, ему сле-</w:t>
                        <w:br/>
                        <w:t>дует показать фотографию того кинотеатра, куда мы пойдем,</w:t>
                        <w:br/>
                        <w:t>потом фотографию микроавтобуса, на котором мы поедем,</w:t>
                        <w:br/>
                        <w:t>или фотографию метро, то есть нужно провести подготови-</w:t>
                        <w:br/>
                        <w:t>тельную работу; таким образом, мы поможем ребенку предви-</w:t>
                        <w:br/>
                        <w:t>деть все, что с ним будет происходить. Но фотографии пока-</w:t>
                        <w:br/>
                        <w:t>зываются ребенку только заранее, и далее работа ведется уже</w:t>
                        <w:br/>
                        <w:t>с реальными предмета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Детей, которые часто выходят в город, готовить нужно</w:t>
                        <w:br/>
                        <w:t>меньше, потому что смысл поездки состоит именно в том, что-</w:t>
                        <w:br/>
                        <w:t>бы они сами умели адаптироваться к новым, непредвиден-</w:t>
                        <w:br/>
                        <w:t>ным, ситуациям. Ведь такое случается каждый день. Например,</w:t>
                        <w:br/>
                        <w:t>в нашем Центре для подростков принято, чтобы ученики, как</w:t>
                        <w:br/>
                        <w:t>говорящие, так и не говорящие, самостоятельно ходили в бу-</w:t>
                        <w:br/>
                        <w:t>лочную. Сначала они ходят туда в сопровождении воспитате-</w:t>
                        <w:br/>
                        <w:t>ля. У них есть фотография, на которой изображено нужное</w:t>
                        <w:br/>
                        <w:t>количество батонов. Они обращаются к продавцу и одновре-</w:t>
                        <w:br/>
                        <w:t>менно учатся расплачиваться, достают кошелек и считают</w:t>
                        <w:br/>
                        <w:t>деньги. На это нужно время. Постепенно, с согласия родите-</w:t>
                        <w:br/>
                        <w:t>лей, мы разрешаем им самостоятельно отойти от Центра при-</w:t>
                        <w:br/>
                        <w:t>мерно на 100 метров. В этом случае мы можем сказать подро-</w:t>
                        <w:br/>
                        <w:t>стку: «Давай, иди, я на тебя смотрю. Иди, ты можешь идти».</w:t>
                        <w:br/>
                        <w:t>В булочную мы уже не заходим, а остаемся у входа и просто</w:t>
                        <w:br/>
                        <w:t>говорим: «Я тебя жду на улице». В нашем Центре примерно</w:t>
                        <w:br/>
                        <w:t>половина подростков хотят сами ходить в булочную. Иногда,</w:t>
                        <w:br/>
                        <w:t>правда, случалось, что вместо батонов они приносили круасса-</w:t>
                        <w:br/>
                        <w:t>ны. Хотя продавец знает, что подросток должен купить пять</w:t>
                        <w:br/>
                        <w:t>батонов хлеба, он учитывает его пожелания. Этому предш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твовала очень серьезная работа по налаживанию контактов</w:t>
                              <w:br/>
                              <w:t>и партнерских отношений с соседними магазинами. По до-</w:t>
                              <w:br/>
                              <w:t>роге в булочную подростку нужно перейти не очень широ-</w:t>
                              <w:br/>
                              <w:t>кую, но все же большую улицу, и ему нужно быть очень вни-</w:t>
                              <w:br/>
                              <w:t>мательным. Он должен также находить выход из непредви-</w:t>
                              <w:br/>
                              <w:t>денной ситуации, например, если вдруг булочная оказывается</w:t>
                              <w:br/>
                              <w:t>закрытой. Когда вы оказываетесь перед закрытой дверью,</w:t>
                              <w:br/>
                              <w:t>нужно принять какое-либо решение, например, пойти в дру-</w:t>
                              <w:br/>
                              <w:t>гой магазин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то вы предпочитаете: чтобы ребенок</w:t>
                              <w:br/>
                              <w:t>принес положенные 5 батонов</w:t>
                              <w:br/>
                              <w:t>или чтобы он проявил инициативу</w:t>
                              <w:br/>
                              <w:t>и купил круассаны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right="1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бы он принес и то, и другое. Мы просим родителей,</w:t>
                              <w:br/>
                              <w:t>чтобы у подростков были карманные деньги. Даже если дети</w:t>
                              <w:br/>
                              <w:t>понимают, что могут потратить свои деньги на собственные</w:t>
                              <w:br/>
                              <w:t>нужды, они должны все-таки помнить о том задании, которое</w:t>
                              <w:br/>
                              <w:t>им поручили в групп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73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ивлекаете ли вы к этой работе родителей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т. Этим занимаются только профессионалы. Мы мо-</w:t>
                              <w:br/>
                              <w:t>жем помочь родителям так организовать жизнь дома, чтобы</w:t>
                              <w:br/>
                              <w:t>они решились отправить ребенка в булочную. Можно пока-</w:t>
                              <w:br/>
                              <w:t>зать родителям, какие «этапы» они должны для этого прой-</w:t>
                              <w:br/>
                              <w:t>ти, но очень часто сначала они даже не могут себе это пред-</w:t>
                              <w:br/>
                              <w:t>ставить и, если они доверяют нам, то говорят: «Попробуйте</w:t>
                              <w:br/>
                              <w:t>сначала вы что-то сделать». Подавляющее большинство роди-</w:t>
                              <w:br/>
                              <w:t>телей наших детей не берут их с собой в магазин, потому что</w:t>
                              <w:br/>
                              <w:t>дети там либо набрасываются на конфеты или фрукты, либо</w:t>
                              <w:br/>
                              <w:t>не могут долго стоять в кассе, не могут потерпеть 2 минуты и</w:t>
                              <w:br/>
                              <w:t>начинают кричать. Когда нужно купить, например, новые бо-</w:t>
                              <w:br/>
                              <w:t>тинки, ребенок просто не понимает, почему одну пару обуви</w:t>
                              <w:br/>
                              <w:t>надо снимать, другую надевать, и тут начинается настоящий</w:t>
                              <w:br/>
                              <w:t>скандал. Наши родители в основном предпочитают делать в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ствовала очень серьезная работа по налаживанию контактов</w:t>
                        <w:br/>
                        <w:t>и партнерских отношений с соседними магазинами. По до-</w:t>
                        <w:br/>
                        <w:t>роге в булочную подростку нужно перейти не очень широ-</w:t>
                        <w:br/>
                        <w:t>кую, но все же большую улицу, и ему нужно быть очень вни-</w:t>
                        <w:br/>
                        <w:t>мательным. Он должен также находить выход из непредви-</w:t>
                        <w:br/>
                        <w:t>денной ситуации, например, если вдруг булочная оказывается</w:t>
                        <w:br/>
                        <w:t>закрытой. Когда вы оказываетесь перед закрытой дверью,</w:t>
                        <w:br/>
                        <w:t>нужно принять какое-либо решение, например, пойти в дру-</w:t>
                        <w:br/>
                        <w:t>гой магазин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Что вы предпочитаете: чтобы ребенок</w:t>
                        <w:br/>
                        <w:t>принес положенные 5 батонов</w:t>
                        <w:br/>
                        <w:t>или чтобы он проявил инициативу</w:t>
                        <w:br/>
                        <w:t>и купил круассаны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right="10" w:firstLine="456"/>
                        <w:rPr/>
                      </w:pPr>
                      <w:r>
                        <w:rPr>
                          <w:rStyle w:val="FontStyle42"/>
                        </w:rPr>
                        <w:t>Чтобы он принес и то, и другое. Мы просим родителей,</w:t>
                        <w:br/>
                        <w:t>чтобы у подростков были карманные деньги. Даже если дети</w:t>
                        <w:br/>
                        <w:t>понимают, что могут потратить свои деньги на собственные</w:t>
                        <w:br/>
                        <w:t>нужды, они должны все-таки помнить о том задании, которое</w:t>
                        <w:br/>
                        <w:t>им поручили в группе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73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Привлекаете ли вы к этой работе родителей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Нет. Этим занимаются только профессионалы. Мы мо-</w:t>
                        <w:br/>
                        <w:t>жем помочь родителям так организовать жизнь дома, чтобы</w:t>
                        <w:br/>
                        <w:t>они решились отправить ребенка в булочную. Можно пока-</w:t>
                        <w:br/>
                        <w:t>зать родителям, какие «этапы» они должны для этого прой-</w:t>
                        <w:br/>
                        <w:t>ти, но очень часто сначала они даже не могут себе это пред-</w:t>
                        <w:br/>
                        <w:t>ставить и, если они доверяют нам, то говорят: «Попробуйте</w:t>
                        <w:br/>
                        <w:t>сначала вы что-то сделать». Подавляющее большинство роди-</w:t>
                        <w:br/>
                        <w:t>телей наших детей не берут их с собой в магазин, потому что</w:t>
                        <w:br/>
                        <w:t>дети там либо набрасываются на конфеты или фрукты, либо</w:t>
                        <w:br/>
                        <w:t>не могут долго стоять в кассе, не могут потерпеть 2 минуты и</w:t>
                        <w:br/>
                        <w:t>начинают кричать. Когда нужно купить, например, новые бо-</w:t>
                        <w:br/>
                        <w:t>тинки, ребенок просто не понимает, почему одну пару обуви</w:t>
                        <w:br/>
                        <w:t>надо снимать, другую надевать, и тут начинается настоящий</w:t>
                        <w:br/>
                        <w:t>скандал. Наши родители в основном предпочитают делать в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360" w:right="1360" w:gutter="0" w:header="0" w:top="24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863600</wp:posOffset>
                </wp:positionH>
                <wp:positionV relativeFrom="page">
                  <wp:posOffset>1582420</wp:posOffset>
                </wp:positionV>
                <wp:extent cx="3599815" cy="16370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без ребенка, потому что так всем удобнее. А мы пробуем,</w:t>
                              <w:br/>
                              <w:t>мы решаемся на это и когда мы им показываем, что может</w:t>
                              <w:br/>
                              <w:t>ребенок сделать самостоятельно, тогда и они, в свою очередь,</w:t>
                              <w:br/>
                              <w:t>могут попробовать, потому что уже будут более спокойно к</w:t>
                              <w:br/>
                              <w:t>этому относиться. Но если они пойдут в магазин в сопровож-</w:t>
                              <w:br/>
                              <w:t>дении специалистов, их опасения за ребенка будут более силь-</w:t>
                              <w:br/>
                              <w:t>ными, чем убежденность педагога в том, что ребенок сможет</w:t>
                              <w:br/>
                              <w:t>достичь успеха. Они постоянно будут стремиться подстраховать</w:t>
                              <w:br/>
                              <w:t>и защитить ребенка, а это серьезно тормозит его развит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8.9pt;mso-wrap-distance-left:504pt;mso-wrap-distance-right:504pt;mso-wrap-distance-top:0pt;mso-wrap-distance-bottom:0pt;margin-top:124.6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это без ребенка, потому что так всем удобнее. А мы пробуем,</w:t>
                        <w:br/>
                        <w:t>мы решаемся на это и когда мы им показываем, что может</w:t>
                        <w:br/>
                        <w:t>ребенок сделать самостоятельно, тогда и они, в свою очередь,</w:t>
                        <w:br/>
                        <w:t>могут попробовать, потому что уже будут более спокойно к</w:t>
                        <w:br/>
                        <w:t>этому относиться. Но если они пойдут в магазин в сопровож-</w:t>
                        <w:br/>
                        <w:t>дении специалистов, их опасения за ребенка будут более силь-</w:t>
                        <w:br/>
                        <w:t>ными, чем убежденность педагога в том, что ребенок сможет</w:t>
                        <w:br/>
                        <w:t>достичь успеха. Они постоянно будут стремиться подстраховать</w:t>
                        <w:br/>
                        <w:t>и защитить ребенка, а это серьезно тормозит его развит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60" w:right="1360" w:gutter="0" w:header="0" w:top="27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07975" distL="6400800" distR="6400800" simplePos="0" locked="0" layoutInCell="0" allowOverlap="1" relativeHeight="16">
                <wp:simplePos x="0" y="0"/>
                <wp:positionH relativeFrom="page">
                  <wp:posOffset>869950</wp:posOffset>
                </wp:positionH>
                <wp:positionV relativeFrom="page">
                  <wp:posOffset>1729105</wp:posOffset>
                </wp:positionV>
                <wp:extent cx="3063240" cy="22542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Вопросы полового вос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7.75pt;mso-wrap-distance-left:504pt;mso-wrap-distance-right:504pt;mso-wrap-distance-top:0pt;mso-wrap-distance-bottom:24.25pt;margin-top:136.1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Вопросы полового вос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0" distL="6400800" distR="6400800" simplePos="0" locked="0" layoutInCell="0" allowOverlap="1" relativeHeight="17">
                <wp:simplePos x="0" y="0"/>
                <wp:positionH relativeFrom="page">
                  <wp:posOffset>863600</wp:posOffset>
                </wp:positionH>
                <wp:positionV relativeFrom="page">
                  <wp:posOffset>2262505</wp:posOffset>
                </wp:positionV>
                <wp:extent cx="3599815" cy="420306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 вы решаете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34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опросы полового воспитания подростков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очень интересный вопрос. Действительно, в подро-</w:t>
                              <w:br/>
                              <w:t>стковом возрасте просыпается сексуальность, и очень часто,</w:t>
                              <w:br/>
                              <w:t>тем более у аутистов, ее проявления непредсказуемы. Напри-</w:t>
                              <w:br/>
                              <w:t>мер, есть подростки, которые набрасываются на женщин</w:t>
                              <w:br/>
                              <w:t>или мастурбируют при всех. И тут тоже необходима работа по</w:t>
                              <w:br/>
                              <w:t>разъяснению и объяснению ребятам социальных норм. Боль-</w:t>
                              <w:br/>
                              <w:t>шая работа должна проводиться и с семьей, чтобы разъяс-</w:t>
                              <w:br/>
                              <w:t>нить родственникам подростка, что он тоже имеет право на</w:t>
                              <w:br/>
                              <w:t>проявления сексуальности и что этому вопросу надо уделять</w:t>
                              <w:br/>
                              <w:t>достаточно внимания. Это очень непростая проблем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 сегодняшний день мы нашли следующее решение: мы</w:t>
                              <w:br/>
                              <w:t>создали специальную группу, которая называется «Гигиена и</w:t>
                              <w:br/>
                              <w:t>подростковый возраст», где, с одной стороны, мы обучаем</w:t>
                              <w:br/>
                              <w:t>подростков гигиеническим навыкам (как мыться, как мыть</w:t>
                              <w:br/>
                              <w:t>руки, причесываться, девушкам — делать макияж), а с другой</w:t>
                              <w:br/>
                              <w:t>стороны, выделяем специальное время для обсуждения книг,</w:t>
                              <w:br/>
                              <w:t>видеофильмов, мультфильмов... Мы говорим об изменениях,</w:t>
                              <w:br/>
                              <w:t>происходящих в теле человека, и пытаемся объяснить им, что</w:t>
                              <w:br/>
                              <w:t>же происходит у них внутр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чень важно не запрещать, например, такие вещи, как</w:t>
                              <w:br/>
                              <w:t>мастурбация, а попытаться объяснить подросткам, что это —</w:t>
                              <w:br/>
                              <w:t>часть их интимной жизни и поэтому публично это не делае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30.95pt;mso-wrap-distance-left:504pt;mso-wrap-distance-right:504pt;mso-wrap-distance-top:19.45pt;mso-wrap-distance-bottom:0pt;margin-top:178.1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Как вы решаете</w:t>
                      </w:r>
                    </w:p>
                    <w:p>
                      <w:pPr>
                        <w:pStyle w:val="Style16"/>
                        <w:widowControl/>
                        <w:spacing w:before="34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вопросы полового воспитания подростков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Это очень интересный вопрос. Действительно, в подро-</w:t>
                        <w:br/>
                        <w:t>стковом возрасте просыпается сексуальность, и очень часто,</w:t>
                        <w:br/>
                        <w:t>тем более у аутистов, ее проявления непредсказуемы. Напри-</w:t>
                        <w:br/>
                        <w:t>мер, есть подростки, которые набрасываются на женщин</w:t>
                        <w:br/>
                        <w:t>или мастурбируют при всех. И тут тоже необходима работа по</w:t>
                        <w:br/>
                        <w:t>разъяснению и объяснению ребятам социальных норм. Боль-</w:t>
                        <w:br/>
                        <w:t>шая работа должна проводиться и с семьей, чтобы разъяс-</w:t>
                        <w:br/>
                        <w:t>нить родственникам подростка, что он тоже имеет право на</w:t>
                        <w:br/>
                        <w:t>проявления сексуальности и что этому вопросу надо уделять</w:t>
                        <w:br/>
                        <w:t>достаточно внимания. Это очень непростая проблем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На сегодняшний день мы нашли следующее решение: мы</w:t>
                        <w:br/>
                        <w:t>создали специальную группу, которая называется «Гигиена и</w:t>
                        <w:br/>
                        <w:t>подростковый возраст», где, с одной стороны, мы обучаем</w:t>
                        <w:br/>
                        <w:t>подростков гигиеническим навыкам (как мыться, как мыть</w:t>
                        <w:br/>
                        <w:t>руки, причесываться, девушкам — делать макияж), а с другой</w:t>
                        <w:br/>
                        <w:t>стороны, выделяем специальное время для обсуждения книг,</w:t>
                        <w:br/>
                        <w:t>видеофильмов, мультфильмов... Мы говорим об изменениях,</w:t>
                        <w:br/>
                        <w:t>происходящих в теле человека, и пытаемся объяснить им, что</w:t>
                        <w:br/>
                        <w:t>же происходит у них внутр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Очень важно не запрещать, например, такие вещи, как</w:t>
                        <w:br/>
                        <w:t>мастурбация, а попытаться объяснить подросткам, что это —</w:t>
                        <w:br/>
                        <w:t>часть их интимной жизни и поэтому публично это не дела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я и для этого нужно найти в Центре укромное место. Семьи</w:t>
                              <w:br/>
                              <w:t>решают этот вопрос очень хорошо. Обычно родители просто</w:t>
                              <w:br/>
                              <w:t>посылают ребенка в его комнату, что означает, что это не зап-</w:t>
                              <w:br/>
                              <w:t>рещено, но что это не делают в гостиной: «Ты можешь это</w:t>
                              <w:br/>
                              <w:t>делать, но это касается только тебя». Сложность заключает-</w:t>
                              <w:br/>
                              <w:t>ся еще и в том, что мастурбация приводит некоторых детей</w:t>
                              <w:br/>
                              <w:t>в сильное возбуждение, но удовлетворения они не получают.</w:t>
                              <w:br/>
                              <w:t>И тут ни воспитатели, ни родители не могут научить, что нуж-</w:t>
                              <w:br/>
                              <w:t>но дела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 Франции мы до сих пор не можем решить эту пробле-</w:t>
                              <w:br/>
                              <w:t>му. Единственное, что мы можем делать, — это все объяснять</w:t>
                              <w:br/>
                              <w:t>им и больше говорить с ними на эту тему. В других странах,</w:t>
                              <w:br/>
                              <w:t>кажется, в Нидерландах и Германии, существуют такие сек-</w:t>
                              <w:br/>
                              <w:t>сологи, которые обучают детей правильно мастурбировать,</w:t>
                              <w:br/>
                              <w:t>чтобы достичь удовлетворения. Но мы еще не достигли этой</w:t>
                              <w:br/>
                              <w:t>стад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ато мы очень много работаем с семьями наших подро-</w:t>
                              <w:br/>
                              <w:t>стков. Мы приглашали в наше учреждение специалиста по</w:t>
                              <w:br/>
                              <w:t>сексуальному воспитанию и по профилактике СПИДа. Не на-</w:t>
                              <w:br/>
                              <w:t>до забывать, что у всех этих детей есть право на сексуальную</w:t>
                              <w:br/>
                              <w:t>жизнь, но они могут сами стать жертвами сексуального наси-</w:t>
                              <w:br/>
                              <w:t>лия. И поэтому их нужно научить защищаться в таких ситуаци-</w:t>
                              <w:br/>
                              <w:t>ях и отказываться делать то, чего они не хотят. Этот специа-</w:t>
                              <w:br/>
                              <w:t>лист встречался с подростками и объяснял им то, что считал</w:t>
                              <w:br/>
                              <w:t>нужным, затем полдня работал с воспитателями. Мы предло-</w:t>
                              <w:br/>
                              <w:t>жили родителям тоже прийти на встречу с ним. Пришли 10 се-</w:t>
                              <w:br/>
                              <w:t>мей из 15. Хотя занятие было коротким, было очень интерес-</w:t>
                              <w:br/>
                              <w:t>но, так как у родителей появилась возможность высказать все</w:t>
                              <w:br/>
                              <w:t>свои опасения по поводу будущего их детей. Когда говоришь</w:t>
                              <w:br/>
                              <w:t>о сексуальности, то речь уже идет не о ребенке, а о взрослом</w:t>
                              <w:br/>
                              <w:t>человеке, а для родителей это действительно очень серьезная</w:t>
                              <w:br/>
                              <w:t>проблема. Затрагивались вопросы, связанные с контрацепци-</w:t>
                              <w:br/>
                              <w:t>ей, с будущим детей. У таких детей существуют проблемы меж-</w:t>
                              <w:br/>
                              <w:t>личностного общения, и очень трудно себе представить, что</w:t>
                              <w:br/>
                              <w:t>они создадут семью. Но иногда у них появляются друзья, 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ся и для этого нужно найти в Центре укромное место. Семьи</w:t>
                        <w:br/>
                        <w:t>решают этот вопрос очень хорошо. Обычно родители просто</w:t>
                        <w:br/>
                        <w:t>посылают ребенка в его комнату, что означает, что это не зап-</w:t>
                        <w:br/>
                        <w:t>рещено, но что это не делают в гостиной: «Ты можешь это</w:t>
                        <w:br/>
                        <w:t>делать, но это касается только тебя». Сложность заключает-</w:t>
                        <w:br/>
                        <w:t>ся еще и в том, что мастурбация приводит некоторых детей</w:t>
                        <w:br/>
                        <w:t>в сильное возбуждение, но удовлетворения они не получают.</w:t>
                        <w:br/>
                        <w:t>И тут ни воспитатели, ни родители не могут научить, что нуж-</w:t>
                        <w:br/>
                        <w:t>но дела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о Франции мы до сих пор не можем решить эту пробле-</w:t>
                        <w:br/>
                        <w:t>му. Единственное, что мы можем делать, — это все объяснять</w:t>
                        <w:br/>
                        <w:t>им и больше говорить с ними на эту тему. В других странах,</w:t>
                        <w:br/>
                        <w:t>кажется, в Нидерландах и Германии, существуют такие сек-</w:t>
                        <w:br/>
                        <w:t>сологи, которые обучают детей правильно мастурбировать,</w:t>
                        <w:br/>
                        <w:t>чтобы достичь удовлетворения. Но мы еще не достигли этой</w:t>
                        <w:br/>
                        <w:t>стад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Зато мы очень много работаем с семьями наших подро-</w:t>
                        <w:br/>
                        <w:t>стков. Мы приглашали в наше учреждение специалиста по</w:t>
                        <w:br/>
                        <w:t>сексуальному воспитанию и по профилактике СПИДа. Не на-</w:t>
                        <w:br/>
                        <w:t>до забывать, что у всех этих детей есть право на сексуальную</w:t>
                        <w:br/>
                        <w:t>жизнь, но они могут сами стать жертвами сексуального наси-</w:t>
                        <w:br/>
                        <w:t>лия. И поэтому их нужно научить защищаться в таких ситуаци-</w:t>
                        <w:br/>
                        <w:t>ях и отказываться делать то, чего они не хотят. Этот специа-</w:t>
                        <w:br/>
                        <w:t>лист встречался с подростками и объяснял им то, что считал</w:t>
                        <w:br/>
                        <w:t>нужным, затем полдня работал с воспитателями. Мы предло-</w:t>
                        <w:br/>
                        <w:t>жили родителям тоже прийти на встречу с ним. Пришли 10 се-</w:t>
                        <w:br/>
                        <w:t>мей из 15. Хотя занятие было коротким, было очень интерес-</w:t>
                        <w:br/>
                        <w:t>но, так как у родителей появилась возможность высказать все</w:t>
                        <w:br/>
                        <w:t>свои опасения по поводу будущего их детей. Когда говоришь</w:t>
                        <w:br/>
                        <w:t>о сексуальности, то речь уже идет не о ребенке, а о взрослом</w:t>
                        <w:br/>
                        <w:t>человеке, а для родителей это действительно очень серьезная</w:t>
                        <w:br/>
                        <w:t>проблема. Затрагивались вопросы, связанные с контрацепци-</w:t>
                        <w:br/>
                        <w:t>ей, с будущим детей. У таких детей существуют проблемы меж-</w:t>
                        <w:br/>
                        <w:t>личностного общения, и очень трудно себе представить, что</w:t>
                        <w:br/>
                        <w:t>они создадут семью. Но иногда у них появляются друзья,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1363" w:right="1363" w:gutter="0" w:header="0" w:top="25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865505</wp:posOffset>
                </wp:positionH>
                <wp:positionV relativeFrom="page">
                  <wp:posOffset>1644650</wp:posOffset>
                </wp:positionV>
                <wp:extent cx="3596640" cy="91122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ть люди, которые им более близки, чем все остальные. И с</w:t>
                              <w:br/>
                              <w:t>этими людьми нужно проводить большую работу, чтобы они</w:t>
                              <w:br/>
                              <w:t>понимали, что происходит, чтобы они научились уважать дру-</w:t>
                              <w:br/>
                              <w:t>гого человека и самого себя и чтобы наших детей понимали</w:t>
                              <w:br/>
                              <w:t>и оказывали помощ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71.75pt;mso-wrap-distance-left:504pt;mso-wrap-distance-right:504pt;mso-wrap-distance-top:0pt;mso-wrap-distance-bottom:0pt;margin-top:129.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есть люди, которые им более близки, чем все остальные. И с</w:t>
                        <w:br/>
                        <w:t>этими людьми нужно проводить большую работу, чтобы они</w:t>
                        <w:br/>
                        <w:t>понимали, что происходит, чтобы они научились уважать дру-</w:t>
                        <w:br/>
                        <w:t>гого человека и самого себя и чтобы наших детей понимали</w:t>
                        <w:br/>
                        <w:t>и оказывали помощ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1360" w:right="1360" w:gutter="0" w:header="0" w:top="27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5760" distL="6400800" distR="6400800" simplePos="0" locked="0" layoutInCell="0" allowOverlap="1" relativeHeight="20">
                <wp:simplePos x="0" y="0"/>
                <wp:positionH relativeFrom="page">
                  <wp:posOffset>869950</wp:posOffset>
                </wp:positionH>
                <wp:positionV relativeFrom="page">
                  <wp:posOffset>1729105</wp:posOffset>
                </wp:positionV>
                <wp:extent cx="1676400" cy="22225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Занятия в клас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.5pt;mso-wrap-distance-left:504pt;mso-wrap-distance-right:504pt;mso-wrap-distance-top:0pt;mso-wrap-distance-bottom:28.8pt;margin-top:136.1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Занятия в кла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21">
                <wp:simplePos x="0" y="0"/>
                <wp:positionH relativeFrom="page">
                  <wp:posOffset>863600</wp:posOffset>
                </wp:positionH>
                <wp:positionV relativeFrom="page">
                  <wp:posOffset>2317115</wp:posOffset>
                </wp:positionV>
                <wp:extent cx="3599815" cy="414845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се дети имеют право на обучение, но организовать этот про-</w:t>
                              <w:br/>
                              <w:t>цесс достаточно трудно. Первая трудность — удержать их за</w:t>
                              <w:br/>
                              <w:t>партой, добиться того, чтобы они использовали учебный ма-</w:t>
                              <w:br/>
                              <w:t>териал по назначению, не портили его и поняли, чего от них</w:t>
                              <w:br/>
                              <w:t>ждут в классе. У малышей занятия длятся максимум 45-60 ми-</w:t>
                              <w:br/>
                              <w:t>нут в день, и они проходят в такой же обстановке, как и в дет-</w:t>
                              <w:br/>
                              <w:t>ском саду: часть помещения занимают парты, а другая часть</w:t>
                              <w:br/>
                              <w:t>комнаты с мягким ковром на полу предназначена для игр. Та-</w:t>
                              <w:br/>
                              <w:t>ким образом, в течение всего урока дети переходят из одной</w:t>
                              <w:br/>
                              <w:t>части комнаты в другую для того, чтобы время, в течение ко-</w:t>
                              <w:br/>
                              <w:t>торого они должны быть сконцентрированы, не было слиш-</w:t>
                              <w:br/>
                              <w:t>ком продолжительным. Малышей мы обучаем самым элемен-</w:t>
                              <w:br/>
                              <w:t>тарным вещам. Очень много мы работаем с конкретными пред-</w:t>
                              <w:br/>
                              <w:t>метами, используем пирамидки и кубики, чтобы они могли</w:t>
                              <w:br/>
                              <w:t>понять какие-то вещи с помощью конкретного предмета, ко-</w:t>
                              <w:br/>
                              <w:t>торый можно пощупать и взять в руку. В то же время мы ис-</w:t>
                              <w:br/>
                              <w:t>пользуем эти занятия, чтобы привить детям социальные нор-</w:t>
                              <w:br/>
                              <w:t>мы, потому что обстановка, в которой проходит занятие, учит</w:t>
                              <w:br/>
                              <w:t>их сосредотачиваться на своей работ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еред началом занятий дети строятся и идут с портфе-</w:t>
                              <w:br/>
                              <w:t>лями из своей группы в класс. Затем каждый идет на свое ме-</w:t>
                              <w:br/>
                              <w:t>сто и стоя ждет, пока воспитательница не разрешит всем сесть.</w:t>
                              <w:br/>
                              <w:t>Все структурировано, что способствует наибольшей концен-</w:t>
                              <w:br/>
                              <w:t>трации внимания, необходимой для работы. Что касается б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26.65pt;mso-wrap-distance-left:504pt;mso-wrap-distance-right:504pt;mso-wrap-distance-top:24pt;mso-wrap-distance-bottom:0pt;margin-top:182.4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Все дети имеют право на обучение, но организовать этот про-</w:t>
                        <w:br/>
                        <w:t>цесс достаточно трудно. Первая трудность — удержать их за</w:t>
                        <w:br/>
                        <w:t>партой, добиться того, чтобы они использовали учебный ма-</w:t>
                        <w:br/>
                        <w:t>териал по назначению, не портили его и поняли, чего от них</w:t>
                        <w:br/>
                        <w:t>ждут в классе. У малышей занятия длятся максимум 45-60 ми-</w:t>
                        <w:br/>
                        <w:t>нут в день, и они проходят в такой же обстановке, как и в дет-</w:t>
                        <w:br/>
                        <w:t>ском саду: часть помещения занимают парты, а другая часть</w:t>
                        <w:br/>
                        <w:t>комнаты с мягким ковром на полу предназначена для игр. Та-</w:t>
                        <w:br/>
                        <w:t>ким образом, в течение всего урока дети переходят из одной</w:t>
                        <w:br/>
                        <w:t>части комнаты в другую для того, чтобы время, в течение ко-</w:t>
                        <w:br/>
                        <w:t>торого они должны быть сконцентрированы, не было слиш-</w:t>
                        <w:br/>
                        <w:t>ком продолжительным. Малышей мы обучаем самым элемен-</w:t>
                        <w:br/>
                        <w:t>тарным вещам. Очень много мы работаем с конкретными пред-</w:t>
                        <w:br/>
                        <w:t>метами, используем пирамидки и кубики, чтобы они могли</w:t>
                        <w:br/>
                        <w:t>понять какие-то вещи с помощью конкретного предмета, ко-</w:t>
                        <w:br/>
                        <w:t>торый можно пощупать и взять в руку. В то же время мы ис-</w:t>
                        <w:br/>
                        <w:t>пользуем эти занятия, чтобы привить детям социальные нор-</w:t>
                        <w:br/>
                        <w:t>мы, потому что обстановка, в которой проходит занятие, учит</w:t>
                        <w:br/>
                        <w:t>их сосредотачиваться на своей работ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Перед началом занятий дети строятся и идут с портфе-</w:t>
                        <w:br/>
                        <w:t>лями из своей группы в класс. Затем каждый идет на свое ме-</w:t>
                        <w:br/>
                        <w:t>сто и стоя ждет, пока воспитательница не разрешит всем сесть.</w:t>
                        <w:br/>
                        <w:t>Все структурировано, что способствует наибольшей концен-</w:t>
                        <w:br/>
                        <w:t>трации внимания, необходимой для работы. Что касается б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1363" w:right="1363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65505</wp:posOffset>
                </wp:positionH>
                <wp:positionV relativeFrom="page">
                  <wp:posOffset>815975</wp:posOffset>
                </wp:positionV>
                <wp:extent cx="3596640" cy="596519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овых навыков, то очень много времени отводится обучению</w:t>
                              <w:br/>
                              <w:t>письму. Дети делают много упражнений, которые вам, навер-</w:t>
                              <w:br/>
                              <w:t>ное, знакомы, например их учат рисовать круги, проводить</w:t>
                              <w:br/>
                              <w:t>горизонтальные и вертикальные линии в двух направлениях —</w:t>
                              <w:br/>
                              <w:t>вверх и вниз. Сначала они это делают на очень больших по-</w:t>
                              <w:br/>
                              <w:t>верхностях, то есть не в своих тетрадях, а на доске, на кото-</w:t>
                              <w:br/>
                              <w:t>рой они могут проводить линии от одного конца доски до дру-</w:t>
                              <w:br/>
                              <w:t>гого. Мы пытаемся пробудить в них ощущение собственного</w:t>
                              <w:br/>
                              <w:t>тела. Точно так же, чтобы научить их раскрашивать рисунок,</w:t>
                              <w:br/>
                              <w:t>не выходя за его границы (а вы знаете, что очень часто, рас-</w:t>
                              <w:br/>
                              <w:t>крашивая какой-нибудь рисунок, ребенок выходит за его гра-</w:t>
                              <w:br/>
                              <w:t>ницы и раскрашивает весь лист), мы сначала используем утол-</w:t>
                              <w:br/>
                              <w:t>щенные ограничители, которые «преграждают путь» каранда-</w:t>
                              <w:br/>
                              <w:t>шу и помогают ребенку осознать, что у рисунка есть границы.</w:t>
                              <w:br/>
                              <w:t>Затем мы работаем с очень простыми картонными формами</w:t>
                              <w:br/>
                              <w:t>с широкими краями. Например, если ребенку дают раскра-</w:t>
                              <w:br/>
                              <w:t>сить уточку из картона, края рисунка будут очень широкими,</w:t>
                              <w:br/>
                              <w:t>и с помощью этих широких полей мы можем остановить ре-</w:t>
                              <w:br/>
                              <w:t>бенка, если он начнет выходить за края рисунка. Мы пытаем-</w:t>
                              <w:br/>
                              <w:t>ся делать всё постепенно. Затем мы переходим к обучению</w:t>
                              <w:br/>
                              <w:t>навыкам письма. Сначала мы просим детей соединить точки</w:t>
                              <w:br/>
                              <w:t>между собой, и таким образом отрабатываем точные жесты,</w:t>
                              <w:br/>
                              <w:t>что позволяет детям постепенно приобрести все необходи-</w:t>
                              <w:br/>
                              <w:t>мые умения для того, чтобы научиться писать, насколько это</w:t>
                              <w:br/>
                              <w:t>возможно. Многим детям проще воспроизводить печатные</w:t>
                              <w:br/>
                              <w:t>буквы. Исходя из способностей ребенка, мы стараемся добить-</w:t>
                              <w:br/>
                              <w:t>ся того, чтобы ребенок научился писать буквы и умел бы на-</w:t>
                              <w:br/>
                              <w:t>писать хотя бы свое имя. Одновременно с обучением письму,</w:t>
                              <w:br/>
                              <w:t>мы учим детей читать, потому что, чтобы написать букву «а»,</w:t>
                              <w:br/>
                              <w:t>нужно знать, что это буква «а»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асто мы используем методику «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Borel</w:t>
                            </w:r>
                            <w:r>
                              <w:rPr>
                                <w:rStyle w:val="FontStyle42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Maisonny</w:t>
                            </w:r>
                            <w:r>
                              <w:rPr>
                                <w:rStyle w:val="FontStyle42"/>
                              </w:rPr>
                              <w:t>», разра-</w:t>
                              <w:br/>
                              <w:t>ботанную одним французским логопедом. Суть этой методи-</w:t>
                              <w:br/>
                              <w:t>ки состоит в соотнесении буквы с жестом. Например, произ-</w:t>
                              <w:br/>
                              <w:t>нося букву «с», мы показываем на спину. На самом деле жест</w:t>
                              <w:br/>
                              <w:t>придает звуку смысл. Затем мы начинаем связывать звук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69.7pt;mso-wrap-distance-left:504pt;mso-wrap-distance-right:504pt;mso-wrap-distance-top:0pt;mso-wrap-distance-bottom:0pt;margin-top:64.2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зовых навыков, то очень много времени отводится обучению</w:t>
                        <w:br/>
                        <w:t>письму. Дети делают много упражнений, которые вам, навер-</w:t>
                        <w:br/>
                        <w:t>ное, знакомы, например их учат рисовать круги, проводить</w:t>
                        <w:br/>
                        <w:t>горизонтальные и вертикальные линии в двух направлениях —</w:t>
                        <w:br/>
                        <w:t>вверх и вниз. Сначала они это делают на очень больших по-</w:t>
                        <w:br/>
                        <w:t>верхностях, то есть не в своих тетрадях, а на доске, на кото-</w:t>
                        <w:br/>
                        <w:t>рой они могут проводить линии от одного конца доски до дру-</w:t>
                        <w:br/>
                        <w:t>гого. Мы пытаемся пробудить в них ощущение собственного</w:t>
                        <w:br/>
                        <w:t>тела. Точно так же, чтобы научить их раскрашивать рисунок,</w:t>
                        <w:br/>
                        <w:t>не выходя за его границы (а вы знаете, что очень часто, рас-</w:t>
                        <w:br/>
                        <w:t>крашивая какой-нибудь рисунок, ребенок выходит за его гра-</w:t>
                        <w:br/>
                        <w:t>ницы и раскрашивает весь лист), мы сначала используем утол-</w:t>
                        <w:br/>
                        <w:t>щенные ограничители, которые «преграждают путь» каранда-</w:t>
                        <w:br/>
                        <w:t>шу и помогают ребенку осознать, что у рисунка есть границы.</w:t>
                        <w:br/>
                        <w:t>Затем мы работаем с очень простыми картонными формами</w:t>
                        <w:br/>
                        <w:t>с широкими краями. Например, если ребенку дают раскра-</w:t>
                        <w:br/>
                        <w:t>сить уточку из картона, края рисунка будут очень широкими,</w:t>
                        <w:br/>
                        <w:t>и с помощью этих широких полей мы можем остановить ре-</w:t>
                        <w:br/>
                        <w:t>бенка, если он начнет выходить за края рисунка. Мы пытаем-</w:t>
                        <w:br/>
                        <w:t>ся делать всё постепенно. Затем мы переходим к обучению</w:t>
                        <w:br/>
                        <w:t>навыкам письма. Сначала мы просим детей соединить точки</w:t>
                        <w:br/>
                        <w:t>между собой, и таким образом отрабатываем точные жесты,</w:t>
                        <w:br/>
                        <w:t>что позволяет детям постепенно приобрести все необходи-</w:t>
                        <w:br/>
                        <w:t>мые умения для того, чтобы научиться писать, насколько это</w:t>
                        <w:br/>
                        <w:t>возможно. Многим детям проще воспроизводить печатные</w:t>
                        <w:br/>
                        <w:t>буквы. Исходя из способностей ребенка, мы стараемся добить-</w:t>
                        <w:br/>
                        <w:t>ся того, чтобы ребенок научился писать буквы и умел бы на-</w:t>
                        <w:br/>
                        <w:t>писать хотя бы свое имя. Одновременно с обучением письму,</w:t>
                        <w:br/>
                        <w:t>мы учим детей читать, потому что, чтобы написать букву «а»,</w:t>
                        <w:br/>
                        <w:t>нужно знать, что это буква «а»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Часто мы используем методику «</w:t>
                      </w:r>
                      <w:r>
                        <w:rPr>
                          <w:rStyle w:val="FontStyle42"/>
                          <w:lang w:val="en-US"/>
                        </w:rPr>
                        <w:t>Borel</w:t>
                      </w:r>
                      <w:r>
                        <w:rPr>
                          <w:rStyle w:val="FontStyle42"/>
                        </w:rPr>
                        <w:t xml:space="preserve"> </w:t>
                      </w:r>
                      <w:r>
                        <w:rPr>
                          <w:rStyle w:val="FontStyle42"/>
                          <w:lang w:val="en-US"/>
                        </w:rPr>
                        <w:t>Maisonny</w:t>
                      </w:r>
                      <w:r>
                        <w:rPr>
                          <w:rStyle w:val="FontStyle42"/>
                        </w:rPr>
                        <w:t>», разра-</w:t>
                        <w:br/>
                        <w:t>ботанную одним французским логопедом. Суть этой методи-</w:t>
                        <w:br/>
                        <w:t>ки состоит в соотнесении буквы с жестом. Например, произ-</w:t>
                        <w:br/>
                        <w:t>нося букву «с», мы показываем на спину. На самом деле жест</w:t>
                        <w:br/>
                        <w:t>придает звуку смысл. Затем мы начинаем связывать звук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логи. С некоторыми детьми мы используем метод глобально-</w:t>
                              <w:br/>
                              <w:t>го чтения (мы не учим их читать сначала буквы, а потом скла-</w:t>
                              <w:br/>
                              <w:t>дывать из них слова, а учим их читать слово целиком), пото-</w:t>
                              <w:br/>
                              <w:t>му что эти дети воспринимают мир настолько визуально, что</w:t>
                              <w:br/>
                              <w:t>им легче запомнить слово целиком, чем последовательность</w:t>
                              <w:br/>
                              <w:t>букв, из которых оно состоит. Некоторым детям удается та-</w:t>
                              <w:br/>
                              <w:t>ким образом добиться успеха; даже многие неговорящие дети</w:t>
                              <w:br/>
                              <w:t>запоминают знак, соответствующий букве, хотя это не означа-</w:t>
                              <w:br/>
                              <w:t>ет, что они понимают значение слова. Тем не менее, можно</w:t>
                              <w:br/>
                              <w:t>сказать, что они в состоянии освоить базовые навыки, необ-</w:t>
                              <w:br/>
                              <w:t>ходимые для чтения. Что касается письма, то им часто быва-</w:t>
                              <w:br/>
                              <w:t>ет очень трудно просто держать карандаш в руке. Координа-</w:t>
                              <w:br/>
                              <w:t>ция движений у них нарушена, и поэтому то, что они пишут,</w:t>
                              <w:br/>
                              <w:t>прочесть невозможно. Чтобы научить детей правильно дер-</w:t>
                              <w:br/>
                              <w:t>жать карандаш, можно использовать пластилин. Здесь есть</w:t>
                              <w:br/>
                              <w:t>опасность, что они начнут играть с пластилином, а не рабо-</w:t>
                              <w:br/>
                              <w:t>тать, но если не пробовать, то вообще ничего не получится.</w:t>
                              <w:br/>
                              <w:t>Зато когда все буквы известны, многим аутичным людям дос-</w:t>
                              <w:br/>
                              <w:t>тавляет большое удовольствие работать на пишущей машин-</w:t>
                              <w:br/>
                              <w:t>ке или на компьютере. В данном случае не нужно уметь дер-</w:t>
                              <w:br/>
                              <w:t>жать карандаш, и многие дети без труда могут написать свои</w:t>
                              <w:br/>
                              <w:t>имя и фамилию на компьютере, в то время как им не удается</w:t>
                              <w:br/>
                              <w:t>это сделать с помощью карандаш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ети должны получать удовольствие от работы на ком-</w:t>
                              <w:br/>
                              <w:t>пьютере. Для этого может быть стоит отделить эту работу от</w:t>
                              <w:br/>
                              <w:t>школьных занятий. Но если просто посадить ребенка перед</w:t>
                              <w:br/>
                              <w:t>компьютером, он не сможет на нем работать. Как и всякого</w:t>
                              <w:br/>
                              <w:t>ребенка, его следует этому обучить. Я работал с программами</w:t>
                              <w:br/>
                              <w:t>для самых маленьких. Их преимущество состоит в том, что</w:t>
                              <w:br/>
                              <w:t>они очень простые, музыкальные, а рисунки — очень крупные.</w:t>
                              <w:br/>
                              <w:t>Для начала надо, чтобы ребенок связал движение мышкой с</w:t>
                              <w:br/>
                              <w:t>тем, что происходит на экране; затем, чтобы он понял, что</w:t>
                              <w:br/>
                              <w:t>разрыв между движениями руки и глаза — это нормально. По-</w:t>
                              <w:br/>
                              <w:t>степенно можно использовать и более сложные программы.</w:t>
                              <w:br/>
                              <w:t>Это обычные программы для детей, позволяющие, например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слоги. С некоторыми детьми мы используем метод глобально-</w:t>
                        <w:br/>
                        <w:t>го чтения (мы не учим их читать сначала буквы, а потом скла-</w:t>
                        <w:br/>
                        <w:t>дывать из них слова, а учим их читать слово целиком), пото-</w:t>
                        <w:br/>
                        <w:t>му что эти дети воспринимают мир настолько визуально, что</w:t>
                        <w:br/>
                        <w:t>им легче запомнить слово целиком, чем последовательность</w:t>
                        <w:br/>
                        <w:t>букв, из которых оно состоит. Некоторым детям удается та-</w:t>
                        <w:br/>
                        <w:t>ким образом добиться успеха; даже многие неговорящие дети</w:t>
                        <w:br/>
                        <w:t>запоминают знак, соответствующий букве, хотя это не означа-</w:t>
                        <w:br/>
                        <w:t>ет, что они понимают значение слова. Тем не менее, можно</w:t>
                        <w:br/>
                        <w:t>сказать, что они в состоянии освоить базовые навыки, необ-</w:t>
                        <w:br/>
                        <w:t>ходимые для чтения. Что касается письма, то им часто быва-</w:t>
                        <w:br/>
                        <w:t>ет очень трудно просто держать карандаш в руке. Координа-</w:t>
                        <w:br/>
                        <w:t>ция движений у них нарушена, и поэтому то, что они пишут,</w:t>
                        <w:br/>
                        <w:t>прочесть невозможно. Чтобы научить детей правильно дер-</w:t>
                        <w:br/>
                        <w:t>жать карандаш, можно использовать пластилин. Здесь есть</w:t>
                        <w:br/>
                        <w:t>опасность, что они начнут играть с пластилином, а не рабо-</w:t>
                        <w:br/>
                        <w:t>тать, но если не пробовать, то вообще ничего не получится.</w:t>
                        <w:br/>
                        <w:t>Зато когда все буквы известны, многим аутичным людям дос-</w:t>
                        <w:br/>
                        <w:t>тавляет большое удовольствие работать на пишущей машин-</w:t>
                        <w:br/>
                        <w:t>ке или на компьютере. В данном случае не нужно уметь дер-</w:t>
                        <w:br/>
                        <w:t>жать карандаш, и многие дети без труда могут написать свои</w:t>
                        <w:br/>
                        <w:t>имя и фамилию на компьютере, в то время как им не удается</w:t>
                        <w:br/>
                        <w:t>это сделать с помощью карандаш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Дети должны получать удовольствие от работы на ком-</w:t>
                        <w:br/>
                        <w:t>пьютере. Для этого может быть стоит отделить эту работу от</w:t>
                        <w:br/>
                        <w:t>школьных занятий. Но если просто посадить ребенка перед</w:t>
                        <w:br/>
                        <w:t>компьютером, он не сможет на нем работать. Как и всякого</w:t>
                        <w:br/>
                        <w:t>ребенка, его следует этому обучить. Я работал с программами</w:t>
                        <w:br/>
                        <w:t>для самых маленьких. Их преимущество состоит в том, что</w:t>
                        <w:br/>
                        <w:t>они очень простые, музыкальные, а рисунки — очень крупные.</w:t>
                        <w:br/>
                        <w:t>Для начала надо, чтобы ребенок связал движение мышкой с</w:t>
                        <w:br/>
                        <w:t>тем, что происходит на экране; затем, чтобы он понял, что</w:t>
                        <w:br/>
                        <w:t>разрыв между движениями руки и глаза — это нормально. По-</w:t>
                        <w:br/>
                        <w:t>степенно можно использовать и более сложные программы.</w:t>
                        <w:br/>
                        <w:t>Это обычные программы для детей, позволяющие, наприме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кладывать пазлы на экране. Мы заметили, что здесь детям</w:t>
                              <w:br/>
                              <w:t>удается выбрать нужный элемент и поставить его на нужное</w:t>
                              <w:br/>
                              <w:t>место, а когда они должны сложить деревянные или бумаж-</w:t>
                              <w:br/>
                              <w:t>ные пазлы, — у них не получается. Так происходит потому, что</w:t>
                              <w:br/>
                              <w:t>на экране монитора они за один раз могут «взять» только один</w:t>
                              <w:br/>
                              <w:t>элемент, и он уже устанавливается на нужное место, а в насто-</w:t>
                              <w:br/>
                              <w:t>ящих пазлах есть несколько элементов, и ребенку нужно ис-</w:t>
                              <w:br/>
                              <w:t>кать подходящие для них места. Таким образом, очень часто</w:t>
                              <w:br/>
                              <w:t>пользование компьютером облегчает задачу ребенку. Есть де-</w:t>
                              <w:br/>
                              <w:t>ти, которым трудно работать с мышкой. Мы стали пользовать-</w:t>
                              <w:br/>
                              <w:t>ся мышками, сделанными в форме большого шарика, враща-</w:t>
                              <w:br/>
                              <w:t>ющегося на цоколе и оснащенного двумя кнопками. Чтобы</w:t>
                              <w:br/>
                              <w:t>нажать на кнопку, нужно снять руку с шарика, что позволяет</w:t>
                              <w:br/>
                              <w:t>избежать ненужных движений: сначала нужно научиться дви-</w:t>
                              <w:br/>
                              <w:t>гать мышкой, а затем отрабатывать движение «кликнуть». Вско-</w:t>
                              <w:br/>
                              <w:t>ре мы смогли работать с обычной мышкой. С некоторыми</w:t>
                              <w:br/>
                              <w:t>детьми мы делали рисунки на компьютере, меняли фотогра-</w:t>
                              <w:br/>
                              <w:t>фии и печатали их. Теперь они очень хорошо умеют включать</w:t>
                              <w:br/>
                              <w:t>компьютер, искать свою папку и файлы, открывать документ,</w:t>
                              <w:br/>
                              <w:t>работать с ним и выключать компьютер, когда работа закон-</w:t>
                              <w:br/>
                              <w:t>чена. Нужно добавить, что некоторые дети могут навести та-</w:t>
                              <w:br/>
                              <w:t>кой «порядок» в компьютере, что я вам советую установить на</w:t>
                              <w:br/>
                              <w:t>него специальную защиту и блокировать доступ к некоторым</w:t>
                              <w:br/>
                              <w:t>программам, чтобы им не удалось стереть все, что находится</w:t>
                              <w:br/>
                              <w:t>на жестком диск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ля того, чтобы сочетать обучение компьютерной гра-</w:t>
                              <w:br/>
                              <w:t>моте со школьными занятиями, мы покупаем обычные про-</w:t>
                              <w:br/>
                              <w:t>граммы, предназначенные для детей дошкольного возраста,</w:t>
                              <w:br/>
                              <w:t>и очень быстро ребята сами их осваивают. Самая большая труд-</w:t>
                              <w:br/>
                              <w:t>ность заключается в том, что дети очень торопятся, начина-</w:t>
                              <w:br/>
                              <w:t>ют работать, не получив сообщения компьютера, и тогда у</w:t>
                              <w:br/>
                              <w:t>них ничего не получается. Но преимущество работы на ком-</w:t>
                              <w:br/>
                              <w:t>пьютере состоит в том, что все можно исправить, и в том, что</w:t>
                              <w:br/>
                              <w:t>компьютер говорит ребенку: «Начни сначала», «Попробуй</w:t>
                              <w:br/>
                              <w:t>еще раз». Это помогает научить ребенка действовать 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складывать пазлы на экране. Мы заметили, что здесь детям</w:t>
                        <w:br/>
                        <w:t>удается выбрать нужный элемент и поставить его на нужное</w:t>
                        <w:br/>
                        <w:t>место, а когда они должны сложить деревянные или бумаж-</w:t>
                        <w:br/>
                        <w:t>ные пазлы, — у них не получается. Так происходит потому, что</w:t>
                        <w:br/>
                        <w:t>на экране монитора они за один раз могут «взять» только один</w:t>
                        <w:br/>
                        <w:t>элемент, и он уже устанавливается на нужное место, а в насто-</w:t>
                        <w:br/>
                        <w:t>ящих пазлах есть несколько элементов, и ребенку нужно ис-</w:t>
                        <w:br/>
                        <w:t>кать подходящие для них места. Таким образом, очень часто</w:t>
                        <w:br/>
                        <w:t>пользование компьютером облегчает задачу ребенку. Есть де-</w:t>
                        <w:br/>
                        <w:t>ти, которым трудно работать с мышкой. Мы стали пользовать-</w:t>
                        <w:br/>
                        <w:t>ся мышками, сделанными в форме большого шарика, враща-</w:t>
                        <w:br/>
                        <w:t>ющегося на цоколе и оснащенного двумя кнопками. Чтобы</w:t>
                        <w:br/>
                        <w:t>нажать на кнопку, нужно снять руку с шарика, что позволяет</w:t>
                        <w:br/>
                        <w:t>избежать ненужных движений: сначала нужно научиться дви-</w:t>
                        <w:br/>
                        <w:t>гать мышкой, а затем отрабатывать движение «кликнуть». Вско-</w:t>
                        <w:br/>
                        <w:t>ре мы смогли работать с обычной мышкой. С некоторыми</w:t>
                        <w:br/>
                        <w:t>детьми мы делали рисунки на компьютере, меняли фотогра-</w:t>
                        <w:br/>
                        <w:t>фии и печатали их. Теперь они очень хорошо умеют включать</w:t>
                        <w:br/>
                        <w:t>компьютер, искать свою папку и файлы, открывать документ,</w:t>
                        <w:br/>
                        <w:t>работать с ним и выключать компьютер, когда работа закон-</w:t>
                        <w:br/>
                        <w:t>чена. Нужно добавить, что некоторые дети могут навести та-</w:t>
                        <w:br/>
                        <w:t>кой «порядок» в компьютере, что я вам советую установить на</w:t>
                        <w:br/>
                        <w:t>него специальную защиту и блокировать доступ к некоторым</w:t>
                        <w:br/>
                        <w:t>программам, чтобы им не удалось стереть все, что находится</w:t>
                        <w:br/>
                        <w:t>на жестком диск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1"/>
                        <w:rPr/>
                      </w:pPr>
                      <w:r>
                        <w:rPr>
                          <w:rStyle w:val="FontStyle42"/>
                        </w:rPr>
                        <w:t>Для того, чтобы сочетать обучение компьютерной гра-</w:t>
                        <w:br/>
                        <w:t>моте со школьными занятиями, мы покупаем обычные про-</w:t>
                        <w:br/>
                        <w:t>граммы, предназначенные для детей дошкольного возраста,</w:t>
                        <w:br/>
                        <w:t>и очень быстро ребята сами их осваивают. Самая большая труд-</w:t>
                        <w:br/>
                        <w:t>ность заключается в том, что дети очень торопятся, начина-</w:t>
                        <w:br/>
                        <w:t>ют работать, не получив сообщения компьютера, и тогда у</w:t>
                        <w:br/>
                        <w:t>них ничего не получается. Но преимущество работы на ком-</w:t>
                        <w:br/>
                        <w:t>пьютере состоит в том, что все можно исправить, и в том, что</w:t>
                        <w:br/>
                        <w:t>компьютер говорит ребенку: «Начни сначала», «Попробуй</w:t>
                        <w:br/>
                        <w:t>еще раз». Это помогает научить ребенка действовать толь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сле получения указания на мониторе и добиться лучшей</w:t>
                              <w:br/>
                              <w:t>концентрации на своей работ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 подростками мы работаем также и в Интернете, по-</w:t>
                              <w:br/>
                              <w:t>скольку это позволяет расширить их кругозор. Например, у</w:t>
                              <w:br/>
                              <w:t>нас много ребят африканского происхождения, и мы занима-</w:t>
                              <w:br/>
                              <w:t>емся географией: ищем, где находится Африка, и пытаемся</w:t>
                              <w:br/>
                              <w:t>найти ответы на разные вопросы, которые их занимают. То</w:t>
                              <w:br/>
                              <w:t>же самое можно делать и не пользуясь Интернетом, например</w:t>
                              <w:br/>
                              <w:t>в библиотеке. Однако использование Интернета позволяет</w:t>
                              <w:br/>
                              <w:t>подростку стать менее зависимым от воспитателя: в данном</w:t>
                              <w:br/>
                              <w:t>случае воспитатель не сам учит подростка, как надо что-то</w:t>
                              <w:br/>
                              <w:t>делать, а дает ему средство, позволяющее самому научиться</w:t>
                              <w:br/>
                              <w:t>чему-то. Некоторым ребятам эта небольшая отстраненность</w:t>
                              <w:br/>
                              <w:t>от воспитателя помогает учиться, потому что они учатся не для</w:t>
                              <w:br/>
                              <w:t>нас, не для того, чтобы доставить нам удовольствие или выз-</w:t>
                              <w:br/>
                              <w:t>вать наш гнев, а только для себ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75" w:right="14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Где дети используют теоретические и практические навыки,</w:t>
                              <w:br/>
                              <w:t>приобретенные в класс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10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не говорил об этом потому, что мне казалось достаточ-</w:t>
                              <w:br/>
                              <w:t>но очевидным, что если ребенок умеет считать, это будет ис-</w:t>
                              <w:br/>
                              <w:t>пользоваться везде, где можно. Например, мы можем исполь-</w:t>
                              <w:br/>
                              <w:t>зовать его умение пользоваться линейкой в мозаичной или</w:t>
                              <w:br/>
                              <w:t>слесарной мастерской, предлагая ему сделать замеры за дру-</w:t>
                              <w:br/>
                              <w:t>гих ребят. Так мы оцениваем его зна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о бывают поразительные случаи. Например, в классе</w:t>
                              <w:br/>
                              <w:t>ребенок считает только до трех, а дальше постоянно ошиба-</w:t>
                              <w:br/>
                              <w:t>ется. Но если в столовой попросить его принести пять яблок,</w:t>
                              <w:br/>
                              <w:t>он сможет это сделать, т.е. он, оказывается, умеет считать.</w:t>
                              <w:br/>
                              <w:t>Проблема состоит, вероятно, в том, что в классе ему это труд-</w:t>
                              <w:br/>
                              <w:t>но именно из-за учебной ситуации: он должен выполнить за-</w:t>
                              <w:br/>
                              <w:t>дание. Я думаю, что нужно постоянно подчеркивать это его</w:t>
                              <w:br/>
                              <w:t>умение в обыденной жизни, и со временем он поймет, что</w:t>
                              <w:br/>
                              <w:t>умеет считать и потом сможет это делать в классе. Может быть,</w:t>
                              <w:br/>
                              <w:t>на уроке нужно в течение какого-то времени не просить 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4" w:right="5" w:hanging="0"/>
                        <w:rPr/>
                      </w:pPr>
                      <w:r>
                        <w:rPr>
                          <w:rStyle w:val="FontStyle42"/>
                        </w:rPr>
                        <w:t>после получения указания на мониторе и добиться лучшей</w:t>
                        <w:br/>
                        <w:t>концентрации на своей работ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С подростками мы работаем также и в Интернете, по-</w:t>
                        <w:br/>
                        <w:t>скольку это позволяет расширить их кругозор. Например, у</w:t>
                        <w:br/>
                        <w:t>нас много ребят африканского происхождения, и мы занима-</w:t>
                        <w:br/>
                        <w:t>емся географией: ищем, где находится Африка, и пытаемся</w:t>
                        <w:br/>
                        <w:t>найти ответы на разные вопросы, которые их занимают. То</w:t>
                        <w:br/>
                        <w:t>же самое можно делать и не пользуясь Интернетом, например</w:t>
                        <w:br/>
                        <w:t>в библиотеке. Однако использование Интернета позволяет</w:t>
                        <w:br/>
                        <w:t>подростку стать менее зависимым от воспитателя: в данном</w:t>
                        <w:br/>
                        <w:t>случае воспитатель не сам учит подростка, как надо что-то</w:t>
                        <w:br/>
                        <w:t>делать, а дает ему средство, позволяющее самому научиться</w:t>
                        <w:br/>
                        <w:t>чему-то. Некоторым ребятам эта небольшая отстраненность</w:t>
                        <w:br/>
                        <w:t>от воспитателя помогает учиться, потому что они учатся не для</w:t>
                        <w:br/>
                        <w:t>нас, не для того, чтобы доставить нам удовольствие или выз-</w:t>
                        <w:br/>
                        <w:t>вать наш гнев, а только для себя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75" w:right="14" w:hanging="0"/>
                        <w:rPr/>
                      </w:pPr>
                      <w:r>
                        <w:rPr>
                          <w:rStyle w:val="FontStyle41"/>
                        </w:rPr>
                        <w:t>Где дети используют теоретические и практические навыки,</w:t>
                        <w:br/>
                        <w:t>приобретенные в класс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10" w:firstLine="451"/>
                        <w:rPr/>
                      </w:pPr>
                      <w:r>
                        <w:rPr>
                          <w:rStyle w:val="FontStyle42"/>
                        </w:rPr>
                        <w:t>Я не говорил об этом потому, что мне казалось достаточ-</w:t>
                        <w:br/>
                        <w:t>но очевидным, что если ребенок умеет считать, это будет ис-</w:t>
                        <w:br/>
                        <w:t>пользоваться везде, где можно. Например, мы можем исполь-</w:t>
                        <w:br/>
                        <w:t>зовать его умение пользоваться линейкой в мозаичной или</w:t>
                        <w:br/>
                        <w:t>слесарной мастерской, предлагая ему сделать замеры за дру-</w:t>
                        <w:br/>
                        <w:t>гих ребят. Так мы оцениваем его зна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о бывают поразительные случаи. Например, в классе</w:t>
                        <w:br/>
                        <w:t>ребенок считает только до трех, а дальше постоянно ошиба-</w:t>
                        <w:br/>
                        <w:t>ется. Но если в столовой попросить его принести пять яблок,</w:t>
                        <w:br/>
                        <w:t>он сможет это сделать, т.е. он, оказывается, умеет считать.</w:t>
                        <w:br/>
                        <w:t>Проблема состоит, вероятно, в том, что в классе ему это труд-</w:t>
                        <w:br/>
                        <w:t>но именно из-за учебной ситуации: он должен выполнить за-</w:t>
                        <w:br/>
                        <w:t>дание. Я думаю, что нужно постоянно подчеркивать это его</w:t>
                        <w:br/>
                        <w:t>умение в обыденной жизни, и со временем он поймет, что</w:t>
                        <w:br/>
                        <w:t>умеет считать и потом сможет это делать в классе. Может быть,</w:t>
                        <w:br/>
                        <w:t>на уроке нужно в течение какого-то времени не просить 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читать больше, чем до трех, переключиться на что-то другое</w:t>
                              <w:br/>
                              <w:t>и вернуться к этому чуть позже. Когда возникали такие ситу-</w:t>
                              <w:br/>
                              <w:t>ации, что у ребенка ничего не получалось и он как будто зас-</w:t>
                              <w:br/>
                              <w:t>тывал на одном месте, мы часто пытались найти какие-нибудь</w:t>
                              <w:br/>
                              <w:t>обходные пути преодоления этих трудностей. И после того,</w:t>
                              <w:br/>
                              <w:t>как ребенку удавалось сделать не то, что у него просили пер-</w:t>
                              <w:br/>
                              <w:t>воначально, а что-то другое, даже более сложное, можно было</w:t>
                              <w:br/>
                              <w:t>вернуться к предыдущему заданию, и обычно он с ним доволь-</w:t>
                              <w:br/>
                              <w:t>но легко справлялся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им образом ребенок понимает смысл занятий в классе</w:t>
                              <w:br/>
                              <w:t>и то, что эти занятия необходимы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не знаю. Когда ребенок приходит в класс, возникает</w:t>
                              <w:br/>
                              <w:t>особая ситуация, потому что в классе все организовано по-</w:t>
                              <w:br/>
                              <w:t>другому, не так, как в группе. В классе стоят столы, туда нужно</w:t>
                              <w:br/>
                              <w:t>приходить с портфелем, там есть специальное оборудование,</w:t>
                              <w:br/>
                              <w:t>и эта особая обстановка позволяет ребенку почувствовать раз-</w:t>
                              <w:br/>
                              <w:t>ницу между занятиями в классе и тем, чем он занимается в</w:t>
                              <w:br/>
                              <w:t>другое время. Тот же воспитатель, который принимал ребен-</w:t>
                              <w:br/>
                              <w:t>ка в Центр и провожал его в основную группу, отводит его в</w:t>
                              <w:br/>
                              <w:t>первый раз в класс. Присутствие человека, ставшего для ре-</w:t>
                              <w:br/>
                              <w:t>бенка доверенным лицом, позволяет сделать плавный пере-</w:t>
                              <w:br/>
                              <w:t>ход в иную среду. Конечно, маленьким детям сложно провести</w:t>
                              <w:br/>
                              <w:t>в классе 45 минут. Когда ребенок приходит первый раз в наш</w:t>
                              <w:br/>
                              <w:t>Центр, он привыкает к нему постепенно: сначала он остается</w:t>
                              <w:br/>
                              <w:t>в Центре на час, потом на два часа и так далее. Точно так же</w:t>
                              <w:br/>
                              <w:t>сначала ребенок приходит в класс минут на 10-15, в течение</w:t>
                              <w:br/>
                              <w:t>которых он делает какую-нибудь несложную работу, и, как толь-</w:t>
                              <w:br/>
                              <w:t>ко ее закончит, он может выйти из класса со своим воспитате-</w:t>
                              <w:br/>
                              <w:t>лем. Мне кажется, здесь самое важное — организация простран-</w:t>
                              <w:br/>
                              <w:t>ства класса. Необходимо, чтобы все предметы, находящиеся</w:t>
                              <w:br/>
                              <w:t>в классной комнате, использовались только в классе. Конеч-</w:t>
                              <w:br/>
                              <w:t>но, там так же, как и в группе, нужны и ножницы, и маркеры,</w:t>
                              <w:br/>
                              <w:t>и фломастеры, и т.п. Но мы сочли необходимым сделать так,</w:t>
                              <w:br/>
                              <w:t>чтобы эти школьные принадлежности отличались друг от др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считать больше, чем до трех, переключиться на что-то другое</w:t>
                        <w:br/>
                        <w:t>и вернуться к этому чуть позже. Когда возникали такие ситу-</w:t>
                        <w:br/>
                        <w:t>ации, что у ребенка ничего не получалось и он как будто зас-</w:t>
                        <w:br/>
                        <w:t>тывал на одном месте, мы часто пытались найти какие-нибудь</w:t>
                        <w:br/>
                        <w:t>обходные пути преодоления этих трудностей. И после того,</w:t>
                        <w:br/>
                        <w:t>как ребенку удавалось сделать не то, что у него просили пер-</w:t>
                        <w:br/>
                        <w:t>воначально, а что-то другое, даже более сложное, можно было</w:t>
                        <w:br/>
                        <w:t>вернуться к предыдущему заданию, и обычно он с ним доволь-</w:t>
                        <w:br/>
                        <w:t>но легко справлялся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Каким образом ребенок понимает смысл занятий в классе</w:t>
                        <w:br/>
                        <w:t>и то, что эти занятия необходимы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46"/>
                        <w:rPr/>
                      </w:pPr>
                      <w:r>
                        <w:rPr>
                          <w:rStyle w:val="FontStyle42"/>
                        </w:rPr>
                        <w:t>Я не знаю. Когда ребенок приходит в класс, возникает</w:t>
                        <w:br/>
                        <w:t>особая ситуация, потому что в классе все организовано по-</w:t>
                        <w:br/>
                        <w:t>другому, не так, как в группе. В классе стоят столы, туда нужно</w:t>
                        <w:br/>
                        <w:t>приходить с портфелем, там есть специальное оборудование,</w:t>
                        <w:br/>
                        <w:t>и эта особая обстановка позволяет ребенку почувствовать раз-</w:t>
                        <w:br/>
                        <w:t>ницу между занятиями в классе и тем, чем он занимается в</w:t>
                        <w:br/>
                        <w:t>другое время. Тот же воспитатель, который принимал ребен-</w:t>
                        <w:br/>
                        <w:t>ка в Центр и провожал его в основную группу, отводит его в</w:t>
                        <w:br/>
                        <w:t>первый раз в класс. Присутствие человека, ставшего для ре-</w:t>
                        <w:br/>
                        <w:t>бенка доверенным лицом, позволяет сделать плавный пере-</w:t>
                        <w:br/>
                        <w:t>ход в иную среду. Конечно, маленьким детям сложно провести</w:t>
                        <w:br/>
                        <w:t>в классе 45 минут. Когда ребенок приходит первый раз в наш</w:t>
                        <w:br/>
                        <w:t>Центр, он привыкает к нему постепенно: сначала он остается</w:t>
                        <w:br/>
                        <w:t>в Центре на час, потом на два часа и так далее. Точно так же</w:t>
                        <w:br/>
                        <w:t>сначала ребенок приходит в класс минут на 10-15, в течение</w:t>
                        <w:br/>
                        <w:t>которых он делает какую-нибудь несложную работу, и, как толь-</w:t>
                        <w:br/>
                        <w:t>ко ее закончит, он может выйти из класса со своим воспитате-</w:t>
                        <w:br/>
                        <w:t>лем. Мне кажется, здесь самое важное — организация простран-</w:t>
                        <w:br/>
                        <w:t>ства класса. Необходимо, чтобы все предметы, находящиеся</w:t>
                        <w:br/>
                        <w:t>в классной комнате, использовались только в классе. Конеч-</w:t>
                        <w:br/>
                        <w:t>но, там так же, как и в группе, нужны и ножницы, и маркеры,</w:t>
                        <w:br/>
                        <w:t>и фломастеры, и т.п. Но мы сочли необходимым сделать так,</w:t>
                        <w:br/>
                        <w:t>чтобы эти школьные принадлежности отличались друг от др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4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га: в классе, например, используются карандаши, находящи-</w:t>
                              <w:br/>
                              <w:t>еся в железной коробке, а в группе — в картонной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30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не стремитесь, чтобы ребенок сразу понял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8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мысл происходящего, т.е. сначала все-таки складываютс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ие-то стереотипы поведения в классе, поведени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8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 другом месте, а уже потом постепенно эт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8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аполняется смыслом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30" w:after="0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стремимся придать смысл тому, что он будет делать.</w:t>
                              <w:br/>
                              <w:t>Например, ребенок привыкает, что в группе в основном иг-</w:t>
                              <w:br/>
                              <w:t>рают, а в классе обязательно придется трудиться. Цель состо-</w:t>
                              <w:br/>
                              <w:t>ит в том, чтобы ребенок попытался выполнить эту работу.</w:t>
                              <w:br/>
                              <w:t>Ему, конечно, помогут, потому что он учится, но он все-таки</w:t>
                              <w:br/>
                              <w:t>должен постараться и сделать. Это работа со смыслом, но мы</w:t>
                              <w:br/>
                              <w:t>также подключаем некоторые опоры, которые помогают ре-</w:t>
                              <w:br/>
                              <w:t>бенку сориентироваться. Например, оборудование группы от-</w:t>
                              <w:br/>
                              <w:t>личается от оборудования класса: в классе — маленькие столы,</w:t>
                              <w:br/>
                              <w:t>а в группах два больших стола, в классе — стулья, а в группах —</w:t>
                              <w:br/>
                              <w:t>табуретки. Мы действительно решили разделить оборудование</w:t>
                              <w:br/>
                              <w:t>в зависимости от его использования. Это помогает ребенку</w:t>
                              <w:br/>
                              <w:t>понять, для чего конкретно предназначено данное помещени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Бывали ли случаи, что ребенок из вашего Центра</w:t>
                              <w:br/>
                              <w:t>пошел учиться в школу по общей</w:t>
                              <w:br/>
                              <w:t>или вспомогательной программ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пытаемся этого добиться. Нам удается, но редко. В</w:t>
                              <w:br/>
                              <w:t>наш Центр направляют детей с самой глубокой степенью аутиз-</w:t>
                              <w:br/>
                              <w:t>ма. Им, конечно, труднее всего интегрироваться в обычную</w:t>
                              <w:br/>
                              <w:t>школу, но такие случаи бывали, в частности с детьми, которым</w:t>
                              <w:br/>
                              <w:t>удавалось освоить программу по одному школьному предмет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 нас был ребенок, очень развитый физически, который</w:t>
                              <w:br/>
                              <w:t>посещал занятия по физкультуре в обычной школе. Погово-</w:t>
                              <w:br/>
                              <w:t>рив с преподавателем физкультуры из этой школы, мы при-</w:t>
                              <w:br/>
                              <w:t>шли к выводу, что программа занятий по этому предмету впол-</w:t>
                              <w:br/>
                              <w:t>не соответствовала способностям нашего ребе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4" w:hanging="0"/>
                        <w:rPr/>
                      </w:pPr>
                      <w:r>
                        <w:rPr>
                          <w:rStyle w:val="FontStyle42"/>
                        </w:rPr>
                        <w:t>га: в классе, например, используются карандаши, находящи-</w:t>
                        <w:br/>
                        <w:t>еся в железной коробке, а в группе — в картонной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30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Вы не стремитесь, чтобы ребенок сразу понял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/>
                        <w:ind w:left="480" w:hanging="0"/>
                        <w:rPr/>
                      </w:pPr>
                      <w:r>
                        <w:rPr>
                          <w:rStyle w:val="FontStyle41"/>
                        </w:rPr>
                        <w:t>смысл происходящего, т.е. сначала все-таки складываются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какие-то стереотипы поведения в классе, поведения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/>
                        <w:ind w:left="480" w:hanging="0"/>
                        <w:rPr/>
                      </w:pPr>
                      <w:r>
                        <w:rPr>
                          <w:rStyle w:val="FontStyle41"/>
                        </w:rPr>
                        <w:t>в другом месте, а уже потом постепенно это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/>
                        <w:ind w:left="480" w:hanging="0"/>
                        <w:rPr/>
                      </w:pPr>
                      <w:r>
                        <w:rPr>
                          <w:rStyle w:val="FontStyle41"/>
                        </w:rPr>
                        <w:t>наполняется смыслом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30" w:after="0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Мы стремимся придать смысл тому, что он будет делать.</w:t>
                        <w:br/>
                        <w:t>Например, ребенок привыкает, что в группе в основном иг-</w:t>
                        <w:br/>
                        <w:t>рают, а в классе обязательно придется трудиться. Цель состо-</w:t>
                        <w:br/>
                        <w:t>ит в том, чтобы ребенок попытался выполнить эту работу.</w:t>
                        <w:br/>
                        <w:t>Ему, конечно, помогут, потому что он учится, но он все-таки</w:t>
                        <w:br/>
                        <w:t>должен постараться и сделать. Это работа со смыслом, но мы</w:t>
                        <w:br/>
                        <w:t>также подключаем некоторые опоры, которые помогают ре-</w:t>
                        <w:br/>
                        <w:t>бенку сориентироваться. Например, оборудование группы от-</w:t>
                        <w:br/>
                        <w:t>личается от оборудования класса: в классе — маленькие столы,</w:t>
                        <w:br/>
                        <w:t>а в группах два больших стола, в классе — стулья, а в группах —</w:t>
                        <w:br/>
                        <w:t>табуретки. Мы действительно решили разделить оборудование</w:t>
                        <w:br/>
                        <w:t>в зависимости от его использования. Это помогает ребенку</w:t>
                        <w:br/>
                        <w:t>понять, для чего конкретно предназначено данное помещение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Бывали ли случаи, что ребенок из вашего Центра</w:t>
                        <w:br/>
                        <w:t>пошел учиться в школу по общей</w:t>
                        <w:br/>
                        <w:t>или вспомогательной программ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пытаемся этого добиться. Нам удается, но редко. В</w:t>
                        <w:br/>
                        <w:t>наш Центр направляют детей с самой глубокой степенью аутиз-</w:t>
                        <w:br/>
                        <w:t>ма. Им, конечно, труднее всего интегрироваться в обычную</w:t>
                        <w:br/>
                        <w:t>школу, но такие случаи бывали, в частности с детьми, которым</w:t>
                        <w:br/>
                        <w:t>удавалось освоить программу по одному школьному предмет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1"/>
                        <w:rPr/>
                      </w:pPr>
                      <w:r>
                        <w:rPr>
                          <w:rStyle w:val="FontStyle42"/>
                        </w:rPr>
                        <w:t>У нас был ребенок, очень развитый физически, который</w:t>
                        <w:br/>
                        <w:t>посещал занятия по физкультуре в обычной школе. Погово-</w:t>
                        <w:br/>
                        <w:t>рив с преподавателем физкультуры из этой школы, мы при-</w:t>
                        <w:br/>
                        <w:t>шли к выводу, что программа занятий по этому предмету впол-</w:t>
                        <w:br/>
                        <w:t>не соответствовала способностям нашего ребе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ругой ребенок посещал занятия по труду в другой шко-</w:t>
                              <w:br/>
                              <w:t>ле. Целью этой интеграции в среду обычных детей было не</w:t>
                              <w:br/>
                              <w:t>достижение успехов в школе, а просто общение с обычными</w:t>
                              <w:br/>
                              <w:t>детьми. А нам было важно понаблюдать: как ребенок будет ре-</w:t>
                              <w:br/>
                              <w:t>агировать на незнакомое окружен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Центре было также несколько детей, которые прохо-</w:t>
                              <w:br/>
                              <w:t>дили стажировку в обычной школе. Это были дети 12-13 лет,</w:t>
                              <w:br/>
                              <w:t>которые неплохо владели навыками чтения и письма. И мы</w:t>
                              <w:br/>
                              <w:t>пытались понять, смогут ли они пойти в обычную школу пос-</w:t>
                              <w:br/>
                              <w:t>ле нашего Центра, достигнув четырнадцати лет. Вместе с Ми-</w:t>
                              <w:br/>
                              <w:t>нистерством образования мы организовали детям месячную</w:t>
                              <w:br/>
                              <w:t>стажировку в интеграционном классе. Во Франции эти клас-</w:t>
                              <w:br/>
                              <w:t>сы созданы для детей, которые испытывают затруднения с</w:t>
                              <w:br/>
                              <w:t>адаптацией в обычной школе. Но проблема состоит в том, что</w:t>
                              <w:br/>
                              <w:t>обычно в такие классы принимаются дети, которым сложно</w:t>
                              <w:br/>
                              <w:t>переносить структуру обычной школы, «трудные подростки»,</w:t>
                              <w:br/>
                              <w:t>которые не признают авторитетов и необходимость «подчи-</w:t>
                              <w:br/>
                              <w:t>няться» школьным преподавателям. Аутичным детям, конеч-</w:t>
                              <w:br/>
                              <w:t>но, было очень сложно находиться в одном классе с такими</w:t>
                              <w:br/>
                              <w:t>подростками, потому что они пришли в школу из совсем дру-</w:t>
                              <w:br/>
                              <w:t>гого мира, где чувствовали себя защищенными и где воспита-</w:t>
                              <w:br/>
                              <w:t>тели были главными лицами, а здесь они оказались среди де-</w:t>
                              <w:br/>
                              <w:t>тей, которые разрушали их привычный мир. Для наших ре-</w:t>
                              <w:br/>
                              <w:t>бят это был, скорее, неудачный опыт. В результате, они пошли</w:t>
                              <w:br/>
                              <w:t>работать в Центр для подростков, где смогли получить специ-</w:t>
                              <w:br/>
                              <w:t>альнос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а 30 лет работы я видел только трех детей, которые смог-</w:t>
                              <w:br/>
                              <w:t>ли пойти в обычную школу. У одного из них не было аутизма</w:t>
                              <w:br/>
                              <w:t>(в то время мы принимали не только аутистов), а двое других</w:t>
                              <w:br/>
                              <w:t>ушли в частные школы. Они оказались в защищенной среде,</w:t>
                              <w:br/>
                              <w:t>где в классах немного учеников, и им удалось достичь опреде-</w:t>
                              <w:br/>
                              <w:t>ленных успехов, но это скорее исключение. Когда мы откры-</w:t>
                              <w:br/>
                              <w:t>вали Центр для подростков, мы планировали, что некоторые</w:t>
                              <w:br/>
                              <w:t>дети, которые могли бы интегрироваться в школьную среду,</w:t>
                              <w:br/>
                              <w:t>уйдут от нас в школу или лицей. Но основная проблема заклю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Другой ребенок посещал занятия по труду в другой шко-</w:t>
                        <w:br/>
                        <w:t>ле. Целью этой интеграции в среду обычных детей было не</w:t>
                        <w:br/>
                        <w:t>достижение успехов в школе, а просто общение с обычными</w:t>
                        <w:br/>
                        <w:t>детьми. А нам было важно понаблюдать: как ребенок будет ре-</w:t>
                        <w:br/>
                        <w:t>агировать на незнакомое окружен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>В Центре было также несколько детей, которые прохо-</w:t>
                        <w:br/>
                        <w:t>дили стажировку в обычной школе. Это были дети 12-13 лет,</w:t>
                        <w:br/>
                        <w:t>которые неплохо владели навыками чтения и письма. И мы</w:t>
                        <w:br/>
                        <w:t>пытались понять, смогут ли они пойти в обычную школу пос-</w:t>
                        <w:br/>
                        <w:t>ле нашего Центра, достигнув четырнадцати лет. Вместе с Ми-</w:t>
                        <w:br/>
                        <w:t>нистерством образования мы организовали детям месячную</w:t>
                        <w:br/>
                        <w:t>стажировку в интеграционном классе. Во Франции эти клас-</w:t>
                        <w:br/>
                        <w:t>сы созданы для детей, которые испытывают затруднения с</w:t>
                        <w:br/>
                        <w:t>адаптацией в обычной школе. Но проблема состоит в том, что</w:t>
                        <w:br/>
                        <w:t>обычно в такие классы принимаются дети, которым сложно</w:t>
                        <w:br/>
                        <w:t>переносить структуру обычной школы, «трудные подростки»,</w:t>
                        <w:br/>
                        <w:t>которые не признают авторитетов и необходимость «подчи-</w:t>
                        <w:br/>
                        <w:t>няться» школьным преподавателям. Аутичным детям, конеч-</w:t>
                        <w:br/>
                        <w:t>но, было очень сложно находиться в одном классе с такими</w:t>
                        <w:br/>
                        <w:t>подростками, потому что они пришли в школу из совсем дру-</w:t>
                        <w:br/>
                        <w:t>гого мира, где чувствовали себя защищенными и где воспита-</w:t>
                        <w:br/>
                        <w:t>тели были главными лицами, а здесь они оказались среди де-</w:t>
                        <w:br/>
                        <w:t>тей, которые разрушали их привычный мир. Для наших ре-</w:t>
                        <w:br/>
                        <w:t>бят это был, скорее, неудачный опыт. В результате, они пошли</w:t>
                        <w:br/>
                        <w:t>работать в Центр для подростков, где смогли получить специ-</w:t>
                        <w:br/>
                        <w:t>альнос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За 30 лет работы я видел только трех детей, которые смог-</w:t>
                        <w:br/>
                        <w:t>ли пойти в обычную школу. У одного из них не было аутизма</w:t>
                        <w:br/>
                        <w:t>(в то время мы принимали не только аутистов), а двое других</w:t>
                        <w:br/>
                        <w:t>ушли в частные школы. Они оказались в защищенной среде,</w:t>
                        <w:br/>
                        <w:t>где в классах немного учеников, и им удалось достичь опреде-</w:t>
                        <w:br/>
                        <w:t>ленных успехов, но это скорее исключение. Когда мы откры-</w:t>
                        <w:br/>
                        <w:t>вали Центр для подростков, мы планировали, что некоторые</w:t>
                        <w:br/>
                        <w:t>дети, которые могли бы интегрироваться в школьную среду,</w:t>
                        <w:br/>
                        <w:t>уйдут от нас в школу или лицей. Но основная проблема закл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righ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алась в том, что уровень их знаний соответствовал уровню</w:t>
                              <w:br/>
                              <w:t>учеников младших классов, а им по 16-17 лет. А нам кажется</w:t>
                              <w:br/>
                              <w:t>нежелательным соединять подростков с маленькими деть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пытались также интегрировать наших детей в шко-</w:t>
                              <w:br/>
                              <w:t>лу с помощью уроков физкультуры. Мы встречались с дирек-</w:t>
                              <w:br/>
                              <w:t>тором и преподавателями физкультуры одного лицея в тече-</w:t>
                              <w:br/>
                              <w:t>ние трех месяцев, чтобы познакомить их с нашими детьми,</w:t>
                              <w:br/>
                              <w:t>спланировать занятия и посмотреть, в какой класс их можно</w:t>
                              <w:br/>
                              <w:t>интегрировать. Дети знакомились со школьными помещени-</w:t>
                              <w:br/>
                              <w:t>ями, со спортивным залом. В июне они даже два раза посети-</w:t>
                              <w:br/>
                              <w:t>ли уроки физкультуры, чтобы установить контакт, а затем на-</w:t>
                              <w:br/>
                              <w:t>чались каникулы. Мы договорились, что в начале сентября нач-</w:t>
                              <w:br/>
                              <w:t>нем вместе работать. В сентябре я не получил никаких вестей</w:t>
                              <w:br/>
                              <w:t>из лицея. Я звонил, но мне не отвечали и никогда не переда-</w:t>
                              <w:br/>
                              <w:t>вали трубку директору лицея. Я написал много писем, на ко-</w:t>
                              <w:br/>
                              <w:t>торые до сих пор жду ответа. Несмотря на наше желание ин-</w:t>
                              <w:br/>
                              <w:t>тегрировать детей с аутизмом и желание государства оказы-</w:t>
                              <w:br/>
                              <w:t>вать инвалидам помощь в интеграции, необычное поведение</w:t>
                              <w:br/>
                              <w:t>наших детей испугало преподавателей лицея, хотя сначала</w:t>
                              <w:br/>
                              <w:t>они были готовы провести такой эксперимент. Я думаю, что</w:t>
                              <w:br/>
                              <w:t>мы хорошо подготовили этот проект, мы даже планировали</w:t>
                              <w:br/>
                              <w:t>проводить в старших классах беседы об аутизме. Конечно, мы</w:t>
                              <w:br/>
                              <w:t>еще будем пытаться сотрудничать со школами и лицеями, но</w:t>
                              <w:br/>
                              <w:t>это требует времени, и это непрост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8" w:after="0"/>
                              <w:ind w:left="49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Увеличивается ли доля общеобразовательных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38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или социально-педагогических дисциплин в вашем Центр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зависит от уровня развития ребенка. Например, под-</w:t>
                              <w:br/>
                              <w:t>ростки, которые, действительно поняли, зачем нужно уметь</w:t>
                              <w:br/>
                              <w:t>писать и читать, ходят на занятия каждое утро. У них больше</w:t>
                              <w:br/>
                              <w:t>учебного времени, чем 45 минут в неделю. Конечно, можно</w:t>
                              <w:br/>
                              <w:t>было бы им дать еще большую нагрузку, но мы думаем, что им</w:t>
                              <w:br/>
                              <w:t>нужно заниматься еще и другими вещами. Самая большая слож-</w:t>
                              <w:br/>
                              <w:t>ность для них — умение общаться. Над этим, конечно, можно</w:t>
                              <w:br/>
                              <w:t>работать и в классе, но есть и более приятные возмож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right="5" w:hanging="0"/>
                        <w:rPr/>
                      </w:pPr>
                      <w:r>
                        <w:rPr>
                          <w:rStyle w:val="FontStyle42"/>
                        </w:rPr>
                        <w:t>чалась в том, что уровень их знаний соответствовал уровню</w:t>
                        <w:br/>
                        <w:t>учеников младших классов, а им по 16-17 лет. А нам кажется</w:t>
                        <w:br/>
                        <w:t>нежелательным соединять подростков с маленькими деть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>Мы пытались также интегрировать наших детей в шко-</w:t>
                        <w:br/>
                        <w:t>лу с помощью уроков физкультуры. Мы встречались с дирек-</w:t>
                        <w:br/>
                        <w:t>тором и преподавателями физкультуры одного лицея в тече-</w:t>
                        <w:br/>
                        <w:t>ние трех месяцев, чтобы познакомить их с нашими детьми,</w:t>
                        <w:br/>
                        <w:t>спланировать занятия и посмотреть, в какой класс их можно</w:t>
                        <w:br/>
                        <w:t>интегрировать. Дети знакомились со школьными помещени-</w:t>
                        <w:br/>
                        <w:t>ями, со спортивным залом. В июне они даже два раза посети-</w:t>
                        <w:br/>
                        <w:t>ли уроки физкультуры, чтобы установить контакт, а затем на-</w:t>
                        <w:br/>
                        <w:t>чались каникулы. Мы договорились, что в начале сентября нач-</w:t>
                        <w:br/>
                        <w:t>нем вместе работать. В сентябре я не получил никаких вестей</w:t>
                        <w:br/>
                        <w:t>из лицея. Я звонил, но мне не отвечали и никогда не переда-</w:t>
                        <w:br/>
                        <w:t>вали трубку директору лицея. Я написал много писем, на ко-</w:t>
                        <w:br/>
                        <w:t>торые до сих пор жду ответа. Несмотря на наше желание ин-</w:t>
                        <w:br/>
                        <w:t>тегрировать детей с аутизмом и желание государства оказы-</w:t>
                        <w:br/>
                        <w:t>вать инвалидам помощь в интеграции, необычное поведение</w:t>
                        <w:br/>
                        <w:t>наших детей испугало преподавателей лицея, хотя сначала</w:t>
                        <w:br/>
                        <w:t>они были готовы провести такой эксперимент. Я думаю, что</w:t>
                        <w:br/>
                        <w:t>мы хорошо подготовили этот проект, мы даже планировали</w:t>
                        <w:br/>
                        <w:t>проводить в старших классах беседы об аутизме. Конечно, мы</w:t>
                        <w:br/>
                        <w:t>еще будем пытаться сотрудничать со школами и лицеями, но</w:t>
                        <w:br/>
                        <w:t>это требует времени, и это непросто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8" w:after="0"/>
                        <w:ind w:left="490" w:hanging="0"/>
                        <w:rPr/>
                      </w:pPr>
                      <w:r>
                        <w:rPr>
                          <w:rStyle w:val="FontStyle41"/>
                        </w:rPr>
                        <w:t>Увеличивается ли доля общеобразовательных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38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или социально-педагогических дисциплин в вашем Центр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Это зависит от уровня развития ребенка. Например, под-</w:t>
                        <w:br/>
                        <w:t>ростки, которые, действительно поняли, зачем нужно уметь</w:t>
                        <w:br/>
                        <w:t>писать и читать, ходят на занятия каждое утро. У них больше</w:t>
                        <w:br/>
                        <w:t>учебного времени, чем 45 минут в неделю. Конечно, можно</w:t>
                        <w:br/>
                        <w:t>было бы им дать еще большую нагрузку, но мы думаем, что им</w:t>
                        <w:br/>
                        <w:t>нужно заниматься еще и другими вещами. Самая большая слож-</w:t>
                        <w:br/>
                        <w:t>ность для них — умение общаться. Над этим, конечно, можно</w:t>
                        <w:br/>
                        <w:t>работать и в классе, но есть и более приятные возм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863600</wp:posOffset>
                </wp:positionH>
                <wp:positionV relativeFrom="page">
                  <wp:posOffset>1512570</wp:posOffset>
                </wp:positionV>
                <wp:extent cx="3599815" cy="233172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а пределами Центра. Мы стараемся, чтобы дети пользова-</w:t>
                              <w:br/>
                              <w:t>лись своим умением читать, и для этого ходим в городскую</w:t>
                              <w:br/>
                              <w:t>библиотеку, где они могут общаться с другими людьми и деть-</w:t>
                              <w:br/>
                              <w:t>ми. С детьми, которым не дается учеба, мы решили больше за-</w:t>
                              <w:br/>
                              <w:t>ниматься вопросами, связанными с общением, так как для</w:t>
                              <w:br/>
                              <w:t>них не столько важно научиться читать или писать, как до-</w:t>
                              <w:br/>
                              <w:t>биться того, чтобы их понимали. Мы немного забегаем впе-</w:t>
                              <w:br/>
                              <w:t>ред, но дети, которые умеют «читать» пиктограммы, владеют</w:t>
                              <w:br/>
                              <w:t>средством коммуникации, потому что в повседневной жизни</w:t>
                              <w:br/>
                              <w:t>на улице используется много всяких пиктограмм. Мы помога-</w:t>
                              <w:br/>
                              <w:t>ем таким детям в минимальной степени интегрироваться в об-</w:t>
                              <w:br/>
                              <w:t>щество, уметь выражать свои желания, и в конечном итоге,</w:t>
                              <w:br/>
                              <w:t>так ли уж им нужно уметь считать или писат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3.6pt;mso-wrap-distance-left:504pt;mso-wrap-distance-right:504pt;mso-wrap-distance-top:0pt;mso-wrap-distance-bottom:0pt;margin-top:119.1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за пределами Центра. Мы стараемся, чтобы дети пользова-</w:t>
                        <w:br/>
                        <w:t>лись своим умением читать, и для этого ходим в городскую</w:t>
                        <w:br/>
                        <w:t>библиотеку, где они могут общаться с другими людьми и деть-</w:t>
                        <w:br/>
                        <w:t>ми. С детьми, которым не дается учеба, мы решили больше за-</w:t>
                        <w:br/>
                        <w:t>ниматься вопросами, связанными с общением, так как для</w:t>
                        <w:br/>
                        <w:t>них не столько важно научиться читать или писать, как до-</w:t>
                        <w:br/>
                        <w:t>биться того, чтобы их понимали. Мы немного забегаем впе-</w:t>
                        <w:br/>
                        <w:t>ред, но дети, которые умеют «читать» пиктограммы, владеют</w:t>
                        <w:br/>
                        <w:t>средством коммуникации, потому что в повседневной жизни</w:t>
                        <w:br/>
                        <w:t>на улице используется много всяких пиктограмм. Мы помога-</w:t>
                        <w:br/>
                        <w:t>ем таким детям в минимальной степени интегрироваться в об-</w:t>
                        <w:br/>
                        <w:t>щество, уметь выражать свои желания, и в конечном итоге,</w:t>
                        <w:br/>
                        <w:t>так ли уж им нужно уметь считать или писат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38"/>
      <w:footerReference w:type="default" r:id="rId39"/>
      <w:type w:val="nextPage"/>
      <w:pgSz w:w="8391" w:h="11906"/>
      <w:pgMar w:left="1360" w:right="1360" w:gutter="0" w:header="0" w:top="25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4247515</wp:posOffset>
              </wp:positionH>
              <wp:positionV relativeFrom="page">
                <wp:posOffset>6883400</wp:posOffset>
              </wp:positionV>
              <wp:extent cx="116840" cy="119380"/>
              <wp:effectExtent l="0" t="0" r="0" b="0"/>
              <wp:wrapTopAndBottom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2pt;mso-position-vertical-relative:page;margin-left:334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424942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2">
    <w:name w:val="Font Style32"/>
    <w:basedOn w:val="Style14"/>
    <w:qFormat/>
    <w:rPr>
      <w:rFonts w:ascii="Georgia" w:hAnsi="Georgia" w:cs="Georgia"/>
      <w:sz w:val="22"/>
      <w:szCs w:val="22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Georgia" w:hAnsi="Georgia" w:cs="Georgia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61"/>
      <w:ind w:firstLine="816"/>
    </w:pPr>
    <w:rPr/>
  </w:style>
  <w:style w:type="paragraph" w:styleId="Style91">
    <w:name w:val="Style9"/>
    <w:basedOn w:val="Normal"/>
    <w:qFormat/>
    <w:pPr>
      <w:spacing w:lineRule="exact" w:line="124"/>
    </w:pPr>
    <w:rPr/>
  </w:style>
  <w:style w:type="paragraph" w:styleId="Style101">
    <w:name w:val="Style10"/>
    <w:basedOn w:val="Normal"/>
    <w:qFormat/>
    <w:pPr>
      <w:spacing w:lineRule="exact" w:line="18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5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9"/>
      <w:ind w:firstLine="45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0"/>
      <w:ind w:firstLine="470"/>
      <w:jc w:val="both"/>
    </w:pPr>
    <w:rPr/>
  </w:style>
  <w:style w:type="paragraph" w:styleId="Style20">
    <w:name w:val="Style20"/>
    <w:basedOn w:val="Normal"/>
    <w:qFormat/>
    <w:pPr>
      <w:spacing w:lineRule="exact" w:line="518"/>
      <w:ind w:firstLine="446"/>
    </w:pPr>
    <w:rPr/>
  </w:style>
  <w:style w:type="paragraph" w:styleId="Style211">
    <w:name w:val="Style21"/>
    <w:basedOn w:val="Normal"/>
    <w:qFormat/>
    <w:pPr>
      <w:spacing w:lineRule="exact" w:line="264"/>
    </w:pPr>
    <w:rPr/>
  </w:style>
  <w:style w:type="paragraph" w:styleId="Style22">
    <w:name w:val="Style22"/>
    <w:basedOn w:val="Normal"/>
    <w:qFormat/>
    <w:pPr>
      <w:spacing w:lineRule="exact" w:line="21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7:00Z</dcterms:created>
  <dc:creator>Pink</dc:creator>
  <dc:description/>
  <cp:keywords/>
  <dc:language>en-US</dc:language>
  <cp:lastModifiedBy>Googoo G. Joob</cp:lastModifiedBy>
  <dcterms:modified xsi:type="dcterms:W3CDTF">2008-06-04T18:57:00Z</dcterms:modified>
  <cp:revision>2</cp:revision>
  <dc:subject/>
  <dc:title>сансон.pmd</dc:title>
</cp:coreProperties>
</file>