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50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58" w:right="1358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1598930</wp:posOffset>
                </wp:positionV>
                <wp:extent cx="1268095" cy="226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Арт-терап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7.8pt;mso-wrap-distance-left:504pt;mso-wrap-distance-right:504pt;mso-wrap-distance-top:0pt;mso-wrap-distance-bottom:28.55pt;margin-top:125.9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Арт-тера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Мы используем музыку в работе, учитывая способности и уме-</w:t>
                              <w:br/>
                              <w:t>ния воспитателей: либо играем на музыкальных инструмен-</w:t>
                              <w:br/>
                              <w:t>тах, либо просто работаем над ритмом. Дети реагируют и на</w:t>
                              <w:br/>
                              <w:t>то, и на другое: некоторые раскачиваются в такт ритму, неко-</w:t>
                              <w:br/>
                              <w:t>торые взаимодействуют друг с другом посредством танц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мы создаем такие ситуации, в которых дети ре-</w:t>
                              <w:br/>
                              <w:t>агируют на музыку, а затем друг на друга. Удивительно, что в</w:t>
                              <w:br/>
                              <w:t>начале некоторые дети остаются неподвижными. Но со вре-</w:t>
                              <w:br/>
                              <w:t>менем они начинают «слышать» и вступать в контакт друг с</w:t>
                              <w:br/>
                              <w:t>друг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которые дети танцуют и смотрят на себя в зеркало. В</w:t>
                              <w:br/>
                              <w:t>то же время есть дети, которым невыносимо видеть себя в</w:t>
                              <w:br/>
                              <w:t>зеркале. Другие, наоборот, вместо того, чтобы вступать в кон-</w:t>
                              <w:br/>
                              <w:t>такт с внешним миром, замыкаются на своем отражен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Цель использования музыки — создание взаимосвязей.</w:t>
                              <w:br/>
                              <w:t>Дети повторяют ритм музыки, а музыканты, в свою очередь,</w:t>
                              <w:br/>
                              <w:t>следуют за ритмом детей. Какой-либо фиксированной струк-</w:t>
                              <w:br/>
                              <w:t>туры музыкального занятия у нас нет. Я думаю, что многие из</w:t>
                              <w:br/>
                              <w:t>вас тоже используют музыку в своей работе. Мы работаем не</w:t>
                              <w:br/>
                              <w:t>только в зале, но и в саду, когда хорошая погода. Очень важ-</w:t>
                              <w:br/>
                              <w:t>но дать ребенку возможность осознать свое тело, и в этом ему</w:t>
                              <w:br/>
                              <w:t>помогает рит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ой важный момент — создание взаимосвязей между</w:t>
                              <w:br/>
                              <w:t>детьми. Для этого используются музыкальные игрушки. 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Музыка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Мы используем музыку в работе, учитывая способности и уме-</w:t>
                        <w:br/>
                        <w:t>ния воспитателей: либо играем на музыкальных инструмен-</w:t>
                        <w:br/>
                        <w:t>тах, либо просто работаем над ритмом. Дети реагируют и на</w:t>
                        <w:br/>
                        <w:t>то, и на другое: некоторые раскачиваются в такт ритму, неко-</w:t>
                        <w:br/>
                        <w:t>торые взаимодействуют друг с другом посредством танц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начала мы создаем такие ситуации, в которых дети ре-</w:t>
                        <w:br/>
                        <w:t>агируют на музыку, а затем друг на друга. Удивительно, что в</w:t>
                        <w:br/>
                        <w:t>начале некоторые дети остаются неподвижными. Но со вре-</w:t>
                        <w:br/>
                        <w:t>менем они начинают «слышать» и вступать в контакт друг с</w:t>
                        <w:br/>
                        <w:t>друг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екоторые дети танцуют и смотрят на себя в зеркало. В</w:t>
                        <w:br/>
                        <w:t>то же время есть дети, которым невыносимо видеть себя в</w:t>
                        <w:br/>
                        <w:t>зеркале. Другие, наоборот, вместо того, чтобы вступать в кон-</w:t>
                        <w:br/>
                        <w:t>такт с внешним миром, замыкаются на своем отражен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Цель использования музыки — создание взаимосвязей.</w:t>
                        <w:br/>
                        <w:t>Дети повторяют ритм музыки, а музыканты, в свою очередь,</w:t>
                        <w:br/>
                        <w:t>следуют за ритмом детей. Какой-либо фиксированной струк-</w:t>
                        <w:br/>
                        <w:t>туры музыкального занятия у нас нет. Я думаю, что многие из</w:t>
                        <w:br/>
                        <w:t>вас тоже используют музыку в своей работе. Мы работаем не</w:t>
                        <w:br/>
                        <w:t>только в зале, но и в саду, когда хорошая погода. Очень важ-</w:t>
                        <w:br/>
                        <w:t>но дать ребенку возможность осознать свое тело, и в этом ему</w:t>
                        <w:br/>
                        <w:t>помогает рит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Другой важный момент — создание взаимосвязей между</w:t>
                        <w:br/>
                        <w:t>детьми. Для этого используются музыкальные игрушки.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60" w:right="1360" w:gutter="0" w:header="0" w:top="1287" w:footer="720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817245</wp:posOffset>
                </wp:positionV>
                <wp:extent cx="3599815" cy="59620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имер, дети могут начать с того, что они просто встряхи-</w:t>
                              <w:br/>
                              <w:t>вают маракас</w:t>
                            </w:r>
                            <w:r>
                              <w:rPr>
                                <w:rStyle w:val="FontStyle4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2"/>
                              </w:rPr>
                              <w:t xml:space="preserve"> и передают его своему соседу. Затем у каждого</w:t>
                              <w:br/>
                              <w:t>в руке будет свой маракас, и они научатся встряхивать ими все</w:t>
                              <w:br/>
                              <w:t>вместе, а потом каждый будет играть по очереди. Таким об-</w:t>
                              <w:br/>
                              <w:t>разом со временем ребенок начнет чувствовать другого че-</w:t>
                              <w:br/>
                              <w:t>ловека. Еще одна приятная сторона использования музыки в</w:t>
                              <w:br/>
                              <w:t>работе с такими детьми — «создание» коллективных произ-</w:t>
                              <w:br/>
                              <w:t>веден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очень много используем голос. И даже неговорящим</w:t>
                              <w:br/>
                              <w:t>детям удавалось петь или издавать какие-то звуки, иногда рис-</w:t>
                              <w:br/>
                              <w:t>куя проглотить микрофон. Музыка и пение играют очень важ-</w:t>
                              <w:br/>
                              <w:t>ную роль в работе с такими детьми. В течение нескольких лет</w:t>
                              <w:br/>
                              <w:t>я возглавлял хор и оркестр детей с аутизмом. Мы исполняли</w:t>
                              <w:br/>
                              <w:t>«Болеро» Равеля. В этом хоре участвовали 30 детей, т.е. все де-</w:t>
                              <w:br/>
                              <w:t>ти Центра. Десять из тридцати умели говорить, все осталь-</w:t>
                              <w:br/>
                              <w:t>ные не разговаривали. Но при этом все пели: говорящие дети</w:t>
                              <w:br/>
                              <w:t>пели совершенно естественно, остальные либо раскачива-</w:t>
                              <w:br/>
                              <w:t>лись в такт музыке, либо издавали какие-то звуки, но тоже в</w:t>
                              <w:br/>
                              <w:t>такт музыке. Когда мы пели песни, в которых используются</w:t>
                              <w:br/>
                              <w:t>жесты, как в детских считалках, некоторые дети участвовали</w:t>
                              <w:br/>
                              <w:t>в этом представлении с помощью жестов. А кто-то становил-</w:t>
                              <w:br/>
                              <w:t>ся рядом со мной и начинал дирижировать другими детьми.</w:t>
                              <w:br/>
                              <w:t>В этом ансамбле каждому удавалось найти свое место. И него-</w:t>
                              <w:br/>
                              <w:t>ворящим детям, которые дирижировали этим хором, достав-</w:t>
                              <w:br/>
                              <w:t>ляло огромное удовольствие показывать, как нужно петь —</w:t>
                              <w:br/>
                              <w:t>громко или тихо, быстро или медленно, а вся остальная груп-</w:t>
                              <w:br/>
                              <w:t>па следовала за их руками, то есть я хочу подчеркнуть, что до-</w:t>
                              <w:br/>
                              <w:t>биться взаимодействия между ними можно минимальными</w:t>
                              <w:br/>
                              <w:t>средств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узыкальные инструменты, на которых мы играли, — са-</w:t>
                              <w:br/>
                              <w:t>мые примитивные: большие металлические бочки и палочки,</w:t>
                              <w:br/>
                              <w:t>сделанные из веток, на концы которых мы намотали куски ма-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1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</w:rPr>
                              <w:t xml:space="preserve"> Маракас — погремушка из горной тыкв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45pt;mso-wrap-distance-left:504pt;mso-wrap-distance-right:504pt;mso-wrap-distance-top:0pt;mso-wrap-distance-bottom:0pt;margin-top:64.3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пример, дети могут начать с того, что они просто встряхи-</w:t>
                        <w:br/>
                        <w:t>вают маракас</w:t>
                      </w:r>
                      <w:r>
                        <w:rPr>
                          <w:rStyle w:val="FontStyle42"/>
                          <w:vertAlign w:val="superscript"/>
                        </w:rPr>
                        <w:t>1</w:t>
                      </w:r>
                      <w:r>
                        <w:rPr>
                          <w:rStyle w:val="FontStyle42"/>
                        </w:rPr>
                        <w:t xml:space="preserve"> и передают его своему соседу. Затем у каждого</w:t>
                        <w:br/>
                        <w:t>в руке будет свой маракас, и они научатся встряхивать ими все</w:t>
                        <w:br/>
                        <w:t>вместе, а потом каждый будет играть по очереди. Таким об-</w:t>
                        <w:br/>
                        <w:t>разом со временем ребенок начнет чувствовать другого че-</w:t>
                        <w:br/>
                        <w:t>ловека. Еще одна приятная сторона использования музыки в</w:t>
                        <w:br/>
                        <w:t>работе с такими детьми — «создание» коллективных произ-</w:t>
                        <w:br/>
                        <w:t>ведени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Мы очень много используем голос. И даже неговорящим</w:t>
                        <w:br/>
                        <w:t>детям удавалось петь или издавать какие-то звуки, иногда рис-</w:t>
                        <w:br/>
                        <w:t>куя проглотить микрофон. Музыка и пение играют очень важ-</w:t>
                        <w:br/>
                        <w:t>ную роль в работе с такими детьми. В течение нескольких лет</w:t>
                        <w:br/>
                        <w:t>я возглавлял хор и оркестр детей с аутизмом. Мы исполняли</w:t>
                        <w:br/>
                        <w:t>«Болеро» Равеля. В этом хоре участвовали 30 детей, т.е. все де-</w:t>
                        <w:br/>
                        <w:t>ти Центра. Десять из тридцати умели говорить, все осталь-</w:t>
                        <w:br/>
                        <w:t>ные не разговаривали. Но при этом все пели: говорящие дети</w:t>
                        <w:br/>
                        <w:t>пели совершенно естественно, остальные либо раскачива-</w:t>
                        <w:br/>
                        <w:t>лись в такт музыке, либо издавали какие-то звуки, но тоже в</w:t>
                        <w:br/>
                        <w:t>такт музыке. Когда мы пели песни, в которых используются</w:t>
                        <w:br/>
                        <w:t>жесты, как в детских считалках, некоторые дети участвовали</w:t>
                        <w:br/>
                        <w:t>в этом представлении с помощью жестов. А кто-то становил-</w:t>
                        <w:br/>
                        <w:t>ся рядом со мной и начинал дирижировать другими детьми.</w:t>
                        <w:br/>
                        <w:t>В этом ансамбле каждому удавалось найти свое место. И него-</w:t>
                        <w:br/>
                        <w:t>ворящим детям, которые дирижировали этим хором, достав-</w:t>
                        <w:br/>
                        <w:t>ляло огромное удовольствие показывать, как нужно петь —</w:t>
                        <w:br/>
                        <w:t>громко или тихо, быстро или медленно, а вся остальная груп-</w:t>
                        <w:br/>
                        <w:t>па следовала за их руками, то есть я хочу подчеркнуть, что до-</w:t>
                        <w:br/>
                        <w:t>биться взаимодействия между ними можно минимальными</w:t>
                        <w:br/>
                        <w:t>средств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узыкальные инструменты, на которых мы играли, — са-</w:t>
                        <w:br/>
                        <w:t>мые примитивные: большие металлические бочки и палочки,</w:t>
                        <w:br/>
                        <w:t>сделанные из веток, на концы которых мы намотали куски ма-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1"/>
                        <w:widowControl/>
                        <w:spacing w:before="110" w:after="0"/>
                        <w:ind w:left="10" w:hanging="0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1</w:t>
                      </w:r>
                      <w:r>
                        <w:rPr>
                          <w:rStyle w:val="FontStyle39"/>
                        </w:rPr>
                        <w:t xml:space="preserve"> Маракас — погремушка из горной тык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9" w:right="14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рии. Мы работали над понятиями «быстро»-«медленно»,</w:t>
                              <w:br/>
                              <w:t>«громко»-«тихо», а также имитировали движения дирижер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олго вы репетировали перед выступление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right="14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эти занятия продолжались в течение трех месяцев,</w:t>
                              <w:br/>
                              <w:t>примерно по полтора часа в неделю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А другие дети хотели принять участие в представлени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м оркестре играли старшие дети из детского Центра.</w:t>
                              <w:br/>
                              <w:t>Но я проводил занятия с использованием бочек в качестве му-</w:t>
                              <w:br/>
                              <w:t>зыкальных инструментов и с младшими детьми. Правда цель</w:t>
                              <w:br/>
                              <w:t>у меня была другая. Если со старшими мы под звуки музыки ра-</w:t>
                              <w:br/>
                              <w:t>ботали над ритмом, то с младшими мы добивались того, чтобы</w:t>
                              <w:br/>
                              <w:t>они осознали, что звуки издают они сами. По этой причине</w:t>
                              <w:br/>
                              <w:t>очень интересно работать с «громкими» инструментами. Я сей-</w:t>
                              <w:br/>
                              <w:t>час веду переговоры с одним изобретателем очень дорогого</w:t>
                              <w:br/>
                              <w:t>музыкального инструмента, связанного с информационной си-</w:t>
                              <w:br/>
                              <w:t>стемой, который мы не можем приобрести. Суть состоит в том,</w:t>
                              <w:br/>
                              <w:t>что любое движение перед фотоэлементами производит звук.</w:t>
                              <w:br/>
                              <w:t>Таким образом, человеческое тело само становится музыкаль-</w:t>
                              <w:br/>
                              <w:t>ным инструментом, и мне кажется очень интересным исполь-</w:t>
                              <w:br/>
                              <w:t>зовать этот прибор, чтобы дети поняли, что их положение,</w:t>
                              <w:br/>
                              <w:t>движение в пространстве может вызывать звук, гулкое эх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аботаем также с инструментами, изобретенными во</w:t>
                              <w:br/>
                              <w:t>Франции, и работающими, например, по принципу резонанса.</w:t>
                              <w:br/>
                              <w:t>Существуют металлические инструменты, которые очень дол-</w:t>
                              <w:br/>
                              <w:t>го резонируют. Есть очень хрупкие стеклянные инструменты,</w:t>
                              <w:br/>
                              <w:t>которые издают звук, когда к ним прикасаешься рук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 какими трудностями вы сталкивались в работ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34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 большой группой детей? Необходима ли такая работ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Центре дети все время находятся вместе, и это очень по-</w:t>
                              <w:br/>
                              <w:t>могает осознавать, что рядом с тобой другой человек. Мы все-</w:t>
                              <w:br/>
                              <w:t>гда начинаем работу с того, что все делаем по очереди. Это по-</w:t>
                              <w:br/>
                              <w:t>зволяет ребенку, который слушает, понять то, что делаетс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9" w:right="14" w:hanging="0"/>
                        <w:rPr/>
                      </w:pPr>
                      <w:r>
                        <w:rPr>
                          <w:rStyle w:val="FontStyle42"/>
                        </w:rPr>
                        <w:t>терии. Мы работали над понятиями «быстро»-«медленно»,</w:t>
                        <w:br/>
                        <w:t>«громко»-«тихо», а также имитировали движения дирижера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Долго вы репетировали перед выступление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right="14" w:firstLine="451"/>
                        <w:rPr/>
                      </w:pPr>
                      <w:r>
                        <w:rPr>
                          <w:rStyle w:val="FontStyle42"/>
                        </w:rPr>
                        <w:t>Да, эти занятия продолжались в течение трех месяцев,</w:t>
                        <w:br/>
                        <w:t>примерно по полтора часа в неделю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А другие дети хотели принять участие в представлени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 этом оркестре играли старшие дети из детского Центра.</w:t>
                        <w:br/>
                        <w:t>Но я проводил занятия с использованием бочек в качестве му-</w:t>
                        <w:br/>
                        <w:t>зыкальных инструментов и с младшими детьми. Правда цель</w:t>
                        <w:br/>
                        <w:t>у меня была другая. Если со старшими мы под звуки музыки ра-</w:t>
                        <w:br/>
                        <w:t>ботали над ритмом, то с младшими мы добивались того, чтобы</w:t>
                        <w:br/>
                        <w:t>они осознали, что звуки издают они сами. По этой причине</w:t>
                        <w:br/>
                        <w:t>очень интересно работать с «громкими» инструментами. Я сей-</w:t>
                        <w:br/>
                        <w:t>час веду переговоры с одним изобретателем очень дорогого</w:t>
                        <w:br/>
                        <w:t>музыкального инструмента, связанного с информационной си-</w:t>
                        <w:br/>
                        <w:t>стемой, который мы не можем приобрести. Суть состоит в том,</w:t>
                        <w:br/>
                        <w:t>что любое движение перед фотоэлементами производит звук.</w:t>
                        <w:br/>
                        <w:t>Таким образом, человеческое тело само становится музыкаль-</w:t>
                        <w:br/>
                        <w:t>ным инструментом, и мне кажется очень интересным исполь-</w:t>
                        <w:br/>
                        <w:t>зовать этот прибор, чтобы дети поняли, что их положение,</w:t>
                        <w:br/>
                        <w:t>движение в пространстве может вызывать звук, гулкое эх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Мы работаем также с инструментами, изобретенными во</w:t>
                        <w:br/>
                        <w:t>Франции, и работающими, например, по принципу резонанса.</w:t>
                        <w:br/>
                        <w:t>Существуют металлические инструменты, которые очень дол-</w:t>
                        <w:br/>
                        <w:t>го резонируют. Есть очень хрупкие стеклянные инструменты,</w:t>
                        <w:br/>
                        <w:t>которые издают звук, когда к ним прикасаешься руко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85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С какими трудностями вы сталкивались в работе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34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с большой группой детей? Необходима ли такая работ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В Центре дети все время находятся вместе, и это очень по-</w:t>
                        <w:br/>
                        <w:t>могает осознавать, что рядом с тобой другой человек. Мы все-</w:t>
                        <w:br/>
                        <w:t>гда начинаем работу с того, что все делаем по очереди. Это по-</w:t>
                        <w:br/>
                        <w:t>зволяет ребенку, который слушает, понять то, что делаетс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стоящий момент, а другим — то, что происходит рядом. То же</w:t>
                              <w:br/>
                              <w:t>самое и на занятиях танцами: сначала мы работаем с одним ре-</w:t>
                              <w:br/>
                              <w:t>бенком, потом с двумя и постепенно, шаг за шагом, начинают</w:t>
                              <w:br/>
                              <w:t>танцевать все вместе, хотя, естественно, есть дети, которые</w:t>
                              <w:br/>
                              <w:t>совсем не попадают в ритм, но, тем не менее, они вносят свой</w:t>
                              <w:br/>
                              <w:t>вклад в общее дело. У них тоже есть коротенькие промежутки</w:t>
                              <w:br/>
                              <w:t>времени, когда они участвуют в общей работе. Главное, чтобы</w:t>
                              <w:br/>
                              <w:t>они делали хотя бы часть общей работы, не обязательно всё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ли дети обязательно участвуют в групповой работ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всяком случае, мы всем предлагаем, например, при-</w:t>
                              <w:br/>
                              <w:t>нять участие в музыкальном занят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гут ли громкие зву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38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звать негативную реакцию ребенк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и в таком случае он может выйти из комнаты в сопро-</w:t>
                              <w:br/>
                              <w:t>вождении воспитателя. Но на самом деле это очень странно:</w:t>
                              <w:br/>
                              <w:t>когда они сами издают громкие звуки, это редко вызывает от-</w:t>
                              <w:br/>
                              <w:t>рицательную реакцию с их стороны. Иногда дети затыкают</w:t>
                              <w:br/>
                              <w:t>уши руками, но не выходят из зала. Но, когда громкая музыка</w:t>
                              <w:br/>
                              <w:t>доносится, например, из динамиков очень многие дети это-</w:t>
                              <w:br/>
                              <w:t>го не выносят. Некоторое время назад мы ездили с подрост-</w:t>
                              <w:br/>
                              <w:t>ками в горы кататься на лыжах. Мы находились в досуговом</w:t>
                              <w:br/>
                              <w:t>Центре вместе с другими детьми, приехавшими со своими ро-</w:t>
                              <w:br/>
                              <w:t>дителями. Как-то вечером для них была устроена дискотека.</w:t>
                              <w:br/>
                              <w:t>Некоторым нашим ребятам пришлось сделать над собой уси-</w:t>
                              <w:br/>
                              <w:t>лие, чтобы остаться, потому что они хотели танцевать, но</w:t>
                              <w:br/>
                              <w:t>очень скоро стали проситься спать, так как не могли вынес-</w:t>
                              <w:br/>
                              <w:t>ти очень громкую музык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аш «бочковой» оркестр репетирует во двор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бычно ребята работают в помещении, а бочки потом</w:t>
                              <w:br/>
                              <w:t>убираются. В помещении звук резонирует сильнее, и работать</w:t>
                              <w:br/>
                              <w:t>еще интереснее. Смысл такой работы, когда мы действитель-</w:t>
                              <w:br/>
                              <w:t>но поднимаем очень сильный шум, состоит в том, чтобы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настоящий момент, а другим — то, что происходит рядом. То же</w:t>
                        <w:br/>
                        <w:t>самое и на занятиях танцами: сначала мы работаем с одним ре-</w:t>
                        <w:br/>
                        <w:t>бенком, потом с двумя и постепенно, шаг за шагом, начинают</w:t>
                        <w:br/>
                        <w:t>танцевать все вместе, хотя, естественно, есть дети, которые</w:t>
                        <w:br/>
                        <w:t>совсем не попадают в ритм, но, тем не менее, они вносят свой</w:t>
                        <w:br/>
                        <w:t>вклад в общее дело. У них тоже есть коротенькие промежутки</w:t>
                        <w:br/>
                        <w:t>времени, когда они участвуют в общей работе. Главное, чтобы</w:t>
                        <w:br/>
                        <w:t>они делали хотя бы часть общей работы, не обязательно всё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се ли дети обязательно участвуют в групповой работ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Во всяком случае, мы всем предлагаем, например, при-</w:t>
                        <w:br/>
                        <w:t>нять участие в музыкальном заняти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Могут ли громкие звуки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38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ызвать негативную реакцию ребенк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а, и в таком случае он может выйти из комнаты в сопро-</w:t>
                        <w:br/>
                        <w:t>вождении воспитателя. Но на самом деле это очень странно:</w:t>
                        <w:br/>
                        <w:t>когда они сами издают громкие звуки, это редко вызывает от-</w:t>
                        <w:br/>
                        <w:t>рицательную реакцию с их стороны. Иногда дети затыкают</w:t>
                        <w:br/>
                        <w:t>уши руками, но не выходят из зала. Но, когда громкая музыка</w:t>
                        <w:br/>
                        <w:t>доносится, например, из динамиков очень многие дети это-</w:t>
                        <w:br/>
                        <w:t>го не выносят. Некоторое время назад мы ездили с подрост-</w:t>
                        <w:br/>
                        <w:t>ками в горы кататься на лыжах. Мы находились в досуговом</w:t>
                        <w:br/>
                        <w:t>Центре вместе с другими детьми, приехавшими со своими ро-</w:t>
                        <w:br/>
                        <w:t>дителями. Как-то вечером для них была устроена дискотека.</w:t>
                        <w:br/>
                        <w:t>Некоторым нашим ребятам пришлось сделать над собой уси-</w:t>
                        <w:br/>
                        <w:t>лие, чтобы остаться, потому что они хотели танцевать, но</w:t>
                        <w:br/>
                        <w:t>очень скоро стали проситься спать, так как не могли вынес-</w:t>
                        <w:br/>
                        <w:t>ти очень громкую музыку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аш «бочковой» оркестр репетирует во двор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rPr/>
                      </w:pPr>
                      <w:r>
                        <w:rPr>
                          <w:rStyle w:val="FontStyle42"/>
                        </w:rPr>
                        <w:t>Обычно ребята работают в помещении, а бочки потом</w:t>
                        <w:br/>
                        <w:t>убираются. В помещении звук резонирует сильнее, и работать</w:t>
                        <w:br/>
                        <w:t>еще интереснее. Смысл такой работы, когда мы действитель-</w:t>
                        <w:br/>
                        <w:t>но поднимаем очень сильный шум, состоит в том, чтобы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зать детям, которые в момент своих приступов очень гром-</w:t>
                              <w:br/>
                              <w:t>ко кричат, что громкий звук не обязательно связан с опасно-</w:t>
                              <w:br/>
                              <w:t>стью. Ведь ребенок очень часто кричит, чтобы сказать нам:</w:t>
                              <w:br/>
                              <w:t>«Внимание! Опасность!», а мы можем ему показать, что опас-</w:t>
                              <w:br/>
                              <w:t>ность не так уж и велика и что его реакция может быть нео-</w:t>
                              <w:br/>
                              <w:t>правданно сильна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зготавливают ли они инструменты сам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как настоящие, так и игрушечные музы-</w:t>
                              <w:br/>
                              <w:t>кальные инструменты, и сами делаем разные инструменты.</w:t>
                              <w:br/>
                              <w:t>Очень интересно их делать вместе с детьми, потому что мы</w:t>
                              <w:br/>
                              <w:t>заметили, что те инструменты, которые мы делаем сами, лома-</w:t>
                              <w:br/>
                              <w:t>ются реже, чем другие. С подростками мы тоже проводим му-</w:t>
                              <w:br/>
                              <w:t>зыкальные занятия, и очень многие из них сами сделали себе</w:t>
                              <w:br/>
                              <w:t>гитары. Интересно отметить, что дети сами решали, какие пес-</w:t>
                              <w:br/>
                              <w:t>ни они будут петь, и это были песни, которые они слышали по</w:t>
                              <w:br/>
                              <w:t>радио, т.е. они могут сами выбирать музыку и исполнител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м нужно быть очень изобретательными. Я думаю, что</w:t>
                              <w:br/>
                              <w:t>для таких детей основная опасность кроется в многократном</w:t>
                              <w:br/>
                              <w:t>повторении одних и тех же движений, и они сами со своим</w:t>
                              <w:br/>
                              <w:t>стремлением к незыблемому порядку вещей заставляют нас</w:t>
                              <w:br/>
                              <w:t>быть изобретательными, постоянно их удивлять и, наряду с</w:t>
                              <w:br/>
                              <w:t>привычными действиями, предлагать им что-то новое. На-</w:t>
                              <w:br/>
                              <w:t>пример, вы видели в фильме, что некоторые бочки разрисо-</w:t>
                              <w:br/>
                              <w:t>ваны при помощи баллонов с автомобильной краской. Точно</w:t>
                              <w:br/>
                              <w:t>так же, мы предлагаем детям изготовить маракасы из баночек</w:t>
                              <w:br/>
                              <w:t>для йогурта и разрисовать и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тересно также их удивлять, давая им слушать ту музы-</w:t>
                              <w:br/>
                              <w:t>ку, которую они не привыкли слушать, например классичес-</w:t>
                              <w:br/>
                              <w:t>кую — эту музыку они редко слушают дом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64" w:before="125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ет ли риска в использовании</w:t>
                              <w:br/>
                              <w:t>нетрадиционных музыкальных инструментов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стараемся избежать этого риска. Во-первых, мы объяс-</w:t>
                              <w:br/>
                              <w:t>няем родителям, что мы делаем, да и в самом Центре дети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казать детям, которые в момент своих приступов очень гром-</w:t>
                        <w:br/>
                        <w:t>ко кричат, что громкий звук не обязательно связан с опасно-</w:t>
                        <w:br/>
                        <w:t>стью. Ведь ребенок очень часто кричит, чтобы сказать нам:</w:t>
                        <w:br/>
                        <w:t>«Внимание! Опасность!», а мы можем ему показать, что опас-</w:t>
                        <w:br/>
                        <w:t>ность не так уж и велика и что его реакция может быть нео-</w:t>
                        <w:br/>
                        <w:t>правданно сильная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Изготавливают ли они инструменты сам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используем как настоящие, так и игрушечные музы-</w:t>
                        <w:br/>
                        <w:t>кальные инструменты, и сами делаем разные инструменты.</w:t>
                        <w:br/>
                        <w:t>Очень интересно их делать вместе с детьми, потому что мы</w:t>
                        <w:br/>
                        <w:t>заметили, что те инструменты, которые мы делаем сами, лома-</w:t>
                        <w:br/>
                        <w:t>ются реже, чем другие. С подростками мы тоже проводим му-</w:t>
                        <w:br/>
                        <w:t>зыкальные занятия, и очень многие из них сами сделали себе</w:t>
                        <w:br/>
                        <w:t>гитары. Интересно отметить, что дети сами решали, какие пес-</w:t>
                        <w:br/>
                        <w:t>ни они будут петь, и это были песни, которые они слышали по</w:t>
                        <w:br/>
                        <w:t>радио, т.е. они могут сами выбирать музыку и исполнител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Нам нужно быть очень изобретательными. Я думаю, что</w:t>
                        <w:br/>
                        <w:t>для таких детей основная опасность кроется в многократном</w:t>
                        <w:br/>
                        <w:t>повторении одних и тех же движений, и они сами со своим</w:t>
                        <w:br/>
                        <w:t>стремлением к незыблемому порядку вещей заставляют нас</w:t>
                        <w:br/>
                        <w:t>быть изобретательными, постоянно их удивлять и, наряду с</w:t>
                        <w:br/>
                        <w:t>привычными действиями, предлагать им что-то новое. На-</w:t>
                        <w:br/>
                        <w:t>пример, вы видели в фильме, что некоторые бочки разрисо-</w:t>
                        <w:br/>
                        <w:t>ваны при помощи баллонов с автомобильной краской. Точно</w:t>
                        <w:br/>
                        <w:t>так же, мы предлагаем детям изготовить маракасы из баночек</w:t>
                        <w:br/>
                        <w:t>для йогурта и разрисовать и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Интересно также их удивлять, давая им слушать ту музы-</w:t>
                        <w:br/>
                        <w:t>ку, которую они не привыкли слушать, например классичес-</w:t>
                        <w:br/>
                        <w:t>кую — эту музыку они редко слушают дом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64" w:before="125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Нет ли риска в использовании</w:t>
                        <w:br/>
                        <w:t>нетрадиционных музыкальных инструментов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стараемся избежать этого риска. Во-первых, мы объяс-</w:t>
                        <w:br/>
                        <w:t>няем родителям, что мы делаем, да и в самом Центре дети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будут бить в кастрюли на кухне. Существуют социальные нор-</w:t>
                              <w:br/>
                              <w:t>мы, и мы, конечно, пытаемся объяснить детям, что мы не за-</w:t>
                              <w:br/>
                              <w:t>нимаемся музыкой в любое время и в любой ситуации. Мы</w:t>
                              <w:br/>
                              <w:t>следуем все тем же установленным ритуалам, как и во время</w:t>
                              <w:br/>
                              <w:t>занятий живописью: подготовка материала к занятию, само</w:t>
                              <w:br/>
                              <w:t>занятие и уборка помещения в конце. Однако не всегда все</w:t>
                              <w:br/>
                              <w:t>протекает гладко. Например, один мальчик очень гордился</w:t>
                              <w:br/>
                              <w:t>тем, что он научился пилить на занятиях в нашей столярной</w:t>
                              <w:br/>
                              <w:t>мастерской, и хотел это продемонстрировать родителям: он</w:t>
                              <w:br/>
                              <w:t>начал дома распиливать стол в столовой. Родители очень ра-</w:t>
                              <w:br/>
                              <w:t>дуются тому, что их ребенок чему-то научился, но мы должны</w:t>
                              <w:br/>
                              <w:t>им сказать, что необходимо устанавливать определенные рам-</w:t>
                              <w:br/>
                              <w:t>ки и объяснить ребенку, что нельзя делать всё что угодно и</w:t>
                              <w:br/>
                              <w:t>кое-как, и если они увидят, что он берет в руки пилу, надо дать</w:t>
                              <w:br/>
                              <w:t>ему доск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чень важно добиваться того, чтобы дети усваивали со-</w:t>
                              <w:br/>
                              <w:t>циальные нормы. Это очень хорошо, если они научились де-</w:t>
                              <w:br/>
                              <w:t>лать что-то, но необходимо, чтобы они делали это так, как</w:t>
                              <w:br/>
                              <w:t>принято. Если мы замечаем, что ребенку доставляет большое</w:t>
                              <w:br/>
                              <w:t>удовольствие что-то чертить или рисовать, мы рассказываем</w:t>
                              <w:br/>
                              <w:t>об этом родителям для того, чтобы они поставили ему в ком-</w:t>
                              <w:br/>
                              <w:t>нату грифельную доску или повесили лист бумаги. Ребенок</w:t>
                              <w:br/>
                              <w:t>должен знать, что его услышали: мы поняли, что это ему нра-</w:t>
                              <w:br/>
                              <w:t>вится, и создали ему место для занятий. Очень часто бывает</w:t>
                              <w:br/>
                              <w:t>трудно убедить родителей установить некие рамки, потому</w:t>
                              <w:br/>
                              <w:t>что они настолько счастливы, что их ребенок может что-то</w:t>
                              <w:br/>
                              <w:t>делать (а они уже на это не надеялись), что ему позволяется</w:t>
                              <w:br/>
                              <w:t>делать все что он хочет. Нужно действительно очень много</w:t>
                              <w:br/>
                              <w:t>работать с семьями, чтобы они поняли, как важно устанавли-</w:t>
                              <w:br/>
                              <w:t>вать какие-то огранич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в работе духовые инструменты, напри-</w:t>
                              <w:br/>
                              <w:t>мер трубу. Работа с незнакомыми музыкальными инструмен-</w:t>
                              <w:br/>
                              <w:t>тами вообще очень увлекательна, но это зависит от способ-</w:t>
                              <w:br/>
                              <w:t>ностей приглашенного музыканта. Иногда он приходит с кон-</w:t>
                              <w:br/>
                              <w:t>трабасом, со скрипкой, с аккордеоном, с ударными — мы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будут бить в кастрюли на кухне. Существуют социальные нор-</w:t>
                        <w:br/>
                        <w:t>мы, и мы, конечно, пытаемся объяснить детям, что мы не за-</w:t>
                        <w:br/>
                        <w:t>нимаемся музыкой в любое время и в любой ситуации. Мы</w:t>
                        <w:br/>
                        <w:t>следуем все тем же установленным ритуалам, как и во время</w:t>
                        <w:br/>
                        <w:t>занятий живописью: подготовка материала к занятию, само</w:t>
                        <w:br/>
                        <w:t>занятие и уборка помещения в конце. Однако не всегда все</w:t>
                        <w:br/>
                        <w:t>протекает гладко. Например, один мальчик очень гордился</w:t>
                        <w:br/>
                        <w:t>тем, что он научился пилить на занятиях в нашей столярной</w:t>
                        <w:br/>
                        <w:t>мастерской, и хотел это продемонстрировать родителям: он</w:t>
                        <w:br/>
                        <w:t>начал дома распиливать стол в столовой. Родители очень ра-</w:t>
                        <w:br/>
                        <w:t>дуются тому, что их ребенок чему-то научился, но мы должны</w:t>
                        <w:br/>
                        <w:t>им сказать, что необходимо устанавливать определенные рам-</w:t>
                        <w:br/>
                        <w:t>ки и объяснить ребенку, что нельзя делать всё что угодно и</w:t>
                        <w:br/>
                        <w:t>кое-как, и если они увидят, что он берет в руки пилу, надо дать</w:t>
                        <w:br/>
                        <w:t>ему доск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Очень важно добиваться того, чтобы дети усваивали со-</w:t>
                        <w:br/>
                        <w:t>циальные нормы. Это очень хорошо, если они научились де-</w:t>
                        <w:br/>
                        <w:t>лать что-то, но необходимо, чтобы они делали это так, как</w:t>
                        <w:br/>
                        <w:t>принято. Если мы замечаем, что ребенку доставляет большое</w:t>
                        <w:br/>
                        <w:t>удовольствие что-то чертить или рисовать, мы рассказываем</w:t>
                        <w:br/>
                        <w:t>об этом родителям для того, чтобы они поставили ему в ком-</w:t>
                        <w:br/>
                        <w:t>нату грифельную доску или повесили лист бумаги. Ребенок</w:t>
                        <w:br/>
                        <w:t>должен знать, что его услышали: мы поняли, что это ему нра-</w:t>
                        <w:br/>
                        <w:t>вится, и создали ему место для занятий. Очень часто бывает</w:t>
                        <w:br/>
                        <w:t>трудно убедить родителей установить некие рамки, потому</w:t>
                        <w:br/>
                        <w:t>что они настолько счастливы, что их ребенок может что-то</w:t>
                        <w:br/>
                        <w:t>делать (а они уже на это не надеялись), что ему позволяется</w:t>
                        <w:br/>
                        <w:t>делать все что он хочет. Нужно действительно очень много</w:t>
                        <w:br/>
                        <w:t>работать с семьями, чтобы они поняли, как важно устанавли-</w:t>
                        <w:br/>
                        <w:t>вать какие-то огранич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Мы используем в работе духовые инструменты, напри-</w:t>
                        <w:br/>
                        <w:t>мер трубу. Работа с незнакомыми музыкальными инструмен-</w:t>
                        <w:br/>
                        <w:t>тами вообще очень увлекательна, но это зависит от способ-</w:t>
                        <w:br/>
                        <w:t>ностей приглашенного музыканта. Иногда он приходит с кон-</w:t>
                        <w:br/>
                        <w:t>трабасом, со скрипкой, с аккордеоном, с ударными — мы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мыкаемся на повторении одного и того же. Время от време-</w:t>
                              <w:br/>
                              <w:t>ни наш профессиональный музыкант приглашает своих кол-</w:t>
                              <w:br/>
                              <w:t>лег выступить у нас, и тогда возникает возможность поиграть</w:t>
                              <w:br/>
                              <w:t>на нескольких музыкальных инструментах сразу. Это очень</w:t>
                              <w:br/>
                              <w:t>интересно, потому что мы видим, как дети направляются к</w:t>
                              <w:br/>
                              <w:t>тому инструменту, который им больше подходит, кто-то пред-</w:t>
                              <w:br/>
                              <w:t>почитает ударные, кто-то — духовые инструменты, кто-то —</w:t>
                              <w:br/>
                              <w:t>струнные. Это позволяет учесть выбор ребенка при составле-</w:t>
                              <w:br/>
                              <w:t>нии программы его занят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я эта работа проводится для личностного развития де-</w:t>
                              <w:br/>
                              <w:t>тей, и это счастливый момент в их жизни. Мы это делаем не</w:t>
                              <w:br/>
                              <w:t>ради выхода на сцену, хотя возможность сделать спектакль</w:t>
                              <w:br/>
                              <w:t>тоже не исключаетс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и подготовке представления риск заключается в сле-</w:t>
                              <w:br/>
                              <w:t>дующем: ты концентрируешься на конечной цели — сделать</w:t>
                              <w:br/>
                              <w:t>спектакль — и забываешь о детях. Это реальный риск. Напри-</w:t>
                              <w:br/>
                              <w:t>мер, завтра вечером в одном большом Парижском театре бу-</w:t>
                              <w:br/>
                              <w:t>дет представление, в котором принимают участие подростки</w:t>
                              <w:br/>
                              <w:t>и взрослые с аутизмом. Они работают с профессиональными</w:t>
                              <w:br/>
                              <w:t>музыкантами и уже записали несколько дисков. Но органи-</w:t>
                              <w:br/>
                              <w:t>заторы настолько руководят каждым их шагом, что у них не</w:t>
                              <w:br/>
                              <w:t>остается личной свободы. В данном случае ставится цель —</w:t>
                              <w:br/>
                              <w:t>представить качественный спектакль. Им уже посчастливи-</w:t>
                              <w:br/>
                              <w:t>лось услышать аплодисменты и получить признание, но я бы</w:t>
                              <w:br/>
                              <w:t>их скорее назвал «пленниками музыки». Я присутствовал на</w:t>
                              <w:br/>
                              <w:t>репетициях этого концерта. Очень часто один или два взрос-</w:t>
                              <w:br/>
                              <w:t>лых работали с одним человеком из группы, чтобы избежать</w:t>
                              <w:br/>
                              <w:t>кризисов и каких-то эксцессов. Но те, кто не мог вписаться в</w:t>
                              <w:br/>
                              <w:t>этот процесс, исключались из него, и им оставалось только</w:t>
                              <w:br/>
                              <w:t>слушать. Для меня эта работа интересна тем, что она способ-</w:t>
                              <w:br/>
                              <w:t>ствует социальной интеграции людей с аутизмом. Но вопрос</w:t>
                              <w:br/>
                              <w:t>в том, нужно ли молодым людям с аутизмом, которые участву-</w:t>
                              <w:br/>
                              <w:t>ют в этом представлении, быть «артистами», чтобы интегри-</w:t>
                              <w:br/>
                              <w:t>роваться в общество и быть такой «социальной витриной»?</w:t>
                              <w:br/>
                              <w:t>Почему не использовать это для того, чтобы рассказать 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замыкаемся на повторении одного и того же. Время от време-</w:t>
                        <w:br/>
                        <w:t>ни наш профессиональный музыкант приглашает своих кол-</w:t>
                        <w:br/>
                        <w:t>лег выступить у нас, и тогда возникает возможность поиграть</w:t>
                        <w:br/>
                        <w:t>на нескольких музыкальных инструментах сразу. Это очень</w:t>
                        <w:br/>
                        <w:t>интересно, потому что мы видим, как дети направляются к</w:t>
                        <w:br/>
                        <w:t>тому инструменту, который им больше подходит, кто-то пред-</w:t>
                        <w:br/>
                        <w:t>почитает ударные, кто-то — духовые инструменты, кто-то —</w:t>
                        <w:br/>
                        <w:t>струнные. Это позволяет учесть выбор ребенка при составле-</w:t>
                        <w:br/>
                        <w:t>нии программы его заняти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ся эта работа проводится для личностного развития де-</w:t>
                        <w:br/>
                        <w:t>тей, и это счастливый момент в их жизни. Мы это делаем не</w:t>
                        <w:br/>
                        <w:t>ради выхода на сцену, хотя возможность сделать спектакль</w:t>
                        <w:br/>
                        <w:t>тоже не исключаетс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При подготовке представления риск заключается в сле-</w:t>
                        <w:br/>
                        <w:t>дующем: ты концентрируешься на конечной цели — сделать</w:t>
                        <w:br/>
                        <w:t>спектакль — и забываешь о детях. Это реальный риск. Напри-</w:t>
                        <w:br/>
                        <w:t>мер, завтра вечером в одном большом Парижском театре бу-</w:t>
                        <w:br/>
                        <w:t>дет представление, в котором принимают участие подростки</w:t>
                        <w:br/>
                        <w:t>и взрослые с аутизмом. Они работают с профессиональными</w:t>
                        <w:br/>
                        <w:t>музыкантами и уже записали несколько дисков. Но органи-</w:t>
                        <w:br/>
                        <w:t>заторы настолько руководят каждым их шагом, что у них не</w:t>
                        <w:br/>
                        <w:t>остается личной свободы. В данном случае ставится цель —</w:t>
                        <w:br/>
                        <w:t>представить качественный спектакль. Им уже посчастливи-</w:t>
                        <w:br/>
                        <w:t>лось услышать аплодисменты и получить признание, но я бы</w:t>
                        <w:br/>
                        <w:t>их скорее назвал «пленниками музыки». Я присутствовал на</w:t>
                        <w:br/>
                        <w:t>репетициях этого концерта. Очень часто один или два взрос-</w:t>
                        <w:br/>
                        <w:t>лых работали с одним человеком из группы, чтобы избежать</w:t>
                        <w:br/>
                        <w:t>кризисов и каких-то эксцессов. Но те, кто не мог вписаться в</w:t>
                        <w:br/>
                        <w:t>этот процесс, исключались из него, и им оставалось только</w:t>
                        <w:br/>
                        <w:t>слушать. Для меня эта работа интересна тем, что она способ-</w:t>
                        <w:br/>
                        <w:t>ствует социальной интеграции людей с аутизмом. Но вопрос</w:t>
                        <w:br/>
                        <w:t>в том, нужно ли молодым людям с аутизмом, которые участву-</w:t>
                        <w:br/>
                        <w:t>ют в этом представлении, быть «артистами», чтобы интегри-</w:t>
                        <w:br/>
                        <w:t>роваться в общество и быть такой «социальной витриной»?</w:t>
                        <w:br/>
                        <w:t>Почему не использовать это для того, чтобы рассказать 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55" w:right="1355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0425</wp:posOffset>
                </wp:positionH>
                <wp:positionV relativeFrom="page">
                  <wp:posOffset>815975</wp:posOffset>
                </wp:positionV>
                <wp:extent cx="3606165" cy="596519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утизме, для того, чтобы этих людей признали и увидели? На-</w:t>
                              <w:br/>
                              <w:t>до сказать, что во Франции об аутизме начали говорить боль-</w:t>
                              <w:br/>
                              <w:t>ше именно с того момента, как на сцене стали выступать люди</w:t>
                              <w:br/>
                              <w:t>с аутизм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чень трудно представить себе музыкальные занятия без</w:t>
                              <w:br/>
                              <w:t>действия. Когда идет работа над расслаблением, над релакса-</w:t>
                              <w:br/>
                              <w:t>цией, использование музыки, ритмики очень важно для ре-</w:t>
                              <w:br/>
                              <w:t>бенка. Следующей, более высокой, ступенью является обуче-</w:t>
                              <w:br/>
                              <w:t>ние танцу, потому что в этом случае дети должны не только</w:t>
                              <w:br/>
                              <w:t>улавливать ритм, но и чувствовать партнера, другого челове-</w:t>
                              <w:br/>
                              <w:t>ка. С малышами, например, мы очень часто работаем с детс-</w:t>
                              <w:br/>
                              <w:t>кими считалочками, водим хороводы. Затем мы их обучаем</w:t>
                              <w:br/>
                              <w:t>народным танцам, а старших — современным (рок или мака-</w:t>
                              <w:br/>
                              <w:t>рена). Это дает возможность устраивать совместные праздни-</w:t>
                              <w:br/>
                              <w:t>ки с детьми, не посещающими Центр, а также позволяет на-</w:t>
                              <w:br/>
                              <w:t>шим ребятам участвовать в семейных торжествах, а не сидеть</w:t>
                              <w:br/>
                              <w:t>в стороне, тогда хотя бы в данном случае их поведение будет</w:t>
                              <w:br/>
                              <w:t>соответствовать ситуации. Смысл этой работы заключается</w:t>
                              <w:br/>
                              <w:t>также и в социальной интеграц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Ходите ли вы с детьми в театр или на концерты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хотя все зависит от времени дня, ведь в 16:30 дети</w:t>
                              <w:br/>
                              <w:t>уходят домой. Но иногда мы посещаем спектакли, которые ус-</w:t>
                              <w:br/>
                              <w:t>траиваются для школьников, и тогда наши дети находятся там</w:t>
                              <w:br/>
                              <w:t>вместе с детьми из обычных школ. Когда мы будем говорить</w:t>
                              <w:br/>
                              <w:t>о рисунке, о живописи, вы увидите, что мы ходим в музеи. У</w:t>
                              <w:br/>
                              <w:t>нас есть возможность работать с настоящими художниками,</w:t>
                              <w:br/>
                              <w:t>которые устраивают группам детей сеансы живописи или</w:t>
                              <w:br/>
                              <w:t>скульптуры в музеях. Например, в Центре для подростков, мы</w:t>
                              <w:br/>
                              <w:t>сотрудничали с профессиональным скульптором, мастерская</w:t>
                              <w:br/>
                              <w:t>которого находилась рядом. Некоторые подростки самосто-</w:t>
                              <w:br/>
                              <w:t>ятельно ходили к нему в мастерскую, а другие посещали заня-</w:t>
                              <w:br/>
                              <w:t>тия для взрослых, которые он проводил. Этот скульптор го-</w:t>
                              <w:br/>
                              <w:t>ворил, что способности детей произвели на него очень боль-</w:t>
                              <w:br/>
                              <w:t>шое впечат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69.7pt;mso-wrap-distance-left:504pt;mso-wrap-distance-right:504pt;mso-wrap-distance-top:0pt;mso-wrap-distance-bottom:0pt;margin-top:64.25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>аутизме, для того, чтобы этих людей признали и увидели? На-</w:t>
                        <w:br/>
                        <w:t>до сказать, что во Франции об аутизме начали говорить боль-</w:t>
                        <w:br/>
                        <w:t>ше именно с того момента, как на сцене стали выступать люди</w:t>
                        <w:br/>
                        <w:t>с аутизм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right="5" w:firstLine="466"/>
                        <w:rPr/>
                      </w:pPr>
                      <w:r>
                        <w:rPr>
                          <w:rStyle w:val="FontStyle42"/>
                        </w:rPr>
                        <w:t>Очень трудно представить себе музыкальные занятия без</w:t>
                        <w:br/>
                        <w:t>действия. Когда идет работа над расслаблением, над релакса-</w:t>
                        <w:br/>
                        <w:t>цией, использование музыки, ритмики очень важно для ре-</w:t>
                        <w:br/>
                        <w:t>бенка. Следующей, более высокой, ступенью является обуче-</w:t>
                        <w:br/>
                        <w:t>ние танцу, потому что в этом случае дети должны не только</w:t>
                        <w:br/>
                        <w:t>улавливать ритм, но и чувствовать партнера, другого челове-</w:t>
                        <w:br/>
                        <w:t>ка. С малышами, например, мы очень часто работаем с детс-</w:t>
                        <w:br/>
                        <w:t>кими считалочками, водим хороводы. Затем мы их обучаем</w:t>
                        <w:br/>
                        <w:t>народным танцам, а старших — современным (рок или мака-</w:t>
                        <w:br/>
                        <w:t>рена). Это дает возможность устраивать совместные праздни-</w:t>
                        <w:br/>
                        <w:t>ки с детьми, не посещающими Центр, а также позволяет на-</w:t>
                        <w:br/>
                        <w:t>шим ребятам участвовать в семейных торжествах, а не сидеть</w:t>
                        <w:br/>
                        <w:t>в стороне, тогда хотя бы в данном случае их поведение будет</w:t>
                        <w:br/>
                        <w:t>соответствовать ситуации. Смысл этой работы заключается</w:t>
                        <w:br/>
                        <w:t>также и в социальной интеграци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Ходите ли вы с детьми в театр или на концерты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Да, хотя все зависит от времени дня, ведь в 16:30 дети</w:t>
                        <w:br/>
                        <w:t>уходят домой. Но иногда мы посещаем спектакли, которые ус-</w:t>
                        <w:br/>
                        <w:t>траиваются для школьников, и тогда наши дети находятся там</w:t>
                        <w:br/>
                        <w:t>вместе с детьми из обычных школ. Когда мы будем говорить</w:t>
                        <w:br/>
                        <w:t>о рисунке, о живописи, вы увидите, что мы ходим в музеи. У</w:t>
                        <w:br/>
                        <w:t>нас есть возможность работать с настоящими художниками,</w:t>
                        <w:br/>
                        <w:t>которые устраивают группам детей сеансы живописи или</w:t>
                        <w:br/>
                        <w:t>скульптуры в музеях. Например, в Центре для подростков, мы</w:t>
                        <w:br/>
                        <w:t>сотрудничали с профессиональным скульптором, мастерская</w:t>
                        <w:br/>
                        <w:t>которого находилась рядом. Некоторые подростки самосто-</w:t>
                        <w:br/>
                        <w:t>ятельно ходили к нему в мастерскую, а другие посещали заня-</w:t>
                        <w:br/>
                        <w:t>тия для взрослых, которые он проводил. Этот скульптор го-</w:t>
                        <w:br/>
                        <w:t>ворил, что способности детей произвели на него очень боль-</w:t>
                        <w:br/>
                        <w:t>шое впечат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3" w:right="1363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ge">
                  <wp:posOffset>815975</wp:posOffset>
                </wp:positionV>
                <wp:extent cx="3596640" cy="59651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ачале занятий рисованием дети открывают для себя мате-</w:t>
                              <w:br/>
                              <w:t>риал. Они могут брать краски руками и даже класть их в рот.</w:t>
                              <w:br/>
                              <w:t>Им необходимо пройти через это, но если дальше мы им ни-</w:t>
                              <w:br/>
                              <w:t>чего не предложим, то они все время будут повторять один и</w:t>
                              <w:br/>
                              <w:t>тот же «рисунок», то есть будут просто смешивать на листе</w:t>
                              <w:br/>
                              <w:t>бумаги разные краски, которые, в конце концов, сольются в</w:t>
                              <w:br/>
                              <w:t>одно цветовое пятно. И так может продолжаться в течение</w:t>
                              <w:br/>
                              <w:t>многих л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помочь ребенку продвинуться дальше в области ри-</w:t>
                              <w:br/>
                              <w:t>сунка и художественного творчества? Мы решили отталки-</w:t>
                              <w:br/>
                              <w:t>ваться от конкретных реальных вещей. Приведу вам такой</w:t>
                              <w:br/>
                              <w:t>пример: у нас в Центре есть сад. Мы проводили там достаточ-</w:t>
                              <w:br/>
                              <w:t>но много времени для того, чтобы посмотреть на траву, пощу-</w:t>
                              <w:br/>
                              <w:t>пать и почувствовать ее и потом по памяти попробовать ее</w:t>
                              <w:br/>
                              <w:t>нарисов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обучаем также детей некоторым техническим при-</w:t>
                              <w:br/>
                              <w:t>емам. Сначала, мы учим их проводить кистью линию, а не про-</w:t>
                              <w:br/>
                              <w:t>сто закрашивать лист бумаги. Мы знаем, что лист-то они зак-</w:t>
                              <w:br/>
                              <w:t>расят, но больше у них ничего не выйдет. Работая по принци-</w:t>
                              <w:br/>
                              <w:t>пу «от конкретных вещей к их изображению», мы убеждаемся</w:t>
                              <w:br/>
                              <w:t>в том, что рисунки детей постепенно меняются. Самый яркий</w:t>
                              <w:br/>
                              <w:t>пример — попытки нарисовать цветы в вазе. Сложнее всего</w:t>
                              <w:br/>
                              <w:t>нарисовать вазу, и тут им, конечно, нужна помощь. Воспита-</w:t>
                              <w:br/>
                              <w:t>тельница воспользовалась этим моментом, чтобы научить детей</w:t>
                              <w:br/>
                              <w:t>раскрашивать только рисунок и не выходить за его контуры.</w:t>
                              <w:br/>
                              <w:t>Это мы говорим об обучении. Затем, когда ребенок работает</w:t>
                              <w:br/>
                              <w:t>самостоятельно, он может уже сам создать образ предмета.</w:t>
                              <w:br/>
                              <w:t>Самое удивительное начинается, когда появляется изображе-</w:t>
                              <w:br/>
                              <w:t>ние человека. Очень часто все начинается и заканчивается</w:t>
                              <w:br/>
                              <w:t>рисунком человечка-головасти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также разные способы работы с фотогра-</w:t>
                              <w:br/>
                              <w:t>фиями. Это позволяет детям получить представление о сво-</w:t>
                              <w:br/>
                              <w:t>ем собственном теле. Например, мы использовали собствен-</w:t>
                              <w:br/>
                              <w:t>ные фотографии ребят. Мы ставили эти фотографии за сте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7pt;mso-wrap-distance-left:504pt;mso-wrap-distance-right:504pt;mso-wrap-distance-top:0pt;mso-wrap-distance-bottom:0pt;margin-top:64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Рисование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В начале занятий рисованием дети открывают для себя мате-</w:t>
                        <w:br/>
                        <w:t>риал. Они могут брать краски руками и даже класть их в рот.</w:t>
                        <w:br/>
                        <w:t>Им необходимо пройти через это, но если дальше мы им ни-</w:t>
                        <w:br/>
                        <w:t>чего не предложим, то они все время будут повторять один и</w:t>
                        <w:br/>
                        <w:t>тот же «рисунок», то есть будут просто смешивать на листе</w:t>
                        <w:br/>
                        <w:t>бумаги разные краски, которые, в конце концов, сольются в</w:t>
                        <w:br/>
                        <w:t>одно цветовое пятно. И так может продолжаться в течение</w:t>
                        <w:br/>
                        <w:t>многих л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Как помочь ребенку продвинуться дальше в области ри-</w:t>
                        <w:br/>
                        <w:t>сунка и художественного творчества? Мы решили отталки-</w:t>
                        <w:br/>
                        <w:t>ваться от конкретных реальных вещей. Приведу вам такой</w:t>
                        <w:br/>
                        <w:t>пример: у нас в Центре есть сад. Мы проводили там достаточ-</w:t>
                        <w:br/>
                        <w:t>но много времени для того, чтобы посмотреть на траву, пощу-</w:t>
                        <w:br/>
                        <w:t>пать и почувствовать ее и потом по памяти попробовать ее</w:t>
                        <w:br/>
                        <w:t>нарисов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Мы обучаем также детей некоторым техническим при-</w:t>
                        <w:br/>
                        <w:t>емам. Сначала, мы учим их проводить кистью линию, а не про-</w:t>
                        <w:br/>
                        <w:t>сто закрашивать лист бумаги. Мы знаем, что лист-то они зак-</w:t>
                        <w:br/>
                        <w:t>расят, но больше у них ничего не выйдет. Работая по принци-</w:t>
                        <w:br/>
                        <w:t>пу «от конкретных вещей к их изображению», мы убеждаемся</w:t>
                        <w:br/>
                        <w:t>в том, что рисунки детей постепенно меняются. Самый яркий</w:t>
                        <w:br/>
                        <w:t>пример — попытки нарисовать цветы в вазе. Сложнее всего</w:t>
                        <w:br/>
                        <w:t>нарисовать вазу, и тут им, конечно, нужна помощь. Воспита-</w:t>
                        <w:br/>
                        <w:t>тельница воспользовалась этим моментом, чтобы научить детей</w:t>
                        <w:br/>
                        <w:t>раскрашивать только рисунок и не выходить за его контуры.</w:t>
                        <w:br/>
                        <w:t>Это мы говорим об обучении. Затем, когда ребенок работает</w:t>
                        <w:br/>
                        <w:t>самостоятельно, он может уже сам создать образ предмета.</w:t>
                        <w:br/>
                        <w:t>Самое удивительное начинается, когда появляется изображе-</w:t>
                        <w:br/>
                        <w:t>ние человека. Очень часто все начинается и заканчивается</w:t>
                        <w:br/>
                        <w:t>рисунком человечка-головасти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Мы используем также разные способы работы с фотогра-</w:t>
                        <w:br/>
                        <w:t>фиями. Это позволяет детям получить представление о сво-</w:t>
                        <w:br/>
                        <w:t>ем собственном теле. Например, мы использовали собствен-</w:t>
                        <w:br/>
                        <w:t>ные фотографии ребят. Мы ставили эти фотографии за сте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ло, и дети рисовали прямо на этом стекле, обводя контуры</w:t>
                              <w:br/>
                              <w:t>своего лица. В то же время они могли что-то в нем менять,</w:t>
                              <w:br/>
                              <w:t>например пририсовать зеленые волосы или приклеить себе</w:t>
                              <w:br/>
                              <w:t>усы из пластилина, или косы из ворса... Такая работа позво-</w:t>
                              <w:br/>
                              <w:t>ляет развивать воображение, используя реальную внешность.</w:t>
                              <w:br/>
                              <w:t>Еще мы использовали фотографии, вырезанные из журналов.</w:t>
                              <w:br/>
                              <w:t>Дети обводили на фотографии контуры лица, нос, волосы —</w:t>
                              <w:br/>
                              <w:t>для того, чтобы затем нарисовать свой собственный рисунок.</w:t>
                              <w:br/>
                              <w:t>Чередование работы с конкретными вещами (которые они</w:t>
                              <w:br/>
                              <w:t>могут пощупать, которые они видят) и с графическим обра-</w:t>
                              <w:br/>
                              <w:t>зом очень важна для них, потому что это им помогает пере-</w:t>
                              <w:br/>
                              <w:t>нести образ своего тела на бумаг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аботали также с натурщиком. Это очень интересно,</w:t>
                              <w:br/>
                              <w:t>потому что дети должны были изобразить человека, который</w:t>
                              <w:br/>
                              <w:t>им позировал. Он принимал разные позы, и сам указывал им</w:t>
                              <w:br/>
                              <w:t>на ошибки в изображении. Например, он говорил: «Посмо-</w:t>
                              <w:br/>
                              <w:t>три внимательнее, я не такой», «Посмотри внимательнее,</w:t>
                              <w:br/>
                              <w:t>какой у меня локоть» или «Посмотри, как ты его нарисовал».</w:t>
                              <w:br/>
                              <w:t>Натурщик не предлагал готовых решений, но своими вопро-</w:t>
                              <w:br/>
                              <w:t>сами он заставлял ребят подумать, правильно ли они его изо-</w:t>
                              <w:br/>
                              <w:t>бразили. Эта работа длилась целый год, и успехи детей в изо-</w:t>
                              <w:br/>
                              <w:t>бражении людей были налицо. Практически все дети и все</w:t>
                              <w:br/>
                              <w:t>подростки, которые участвовали в этой работе, сейчас могут</w:t>
                              <w:br/>
                              <w:t>целиком нарисовать человека, ничего не забывая — ни глаз,</w:t>
                              <w:br/>
                              <w:t>ни носа, ни рта, ни выражения лица. Работа с конкретными</w:t>
                              <w:br/>
                              <w:t>вещами способствует интеграции детей и позволяет им ина-</w:t>
                              <w:br/>
                              <w:t>че взглянуть на окружающий мир. Особенность таких детей</w:t>
                              <w:br/>
                              <w:t>состоит в том, что они не могут составить себе целостную</w:t>
                              <w:br/>
                              <w:t>картину мира или запоминают только то, что их интересу-</w:t>
                              <w:br/>
                              <w:t>ет. Но с помощью этой работы дети начинают делать обоб-</w:t>
                              <w:br/>
                              <w:t>щ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собый интерес представляют рисунки, которые дети</w:t>
                              <w:br/>
                              <w:t>делают по памяти. Обычно проходит около шести месяцев,</w:t>
                              <w:br/>
                              <w:t>прежде чем мы замечаем прогресс в изображении дерева или</w:t>
                              <w:br/>
                              <w:t>букета цветов, но в то же время дети помнят, что они дел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ло, и дети рисовали прямо на этом стекле, обводя контуры</w:t>
                        <w:br/>
                        <w:t>своего лица. В то же время они могли что-то в нем менять,</w:t>
                        <w:br/>
                        <w:t>например пририсовать зеленые волосы или приклеить себе</w:t>
                        <w:br/>
                        <w:t>усы из пластилина, или косы из ворса... Такая работа позво-</w:t>
                        <w:br/>
                        <w:t>ляет развивать воображение, используя реальную внешность.</w:t>
                        <w:br/>
                        <w:t>Еще мы использовали фотографии, вырезанные из журналов.</w:t>
                        <w:br/>
                        <w:t>Дети обводили на фотографии контуры лица, нос, волосы —</w:t>
                        <w:br/>
                        <w:t>для того, чтобы затем нарисовать свой собственный рисунок.</w:t>
                        <w:br/>
                        <w:t>Чередование работы с конкретными вещами (которые они</w:t>
                        <w:br/>
                        <w:t>могут пощупать, которые они видят) и с графическим обра-</w:t>
                        <w:br/>
                        <w:t>зом очень важна для них, потому что это им помогает пере-</w:t>
                        <w:br/>
                        <w:t>нести образ своего тела на бумаг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Мы работали также с натурщиком. Это очень интересно,</w:t>
                        <w:br/>
                        <w:t>потому что дети должны были изобразить человека, который</w:t>
                        <w:br/>
                        <w:t>им позировал. Он принимал разные позы, и сам указывал им</w:t>
                        <w:br/>
                        <w:t>на ошибки в изображении. Например, он говорил: «Посмо-</w:t>
                        <w:br/>
                        <w:t>три внимательнее, я не такой», «Посмотри внимательнее,</w:t>
                        <w:br/>
                        <w:t>какой у меня локоть» или «Посмотри, как ты его нарисовал».</w:t>
                        <w:br/>
                        <w:t>Натурщик не предлагал готовых решений, но своими вопро-</w:t>
                        <w:br/>
                        <w:t>сами он заставлял ребят подумать, правильно ли они его изо-</w:t>
                        <w:br/>
                        <w:t>бразили. Эта работа длилась целый год, и успехи детей в изо-</w:t>
                        <w:br/>
                        <w:t>бражении людей были налицо. Практически все дети и все</w:t>
                        <w:br/>
                        <w:t>подростки, которые участвовали в этой работе, сейчас могут</w:t>
                        <w:br/>
                        <w:t>целиком нарисовать человека, ничего не забывая — ни глаз,</w:t>
                        <w:br/>
                        <w:t>ни носа, ни рта, ни выражения лица. Работа с конкретными</w:t>
                        <w:br/>
                        <w:t>вещами способствует интеграции детей и позволяет им ина-</w:t>
                        <w:br/>
                        <w:t>че взглянуть на окружающий мир. Особенность таких детей</w:t>
                        <w:br/>
                        <w:t>состоит в том, что они не могут составить себе целостную</w:t>
                        <w:br/>
                        <w:t>картину мира или запоминают только то, что их интересу-</w:t>
                        <w:br/>
                        <w:t>ет. Но с помощью этой работы дети начинают делать обоб-</w:t>
                        <w:br/>
                        <w:t>щ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right="5" w:firstLine="466"/>
                        <w:rPr/>
                      </w:pPr>
                      <w:r>
                        <w:rPr>
                          <w:rStyle w:val="FontStyle42"/>
                        </w:rPr>
                        <w:t>Особый интерес представляют рисунки, которые дети</w:t>
                        <w:br/>
                        <w:t>делают по памяти. Обычно проходит около шести месяцев,</w:t>
                        <w:br/>
                        <w:t>прежде чем мы замечаем прогресс в изображении дерева или</w:t>
                        <w:br/>
                        <w:t>букета цветов, но в то же время дети помнят, что они дел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предыдущем занятии, и им не нужно каждый раз начинать</w:t>
                              <w:br/>
                              <w:t>заново, как будто неделю назад они ничего не рисовал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бятам было очень трудно работать со скульптором. Один</w:t>
                              <w:br/>
                              <w:t>подросток сначала только катал шарики из глины. Скульптор</w:t>
                              <w:br/>
                              <w:t>не знал, что с ним делать, но однажды он предложил мальчи-</w:t>
                              <w:br/>
                              <w:t>ку вылепить человечка. Он помог ему, и у них вместе получил-</w:t>
                              <w:br/>
                              <w:t>ся человечек. Скульптор сделал это, чтобы сказать себе: «Я не</w:t>
                              <w:br/>
                              <w:t>оставил этого ребенка без внимания, я ему предложил что-то</w:t>
                              <w:br/>
                              <w:t>делать, чтобы он не сидел один где-то в углу и не скучал». Ко-</w:t>
                              <w:br/>
                              <w:t>нечно, ему было интереснее работать с теми детьми, которые</w:t>
                              <w:br/>
                              <w:t>могли уже что-то слепить самостоятельно. И скульптор был</w:t>
                              <w:br/>
                              <w:t>очень удивлен, когда через неделю этот мальчик самостоятель-</w:t>
                              <w:br/>
                              <w:t>но слепил человечка, и тогда он начал работать практически</w:t>
                              <w:br/>
                              <w:t>только с этим подростком. Нужно постоянно что-то предла-</w:t>
                              <w:br/>
                              <w:t>гать ребенку, даже когда вы не верите в то, что что-то получит-</w:t>
                              <w:br/>
                              <w:t>ся, даже когда перед вами ребенок, который только повторя-</w:t>
                              <w:br/>
                              <w:t>ет одни и те же жесты. Нужно лишний раз этим воспользо-</w:t>
                              <w:br/>
                              <w:t>ваться, чтобы спровоцировать его, подтолкнуть, и однажды</w:t>
                              <w:br/>
                              <w:t>он вас удиви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абота по памяти может осуществляться в течение дли-</w:t>
                              <w:br/>
                              <w:t>тельного времени. Например, одни раз мы ездили на 10 дней</w:t>
                              <w:br/>
                              <w:t>на море. Ребята брали в руки песок, морскую воду, доставали</w:t>
                              <w:br/>
                              <w:t>оттуда ракушки, песок, гальку. Когда мы вернулись в Париж,</w:t>
                              <w:br/>
                              <w:t>мы предложили им поработать с галькой и ракушками, кото-</w:t>
                              <w:br/>
                              <w:t>рые они привезли. Кто-то сделал коллаж, кто-то нарисовал</w:t>
                              <w:br/>
                              <w:t>рисунок и приклеил туда кусочки гальки и ракушки. Работа,</w:t>
                              <w:br/>
                              <w:t>связанная с воспоминаниями о море, продолжалась пример-</w:t>
                              <w:br/>
                              <w:t>но два месяца. Мы использовали также фотографии, которые</w:t>
                              <w:br/>
                              <w:t>мы там сделали. Сначала мы им предложили перерисовать то,</w:t>
                              <w:br/>
                              <w:t>что они видели на фотографиях, и постепенно нам удалось</w:t>
                              <w:br/>
                              <w:t>добиться того, чтобы они уже рисовали по памяти. То есть</w:t>
                              <w:br/>
                              <w:t>какие-то вещи они действительно усвоил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ужно отметить, что мы пытаемся, по мере возможно-</w:t>
                              <w:br/>
                              <w:t>сти, привлекать к этой работе профессионалов, потому что</w:t>
                              <w:br/>
                              <w:t>воспитатели не могут знать всего. И потом, взгляд профе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>на предыдущем занятии, и им не нужно каждый раз начинать</w:t>
                        <w:br/>
                        <w:t>заново, как будто неделю назад они ничего не рисовал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Ребятам было очень трудно работать со скульптором. Один</w:t>
                        <w:br/>
                        <w:t>подросток сначала только катал шарики из глины. Скульптор</w:t>
                        <w:br/>
                        <w:t>не знал, что с ним делать, но однажды он предложил мальчи-</w:t>
                        <w:br/>
                        <w:t>ку вылепить человечка. Он помог ему, и у них вместе получил-</w:t>
                        <w:br/>
                        <w:t>ся человечек. Скульптор сделал это, чтобы сказать себе: «Я не</w:t>
                        <w:br/>
                        <w:t>оставил этого ребенка без внимания, я ему предложил что-то</w:t>
                        <w:br/>
                        <w:t>делать, чтобы он не сидел один где-то в углу и не скучал». Ко-</w:t>
                        <w:br/>
                        <w:t>нечно, ему было интереснее работать с теми детьми, которые</w:t>
                        <w:br/>
                        <w:t>могли уже что-то слепить самостоятельно. И скульптор был</w:t>
                        <w:br/>
                        <w:t>очень удивлен, когда через неделю этот мальчик самостоятель-</w:t>
                        <w:br/>
                        <w:t>но слепил человечка, и тогда он начал работать практически</w:t>
                        <w:br/>
                        <w:t>только с этим подростком. Нужно постоянно что-то предла-</w:t>
                        <w:br/>
                        <w:t>гать ребенку, даже когда вы не верите в то, что что-то получит-</w:t>
                        <w:br/>
                        <w:t>ся, даже когда перед вами ребенок, который только повторя-</w:t>
                        <w:br/>
                        <w:t>ет одни и те же жесты. Нужно лишний раз этим воспользо-</w:t>
                        <w:br/>
                        <w:t>ваться, чтобы спровоцировать его, подтолкнуть, и однажды</w:t>
                        <w:br/>
                        <w:t>он вас удиви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Работа по памяти может осуществляться в течение дли-</w:t>
                        <w:br/>
                        <w:t>тельного времени. Например, одни раз мы ездили на 10 дней</w:t>
                        <w:br/>
                        <w:t>на море. Ребята брали в руки песок, морскую воду, доставали</w:t>
                        <w:br/>
                        <w:t>оттуда ракушки, песок, гальку. Когда мы вернулись в Париж,</w:t>
                        <w:br/>
                        <w:t>мы предложили им поработать с галькой и ракушками, кото-</w:t>
                        <w:br/>
                        <w:t>рые они привезли. Кто-то сделал коллаж, кто-то нарисовал</w:t>
                        <w:br/>
                        <w:t>рисунок и приклеил туда кусочки гальки и ракушки. Работа,</w:t>
                        <w:br/>
                        <w:t>связанная с воспоминаниями о море, продолжалась пример-</w:t>
                        <w:br/>
                        <w:t>но два месяца. Мы использовали также фотографии, которые</w:t>
                        <w:br/>
                        <w:t>мы там сделали. Сначала мы им предложили перерисовать то,</w:t>
                        <w:br/>
                        <w:t>что они видели на фотографиях, и постепенно нам удалось</w:t>
                        <w:br/>
                        <w:t>добиться того, чтобы они уже рисовали по памяти. То есть</w:t>
                        <w:br/>
                        <w:t>какие-то вещи они действительно усвоил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Нужно отметить, что мы пытаемся, по мере возможно-</w:t>
                        <w:br/>
                        <w:t>сти, привлекать к этой работе профессионалов, потому что</w:t>
                        <w:br/>
                        <w:t>воспитатели не могут знать всего. И потом, взгляд проф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ионального художника оказывает дополнительную поддержку.</w:t>
                              <w:br/>
                              <w:t>Очень часто он находит какую-то мелочь, которая поможет</w:t>
                              <w:br/>
                              <w:t>ребенку прекратить бесконечно повторять одни и те же жес-</w:t>
                              <w:br/>
                              <w:t>ты и научиться чему-то новом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м году на занятиях живописью мы используем реп-</w:t>
                              <w:br/>
                              <w:t>родукции известных художников. В Интернете можно найти</w:t>
                              <w:br/>
                              <w:t>каталоги разных музеев, и дети могут выбрать ту картину, ко-</w:t>
                              <w:br/>
                              <w:t>торая им понравится. В этом году было сделано очень много</w:t>
                              <w:br/>
                              <w:t>копий картин Ван Гога и Матисса. Матисс — очень интерес-</w:t>
                              <w:br/>
                              <w:t>ный художник, потому что он много рисовал тело человека.</w:t>
                              <w:br/>
                              <w:t>Дети много работали с картиной Матисса «Обнаженная нату-</w:t>
                              <w:br/>
                              <w:t>ра в голубых тонах», на которой ноги отделены от тел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Ближе всех к оригиналу оказались работы Антуана. Его</w:t>
                              <w:br/>
                              <w:t>способность видеть и запоминать то, что он видит, помогла</w:t>
                              <w:br/>
                              <w:t>ему сделать такую работу. Ему 16 лет, он настоящий аутист, и</w:t>
                              <w:br/>
                              <w:t>у него есть некоторые интеллектуальные способности. Но у</w:t>
                              <w:br/>
                              <w:t>него абсолютно отсутствуют эмоциональные реакции; он ве-</w:t>
                              <w:br/>
                              <w:t>дет себя, как маленький робот. Если он хочет, например, пой-</w:t>
                              <w:br/>
                              <w:t>ти в другой угол комнаты, он просто пройдет мимо вас и даже</w:t>
                              <w:br/>
                              <w:t>не заметит. С ним нужно постоянно работать и добиваться</w:t>
                              <w:br/>
                              <w:t>того, чтобы он вступал в контакт, чтобы он принимал во вни-</w:t>
                              <w:br/>
                              <w:t>мание тех, кто находятся рядом с ним, иначе он так и не вый-</w:t>
                              <w:br/>
                              <w:t>дет из своей аутичной «оболочки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т так мы работаем с рисунком, живописью и скульпту-</w:t>
                              <w:br/>
                              <w:t>рой. Здесь используется тот же принцип работы, что и на му-</w:t>
                              <w:br/>
                              <w:t>зыкальных занятиях. Мы работаем с художниками, с настоя-</w:t>
                              <w:br/>
                              <w:t>щими профессионалами. Это нам очень помогает, потому что</w:t>
                              <w:br/>
                              <w:t>аутичные дети не могут рисовать так, как обычный ребенок,</w:t>
                              <w:br/>
                              <w:t>копируя то, что он увидел. Нельзя сказать, что наши дети не</w:t>
                              <w:br/>
                              <w:t>талантливы, но они просто не представляют, как можно ри-</w:t>
                              <w:br/>
                              <w:t>совать. Некоторые из них очень одарены. Я думаю, что как</w:t>
                              <w:br/>
                              <w:t>раз у Антуана есть способности к живописи. Существуют ведь</w:t>
                              <w:br/>
                              <w:t>художники с аутизмом, но их очень мало. Подавляющее боль-</w:t>
                              <w:br/>
                              <w:t>шинство аутистов, если их не учить, будут просто закраши-</w:t>
                              <w:br/>
                              <w:t>вать лист бума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сионального художника оказывает дополнительную поддержку.</w:t>
                        <w:br/>
                        <w:t>Очень часто он находит какую-то мелочь, которая поможет</w:t>
                        <w:br/>
                        <w:t>ребенку прекратить бесконечно повторять одни и те же жес-</w:t>
                        <w:br/>
                        <w:t>ты и научиться чему-то новом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этом году на занятиях живописью мы используем реп-</w:t>
                        <w:br/>
                        <w:t>родукции известных художников. В Интернете можно найти</w:t>
                        <w:br/>
                        <w:t>каталоги разных музеев, и дети могут выбрать ту картину, ко-</w:t>
                        <w:br/>
                        <w:t>торая им понравится. В этом году было сделано очень много</w:t>
                        <w:br/>
                        <w:t>копий картин Ван Гога и Матисса. Матисс — очень интерес-</w:t>
                        <w:br/>
                        <w:t>ный художник, потому что он много рисовал тело человека.</w:t>
                        <w:br/>
                        <w:t>Дети много работали с картиной Матисса «Обнаженная нату-</w:t>
                        <w:br/>
                        <w:t>ра в голубых тонах», на которой ноги отделены от тел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Ближе всех к оригиналу оказались работы Антуана. Его</w:t>
                        <w:br/>
                        <w:t>способность видеть и запоминать то, что он видит, помогла</w:t>
                        <w:br/>
                        <w:t>ему сделать такую работу. Ему 16 лет, он настоящий аутист, и</w:t>
                        <w:br/>
                        <w:t>у него есть некоторые интеллектуальные способности. Но у</w:t>
                        <w:br/>
                        <w:t>него абсолютно отсутствуют эмоциональные реакции; он ве-</w:t>
                        <w:br/>
                        <w:t>дет себя, как маленький робот. Если он хочет, например, пой-</w:t>
                        <w:br/>
                        <w:t>ти в другой угол комнаты, он просто пройдет мимо вас и даже</w:t>
                        <w:br/>
                        <w:t>не заметит. С ним нужно постоянно работать и добиваться</w:t>
                        <w:br/>
                        <w:t>того, чтобы он вступал в контакт, чтобы он принимал во вни-</w:t>
                        <w:br/>
                        <w:t>мание тех, кто находятся рядом с ним, иначе он так и не вый-</w:t>
                        <w:br/>
                        <w:t>дет из своей аутичной «оболочки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от так мы работаем с рисунком, живописью и скульпту-</w:t>
                        <w:br/>
                        <w:t>рой. Здесь используется тот же принцип работы, что и на му-</w:t>
                        <w:br/>
                        <w:t>зыкальных занятиях. Мы работаем с художниками, с настоя-</w:t>
                        <w:br/>
                        <w:t>щими профессионалами. Это нам очень помогает, потому что</w:t>
                        <w:br/>
                        <w:t>аутичные дети не могут рисовать так, как обычный ребенок,</w:t>
                        <w:br/>
                        <w:t>копируя то, что он увидел. Нельзя сказать, что наши дети не</w:t>
                        <w:br/>
                        <w:t>талантливы, но они просто не представляют, как можно ри-</w:t>
                        <w:br/>
                        <w:t>совать. Некоторые из них очень одарены. Я думаю, что как</w:t>
                        <w:br/>
                        <w:t>раз у Антуана есть способности к живописи. Существуют ведь</w:t>
                        <w:br/>
                        <w:t>художники с аутизмом, но их очень мало. Подавляющее боль-</w:t>
                        <w:br/>
                        <w:t>шинство аутистов, если их не учить, будут просто закраши-</w:t>
                        <w:br/>
                        <w:t>вать лист бума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60" w:right="1360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890905</wp:posOffset>
                </wp:positionV>
                <wp:extent cx="3599815" cy="585533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помочь им фантазировать, а не копировать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достаточно сложно. Обычный ребенок сам может</w:t>
                              <w:br/>
                              <w:t>придумать сюжет своего рисунка, используя то, что он уже ви-</w:t>
                              <w:br/>
                              <w:t>дел, — в телепередаче, дома, на улице и т.д. У людей с аутиз-</w:t>
                              <w:br/>
                              <w:t>мом это не получается. Изображение человека у них развива-</w:t>
                              <w:br/>
                              <w:t>ется по мере развития представления о самих себе. Отсюда</w:t>
                              <w:br/>
                              <w:t>возникает идея терапии с помощью рисунка: предлагать им</w:t>
                              <w:br/>
                              <w:t>другие модели самих себя, которые помогут им понять, что</w:t>
                              <w:br/>
                              <w:t>они такие же, как и все остальные. Именно с этой целью — я</w:t>
                              <w:br/>
                              <w:t>об этом уже рассказывал — мы используем их фотографии за</w:t>
                              <w:br/>
                              <w:t>стеклом. У нас сейчас на стенах Центра для подростков висят</w:t>
                              <w:br/>
                              <w:t>изображения ребят в полный рост, которые они сделали сами</w:t>
                              <w:br/>
                              <w:t>следующим образом: один ребенок ложился на большой лист</w:t>
                              <w:br/>
                              <w:t>бумаги, а другие карандашом обводили контуры его тела, а</w:t>
                              <w:br/>
                              <w:t>затем все вместе раскрашивал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огда мы работаем с такими картинами, где тело изо-</w:t>
                              <w:br/>
                              <w:t>бражено не целиком. И ребенок, который выбрал себе имен-</w:t>
                              <w:br/>
                              <w:t>но эту картину для копирования, добавил недостающие час-</w:t>
                              <w:br/>
                              <w:t>ти — пририсовал голову и ноги. Это очень интересно, потому</w:t>
                              <w:br/>
                              <w:t>что иногда встает вопрос, как они сами себя воспринимают,</w:t>
                              <w:br/>
                              <w:t>потому что на их первых рисунках часто нет рук или ног. Но</w:t>
                              <w:br/>
                              <w:t>через некоторое время они начинают четко себе представ-</w:t>
                              <w:br/>
                              <w:t>лять, как выглядят мужчина или женщина, и изображают тело</w:t>
                              <w:br/>
                              <w:t>целиком. Во Франции живопись занимает очень большое мес-</w:t>
                              <w:br/>
                              <w:t>то в работе с людьми с аутизмом. Существуют даже целые га-</w:t>
                              <w:br/>
                              <w:t>лереи, где выставлены картины, написанные людьми с аутиз-</w:t>
                              <w:br/>
                              <w:t>мом. Живопись — также способ социальной интеграции. Если</w:t>
                              <w:br/>
                              <w:t>хотите знать мое мнение, то некоторые из рисунков моих ре-</w:t>
                              <w:br/>
                              <w:t>бят даже лучше, чем те, которые выставлены в галереях. Но,</w:t>
                              <w:br/>
                              <w:t>может быть, я не объективен в своем мнен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рисуете только портреты или пейзажи тож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пейзажи мы рисуем тоже. Но для этого мы, в основ-</w:t>
                              <w:br/>
                              <w:t>ном, выезжаем на натуру, на настоящую приро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1.05pt;mso-wrap-distance-left:504pt;mso-wrap-distance-right:504pt;mso-wrap-distance-top:0pt;mso-wrap-distance-bottom:0pt;margin-top:70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ак помочь им фантазировать, а не копировать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Это достаточно сложно. Обычный ребенок сам может</w:t>
                        <w:br/>
                        <w:t>придумать сюжет своего рисунка, используя то, что он уже ви-</w:t>
                        <w:br/>
                        <w:t>дел, — в телепередаче, дома, на улице и т.д. У людей с аутиз-</w:t>
                        <w:br/>
                        <w:t>мом это не получается. Изображение человека у них развива-</w:t>
                        <w:br/>
                        <w:t>ется по мере развития представления о самих себе. Отсюда</w:t>
                        <w:br/>
                        <w:t>возникает идея терапии с помощью рисунка: предлагать им</w:t>
                        <w:br/>
                        <w:t>другие модели самих себя, которые помогут им понять, что</w:t>
                        <w:br/>
                        <w:t>они такие же, как и все остальные. Именно с этой целью — я</w:t>
                        <w:br/>
                        <w:t>об этом уже рассказывал — мы используем их фотографии за</w:t>
                        <w:br/>
                        <w:t>стеклом. У нас сейчас на стенах Центра для подростков висят</w:t>
                        <w:br/>
                        <w:t>изображения ребят в полный рост, которые они сделали сами</w:t>
                        <w:br/>
                        <w:t>следующим образом: один ребенок ложился на большой лист</w:t>
                        <w:br/>
                        <w:t>бумаги, а другие карандашом обводили контуры его тела, а</w:t>
                        <w:br/>
                        <w:t>затем все вместе раскрашивал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Иногда мы работаем с такими картинами, где тело изо-</w:t>
                        <w:br/>
                        <w:t>бражено не целиком. И ребенок, который выбрал себе имен-</w:t>
                        <w:br/>
                        <w:t>но эту картину для копирования, добавил недостающие час-</w:t>
                        <w:br/>
                        <w:t>ти — пририсовал голову и ноги. Это очень интересно, потому</w:t>
                        <w:br/>
                        <w:t>что иногда встает вопрос, как они сами себя воспринимают,</w:t>
                        <w:br/>
                        <w:t>потому что на их первых рисунках часто нет рук или ног. Но</w:t>
                        <w:br/>
                        <w:t>через некоторое время они начинают четко себе представ-</w:t>
                        <w:br/>
                        <w:t>лять, как выглядят мужчина или женщина, и изображают тело</w:t>
                        <w:br/>
                        <w:t>целиком. Во Франции живопись занимает очень большое мес-</w:t>
                        <w:br/>
                        <w:t>то в работе с людьми с аутизмом. Существуют даже целые га-</w:t>
                        <w:br/>
                        <w:t>лереи, где выставлены картины, написанные людьми с аутиз-</w:t>
                        <w:br/>
                        <w:t>мом. Живопись — также способ социальной интеграции. Если</w:t>
                        <w:br/>
                        <w:t>хотите знать мое мнение, то некоторые из рисунков моих ре-</w:t>
                        <w:br/>
                        <w:t>бят даже лучше, чем те, которые выставлены в галереях. Но,</w:t>
                        <w:br/>
                        <w:t>может быть, я не объективен в своем мнени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ы рисуете только портреты или пейзажи тож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Да, пейзажи мы рисуем тоже. Но для этого мы, в основ-</w:t>
                        <w:br/>
                        <w:t>ном, выезжаем на натуру, на настоящую прир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3600</wp:posOffset>
                </wp:positionH>
                <wp:positionV relativeFrom="page">
                  <wp:posOffset>890905</wp:posOffset>
                </wp:positionV>
                <wp:extent cx="3599815" cy="585533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происходит выбор цвета для картин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бенок может сам выбрать материал, с которым он бу-</w:t>
                              <w:br/>
                              <w:t>дет работать (краски, пастель или карандаш), размер бумаги,</w:t>
                              <w:br/>
                              <w:t>цвет, когда он готов к такому выбору. Сначала мы предлагаем</w:t>
                              <w:br/>
                              <w:t>ребенку всю палитру красок. Но когда мы понимаем, что ре-</w:t>
                              <w:br/>
                              <w:t>бенок совершает одни и те же действия — выбирает одни и те</w:t>
                              <w:br/>
                              <w:t>же цвета и изображает одно и то же, — мы меняем предложен-</w:t>
                              <w:br/>
                              <w:t>ную палитру. Например, мы предлагаем ему только один цвет.</w:t>
                              <w:br/>
                              <w:t>Цвет и размер бумаги тоже имеют значение: можно рисовать</w:t>
                              <w:br/>
                              <w:t>на желтой или красной бумаге. Иногда мы меняем обстанов-</w:t>
                              <w:br/>
                              <w:t>ку, в которой происходят занятия, то есть даем детям возмож-</w:t>
                              <w:br/>
                              <w:t>ность сесть в зале так, как они хотят. Но на некоторых заняти-</w:t>
                              <w:br/>
                              <w:t>ях мы им предлагаем рисовать только на полу, иногда на стене,</w:t>
                              <w:br/>
                              <w:t>а иногда на столе. Существует масса возможностей разнооб-</w:t>
                              <w:br/>
                              <w:t>разить обстановку и материалы для работы. Но иногда мы</w:t>
                              <w:br/>
                              <w:t>этого выбора ему не даем, а предлагаем только черный каран-</w:t>
                              <w:br/>
                              <w:t>даш для работы. Детям приходится реализовывать свои идеи</w:t>
                              <w:br/>
                              <w:t>теми средствами, которые у них ест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то помогает профессионала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сихолог Центра участвует в занятиях художественной</w:t>
                              <w:br/>
                              <w:t>мастерской один раз в месяц, а сами эти занятия проходят</w:t>
                              <w:br/>
                              <w:t>один раз в неделю. Но каждый понедельник вечером психо-</w:t>
                              <w:br/>
                              <w:t>лог в течение получаса беседует с воспитательницей, ведущей</w:t>
                              <w:br/>
                              <w:t>занятия живописью. На основе этой беседы воспитатель раз-</w:t>
                              <w:br/>
                              <w:t>рабатывает планы на следующие занятия для каждого подро-</w:t>
                              <w:br/>
                              <w:t>ст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касается музыкальных занятий, то мы готовим их</w:t>
                              <w:br/>
                              <w:t>иначе. В этом случае задействована команда воспитателей, то</w:t>
                              <w:br/>
                              <w:t>есть музыкант вместе с ними определяет, что он будет делать</w:t>
                              <w:br/>
                              <w:t>с детьми. Сотрудничество необходимо для того, чтобы прово-</w:t>
                              <w:br/>
                              <w:t>дилась общая линия, о которой я говорил. Это важно, пото-</w:t>
                              <w:br/>
                              <w:t>му что если состояние ребенка не очень хорошее, например</w:t>
                              <w:br/>
                              <w:t>бывают периоды, когда у него повышается агрессивность, во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1.05pt;mso-wrap-distance-left:504pt;mso-wrap-distance-right:504pt;mso-wrap-distance-top:0pt;mso-wrap-distance-bottom:0pt;margin-top:70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ак происходит выбор цвета для картин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Ребенок может сам выбрать материал, с которым он бу-</w:t>
                        <w:br/>
                        <w:t>дет работать (краски, пастель или карандаш), размер бумаги,</w:t>
                        <w:br/>
                        <w:t>цвет, когда он готов к такому выбору. Сначала мы предлагаем</w:t>
                        <w:br/>
                        <w:t>ребенку всю палитру красок. Но когда мы понимаем, что ре-</w:t>
                        <w:br/>
                        <w:t>бенок совершает одни и те же действия — выбирает одни и те</w:t>
                        <w:br/>
                        <w:t>же цвета и изображает одно и то же, — мы меняем предложен-</w:t>
                        <w:br/>
                        <w:t>ную палитру. Например, мы предлагаем ему только один цвет.</w:t>
                        <w:br/>
                        <w:t>Цвет и размер бумаги тоже имеют значение: можно рисовать</w:t>
                        <w:br/>
                        <w:t>на желтой или красной бумаге. Иногда мы меняем обстанов-</w:t>
                        <w:br/>
                        <w:t>ку, в которой происходят занятия, то есть даем детям возмож-</w:t>
                        <w:br/>
                        <w:t>ность сесть в зале так, как они хотят. Но на некоторых заняти-</w:t>
                        <w:br/>
                        <w:t>ях мы им предлагаем рисовать только на полу, иногда на стене,</w:t>
                        <w:br/>
                        <w:t>а иногда на столе. Существует масса возможностей разнооб-</w:t>
                        <w:br/>
                        <w:t>разить обстановку и материалы для работы. Но иногда мы</w:t>
                        <w:br/>
                        <w:t>этого выбора ему не даем, а предлагаем только черный каран-</w:t>
                        <w:br/>
                        <w:t>даш для работы. Детям приходится реализовывать свои идеи</w:t>
                        <w:br/>
                        <w:t>теми средствами, которые у них есть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то помогает профессионала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сихолог Центра участвует в занятиях художественной</w:t>
                        <w:br/>
                        <w:t>мастерской один раз в месяц, а сами эти занятия проходят</w:t>
                        <w:br/>
                        <w:t>один раз в неделю. Но каждый понедельник вечером психо-</w:t>
                        <w:br/>
                        <w:t>лог в течение получаса беседует с воспитательницей, ведущей</w:t>
                        <w:br/>
                        <w:t>занятия живописью. На основе этой беседы воспитатель раз-</w:t>
                        <w:br/>
                        <w:t>рабатывает планы на следующие занятия для каждого подро-</w:t>
                        <w:br/>
                        <w:t>ст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Что касается музыкальных занятий, то мы готовим их</w:t>
                        <w:br/>
                        <w:t>иначе. В этом случае задействована команда воспитателей, то</w:t>
                        <w:br/>
                        <w:t>есть музыкант вместе с ними определяет, что он будет делать</w:t>
                        <w:br/>
                        <w:t>с детьми. Сотрудничество необходимо для того, чтобы прово-</w:t>
                        <w:br/>
                        <w:t>дилась общая линия, о которой я говорил. Это важно, пото-</w:t>
                        <w:br/>
                        <w:t>му что если состояние ребенка не очень хорошее, например</w:t>
                        <w:br/>
                        <w:t>бывают периоды, когда у него повышается агрессивность, во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будимость, то нам нужно подумать, какой тип работы предло-</w:t>
                              <w:br/>
                              <w:t>жить ему на музыкальном занятии. И, естественно, здесь иг-</w:t>
                              <w:br/>
                              <w:t>рает роль выбор инструмента, материала. Поэтому мы обяза-</w:t>
                              <w:br/>
                              <w:t>ны работать вмест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 w:before="125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читываете ли вы влияние цвета</w:t>
                              <w:br/>
                              <w:t>на эмоциональное состояние ребенка?</w:t>
                              <w:br/>
                              <w:t>Это может повлиять на его развитие..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возможно. Обычно мы сами предлагаем ему опреде-</w:t>
                              <w:br/>
                              <w:t>ленный цвет, с целью спровоцировать у ребенка ту или иную</w:t>
                              <w:br/>
                              <w:t>реакцию. Но для некоторых детей самое важное — просто по-</w:t>
                              <w:br/>
                              <w:t>вторять один и тот же жест. Им все равно, какой цвет или ма-</w:t>
                              <w:br/>
                              <w:t>териал им предлагается, они все равно всегда будут делать</w:t>
                              <w:br/>
                              <w:t>одно и то же. Поэтому мы ввели обучение различным техни-</w:t>
                              <w:br/>
                              <w:t>ческим приемам, чтобы, используя этот опыт, они могли ос-</w:t>
                              <w:br/>
                              <w:t>воить другие жесты. Например, у ребенка есть обычные сте-</w:t>
                              <w:br/>
                              <w:t>реотипные повторяющиеся движения, которые происходят</w:t>
                              <w:br/>
                              <w:t>по одной схеме — либо справа налево, либо по кругу. Он закра-</w:t>
                              <w:br/>
                              <w:t>шивает пространство только таким образом, потому что не</w:t>
                              <w:br/>
                              <w:t>знает, как закрасить его иначе. Когда мы ему даем дополни-</w:t>
                              <w:br/>
                              <w:t>тельные средства, мы видим, что его работы больше прибли-</w:t>
                              <w:br/>
                              <w:t>жаются к реальности. И здесь очень важно не давать ребенку</w:t>
                              <w:br/>
                              <w:t>постоянно повторять только то, что он хочет, а требовать от</w:t>
                              <w:br/>
                              <w:t>него выполнения наших условий, потому что это поможет</w:t>
                              <w:br/>
                              <w:t>нам вместе перейти еще один рубеж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 w:before="130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вы делаете, когда ребенок не хочет соблюдать</w:t>
                              <w:br/>
                              <w:t>заданные рамки, например, работать с одним цвето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мы предлагаем ребенку работу с одним цветом, то</w:t>
                              <w:br/>
                              <w:t>только этот цвет находится в данный момент в зале, где он за-</w:t>
                              <w:br/>
                              <w:t>нимается. Случается, что он вообще ничего не делает. Имен-</w:t>
                              <w:br/>
                              <w:t>но здесь важна групповая работа, потому что не бывает, что-</w:t>
                              <w:br/>
                              <w:t>бы все пятеро ничего не делали. Даже тот, кто ничего не де-</w:t>
                              <w:br/>
                              <w:t>лает, будет смотреть, что делают другие. Комнаты не заперты,</w:t>
                              <w:br/>
                              <w:t>дети могут выйти из них, но выходят очень редко. Обыч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будимость, то нам нужно подумать, какой тип работы предло-</w:t>
                        <w:br/>
                        <w:t>жить ему на музыкальном занятии. И, естественно, здесь иг-</w:t>
                        <w:br/>
                        <w:t>рает роль выбор инструмента, материала. Поэтому мы обяза-</w:t>
                        <w:br/>
                        <w:t>ны работать вместе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 w:before="125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Учитываете ли вы влияние цвета</w:t>
                        <w:br/>
                        <w:t>на эмоциональное состояние ребенка?</w:t>
                        <w:br/>
                        <w:t>Это может повлиять на его развитие..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Это возможно. Обычно мы сами предлагаем ему опреде-</w:t>
                        <w:br/>
                        <w:t>ленный цвет, с целью спровоцировать у ребенка ту или иную</w:t>
                        <w:br/>
                        <w:t>реакцию. Но для некоторых детей самое важное — просто по-</w:t>
                        <w:br/>
                        <w:t>вторять один и тот же жест. Им все равно, какой цвет или ма-</w:t>
                        <w:br/>
                        <w:t>териал им предлагается, они все равно всегда будут делать</w:t>
                        <w:br/>
                        <w:t>одно и то же. Поэтому мы ввели обучение различным техни-</w:t>
                        <w:br/>
                        <w:t>ческим приемам, чтобы, используя этот опыт, они могли ос-</w:t>
                        <w:br/>
                        <w:t>воить другие жесты. Например, у ребенка есть обычные сте-</w:t>
                        <w:br/>
                        <w:t>реотипные повторяющиеся движения, которые происходят</w:t>
                        <w:br/>
                        <w:t>по одной схеме — либо справа налево, либо по кругу. Он закра-</w:t>
                        <w:br/>
                        <w:t>шивает пространство только таким образом, потому что не</w:t>
                        <w:br/>
                        <w:t>знает, как закрасить его иначе. Когда мы ему даем дополни-</w:t>
                        <w:br/>
                        <w:t>тельные средства, мы видим, что его работы больше прибли-</w:t>
                        <w:br/>
                        <w:t>жаются к реальности. И здесь очень важно не давать ребенку</w:t>
                        <w:br/>
                        <w:t>постоянно повторять только то, что он хочет, а требовать от</w:t>
                        <w:br/>
                        <w:t>него выполнения наших условий, потому что это поможет</w:t>
                        <w:br/>
                        <w:t>нам вместе перейти еще один рубеж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 w:before="130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Что вы делаете, когда ребенок не хочет соблюдать</w:t>
                        <w:br/>
                        <w:t>заданные рамки, например, работать с одним цвето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сли мы предлагаем ребенку работу с одним цветом, то</w:t>
                        <w:br/>
                        <w:t>только этот цвет находится в данный момент в зале, где он за-</w:t>
                        <w:br/>
                        <w:t>нимается. Случается, что он вообще ничего не делает. Имен-</w:t>
                        <w:br/>
                        <w:t>но здесь важна групповая работа, потому что не бывает, что-</w:t>
                        <w:br/>
                        <w:t>бы все пятеро ничего не делали. Даже тот, кто ничего не де-</w:t>
                        <w:br/>
                        <w:t>лает, будет смотреть, что делают другие. Комнаты не заперты,</w:t>
                        <w:br/>
                        <w:t>дети могут выйти из них, но выходят очень редко. Обы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бенок остается, наблюдает за тем, что происходит, и по-</w:t>
                              <w:br/>
                              <w:t>степенно пытается что-то сделать сам. Не было еще такого</w:t>
                              <w:br/>
                              <w:t>случая, чтобы ребенок или подросток ничего бы не сделал</w:t>
                              <w:br/>
                              <w:t>на протяжении всего занятия. Занятия рисунком и живопи-</w:t>
                              <w:br/>
                              <w:t>сью достаточно долгие — они длятся 2 часа. А это значит, что</w:t>
                              <w:br/>
                              <w:t>у подростка есть время подумать над тем, что он хочет сде-</w:t>
                              <w:br/>
                              <w:t>лать, остановиться, посмотреть, что делают другие, вернуть-</w:t>
                              <w:br/>
                              <w:t>ся к своему собственному рисунку, посмотреть и дополнить</w:t>
                              <w:br/>
                              <w:t>что-т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асто подростки на одном и том же занятии начинают</w:t>
                              <w:br/>
                              <w:t>рисовать заново, то есть они откладывают то, что им не по-</w:t>
                              <w:br/>
                              <w:t>нравилось, и начинают новый рисунок. Они это делают не</w:t>
                              <w:br/>
                              <w:t>для того, чтобы сделать новый рисунок, а просто, чтобы пе-</w:t>
                              <w:br/>
                              <w:t>ределать то, что не получилось. И это не воспитатель, а он сам</w:t>
                              <w:br/>
                              <w:t>видит, что у него что-то не получилось. Воспитатели никогда</w:t>
                              <w:br/>
                              <w:t>не оценивают качество его работы, они просто подбадрива-</w:t>
                              <w:br/>
                              <w:t>ют подростка, спрашивают его, доволен ли он тем, что сде-</w:t>
                              <w:br/>
                              <w:t>лал, красиво ли у него получилось, не забыл ли он чего-ни-</w:t>
                              <w:br/>
                              <w:t>будь, не хочет ли что-то добавить. Но выбирает всегда сам</w:t>
                              <w:br/>
                              <w:t>подросток или ребенок. И он сам может сказать, что уже за-</w:t>
                              <w:br/>
                              <w:t>кончил свою работ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исунки и живописные работы дети делают для себя. Но</w:t>
                              <w:br/>
                              <w:t>иногда мы просим их нарисовать что-нибудь и подарить сво-</w:t>
                              <w:br/>
                              <w:t>им домашним, то есть мы заранее ставим перед ними опреде-</w:t>
                              <w:br/>
                              <w:t>ленную цель. Очень часто рисунки некоторых дети, сделан-</w:t>
                              <w:br/>
                              <w:t>ные для дома, отличаются от тех, что они делали все вместе.</w:t>
                              <w:br/>
                              <w:t>Часто дети не хотят брать свои работы домой. Но зато, ког-</w:t>
                              <w:br/>
                              <w:t>да мы раз в год собираем все рисунки, которые были сделаны</w:t>
                              <w:br/>
                              <w:t>детьми, и спрашиваем их, какие из них они хотели бы выста-</w:t>
                              <w:br/>
                              <w:t>вить в Центре, они сами оценивают и выбирают некоторые</w:t>
                              <w:br/>
                              <w:t>работы, сами вставляют их в рамочку для экспозиции. Дети</w:t>
                              <w:br/>
                              <w:t>знают, что эти работы увидят и оценят все, кто приходит в</w:t>
                              <w:br/>
                              <w:t>Центр, в том числе и их близк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ле проведения выставки мы иногда предлагаем им</w:t>
                              <w:br/>
                              <w:t>забрать картины домой, но они не всегда этого хотят, по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ребенок остается, наблюдает за тем, что происходит, и по-</w:t>
                        <w:br/>
                        <w:t>степенно пытается что-то сделать сам. Не было еще такого</w:t>
                        <w:br/>
                        <w:t>случая, чтобы ребенок или подросток ничего бы не сделал</w:t>
                        <w:br/>
                        <w:t>на протяжении всего занятия. Занятия рисунком и живопи-</w:t>
                        <w:br/>
                        <w:t>сью достаточно долгие — они длятся 2 часа. А это значит, что</w:t>
                        <w:br/>
                        <w:t>у подростка есть время подумать над тем, что он хочет сде-</w:t>
                        <w:br/>
                        <w:t>лать, остановиться, посмотреть, что делают другие, вернуть-</w:t>
                        <w:br/>
                        <w:t>ся к своему собственному рисунку, посмотреть и дополнить</w:t>
                        <w:br/>
                        <w:t>что-т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Часто подростки на одном и том же занятии начинают</w:t>
                        <w:br/>
                        <w:t>рисовать заново, то есть они откладывают то, что им не по-</w:t>
                        <w:br/>
                        <w:t>нравилось, и начинают новый рисунок. Они это делают не</w:t>
                        <w:br/>
                        <w:t>для того, чтобы сделать новый рисунок, а просто, чтобы пе-</w:t>
                        <w:br/>
                        <w:t>ределать то, что не получилось. И это не воспитатель, а он сам</w:t>
                        <w:br/>
                        <w:t>видит, что у него что-то не получилось. Воспитатели никогда</w:t>
                        <w:br/>
                        <w:t>не оценивают качество его работы, они просто подбадрива-</w:t>
                        <w:br/>
                        <w:t>ют подростка, спрашивают его, доволен ли он тем, что сде-</w:t>
                        <w:br/>
                        <w:t>лал, красиво ли у него получилось, не забыл ли он чего-ни-</w:t>
                        <w:br/>
                        <w:t>будь, не хочет ли что-то добавить. Но выбирает всегда сам</w:t>
                        <w:br/>
                        <w:t>подросток или ребенок. И он сам может сказать, что уже за-</w:t>
                        <w:br/>
                        <w:t>кончил свою работ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Рисунки и живописные работы дети делают для себя. Но</w:t>
                        <w:br/>
                        <w:t>иногда мы просим их нарисовать что-нибудь и подарить сво-</w:t>
                        <w:br/>
                        <w:t>им домашним, то есть мы заранее ставим перед ними опреде-</w:t>
                        <w:br/>
                        <w:t>ленную цель. Очень часто рисунки некоторых дети, сделан-</w:t>
                        <w:br/>
                        <w:t>ные для дома, отличаются от тех, что они делали все вместе.</w:t>
                        <w:br/>
                        <w:t>Часто дети не хотят брать свои работы домой. Но зато, ког-</w:t>
                        <w:br/>
                        <w:t>да мы раз в год собираем все рисунки, которые были сделаны</w:t>
                        <w:br/>
                        <w:t>детьми, и спрашиваем их, какие из них они хотели бы выста-</w:t>
                        <w:br/>
                        <w:t>вить в Центре, они сами оценивают и выбирают некоторые</w:t>
                        <w:br/>
                        <w:t>работы, сами вставляют их в рамочку для экспозиции. Дети</w:t>
                        <w:br/>
                        <w:t>знают, что эти работы увидят и оценят все, кто приходит в</w:t>
                        <w:br/>
                        <w:t>Центр, в том числе и их близк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После проведения выставки мы иногда предлагаем им</w:t>
                        <w:br/>
                        <w:t>забрать картины домой, но они не всегда этого хотят, по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у что для них Центр и дом — два отдельных мира. Они не</w:t>
                              <w:br/>
                              <w:t>осознают, что они сам являются связующим звеном между эти-</w:t>
                              <w:br/>
                              <w:t>ми двумя мирами. Им нужно некоторое время, чтобы их свя-</w:t>
                              <w:br/>
                              <w:t>зать между соб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ли посещают занятия по арт-терапи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 все занимаются живописью или рисунком. Но все по-</w:t>
                              <w:br/>
                              <w:t>сещают занятия по арт-терапии: у кого-то это будет музыка, у</w:t>
                              <w:br/>
                              <w:t>кого-то скульптура, лепка или рисование. Надо сказать, что мы</w:t>
                              <w:br/>
                              <w:t>всегда предлагаем занятия арт-терапией тем детям, которые</w:t>
                              <w:br/>
                              <w:t>в других областях неуспешны, почти ничего не могут делать.</w:t>
                              <w:br/>
                              <w:t>Некоторые дети очень непродуктивны на обычных классных</w:t>
                              <w:br/>
                              <w:t>занятиях. Они проводят в классе только 45 минут в неделю (я</w:t>
                              <w:br/>
                              <w:t>говорю сейчас о подростках). И мы не настаиваем на большем:</w:t>
                              <w:br/>
                              <w:t>в течение 10 лет им предлагались занятия в классе для того,</w:t>
                              <w:br/>
                              <w:t>чтобы развить их графические способности, научить их чи-</w:t>
                              <w:br/>
                              <w:t>тать и писать, но никакого прогресса у них не наблюдается.</w:t>
                              <w:br/>
                              <w:t>Для них нужно искать иные средства, которые помогут им</w:t>
                              <w:br/>
                              <w:t>развить свои графические способности и составить себе пред-</w:t>
                              <w:br/>
                              <w:t>ставление об окружающем мире. Этими средствами могут быть,</w:t>
                              <w:br/>
                              <w:t>в частности, рисунок и живопись. Обычная школьная система</w:t>
                              <w:br/>
                              <w:t>закрепления навыков не подходит для них. Некоторые, на-</w:t>
                              <w:br/>
                              <w:t>пример, на занятиях живописью смогут выбрать 2 или 3 цвета</w:t>
                              <w:br/>
                              <w:t>и сумеют их сосчитать, в то время как они не умеют считать.</w:t>
                              <w:br/>
                              <w:t>Через конкретную деятельность, когда дети становятся актив-</w:t>
                              <w:br/>
                              <w:t>ными «действующими лицами», они овладевают и теорети-</w:t>
                              <w:br/>
                              <w:t>ческими знаниями. Если дети или подростки не могут писать,</w:t>
                              <w:br/>
                              <w:t>потому что письмо для них пока еще ничего не значит, то ус-</w:t>
                              <w:br/>
                              <w:t>воение ими простейших графических навыков позволит, мо-</w:t>
                              <w:br/>
                              <w:t>жет быть, нарисовать пиктограмму, чтобы выразить то, что</w:t>
                              <w:br/>
                              <w:t>они хотят сказать. Но с ними нужно работать над смыслом</w:t>
                              <w:br/>
                              <w:t>того, что они изображают: действительно ли твой рисунок</w:t>
                              <w:br/>
                              <w:t>похож на вазу или кошку? А затем нужно давать ребенку воз-</w:t>
                              <w:br/>
                              <w:t>можность творческого самовыражения и изображать предме-</w:t>
                              <w:br/>
                              <w:t>ты и живые существа так, как он их себе представля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му что для них Центр и дом — два отдельных мира. Они не</w:t>
                        <w:br/>
                        <w:t>осознают, что они сам являются связующим звеном между эти-</w:t>
                        <w:br/>
                        <w:t>ми двумя мирами. Им нужно некоторое время, чтобы их свя-</w:t>
                        <w:br/>
                        <w:t>зать между собо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се ли посещают занятия по арт-терапи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е все занимаются живописью или рисунком. Но все по-</w:t>
                        <w:br/>
                        <w:t>сещают занятия по арт-терапии: у кого-то это будет музыка, у</w:t>
                        <w:br/>
                        <w:t>кого-то скульптура, лепка или рисование. Надо сказать, что мы</w:t>
                        <w:br/>
                        <w:t>всегда предлагаем занятия арт-терапией тем детям, которые</w:t>
                        <w:br/>
                        <w:t>в других областях неуспешны, почти ничего не могут делать.</w:t>
                        <w:br/>
                        <w:t>Некоторые дети очень непродуктивны на обычных классных</w:t>
                        <w:br/>
                        <w:t>занятиях. Они проводят в классе только 45 минут в неделю (я</w:t>
                        <w:br/>
                        <w:t>говорю сейчас о подростках). И мы не настаиваем на большем:</w:t>
                        <w:br/>
                        <w:t>в течение 10 лет им предлагались занятия в классе для того,</w:t>
                        <w:br/>
                        <w:t>чтобы развить их графические способности, научить их чи-</w:t>
                        <w:br/>
                        <w:t>тать и писать, но никакого прогресса у них не наблюдается.</w:t>
                        <w:br/>
                        <w:t>Для них нужно искать иные средства, которые помогут им</w:t>
                        <w:br/>
                        <w:t>развить свои графические способности и составить себе пред-</w:t>
                        <w:br/>
                        <w:t>ставление об окружающем мире. Этими средствами могут быть,</w:t>
                        <w:br/>
                        <w:t>в частности, рисунок и живопись. Обычная школьная система</w:t>
                        <w:br/>
                        <w:t>закрепления навыков не подходит для них. Некоторые, на-</w:t>
                        <w:br/>
                        <w:t>пример, на занятиях живописью смогут выбрать 2 или 3 цвета</w:t>
                        <w:br/>
                        <w:t>и сумеют их сосчитать, в то время как они не умеют считать.</w:t>
                        <w:br/>
                        <w:t>Через конкретную деятельность, когда дети становятся актив-</w:t>
                        <w:br/>
                        <w:t>ными «действующими лицами», они овладевают и теорети-</w:t>
                        <w:br/>
                        <w:t>ческими знаниями. Если дети или подростки не могут писать,</w:t>
                        <w:br/>
                        <w:t>потому что письмо для них пока еще ничего не значит, то ус-</w:t>
                        <w:br/>
                        <w:t>воение ими простейших графических навыков позволит, мо-</w:t>
                        <w:br/>
                        <w:t>жет быть, нарисовать пиктограмму, чтобы выразить то, что</w:t>
                        <w:br/>
                        <w:t>они хотят сказать. Но с ними нужно работать над смыслом</w:t>
                        <w:br/>
                        <w:t>того, что они изображают: действительно ли твой рисунок</w:t>
                        <w:br/>
                        <w:t>похож на вазу или кошку? А затем нужно давать ребенку воз-</w:t>
                        <w:br/>
                        <w:t>можность творческого самовыражения и изображать предме-</w:t>
                        <w:br/>
                        <w:t>ты и живые существа так, как он их себе представля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3" w:right="1363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5505</wp:posOffset>
                </wp:positionH>
                <wp:positionV relativeFrom="page">
                  <wp:posOffset>872490</wp:posOffset>
                </wp:positionV>
                <wp:extent cx="3596640" cy="588264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64"/>
                              <w:ind w:left="470" w:right="251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вы готовитесь к занятиям</w:t>
                              <w:br/>
                              <w:t>в художественных мастерских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42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уже говорил, что мы выбираем цвета, размер и форму</w:t>
                              <w:br/>
                              <w:t>«подручных средств». Нужно также учитывать наши матери-</w:t>
                              <w:br/>
                              <w:t>альные возможности, а они разные в детском и подростковом</w:t>
                              <w:br/>
                              <w:t>Центрах. В Центре для подростков есть специальное помеще-</w:t>
                              <w:br/>
                              <w:t>ние для занятий живописью. Что касается Центра для детей,</w:t>
                              <w:br/>
                              <w:t>там все занятия арт-терапией проходят в основных группах.</w:t>
                              <w:br/>
                              <w:t>Но в обоих Центрах воспитатель должен готовить помеще-</w:t>
                              <w:br/>
                              <w:t>ние к занятиям заранее. Это необходимое условие, на кото-</w:t>
                              <w:br/>
                              <w:t>ром мы настаиваем. Если мы во время занятия будем терять</w:t>
                              <w:br/>
                              <w:t>время на то, чтобы резать бумагу, наполнять сосуды краской</w:t>
                              <w:br/>
                              <w:t>или готовить палитры с разными красками, можно с уверен-</w:t>
                              <w:br/>
                              <w:t>ностью сказать, что банка с краской будет перевернута или</w:t>
                              <w:br/>
                              <w:t>использована до начала самого занятия, потому что в то вре-</w:t>
                              <w:br/>
                              <w:t>мя, как воспитатель будет резать бумагу, дети залезут в краску</w:t>
                              <w:br/>
                              <w:t>руками. Вот почему очень важно готовить заранее то, что мы</w:t>
                              <w:br/>
                              <w:t>будем предлагать детям. Я уже говорил, что мы продумываем</w:t>
                              <w:br/>
                              <w:t>заранее, какие места займут дети во время данного занятия.</w:t>
                              <w:br/>
                              <w:t>Если мы решим, что они будут работать за столом, они могут</w:t>
                              <w:br/>
                              <w:t>это делать сидя или стоя, но в любом случае у них будет свое</w:t>
                              <w:br/>
                              <w:t>место, и мы стараемся быть рядом, чтобы они оставались на</w:t>
                              <w:br/>
                              <w:t>месте, когда они работают с красками. Потом они могут пере-</w:t>
                              <w:br/>
                              <w:t>мещаться по аудитории, но руки у них будут чисты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самом деле мы просто действуем в соответствии с ус-</w:t>
                              <w:br/>
                              <w:t>тановленными ритуалами, что помогает ребенку понять, что</w:t>
                              <w:br/>
                              <w:t>занятие началось. Сначала надевается специальный фартук.</w:t>
                              <w:br/>
                              <w:t>Затем ребенок выбирает, например, бумагу для работы из за-</w:t>
                              <w:br/>
                              <w:t>ранее приготовленной папки. Обычно в начале занятия вос-</w:t>
                              <w:br/>
                              <w:t>питатели сами ставят краски или краску на стол. Но что каса-</w:t>
                              <w:br/>
                              <w:t>ется маленьких детей, они очень часто начинают смешивать</w:t>
                              <w:br/>
                              <w:t>все краски, имеющиеся в их распоряжении, и через 5 минут</w:t>
                              <w:br/>
                              <w:t>больше не будет красной, синей, желтой красок, а будет одно</w:t>
                              <w:br/>
                              <w:t>мутное серое пятно. Поэтому мы стараемся предлагать, в ч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3.2pt;mso-wrap-distance-left:504pt;mso-wrap-distance-right:504pt;mso-wrap-distance-top:0pt;mso-wrap-distance-bottom:0pt;margin-top:68.7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64"/>
                        <w:ind w:left="470" w:right="2515" w:hanging="0"/>
                        <w:rPr/>
                      </w:pPr>
                      <w:r>
                        <w:rPr>
                          <w:rStyle w:val="FontStyle41"/>
                        </w:rPr>
                        <w:t>Как вы готовитесь к занятиям</w:t>
                        <w:br/>
                        <w:t>в художественных мастерских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42"/>
                        <w:rPr/>
                      </w:pPr>
                      <w:r>
                        <w:rPr>
                          <w:rStyle w:val="FontStyle42"/>
                        </w:rPr>
                        <w:t>Я уже говорил, что мы выбираем цвета, размер и форму</w:t>
                        <w:br/>
                        <w:t>«подручных средств». Нужно также учитывать наши матери-</w:t>
                        <w:br/>
                        <w:t>альные возможности, а они разные в детском и подростковом</w:t>
                        <w:br/>
                        <w:t>Центрах. В Центре для подростков есть специальное помеще-</w:t>
                        <w:br/>
                        <w:t>ние для занятий живописью. Что касается Центра для детей,</w:t>
                        <w:br/>
                        <w:t>там все занятия арт-терапией проходят в основных группах.</w:t>
                        <w:br/>
                        <w:t>Но в обоих Центрах воспитатель должен готовить помеще-</w:t>
                        <w:br/>
                        <w:t>ние к занятиям заранее. Это необходимое условие, на кото-</w:t>
                        <w:br/>
                        <w:t>ром мы настаиваем. Если мы во время занятия будем терять</w:t>
                        <w:br/>
                        <w:t>время на то, чтобы резать бумагу, наполнять сосуды краской</w:t>
                        <w:br/>
                        <w:t>или готовить палитры с разными красками, можно с уверен-</w:t>
                        <w:br/>
                        <w:t>ностью сказать, что банка с краской будет перевернута или</w:t>
                        <w:br/>
                        <w:t>использована до начала самого занятия, потому что в то вре-</w:t>
                        <w:br/>
                        <w:t>мя, как воспитатель будет резать бумагу, дети залезут в краску</w:t>
                        <w:br/>
                        <w:t>руками. Вот почему очень важно готовить заранее то, что мы</w:t>
                        <w:br/>
                        <w:t>будем предлагать детям. Я уже говорил, что мы продумываем</w:t>
                        <w:br/>
                        <w:t>заранее, какие места займут дети во время данного занятия.</w:t>
                        <w:br/>
                        <w:t>Если мы решим, что они будут работать за столом, они могут</w:t>
                        <w:br/>
                        <w:t>это делать сидя или стоя, но в любом случае у них будет свое</w:t>
                        <w:br/>
                        <w:t>место, и мы стараемся быть рядом, чтобы они оставались на</w:t>
                        <w:br/>
                        <w:t>месте, когда они работают с красками. Потом они могут пере-</w:t>
                        <w:br/>
                        <w:t>мещаться по аудитории, но руки у них будут чисты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а самом деле мы просто действуем в соответствии с ус-</w:t>
                        <w:br/>
                        <w:t>тановленными ритуалами, что помогает ребенку понять, что</w:t>
                        <w:br/>
                        <w:t>занятие началось. Сначала надевается специальный фартук.</w:t>
                        <w:br/>
                        <w:t>Затем ребенок выбирает, например, бумагу для работы из за-</w:t>
                        <w:br/>
                        <w:t>ранее приготовленной папки. Обычно в начале занятия вос-</w:t>
                        <w:br/>
                        <w:t>питатели сами ставят краски или краску на стол. Но что каса-</w:t>
                        <w:br/>
                        <w:t>ется маленьких детей, они очень часто начинают смешивать</w:t>
                        <w:br/>
                        <w:t>все краски, имеющиеся в их распоряжении, и через 5 минут</w:t>
                        <w:br/>
                        <w:t>больше не будет красной, синей, желтой красок, а будет одно</w:t>
                        <w:br/>
                        <w:t>мутное серое пятно. Поэтому мы стараемся предлагать, в ч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ности маленьким детям, краски основных цветов в такой упа-</w:t>
                              <w:br/>
                              <w:t>ковке, которая не позволяет им смешивать цвета, но в то же</w:t>
                              <w:br/>
                              <w:t>время мы даем им дощечку (палитру), на которой они могут</w:t>
                              <w:br/>
                              <w:t>смешивать краски. Мне кажется очень важным, чтобы в их</w:t>
                              <w:br/>
                              <w:t>распоряжении всегда были краски основных цветов, которые</w:t>
                              <w:br/>
                              <w:t>бы притягивали их внимание. Но если им нужно смешать крас-</w:t>
                              <w:br/>
                              <w:t>ки, приобрести новый для них опыт, важно, чтобы у них была</w:t>
                              <w:br/>
                              <w:t>палитра, которую они потом смогут использовать для рисова-</w:t>
                              <w:br/>
                              <w:t>ния. И у них всегда есть возможность добавить туда чистую</w:t>
                              <w:br/>
                              <w:t>краск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я уже сказал, сначала мы сами предлагаем краски для</w:t>
                              <w:br/>
                              <w:t>работы, обычно это гуашь. Но со временем мы ставим все крас-</w:t>
                              <w:br/>
                              <w:t>ки на одном столе, и дети выбирают их сами. Это становится</w:t>
                              <w:br/>
                              <w:t>возможным, когда мы знаем, что дети уже поняли, что не нуж-</w:t>
                              <w:br/>
                              <w:t>но смешивать все краски на палитре. Мы установили и другие</w:t>
                              <w:br/>
                              <w:t>правила для детей, которые занимаются только тем, что зак-</w:t>
                              <w:br/>
                              <w:t>рашивают листы бумаги. Некоторые полностью концентри-</w:t>
                              <w:br/>
                              <w:t>руются на этой работе и делают ее очень медленно, но боль-</w:t>
                              <w:br/>
                              <w:t>шинство, наоборот, все делают быстро. Тогда мы говорим,</w:t>
                              <w:br/>
                              <w:t>что сегодня мы будем работать только с одним листом бума-</w:t>
                              <w:br/>
                              <w:t>ги. А когда ребенок заканчивает свою работу, мы предлагаем</w:t>
                              <w:br/>
                              <w:t>ему еще раз посмотреть на нее, показать ее другим, просушить</w:t>
                              <w:br/>
                              <w:t>ее и т.д. Все это делается для того, чтобы ребенок не принял-</w:t>
                              <w:br/>
                              <w:t>ся тут же за новый рисунок, потому что, если у него не будет</w:t>
                              <w:br/>
                              <w:t>времени на «передышку», то он, скорее всего, будет вновь</w:t>
                              <w:br/>
                              <w:t>рисовать то же самое. Ему нужно сделать паузу. Мы предлага-</w:t>
                              <w:br/>
                              <w:t>ем ему, например, вымыть кисти, привести в порядок свое</w:t>
                              <w:br/>
                              <w:t>рабочее место, может быть, помыть руки, выпить что-нибудь</w:t>
                              <w:br/>
                              <w:t>или погрызть конфету. Только после этого мы его спросим,</w:t>
                              <w:br/>
                              <w:t>хочет ли он сделать что-нибудь еще. Окончание занятия все-</w:t>
                              <w:br/>
                              <w:t>гда готовится заранее, всегда отмечается определенным об-</w:t>
                              <w:br/>
                              <w:t>разом. Если ребята всё закончили и не хотят больше рисо-</w:t>
                              <w:br/>
                              <w:t>вать, мы вместе приводим комнату в порядок. Те, у кого были</w:t>
                              <w:br/>
                              <w:t>пластиковые фартуки, моют их, а для тех, у кого были фарту-</w:t>
                              <w:br/>
                              <w:t>ки из ткани, есть тазик, вода, мыло. Очень важно — это кас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тности маленьким детям, краски основных цветов в такой упа-</w:t>
                        <w:br/>
                        <w:t>ковке, которая не позволяет им смешивать цвета, но в то же</w:t>
                        <w:br/>
                        <w:t>время мы даем им дощечку (палитру), на которой они могут</w:t>
                        <w:br/>
                        <w:t>смешивать краски. Мне кажется очень важным, чтобы в их</w:t>
                        <w:br/>
                        <w:t>распоряжении всегда были краски основных цветов, которые</w:t>
                        <w:br/>
                        <w:t>бы притягивали их внимание. Но если им нужно смешать крас-</w:t>
                        <w:br/>
                        <w:t>ки, приобрести новый для них опыт, важно, чтобы у них была</w:t>
                        <w:br/>
                        <w:t>палитра, которую они потом смогут использовать для рисова-</w:t>
                        <w:br/>
                        <w:t>ния. И у них всегда есть возможность добавить туда чистую</w:t>
                        <w:br/>
                        <w:t>краск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ак я уже сказал, сначала мы сами предлагаем краски для</w:t>
                        <w:br/>
                        <w:t>работы, обычно это гуашь. Но со временем мы ставим все крас-</w:t>
                        <w:br/>
                        <w:t>ки на одном столе, и дети выбирают их сами. Это становится</w:t>
                        <w:br/>
                        <w:t>возможным, когда мы знаем, что дети уже поняли, что не нуж-</w:t>
                        <w:br/>
                        <w:t>но смешивать все краски на палитре. Мы установили и другие</w:t>
                        <w:br/>
                        <w:t>правила для детей, которые занимаются только тем, что зак-</w:t>
                        <w:br/>
                        <w:t>рашивают листы бумаги. Некоторые полностью концентри-</w:t>
                        <w:br/>
                        <w:t>руются на этой работе и делают ее очень медленно, но боль-</w:t>
                        <w:br/>
                        <w:t>шинство, наоборот, все делают быстро. Тогда мы говорим,</w:t>
                        <w:br/>
                        <w:t>что сегодня мы будем работать только с одним листом бума-</w:t>
                        <w:br/>
                        <w:t>ги. А когда ребенок заканчивает свою работу, мы предлагаем</w:t>
                        <w:br/>
                        <w:t>ему еще раз посмотреть на нее, показать ее другим, просушить</w:t>
                        <w:br/>
                        <w:t>ее и т.д. Все это делается для того, чтобы ребенок не принял-</w:t>
                        <w:br/>
                        <w:t>ся тут же за новый рисунок, потому что, если у него не будет</w:t>
                        <w:br/>
                        <w:t>времени на «передышку», то он, скорее всего, будет вновь</w:t>
                        <w:br/>
                        <w:t>рисовать то же самое. Ему нужно сделать паузу. Мы предлага-</w:t>
                        <w:br/>
                        <w:t>ем ему, например, вымыть кисти, привести в порядок свое</w:t>
                        <w:br/>
                        <w:t>рабочее место, может быть, помыть руки, выпить что-нибудь</w:t>
                        <w:br/>
                        <w:t>или погрызть конфету. Только после этого мы его спросим,</w:t>
                        <w:br/>
                        <w:t>хочет ли он сделать что-нибудь еще. Окончание занятия все-</w:t>
                        <w:br/>
                        <w:t>гда готовится заранее, всегда отмечается определенным об-</w:t>
                        <w:br/>
                        <w:t>разом. Если ребята всё закончили и не хотят больше рисо-</w:t>
                        <w:br/>
                        <w:t>вать, мы вместе приводим комнату в порядок. Те, у кого были</w:t>
                        <w:br/>
                        <w:t>пластиковые фартуки, моют их, а для тех, у кого были фарту-</w:t>
                        <w:br/>
                        <w:t>ки из ткани, есть тазик, вода, мыло. Очень важно — это ка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тся всех занятий — точно отмечать его начало и конец. Но</w:t>
                              <w:br/>
                              <w:t>бывает так, что занятия уже заканчивается, а некоторые дети</w:t>
                              <w:br/>
                              <w:t>еще рисуют. Мы их предупреждаем, что у них осталось немно-</w:t>
                              <w:br/>
                              <w:t>го времени, и чтобы придать этому моменту зримую форму,</w:t>
                              <w:br/>
                              <w:t>мы обычно включаем какую-нибудь хорошо им известную пе-</w:t>
                              <w:br/>
                              <w:t>сенку. Дети знают, что, когда песенка закончится, им нужно</w:t>
                              <w:br/>
                              <w:t>будет закончить свою работу, и это им позволяет мысленно</w:t>
                              <w:br/>
                              <w:t>приготовиться к окончанию занятия, выстроить последова-</w:t>
                              <w:br/>
                              <w:t>тельность событий. Но они также знают, что если рисунок не</w:t>
                              <w:br/>
                              <w:t>закончен, они могут его продолжить в следующий раз. Ну а за-</w:t>
                              <w:br/>
                              <w:t>тем — тот же самый ритуал уборк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Театр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атральная мастерская — еще один вид арт-терапии. Занятие</w:t>
                              <w:br/>
                              <w:t>театральным искусством с аутичными людьми может вызвать</w:t>
                              <w:br/>
                              <w:t>недоумение, но это тоже очень интересный способ работы.</w:t>
                              <w:br/>
                              <w:t>Театр позволяют детям с аутизмом осознать свою роль и об-</w:t>
                              <w:br/>
                              <w:t>ратиться к чувствам, которые им так трудно понять. Вы знае-</w:t>
                              <w:br/>
                              <w:t>те, как им трудно выразить огорчение или боль. Они смеются</w:t>
                              <w:br/>
                              <w:t>и когда им больно, и когда они довольны, и им действительно</w:t>
                              <w:br/>
                              <w:t>очень сложно отличить наши чувства от своих, понять свои</w:t>
                              <w:br/>
                              <w:t>и наши чувства. Театральное искусство — это, конечно, гром-</w:t>
                              <w:br/>
                              <w:t>ко сказано, но такие занятия помогают им одновременно на-</w:t>
                              <w:br/>
                              <w:t>учиться перемещаться в пространстве, почувствовать друго-</w:t>
                              <w:br/>
                              <w:t>го человека и выражать свои чувства. На некоторых заняти-</w:t>
                              <w:br/>
                              <w:t>ях мы учимся делать вид, что смеемся или сердимся, или что</w:t>
                              <w:br/>
                              <w:t>нам грустно. Есть занятия, на которых они работают парами</w:t>
                              <w:br/>
                              <w:t>и изображают ссору. Иногда мы изображаем настоящие се-</w:t>
                              <w:br/>
                              <w:t>мейные сцены. Мы придаем очень большое значение этим</w:t>
                              <w:br/>
                              <w:t>вещам, так же как мы специально просим детей извлекать очень</w:t>
                              <w:br/>
                              <w:t>громкие звуки из музыкальных инструментов. Мы сознатель-</w:t>
                              <w:br/>
                              <w:t>но преувеличиваем масштаб обычной ситу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я уже сказал выше, в театральной мастерской мож-</w:t>
                              <w:br/>
                              <w:t>но обучать детей перемещению в пространстве и одновремен-</w:t>
                              <w:br/>
                              <w:t>но прививать им социальные нормы. Достаточно в зале пов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ется всех занятий — точно отмечать его начало и конец. Но</w:t>
                        <w:br/>
                        <w:t>бывает так, что занятия уже заканчивается, а некоторые дети</w:t>
                        <w:br/>
                        <w:t>еще рисуют. Мы их предупреждаем, что у них осталось немно-</w:t>
                        <w:br/>
                        <w:t>го времени, и чтобы придать этому моменту зримую форму,</w:t>
                        <w:br/>
                        <w:t>мы обычно включаем какую-нибудь хорошо им известную пе-</w:t>
                        <w:br/>
                        <w:t>сенку. Дети знают, что, когда песенка закончится, им нужно</w:t>
                        <w:br/>
                        <w:t>будет закончить свою работу, и это им позволяет мысленно</w:t>
                        <w:br/>
                        <w:t>приготовиться к окончанию занятия, выстроить последова-</w:t>
                        <w:br/>
                        <w:t>тельность событий. Но они также знают, что если рисунок не</w:t>
                        <w:br/>
                        <w:t>закончен, они могут его продолжить в следующий раз. Ну а за-</w:t>
                        <w:br/>
                        <w:t>тем — тот же самый ритуал уборки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Театр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Театральная мастерская — еще один вид арт-терапии. Занятие</w:t>
                        <w:br/>
                        <w:t>театральным искусством с аутичными людьми может вызвать</w:t>
                        <w:br/>
                        <w:t>недоумение, но это тоже очень интересный способ работы.</w:t>
                        <w:br/>
                        <w:t>Театр позволяют детям с аутизмом осознать свою роль и об-</w:t>
                        <w:br/>
                        <w:t>ратиться к чувствам, которые им так трудно понять. Вы знае-</w:t>
                        <w:br/>
                        <w:t>те, как им трудно выразить огорчение или боль. Они смеются</w:t>
                        <w:br/>
                        <w:t>и когда им больно, и когда они довольны, и им действительно</w:t>
                        <w:br/>
                        <w:t>очень сложно отличить наши чувства от своих, понять свои</w:t>
                        <w:br/>
                        <w:t>и наши чувства. Театральное искусство — это, конечно, гром-</w:t>
                        <w:br/>
                        <w:t>ко сказано, но такие занятия помогают им одновременно на-</w:t>
                        <w:br/>
                        <w:t>учиться перемещаться в пространстве, почувствовать друго-</w:t>
                        <w:br/>
                        <w:t>го человека и выражать свои чувства. На некоторых заняти-</w:t>
                        <w:br/>
                        <w:t>ях мы учимся делать вид, что смеемся или сердимся, или что</w:t>
                        <w:br/>
                        <w:t>нам грустно. Есть занятия, на которых они работают парами</w:t>
                        <w:br/>
                        <w:t>и изображают ссору. Иногда мы изображаем настоящие се-</w:t>
                        <w:br/>
                        <w:t>мейные сцены. Мы придаем очень большое значение этим</w:t>
                        <w:br/>
                        <w:t>вещам, так же как мы специально просим детей извлекать очень</w:t>
                        <w:br/>
                        <w:t>громкие звуки из музыкальных инструментов. Мы сознатель-</w:t>
                        <w:br/>
                        <w:t>но преувеличиваем масштаб обычной ситуа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Как я уже сказал выше, в театральной мастерской мож-</w:t>
                        <w:br/>
                        <w:t>но обучать детей перемещению в пространстве и одновремен-</w:t>
                        <w:br/>
                        <w:t>но прививать им социальные нормы. Достаточно в зале по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ить занавес, чтобы устроить «сцену», и тогда можно отраба-</w:t>
                              <w:br/>
                              <w:t>тывать перемещение по сцене: входить на нее с одной сторо-</w:t>
                              <w:br/>
                              <w:t>ны, а выходить с другой. Затем можно каждый раз усложнять</w:t>
                              <w:br/>
                              <w:t>задание, например просить ребенка дважды пройти по сцене</w:t>
                              <w:br/>
                              <w:t>туда и обратно. Можно «устроить» детям встречу на сцене,</w:t>
                              <w:br/>
                              <w:t>можно попросить ребенка, находящегося на сцене, позвать</w:t>
                              <w:br/>
                              <w:t>другого, и все это «понарошку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м удалось поставить спектакль по сказке «Белоснеж-</w:t>
                              <w:br/>
                              <w:t>ка и семь гномов», на что потребовался целый год. Мы нача-</w:t>
                              <w:br/>
                              <w:t>ли с работы над сценическим движением, как я описывал вы-</w:t>
                              <w:br/>
                              <w:t>ше. Затем, просмотрев много книжек с картинками, мы вы-</w:t>
                              <w:br/>
                              <w:t>брали эту сказку, инсценировали ее, и каждый выбрал себе</w:t>
                              <w:br/>
                              <w:t>роль. Естественно, что говорящие дети выбрали самые луч-</w:t>
                              <w:br/>
                              <w:t>шие роли: Белоснежки, короля, колдуньи и охотника, кото-</w:t>
                              <w:br/>
                              <w:t>рый должен был убить Белоснежку. Неговорящим детям дос-</w:t>
                              <w:br/>
                              <w:t>тались роли гномов, и вот тут начались большие проблемы.</w:t>
                              <w:br/>
                              <w:t>Роли выбраны, сюжет знаком, но ничего не получалось, и мы</w:t>
                              <w:br/>
                              <w:t>прекратили «репетиции». Мы начали делать декорации: дере-</w:t>
                              <w:br/>
                              <w:t>вья, мебель для дома гномов и замок. Мы сами сделали себе</w:t>
                              <w:br/>
                              <w:t>костюмы: у гномов это были белые колпаки и белые футбол-</w:t>
                              <w:br/>
                              <w:t>ки, король соорудил себе корону и красивый плащ, охотник</w:t>
                              <w:br/>
                              <w:t>— шпагу и охотничий костюм, и, естественно очень красивое</w:t>
                              <w:br/>
                              <w:t>платье для Белоснежки... В тот день, когда дети надели кос-</w:t>
                              <w:br/>
                              <w:t>тюмы, работа пошла. Дети работали с предельной концент-</w:t>
                              <w:br/>
                              <w:t>рацией. Они действительно знали, что им нужно делать. Роли</w:t>
                              <w:br/>
                              <w:t>они не учили, просто воспитательница записала текст на маг-</w:t>
                              <w:br/>
                              <w:t>нитофон, и мы отрабатывали сцену за сценой, чтобы они на</w:t>
                              <w:br/>
                              <w:t>слух могли определить, что им нужно делать. Спектакль был</w:t>
                              <w:br/>
                              <w:t>показан другим детям. Во время представления произошел</w:t>
                              <w:br/>
                              <w:t>забавный случай. Когда умирала королева, король должен был</w:t>
                              <w:br/>
                              <w:t>плакать и вытирать слезы носовым платком. Но во время спек-</w:t>
                              <w:br/>
                              <w:t>такля у него не оказалось носового платка. Он посмотрел вок-</w:t>
                              <w:br/>
                              <w:t>руг, но вместо того, чтобы уйти за платком, он нашел меня</w:t>
                              <w:br/>
                              <w:t>глазами (я стоял за кулисами) и сделал мне знак, что ему ну-</w:t>
                              <w:br/>
                              <w:t>жен платок. Я бросил ему платок, и он смог продолжи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сить занавес, чтобы устроить «сцену», и тогда можно отраба-</w:t>
                        <w:br/>
                        <w:t>тывать перемещение по сцене: входить на нее с одной сторо-</w:t>
                        <w:br/>
                        <w:t>ны, а выходить с другой. Затем можно каждый раз усложнять</w:t>
                        <w:br/>
                        <w:t>задание, например просить ребенка дважды пройти по сцене</w:t>
                        <w:br/>
                        <w:t>туда и обратно. Можно «устроить» детям встречу на сцене,</w:t>
                        <w:br/>
                        <w:t>можно попросить ребенка, находящегося на сцене, позвать</w:t>
                        <w:br/>
                        <w:t>другого, и все это «понарошку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ам удалось поставить спектакль по сказке «Белоснеж-</w:t>
                        <w:br/>
                        <w:t>ка и семь гномов», на что потребовался целый год. Мы нача-</w:t>
                        <w:br/>
                        <w:t>ли с работы над сценическим движением, как я описывал вы-</w:t>
                        <w:br/>
                        <w:t>ше. Затем, просмотрев много книжек с картинками, мы вы-</w:t>
                        <w:br/>
                        <w:t>брали эту сказку, инсценировали ее, и каждый выбрал себе</w:t>
                        <w:br/>
                        <w:t>роль. Естественно, что говорящие дети выбрали самые луч-</w:t>
                        <w:br/>
                        <w:t>шие роли: Белоснежки, короля, колдуньи и охотника, кото-</w:t>
                        <w:br/>
                        <w:t>рый должен был убить Белоснежку. Неговорящим детям дос-</w:t>
                        <w:br/>
                        <w:t>тались роли гномов, и вот тут начались большие проблемы.</w:t>
                        <w:br/>
                        <w:t>Роли выбраны, сюжет знаком, но ничего не получалось, и мы</w:t>
                        <w:br/>
                        <w:t>прекратили «репетиции». Мы начали делать декорации: дере-</w:t>
                        <w:br/>
                        <w:t>вья, мебель для дома гномов и замок. Мы сами сделали себе</w:t>
                        <w:br/>
                        <w:t>костюмы: у гномов это были белые колпаки и белые футбол-</w:t>
                        <w:br/>
                        <w:t>ки, король соорудил себе корону и красивый плащ, охотник</w:t>
                        <w:br/>
                        <w:t>— шпагу и охотничий костюм, и, естественно очень красивое</w:t>
                        <w:br/>
                        <w:t>платье для Белоснежки... В тот день, когда дети надели кос-</w:t>
                        <w:br/>
                        <w:t>тюмы, работа пошла. Дети работали с предельной концент-</w:t>
                        <w:br/>
                        <w:t>рацией. Они действительно знали, что им нужно делать. Роли</w:t>
                        <w:br/>
                        <w:t>они не учили, просто воспитательница записала текст на маг-</w:t>
                        <w:br/>
                        <w:t>нитофон, и мы отрабатывали сцену за сценой, чтобы они на</w:t>
                        <w:br/>
                        <w:t>слух могли определить, что им нужно делать. Спектакль был</w:t>
                        <w:br/>
                        <w:t>показан другим детям. Во время представления произошел</w:t>
                        <w:br/>
                        <w:t>забавный случай. Когда умирала королева, король должен был</w:t>
                        <w:br/>
                        <w:t>плакать и вытирать слезы носовым платком. Но во время спек-</w:t>
                        <w:br/>
                        <w:t>такля у него не оказалось носового платка. Он посмотрел вок-</w:t>
                        <w:br/>
                        <w:t>руг, но вместо того, чтобы уйти за платком, он нашел меня</w:t>
                        <w:br/>
                        <w:t>глазами (я стоял за кулисами) и сделал мне знак, что ему ну-</w:t>
                        <w:br/>
                        <w:t>жен платок. Я бросил ему платок, и он смог продолжить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60" w:right="1360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3600</wp:posOffset>
                </wp:positionH>
                <wp:positionV relativeFrom="page">
                  <wp:posOffset>872490</wp:posOffset>
                </wp:positionV>
                <wp:extent cx="3599815" cy="588264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 каком возрасте начинаются занятия</w:t>
                              <w:br/>
                              <w:t>в театральной мастерско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м спектакле принимали участие дети из средней и</w:t>
                              <w:br/>
                              <w:t>старшей групп детского Центр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онимают ли дети то, что вы им говорит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в работе язык МАКАТОН, который об-</w:t>
                              <w:br/>
                              <w:t>легчает коммуникацию, и мы убеждаемся в том, что устная</w:t>
                              <w:br/>
                              <w:t>речь приобретает для детей все больший смысл, даже если</w:t>
                              <w:br/>
                              <w:t>они не говорят. Если они знают, что могут выразить свои мыс-</w:t>
                              <w:br/>
                              <w:t>ли и что их поймут, что их услышат, что они могут «говорить»,</w:t>
                              <w:br/>
                              <w:t>не обязательно пользуясь словами, то им не нужно выражать</w:t>
                              <w:br/>
                              <w:t>свои чувства через агрессию, потому что у них есть другое</w:t>
                              <w:br/>
                              <w:t>средство, чтобы сказать, что им плохо. И, естественно, они</w:t>
                              <w:br/>
                              <w:t>вообще становятся более спокойны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бы закончить разговор о театре, я хочу напомнить</w:t>
                              <w:br/>
                              <w:t>вам нашу цель: научить детей самовыражаться, используя те-</w:t>
                              <w:br/>
                              <w:t>атральные приемы, то есть ставить спектакли, фантазиро-</w:t>
                              <w:br/>
                              <w:t>вать, придумывать, создавать для них непривычные ситуа-</w:t>
                              <w:br/>
                              <w:t>ции. Когда они сталкиваются с такими ситуациями в жизни,</w:t>
                              <w:br/>
                              <w:t>они не умеют ими управлять, они не умеют сдерживать свой</w:t>
                              <w:br/>
                              <w:t>гнев или выражать свою грусть, а занятия в театральной мас-</w:t>
                              <w:br/>
                              <w:t>терской помогает им научиться это делать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казк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ин вид работы, который мы используем в качестве арт-</w:t>
                              <w:br/>
                              <w:t>терапии — работа со сказкой. Эти занятия проводят воспита-</w:t>
                              <w:br/>
                              <w:t>тель и психолог. Рассказывается сказка, затем у каждого ре-</w:t>
                              <w:br/>
                              <w:t>бенка мы спрашиваем, понял ли он эту сказку. Такое занятие</w:t>
                              <w:br/>
                              <w:t>несколько проще проводить с говорящими детьми, но можно</w:t>
                              <w:br/>
                              <w:t>их проводить и с детьми, не владеющими речью. Для этого из-</w:t>
                              <w:br/>
                              <w:t>готавливаются специальные картинки — рисунки к сказке, и</w:t>
                              <w:br/>
                              <w:t>дети могут выбрать и показать то, что им показалось наибо-</w:t>
                              <w:br/>
                              <w:t>лее важным. Мы просим их также нарисовать то, что про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3.2pt;mso-wrap-distance-left:504pt;mso-wrap-distance-right:504pt;mso-wrap-distance-top:0pt;mso-wrap-distance-bottom:0pt;margin-top:68.7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В каком возрасте начинаются занятия</w:t>
                        <w:br/>
                        <w:t>в театральной мастерско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right="5" w:firstLine="456"/>
                        <w:rPr/>
                      </w:pPr>
                      <w:r>
                        <w:rPr>
                          <w:rStyle w:val="FontStyle42"/>
                        </w:rPr>
                        <w:t>В этом спектакле принимали участие дети из средней и</w:t>
                        <w:br/>
                        <w:t>старшей групп детского Центра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Понимают ли дети то, что вы им говорит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Мы используем в работе язык МАКАТОН, который об-</w:t>
                        <w:br/>
                        <w:t>легчает коммуникацию, и мы убеждаемся в том, что устная</w:t>
                        <w:br/>
                        <w:t>речь приобретает для детей все больший смысл, даже если</w:t>
                        <w:br/>
                        <w:t>они не говорят. Если они знают, что могут выразить свои мыс-</w:t>
                        <w:br/>
                        <w:t>ли и что их поймут, что их услышат, что они могут «говорить»,</w:t>
                        <w:br/>
                        <w:t>не обязательно пользуясь словами, то им не нужно выражать</w:t>
                        <w:br/>
                        <w:t>свои чувства через агрессию, потому что у них есть другое</w:t>
                        <w:br/>
                        <w:t>средство, чтобы сказать, что им плохо. И, естественно, они</w:t>
                        <w:br/>
                        <w:t>вообще становятся более спокойны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Чтобы закончить разговор о театре, я хочу напомнить</w:t>
                        <w:br/>
                        <w:t>вам нашу цель: научить детей самовыражаться, используя те-</w:t>
                        <w:br/>
                        <w:t>атральные приемы, то есть ставить спектакли, фантазиро-</w:t>
                        <w:br/>
                        <w:t>вать, придумывать, создавать для них непривычные ситуа-</w:t>
                        <w:br/>
                        <w:t>ции. Когда они сталкиваются с такими ситуациями в жизни,</w:t>
                        <w:br/>
                        <w:t>они не умеют ими управлять, они не умеют сдерживать свой</w:t>
                        <w:br/>
                        <w:t>гнев или выражать свою грусть, а занятия в театральной мас-</w:t>
                        <w:br/>
                        <w:t>терской помогает им научиться это делать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Сказка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ще один вид работы, который мы используем в качестве арт-</w:t>
                        <w:br/>
                        <w:t>терапии — работа со сказкой. Эти занятия проводят воспита-</w:t>
                        <w:br/>
                        <w:t>тель и психолог. Рассказывается сказка, затем у каждого ре-</w:t>
                        <w:br/>
                        <w:t>бенка мы спрашиваем, понял ли он эту сказку. Такое занятие</w:t>
                        <w:br/>
                        <w:t>несколько проще проводить с говорящими детьми, но можно</w:t>
                        <w:br/>
                        <w:t>их проводить и с детьми, не владеющими речью. Для этого из-</w:t>
                        <w:br/>
                        <w:t>готавливаются специальные картинки — рисунки к сказке, и</w:t>
                        <w:br/>
                        <w:t>дети могут выбрать и показать то, что им показалось наибо-</w:t>
                        <w:br/>
                        <w:t>лее важным. Мы просим их также нарисовать то, что про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ошло в сказке, а иногда мы придумываем новые сказки. Вы-</w:t>
                              <w:br/>
                              <w:t>бор темы, конечно, очень важен. В основном этот вид рабо-</w:t>
                              <w:br/>
                              <w:t>ты проводится со старшими, с подростками. Надо сказать,</w:t>
                              <w:br/>
                              <w:t>что часто мы начинали с известных сказок, таких как «Бело-</w:t>
                              <w:br/>
                              <w:t>снежка и семь гномов», но нам больше нравится работать со</w:t>
                              <w:br/>
                              <w:t>сказками, которые рассказывают о встрече двух людей. С под-</w:t>
                              <w:br/>
                              <w:t>ростками используются любовные истории, истории, расска-</w:t>
                              <w:br/>
                              <w:t>зывающие о родителях и маленьких детя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 обычным средствам, необходимым для понимания сю-</w:t>
                              <w:br/>
                              <w:t>жета, которыми являются речь, картинки и иллюстрации из</w:t>
                              <w:br/>
                              <w:t>книги, мы решили добавить еще одно визуальное средство, а</w:t>
                              <w:br/>
                              <w:t>именно марионеток. Можно было, конечно, использовать ма-</w:t>
                              <w:br/>
                              <w:t>рионеток, купленных в магазине, но мы решили, что будем</w:t>
                              <w:br/>
                              <w:t>делать их сами вместе с детьми. Изготовление марионеток —</w:t>
                              <w:br/>
                              <w:t>это не просто занятия ручным трудом. С помощью марионет-</w:t>
                              <w:br/>
                              <w:t>ки ребенок может «оживить» тот или иной персонаж, то есть</w:t>
                              <w:br/>
                              <w:t>лучше понять, что происходит, и лучше объяснить, что он</w:t>
                              <w:br/>
                              <w:t>понял в сказ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укольный спектакль — это процесс, в котором объединя-</w:t>
                              <w:br/>
                              <w:t>ются многие виды деятельности: рисование декораций, созда-</w:t>
                              <w:br/>
                              <w:t>ние кукол, умение слушать и воспроизводить сказку. Поэтому</w:t>
                              <w:br/>
                              <w:t>эта работа занимает много времени. Естественно, это сложнее</w:t>
                              <w:br/>
                              <w:t>сделать, когда учреждение работает как консультация; когда</w:t>
                              <w:br/>
                              <w:t>же дети занимаются в Центре каждый день, сделать это гораз-</w:t>
                              <w:br/>
                              <w:t>до легч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ашем Центре дети предпочитают ходить в музыкаль-</w:t>
                              <w:br/>
                              <w:t>ную и театральную мастерские — это самые популярные виды</w:t>
                              <w:br/>
                              <w:t>занятий. Есть занятия, обязательные для посещения, но если</w:t>
                              <w:br/>
                              <w:t>речь идет о терапии, то нужно согласие дет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дросткам занятия рисунком и живописью предлага-</w:t>
                              <w:br/>
                              <w:t>ются больше в терапевтических целях, но эти занятия помо-</w:t>
                              <w:br/>
                              <w:t>гают ребенку осознать самого себя и окружающий мир. Мы</w:t>
                              <w:br/>
                              <w:t>сами направляем туда тех детей, которым это необходимо.</w:t>
                              <w:br/>
                              <w:t>Театр и музыку дети часто выбирают сами, а танец, живопись</w:t>
                              <w:br/>
                              <w:t>и лепку выбираем для них мы. Что касается работы со ска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зошло в сказке, а иногда мы придумываем новые сказки. Вы-</w:t>
                        <w:br/>
                        <w:t>бор темы, конечно, очень важен. В основном этот вид рабо-</w:t>
                        <w:br/>
                        <w:t>ты проводится со старшими, с подростками. Надо сказать,</w:t>
                        <w:br/>
                        <w:t>что часто мы начинали с известных сказок, таких как «Бело-</w:t>
                        <w:br/>
                        <w:t>снежка и семь гномов», но нам больше нравится работать со</w:t>
                        <w:br/>
                        <w:t>сказками, которые рассказывают о встрече двух людей. С под-</w:t>
                        <w:br/>
                        <w:t>ростками используются любовные истории, истории, расска-</w:t>
                        <w:br/>
                        <w:t>зывающие о родителях и маленьких детя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К обычным средствам, необходимым для понимания сю-</w:t>
                        <w:br/>
                        <w:t>жета, которыми являются речь, картинки и иллюстрации из</w:t>
                        <w:br/>
                        <w:t>книги, мы решили добавить еще одно визуальное средство, а</w:t>
                        <w:br/>
                        <w:t>именно марионеток. Можно было, конечно, использовать ма-</w:t>
                        <w:br/>
                        <w:t>рионеток, купленных в магазине, но мы решили, что будем</w:t>
                        <w:br/>
                        <w:t>делать их сами вместе с детьми. Изготовление марионеток —</w:t>
                        <w:br/>
                        <w:t>это не просто занятия ручным трудом. С помощью марионет-</w:t>
                        <w:br/>
                        <w:t>ки ребенок может «оживить» тот или иной персонаж, то есть</w:t>
                        <w:br/>
                        <w:t>лучше понять, что происходит, и лучше объяснить, что он</w:t>
                        <w:br/>
                        <w:t>понял в сказ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укольный спектакль — это процесс, в котором объединя-</w:t>
                        <w:br/>
                        <w:t>ются многие виды деятельности: рисование декораций, созда-</w:t>
                        <w:br/>
                        <w:t>ние кукол, умение слушать и воспроизводить сказку. Поэтому</w:t>
                        <w:br/>
                        <w:t>эта работа занимает много времени. Естественно, это сложнее</w:t>
                        <w:br/>
                        <w:t>сделать, когда учреждение работает как консультация; когда</w:t>
                        <w:br/>
                        <w:t>же дети занимаются в Центре каждый день, сделать это гораз-</w:t>
                        <w:br/>
                        <w:t>до легч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нашем Центре дети предпочитают ходить в музыкаль-</w:t>
                        <w:br/>
                        <w:t>ную и театральную мастерские — это самые популярные виды</w:t>
                        <w:br/>
                        <w:t>занятий. Есть занятия, обязательные для посещения, но если</w:t>
                        <w:br/>
                        <w:t>речь идет о терапии, то нужно согласие дет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Подросткам занятия рисунком и живописью предлага-</w:t>
                        <w:br/>
                        <w:t>ются больше в терапевтических целях, но эти занятия помо-</w:t>
                        <w:br/>
                        <w:t>гают ребенку осознать самого себя и окружающий мир. Мы</w:t>
                        <w:br/>
                        <w:t>сами направляем туда тех детей, которым это необходимо.</w:t>
                        <w:br/>
                        <w:t>Театр и музыку дети часто выбирают сами, а танец, живопись</w:t>
                        <w:br/>
                        <w:t>и лепку выбираем для них мы. Что касается работы со ск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й, то бывают случаи, когда, например, воспитательница са-</w:t>
                              <w:br/>
                              <w:t>ма набирала группу, потому что в том году она хотела работать</w:t>
                              <w:br/>
                              <w:t>в основном с говорящими детьм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задолго планируете, какие занятия будете проводить,</w:t>
                              <w:br/>
                              <w:t>или вы на текущей неделе решаете,</w:t>
                              <w:br/>
                              <w:t>что будете делать на следующ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 зависит от конкретной ситуации. Если, например,</w:t>
                              <w:br/>
                              <w:t>мы хотим развивать на занятиях память, мы составляем план</w:t>
                              <w:br/>
                              <w:t>на длительный срок, но бывает, что с ребенком что-то проис-</w:t>
                              <w:br/>
                              <w:t>ходит, и мы не можем двигаться дальше. В этом случае мы пре-</w:t>
                              <w:br/>
                              <w:t>рываем запланированную работу и придумываем что-то но-</w:t>
                              <w:br/>
                              <w:t>вое. С одной стороны, очень интересно планировать работу</w:t>
                              <w:br/>
                              <w:t>на длительный срок, потому что так можно просчитать воз-</w:t>
                              <w:br/>
                              <w:t>можный прогресс у ребенка. Но здесь важно помнить, что</w:t>
                              <w:br/>
                              <w:t>целью является не достижение успеха, а правильное сопро-</w:t>
                              <w:br/>
                              <w:t>вождение ребенка на пути к успеху. Если в какой-то момент</w:t>
                              <w:br/>
                              <w:t>лучше остановиться, то нужно это сделать. Деятельность как</w:t>
                              <w:br/>
                              <w:t>таковая не должна быть выше здравого смысл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ет ли у вас стандартный учебный план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сходя из возможностей детей и состава группы, мы со-</w:t>
                              <w:br/>
                              <w:t>ставляем план на ближайшие 6 месяцев. На следующий год</w:t>
                              <w:br/>
                              <w:t>или на следующие 6 месяцев мы придумываем что-то совер-</w:t>
                              <w:br/>
                              <w:t>шенно новое или дополнительное, или вообще решаем пре-</w:t>
                              <w:br/>
                              <w:t>кратить какие-то занятия, например, не проводить занятия</w:t>
                              <w:br/>
                              <w:t>по живописи, потому что мы не можем делать с детьми все,</w:t>
                              <w:br/>
                              <w:t>что бы мы хотели. Но существуют приоритетные виды дея-</w:t>
                              <w:br/>
                              <w:t>тельности. Наша работа строится на этих приоритетах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спользуете ли вы видеосъемку, чтобы потом</w:t>
                              <w:br/>
                              <w:t>можно было посмотреть кассету вместе с ребенко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видеосъемку на занятиях, но не система-</w:t>
                              <w:br/>
                              <w:t>тически. В частности, несколько лет назад мы снимали детей,</w:t>
                              <w:br/>
                              <w:t>и одновременно они видели себя по телевизору, то есть вид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кой, то бывают случаи, когда, например, воспитательница са-</w:t>
                        <w:br/>
                        <w:t>ма набирала группу, потому что в том году она хотела работать</w:t>
                        <w:br/>
                        <w:t>в основном с говорящими детьм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Вы задолго планируете, какие занятия будете проводить,</w:t>
                        <w:br/>
                        <w:t>или вы на текущей неделе решаете,</w:t>
                        <w:br/>
                        <w:t>что будете делать на следующ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се зависит от конкретной ситуации. Если, например,</w:t>
                        <w:br/>
                        <w:t>мы хотим развивать на занятиях память, мы составляем план</w:t>
                        <w:br/>
                        <w:t>на длительный срок, но бывает, что с ребенком что-то проис-</w:t>
                        <w:br/>
                        <w:t>ходит, и мы не можем двигаться дальше. В этом случае мы пре-</w:t>
                        <w:br/>
                        <w:t>рываем запланированную работу и придумываем что-то но-</w:t>
                        <w:br/>
                        <w:t>вое. С одной стороны, очень интересно планировать работу</w:t>
                        <w:br/>
                        <w:t>на длительный срок, потому что так можно просчитать воз-</w:t>
                        <w:br/>
                        <w:t>можный прогресс у ребенка. Но здесь важно помнить, что</w:t>
                        <w:br/>
                        <w:t>целью является не достижение успеха, а правильное сопро-</w:t>
                        <w:br/>
                        <w:t>вождение ребенка на пути к успеху. Если в какой-то момент</w:t>
                        <w:br/>
                        <w:t>лучше остановиться, то нужно это сделать. Деятельность как</w:t>
                        <w:br/>
                        <w:t>таковая не должна быть выше здравого смысла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Существует ли у вас стандартный учебный план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Исходя из возможностей детей и состава группы, мы со-</w:t>
                        <w:br/>
                        <w:t>ставляем план на ближайшие 6 месяцев. На следующий год</w:t>
                        <w:br/>
                        <w:t>или на следующие 6 месяцев мы придумываем что-то совер-</w:t>
                        <w:br/>
                        <w:t>шенно новое или дополнительное, или вообще решаем пре-</w:t>
                        <w:br/>
                        <w:t>кратить какие-то занятия, например, не проводить занятия</w:t>
                        <w:br/>
                        <w:t>по живописи, потому что мы не можем делать с детьми все,</w:t>
                        <w:br/>
                        <w:t>что бы мы хотели. Но существуют приоритетные виды дея-</w:t>
                        <w:br/>
                        <w:t>тельности. Наша работа строится на этих приоритетах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Используете ли вы видеосъемку, чтобы потом</w:t>
                        <w:br/>
                        <w:t>можно было посмотреть кассету вместе с ребенко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используем видеосъемку на занятиях, но не система-</w:t>
                        <w:br/>
                        <w:t>тически. В частности, несколько лет назад мы снимали детей,</w:t>
                        <w:br/>
                        <w:t>и одновременно они видели себя по телевизору, то есть ви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3600</wp:posOffset>
                </wp:positionH>
                <wp:positionV relativeFrom="page">
                  <wp:posOffset>1530350</wp:posOffset>
                </wp:positionV>
                <wp:extent cx="3599815" cy="2167255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ли, что они делают в данный момент. И это тоже было очень</w:t>
                              <w:br/>
                              <w:t>интересно. Но такой вид работы мы проводили только один</w:t>
                              <w:br/>
                              <w:t>раз в группе, для которой сочли это полезным. Мне кажется,</w:t>
                              <w:br/>
                              <w:t>что с помощью видеосъемки детям будет легче осознать каче-</w:t>
                              <w:br/>
                              <w:t>ство своей игры в спектакле. Часто воспитатели, которые про-</w:t>
                              <w:br/>
                              <w:t>водят театральные занятия, снимают одно из занятий раз в</w:t>
                              <w:br/>
                              <w:t>месяц и затем просматривают его вместе с детьми, чтобы дви-</w:t>
                              <w:br/>
                              <w:t>гаться дальше. Использование видеофильмов интересно, по-</w:t>
                              <w:br/>
                              <w:t>тому что остается продукт, который можно пересматривать</w:t>
                              <w:br/>
                              <w:t>и подводить итоги вместе с детьми — показывать им их соб-</w:t>
                              <w:br/>
                              <w:t>ственные успехи: «Видишь, в прошлом году ты делал так, а</w:t>
                              <w:br/>
                              <w:t>сейчас у тебя получается гораздо лучше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0.65pt;mso-wrap-distance-left:504pt;mso-wrap-distance-right:504pt;mso-wrap-distance-top:0pt;mso-wrap-distance-bottom:0pt;margin-top:120.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ли, что они делают в данный момент. И это тоже было очень</w:t>
                        <w:br/>
                        <w:t>интересно. Но такой вид работы мы проводили только один</w:t>
                        <w:br/>
                        <w:t>раз в группе, для которой сочли это полезным. Мне кажется,</w:t>
                        <w:br/>
                        <w:t>что с помощью видеосъемки детям будет легче осознать каче-</w:t>
                        <w:br/>
                        <w:t>ство своей игры в спектакле. Часто воспитатели, которые про-</w:t>
                        <w:br/>
                        <w:t>водят театральные занятия, снимают одно из занятий раз в</w:t>
                        <w:br/>
                        <w:t>месяц и затем просматривают его вместе с детьми, чтобы дви-</w:t>
                        <w:br/>
                        <w:t>гаться дальше. Использование видеофильмов интересно, по-</w:t>
                        <w:br/>
                        <w:t>тому что остается продукт, который можно пересматривать</w:t>
                        <w:br/>
                        <w:t>и подводить итоги вместе с детьми — показывать им их соб-</w:t>
                        <w:br/>
                        <w:t>ственные успехи: «Видишь, в прошлом году ты делал так, а</w:t>
                        <w:br/>
                        <w:t>сейчас у тебя получается гораздо лучш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50"/>
      <w:footerReference w:type="default" r:id="rId51"/>
      <w:type w:val="nextPage"/>
      <w:pgSz w:w="8391" w:h="11906"/>
      <w:pgMar w:left="1360" w:right="1360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673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116840" cy="119380"/>
              <wp:effectExtent l="0" t="0" r="0" b="0"/>
              <wp:wrapTopAndBottom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59055" cy="119380"/>
              <wp:effectExtent l="0" t="0" r="0" b="0"/>
              <wp:wrapTopAndBottom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6910705</wp:posOffset>
              </wp:positionV>
              <wp:extent cx="69850" cy="119380"/>
              <wp:effectExtent l="0" t="0" r="0" b="0"/>
              <wp:wrapTopAndBottom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Pink</dc:creator>
  <dc:description/>
  <cp:keywords/>
  <dc:language>en-US</dc:language>
  <cp:lastModifiedBy>Googoo G. Joob</cp:lastModifiedBy>
  <dcterms:modified xsi:type="dcterms:W3CDTF">2008-06-04T19:01:00Z</dcterms:modified>
  <cp:revision>2</cp:revision>
  <dc:subject/>
  <dc:title>сансон.pmd</dc:title>
</cp:coreProperties>
</file>