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58" w:right="1358" w:gutter="0" w:header="0" w:top="27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1729105</wp:posOffset>
                </wp:positionV>
                <wp:extent cx="2788920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Что такое психопедагогика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7.5pt;mso-wrap-distance-left:504pt;mso-wrap-distance-right:504pt;mso-wrap-distance-top:0pt;mso-wrap-distance-bottom:28.8pt;margin-top:136.1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Что такое психопедагогика?</w:t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ge">
                  <wp:posOffset>2317115</wp:posOffset>
                </wp:positionV>
                <wp:extent cx="3602990" cy="4148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еперь мы немножко поговорим о том, чем мы занимаемся в</w:t>
                              <w:br/>
                              <w:t>нашем Центре. Может быть, я вас разочарую, но мы не дела-</w:t>
                              <w:br/>
                              <w:t>ем ничего особенного. Мы пытаемся заниматься воспитани-</w:t>
                              <w:br/>
                              <w:t>ем ребенка в самом широком смысле этого слова, но посколь-</w:t>
                              <w:br/>
                              <w:t>ку у этого ребенка наблюдаются определенные трудности, мы,</w:t>
                              <w:br/>
                              <w:t>естественно, учитываем их в своей работе. Я так сложно вы-</w:t>
                              <w:br/>
                              <w:t>ражаюсь, чтобы донести до вас мысль о том, что мы в первую</w:t>
                              <w:br/>
                              <w:t>очередь работаем просто с ребенком, а затем уже с аутичным</w:t>
                              <w:br/>
                              <w:t>ребенком. И это фундаментальный принцип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бы даже сказал, что в этом состоит наше принципиаль-</w:t>
                              <w:br/>
                              <w:t>ное отличие от других специалистов, особенно тех, кто рабо-</w:t>
                              <w:br/>
                              <w:t>тает в больницах: специалисты, которые были обучены меди-</w:t>
                              <w:br/>
                              <w:t>цинским средствам воздействия, являются специалистами по</w:t>
                              <w:br/>
                              <w:t>работе с инвалидами. Они видят в ребенке прежде всего его</w:t>
                              <w:br/>
                              <w:t>проблемы, его нарушения, его аутизм. А если обращаешь вни-</w:t>
                              <w:br/>
                              <w:t>мание на это в первую очередь, то ты «оказываешься в плену»</w:t>
                              <w:br/>
                              <w:t>у этой патологии, и тебе кажется, что ничего нельзя сделать.</w:t>
                              <w:br/>
                              <w:t>Проблема настолько серьезная, что я видел некоторых вра-</w:t>
                              <w:br/>
                              <w:t>чей-психиатров, приходивших в наш Центр, которые были не</w:t>
                              <w:br/>
                              <w:t>в состоянии выйти в сад, чтобы встретиться с ребенком там,</w:t>
                              <w:br/>
                              <w:t>потому что они видели перед собой только его патологию. Вос-</w:t>
                              <w:br/>
                              <w:t>питатели должны были приводить детей в кабинет к врач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згляд на ребенка имеет фундаментальное значение. Ко-</w:t>
                              <w:br/>
                              <w:t>гда ты видишь перед собой аутичного ребенка, ты говори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26.65pt;mso-wrap-distance-left:504pt;mso-wrap-distance-right:504pt;mso-wrap-distance-top:24pt;mso-wrap-distance-bottom:0pt;margin-top:182.4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Теперь мы немножко поговорим о том, чем мы занимаемся в</w:t>
                        <w:br/>
                        <w:t>нашем Центре. Может быть, я вас разочарую, но мы не дела-</w:t>
                        <w:br/>
                        <w:t>ем ничего особенного. Мы пытаемся заниматься воспитани-</w:t>
                        <w:br/>
                        <w:t>ем ребенка в самом широком смысле этого слова, но посколь-</w:t>
                        <w:br/>
                        <w:t>ку у этого ребенка наблюдаются определенные трудности, мы,</w:t>
                        <w:br/>
                        <w:t>естественно, учитываем их в своей работе. Я так сложно вы-</w:t>
                        <w:br/>
                        <w:t>ражаюсь, чтобы донести до вас мысль о том, что мы в первую</w:t>
                        <w:br/>
                        <w:t>очередь работаем просто с ребенком, а затем уже с аутичным</w:t>
                        <w:br/>
                        <w:t>ребенком. И это фундаментальный принцип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бы даже сказал, что в этом состоит наше принципиаль-</w:t>
                        <w:br/>
                        <w:t>ное отличие от других специалистов, особенно тех, кто рабо-</w:t>
                        <w:br/>
                        <w:t>тает в больницах: специалисты, которые были обучены меди-</w:t>
                        <w:br/>
                        <w:t>цинским средствам воздействия, являются специалистами по</w:t>
                        <w:br/>
                        <w:t>работе с инвалидами. Они видят в ребенке прежде всего его</w:t>
                        <w:br/>
                        <w:t>проблемы, его нарушения, его аутизм. А если обращаешь вни-</w:t>
                        <w:br/>
                        <w:t>мание на это в первую очередь, то ты «оказываешься в плену»</w:t>
                        <w:br/>
                        <w:t>у этой патологии, и тебе кажется, что ничего нельзя сделать.</w:t>
                        <w:br/>
                        <w:t>Проблема настолько серьезная, что я видел некоторых вра-</w:t>
                        <w:br/>
                        <w:t>чей-психиатров, приходивших в наш Центр, которые были не</w:t>
                        <w:br/>
                        <w:t>в состоянии выйти в сад, чтобы встретиться с ребенком там,</w:t>
                        <w:br/>
                        <w:t>потому что они видели перед собой только его патологию. Вос-</w:t>
                        <w:br/>
                        <w:t>питатели должны были приводить детей в кабинет к врач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Взгляд на ребенка имеет фундаментальное значение. Ко-</w:t>
                        <w:br/>
                        <w:t>гда ты видишь перед собой аутичного ребенка, ты говориш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ебе, что он немного странный. Но, прежде всего, ты акцен-</w:t>
                              <w:br/>
                              <w:t>тируешь внимание на его возможностях. Мне кажется, что</w:t>
                              <w:br/>
                              <w:t>это очень важн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лгода назад я выступал в детской психиатрической</w:t>
                              <w:br/>
                              <w:t>больнице, и врач этой больницы попросил меня поработать</w:t>
                              <w:br/>
                              <w:t>с его сотрудниками, потому что полгода назад они открыли</w:t>
                              <w:br/>
                              <w:t>отделение для восьми детей с аутизмом, но у них ничего не по-</w:t>
                              <w:br/>
                              <w:t>лучалось. Все были в постоянном напряжении, сотрудники</w:t>
                              <w:br/>
                              <w:t>увольнялись один за другим, и, естественно, никакого прогрес-</w:t>
                              <w:br/>
                              <w:t>са у детей не наблюдалось. Нам понадобился день для того,</w:t>
                              <w:br/>
                              <w:t>чтобы изменить их взгляд на детей с аутизмом. Мы пригласи-</w:t>
                              <w:br/>
                              <w:t>ли на стажировку в Центр медсестер из этой больницы, что-</w:t>
                              <w:br/>
                              <w:t>бы изменить их подход к таким детя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Франции все заведения для инвалидов должны одно-</w:t>
                              <w:br/>
                              <w:t>временно проводить воспитательную, педагогическую и тера-</w:t>
                              <w:br/>
                              <w:t>певтическую работу. Такой комплексный подход должен удов-</w:t>
                              <w:br/>
                              <w:t>летворять все потребности инвалидов. Наш подход имеет две</w:t>
                              <w:br/>
                              <w:t>особенности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59"/>
                              <w:ind w:left="10" w:firstLine="451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вся наша работа с ребенком и то, как мы ее проводим</w:t>
                              <w:br/>
                              <w:t>(состав групп, распределение обязанностей, роль специалистов,</w:t>
                              <w:br/>
                              <w:t>организация пространства и особенно координация и ведение</w:t>
                              <w:br/>
                              <w:t>всего объема работы), несет в себе терапевтический эффект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59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наших Центрах терапевтической деятельностью за-</w:t>
                              <w:br/>
                              <w:t>нимаются воспитател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настаиваем на том, что воспитатели могут занимать-</w:t>
                              <w:br/>
                              <w:t>ся терапевтической деятельностью, не будучи врачами. Вос-</w:t>
                              <w:br/>
                              <w:t>питатели могут также вести занятия в мастерских, что требу-</w:t>
                              <w:br/>
                              <w:t>ет от них дополнительных знаний и умений, например в об-</w:t>
                              <w:br/>
                              <w:t>ласти психомоторики или арт-терапии. Они не заменяют ни</w:t>
                              <w:br/>
                              <w:t>психологов, ни медиков, но владеют их инструментами рабо-</w:t>
                              <w:br/>
                              <w:t>ты и в рамках командной работы занимаются организацией</w:t>
                              <w:br/>
                              <w:t>повседневной жизни ребенка. Воспитатель должен быть «мно-</w:t>
                              <w:br/>
                              <w:t>гостаночником». Конечно, он не действует в одиночку. Иног-</w:t>
                              <w:br/>
                              <w:t>да, в течение дня, он работает вдвоем с психологом или с ло-</w:t>
                              <w:br/>
                              <w:t>гопедом, или с кинезитерапевтом (специалистом по ЛФК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себе, что он немного странный. Но, прежде всего, ты акцен-</w:t>
                        <w:br/>
                        <w:t>тируешь внимание на его возможностях. Мне кажется, что</w:t>
                        <w:br/>
                        <w:t>это очень важн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Полгода назад я выступал в детской психиатрической</w:t>
                        <w:br/>
                        <w:t>больнице, и врач этой больницы попросил меня поработать</w:t>
                        <w:br/>
                        <w:t>с его сотрудниками, потому что полгода назад они открыли</w:t>
                        <w:br/>
                        <w:t>отделение для восьми детей с аутизмом, но у них ничего не по-</w:t>
                        <w:br/>
                        <w:t>лучалось. Все были в постоянном напряжении, сотрудники</w:t>
                        <w:br/>
                        <w:t>увольнялись один за другим, и, естественно, никакого прогрес-</w:t>
                        <w:br/>
                        <w:t>са у детей не наблюдалось. Нам понадобился день для того,</w:t>
                        <w:br/>
                        <w:t>чтобы изменить их взгляд на детей с аутизмом. Мы пригласи-</w:t>
                        <w:br/>
                        <w:t>ли на стажировку в Центр медсестер из этой больницы, что-</w:t>
                        <w:br/>
                        <w:t>бы изменить их подход к таким детя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о Франции все заведения для инвалидов должны одно-</w:t>
                        <w:br/>
                        <w:t>временно проводить воспитательную, педагогическую и тера-</w:t>
                        <w:br/>
                        <w:t>певтическую работу. Такой комплексный подход должен удов-</w:t>
                        <w:br/>
                        <w:t>летворять все потребности инвалидов. Наш подход имеет две</w:t>
                        <w:br/>
                        <w:t>особенности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59"/>
                        <w:ind w:left="10" w:firstLine="451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вся наша работа с ребенком и то, как мы ее проводим</w:t>
                        <w:br/>
                        <w:t>(состав групп, распределение обязанностей, роль специалистов,</w:t>
                        <w:br/>
                        <w:t>организация пространства и особенно координация и ведение</w:t>
                        <w:br/>
                        <w:t>всего объема работы), несет в себе терапевтический эффект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59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в наших Центрах терапевтической деятельностью за-</w:t>
                        <w:br/>
                        <w:t>нимаются воспитател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Мы настаиваем на том, что воспитатели могут занимать-</w:t>
                        <w:br/>
                        <w:t>ся терапевтической деятельностью, не будучи врачами. Вос-</w:t>
                        <w:br/>
                        <w:t>питатели могут также вести занятия в мастерских, что требу-</w:t>
                        <w:br/>
                        <w:t>ет от них дополнительных знаний и умений, например в об-</w:t>
                        <w:br/>
                        <w:t>ласти психомоторики или арт-терапии. Они не заменяют ни</w:t>
                        <w:br/>
                        <w:t>психологов, ни медиков, но владеют их инструментами рабо-</w:t>
                        <w:br/>
                        <w:t>ты и в рамках командной работы занимаются организацией</w:t>
                        <w:br/>
                        <w:t>повседневной жизни ребенка. Воспитатель должен быть «мно-</w:t>
                        <w:br/>
                        <w:t>гостаночником». Конечно, он не действует в одиночку. Иног-</w:t>
                        <w:br/>
                        <w:t>да, в течение дня, он работает вдвоем с психологом или с ло-</w:t>
                        <w:br/>
                        <w:t>гопедом, или с кинезитерапевтом (специалистом по ЛФК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ли есть такая необходимость. Главное, чтобы воспитатель</w:t>
                              <w:br/>
                              <w:t>постоянно был рядом с ребенком тогда, когда мы начинаем с</w:t>
                              <w:br/>
                              <w:t>ним работать. Проблема ребенка с аутизмом заключается в</w:t>
                              <w:br/>
                              <w:t>том, что он не связывает события между собой. А если мы</w:t>
                              <w:br/>
                              <w:t>своими занятиями «делим» его между разными специалиста-</w:t>
                              <w:br/>
                              <w:t>ми, кто же поможет ему установить эти связ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сихопедагогика в повседневной жизни основана на том,</w:t>
                              <w:br/>
                              <w:t>что именно воспитатель является для ребенка связующим зве-</w:t>
                              <w:br/>
                              <w:t>ном между различными событиями. При этом очень важно,</w:t>
                              <w:br/>
                              <w:t>чтобы он не действовал в одиночку, потому что существует</w:t>
                              <w:br/>
                              <w:t>опасность «узурпации» воспитателем своих отношений с аутич-</w:t>
                              <w:br/>
                              <w:t>ным ребенком. Он может настолько увериться в том, что толь-</w:t>
                              <w:br/>
                              <w:t>ко ему известно, что нужно этому ребенку или подростку, что</w:t>
                              <w:br/>
                              <w:t>начнет навязывать свою точку зрения другим. Именно поэто-</w:t>
                              <w:br/>
                              <w:t>му мы работаем с детьми в группе: работа в группе позволяет</w:t>
                              <w:br/>
                              <w:t>педагогу посмотреть на ребенка другими глазами, а кроме то-</w:t>
                              <w:br/>
                              <w:t>го, для группы детей требуется как минимум два воспитателя,</w:t>
                              <w:br/>
                              <w:t>что позволяет им контролировать работу друг друга. Воспи-</w:t>
                              <w:br/>
                              <w:t>татель никогда не несет единоличную ответственность за за-</w:t>
                              <w:br/>
                              <w:t>нятие, рядом с ним есть по меньшей мере еще один коллега,</w:t>
                              <w:br/>
                              <w:t>который вместе с ним размышляет над тем, что и как нужно</w:t>
                              <w:br/>
                              <w:t>делать и помогает ему. Мы, специалисты, должны доверять</w:t>
                              <w:br/>
                              <w:t>друг другу, несмотря на то, что уровень подготовки у нас раз-</w:t>
                              <w:br/>
                              <w:t>ный. Мы считаем, что у специалиста с более низким уровнем</w:t>
                              <w:br/>
                              <w:t>образования не меньше положительных качеств, чем у специ-</w:t>
                              <w:br/>
                              <w:t>алиста более образованного. Иногда нужно просто помочь</w:t>
                              <w:br/>
                              <w:t>ему в разработке планов, чтобы они вписывались в общее на-</w:t>
                              <w:br/>
                              <w:t>правление деятельности. Работая с нашими детьми, мы обла-</w:t>
                              <w:br/>
                              <w:t>даем одним очень важным средством — это мы сами. Воспи-</w:t>
                              <w:br/>
                              <w:t>татель постоянно находится рядом с ребенком, чтобы помочь</w:t>
                              <w:br/>
                              <w:t>ему понять смысл того, что происходит, и того, что он дела-</w:t>
                              <w:br/>
                              <w:t>ет. Естественно, со временем нужно постепенно отдаляться от</w:t>
                              <w:br/>
                              <w:t>ребенка, потому что он должен научиться жить без другого</w:t>
                              <w:br/>
                              <w:t>человека, без воспитателя. Но в течение какого-то времени</w:t>
                              <w:br/>
                              <w:t>воспитатель остается главным человеком для реб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если есть такая необходимость. Главное, чтобы воспитатель</w:t>
                        <w:br/>
                        <w:t>постоянно был рядом с ребенком тогда, когда мы начинаем с</w:t>
                        <w:br/>
                        <w:t>ним работать. Проблема ребенка с аутизмом заключается в</w:t>
                        <w:br/>
                        <w:t>том, что он не связывает события между собой. А если мы</w:t>
                        <w:br/>
                        <w:t>своими занятиями «делим» его между разными специалиста-</w:t>
                        <w:br/>
                        <w:t>ми, кто же поможет ему установить эти связ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сихопедагогика в повседневной жизни основана на том,</w:t>
                        <w:br/>
                        <w:t>что именно воспитатель является для ребенка связующим зве-</w:t>
                        <w:br/>
                        <w:t>ном между различными событиями. При этом очень важно,</w:t>
                        <w:br/>
                        <w:t>чтобы он не действовал в одиночку, потому что существует</w:t>
                        <w:br/>
                        <w:t>опасность «узурпации» воспитателем своих отношений с аутич-</w:t>
                        <w:br/>
                        <w:t>ным ребенком. Он может настолько увериться в том, что толь-</w:t>
                        <w:br/>
                        <w:t>ко ему известно, что нужно этому ребенку или подростку, что</w:t>
                        <w:br/>
                        <w:t>начнет навязывать свою точку зрения другим. Именно поэто-</w:t>
                        <w:br/>
                        <w:t>му мы работаем с детьми в группе: работа в группе позволяет</w:t>
                        <w:br/>
                        <w:t>педагогу посмотреть на ребенка другими глазами, а кроме то-</w:t>
                        <w:br/>
                        <w:t>го, для группы детей требуется как минимум два воспитателя,</w:t>
                        <w:br/>
                        <w:t>что позволяет им контролировать работу друг друга. Воспи-</w:t>
                        <w:br/>
                        <w:t>татель никогда не несет единоличную ответственность за за-</w:t>
                        <w:br/>
                        <w:t>нятие, рядом с ним есть по меньшей мере еще один коллега,</w:t>
                        <w:br/>
                        <w:t>который вместе с ним размышляет над тем, что и как нужно</w:t>
                        <w:br/>
                        <w:t>делать и помогает ему. Мы, специалисты, должны доверять</w:t>
                        <w:br/>
                        <w:t>друг другу, несмотря на то, что уровень подготовки у нас раз-</w:t>
                        <w:br/>
                        <w:t>ный. Мы считаем, что у специалиста с более низким уровнем</w:t>
                        <w:br/>
                        <w:t>образования не меньше положительных качеств, чем у специ-</w:t>
                        <w:br/>
                        <w:t>алиста более образованного. Иногда нужно просто помочь</w:t>
                        <w:br/>
                        <w:t>ему в разработке планов, чтобы они вписывались в общее на-</w:t>
                        <w:br/>
                        <w:t>правление деятельности. Работая с нашими детьми, мы обла-</w:t>
                        <w:br/>
                        <w:t>даем одним очень важным средством — это мы сами. Воспи-</w:t>
                        <w:br/>
                        <w:t>татель постоянно находится рядом с ребенком, чтобы помочь</w:t>
                        <w:br/>
                        <w:t>ему понять смысл того, что происходит, и того, что он дела-</w:t>
                        <w:br/>
                        <w:t>ет. Естественно, со временем нужно постепенно отдаляться от</w:t>
                        <w:br/>
                        <w:t>ребенка, потому что он должен научиться жить без другого</w:t>
                        <w:br/>
                        <w:t>человека, без воспитателя. Но в течение какого-то времени</w:t>
                        <w:br/>
                        <w:t>воспитатель остается главным человеком для реб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ша деятельность основывается на различных теориях,</w:t>
                              <w:br/>
                              <w:t>в том числе и на психоанализе, но не только. Мы используем</w:t>
                              <w:br/>
                              <w:t>современные педагогические методы, а также психологию в</w:t>
                              <w:br/>
                              <w:t>широком смысле этого слова и все существующие течения в</w:t>
                              <w:br/>
                              <w:t>теории воспитания. С самого начала нашей деятельности и</w:t>
                              <w:br/>
                              <w:t>открытия Центра, мы всегда оставались в стороне от борьбы</w:t>
                              <w:br/>
                              <w:t>между разными школами (раньше в работе с аутистами при-</w:t>
                              <w:br/>
                              <w:t>менялся только психоаналитический, а сейчас только пове-</w:t>
                              <w:br/>
                              <w:t>денческий подход). Мы используем эти методы, но не копи-</w:t>
                              <w:br/>
                              <w:t>руем их, а адаптируем в соответствии с нашим пониманием</w:t>
                              <w:br/>
                              <w:t>работы с аутичными детьми. Мы никогда не будем слепо сле-</w:t>
                              <w:br/>
                              <w:t>довать какой-то методи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думаю, вы слышали о методах обучения, которые суще-</w:t>
                              <w:br/>
                              <w:t xml:space="preserve">ствуют в США: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TEACCH</w:t>
                            </w:r>
                            <w:r>
                              <w:rPr>
                                <w:rStyle w:val="FontStyle42"/>
                              </w:rPr>
                              <w:t xml:space="preserve">, методика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Lovaas</w:t>
                            </w:r>
                            <w:r>
                              <w:rPr>
                                <w:rStyle w:val="FontStyle42"/>
                              </w:rPr>
                              <w:t xml:space="preserve"> или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ABA</w:t>
                            </w:r>
                            <w:r>
                              <w:rPr>
                                <w:rStyle w:val="FontStyle42"/>
                              </w:rPr>
                              <w:t>. Во Фран-</w:t>
                              <w:br/>
                              <w:t>ции эти течения также получили широкое распространение,</w:t>
                              <w:br/>
                              <w:t>в основном по просьбе семей. У этих методов есть как положи-</w:t>
                              <w:br/>
                              <w:t>тельные, так и отрицательные стороны. Мы пытаемся приме-</w:t>
                              <w:br/>
                              <w:t>нять некоторые средства, которые используются в этих мето-</w:t>
                              <w:br/>
                              <w:t>диках с условием, что ребенок понимает, для чего это нужн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приведу несколько примеров, чтобы было понятнее. Ду-</w:t>
                              <w:br/>
                              <w:t>маю, что, несмотря на все проблемы, с которыми сталкивает-</w:t>
                              <w:br/>
                              <w:t>ся ребенок с аутизмом, он должен быть интегрирован в жизнь</w:t>
                              <w:br/>
                              <w:t>местного сообщества, для чего ему нужно освоить определен-</w:t>
                              <w:br/>
                              <w:t>ные социальные навыки. Один из таких навыков — прием пи-</w:t>
                              <w:br/>
                              <w:t>щи. Мы знаем, что у детей очень часто бывают с этим пробле-</w:t>
                              <w:br/>
                              <w:t>мы. Для того чтобы помочь такому ребенку справиться с этим,</w:t>
                              <w:br/>
                              <w:t>мы должны научить его выполнению этой своей социальной</w:t>
                              <w:br/>
                              <w:t>роли, а именно хотя бы накрывать на стол. Во всех воспита-</w:t>
                              <w:br/>
                              <w:t>тельных методиках существуют средства обучения этому на-</w:t>
                              <w:br/>
                              <w:t>выку. В методике ТЕАССН используются специальные сал-</w:t>
                              <w:br/>
                              <w:t>фетки под приборы, на которых в нужных местах нарисова-</w:t>
                              <w:br/>
                              <w:t>ны вилка, ложка, нож, тарелка и стакан, и ребенок в классе</w:t>
                              <w:br/>
                              <w:t>учится накрывать на стол. Но для нас этот процесс не только</w:t>
                              <w:br/>
                              <w:t>обучение, но и социальная интеграция. Идея сделать салфет-</w:t>
                              <w:br/>
                              <w:t>ки под приборы с рисунками, которые помогут ребенку сор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аша деятельность основывается на различных теориях,</w:t>
                        <w:br/>
                        <w:t>в том числе и на психоанализе, но не только. Мы используем</w:t>
                        <w:br/>
                        <w:t>современные педагогические методы, а также психологию в</w:t>
                        <w:br/>
                        <w:t>широком смысле этого слова и все существующие течения в</w:t>
                        <w:br/>
                        <w:t>теории воспитания. С самого начала нашей деятельности и</w:t>
                        <w:br/>
                        <w:t>открытия Центра, мы всегда оставались в стороне от борьбы</w:t>
                        <w:br/>
                        <w:t>между разными школами (раньше в работе с аутистами при-</w:t>
                        <w:br/>
                        <w:t>менялся только психоаналитический, а сейчас только пове-</w:t>
                        <w:br/>
                        <w:t>денческий подход). Мы используем эти методы, но не копи-</w:t>
                        <w:br/>
                        <w:t>руем их, а адаптируем в соответствии с нашим пониманием</w:t>
                        <w:br/>
                        <w:t>работы с аутичными детьми. Мы никогда не будем слепо сле-</w:t>
                        <w:br/>
                        <w:t>довать какой-то методи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46"/>
                        <w:rPr/>
                      </w:pPr>
                      <w:r>
                        <w:rPr>
                          <w:rStyle w:val="FontStyle42"/>
                        </w:rPr>
                        <w:t>Я думаю, вы слышали о методах обучения, которые суще-</w:t>
                        <w:br/>
                        <w:t xml:space="preserve">ствуют в США: </w:t>
                      </w:r>
                      <w:r>
                        <w:rPr>
                          <w:rStyle w:val="FontStyle42"/>
                          <w:lang w:val="en-US"/>
                        </w:rPr>
                        <w:t>TEACCH</w:t>
                      </w:r>
                      <w:r>
                        <w:rPr>
                          <w:rStyle w:val="FontStyle42"/>
                        </w:rPr>
                        <w:t xml:space="preserve">, методика </w:t>
                      </w:r>
                      <w:r>
                        <w:rPr>
                          <w:rStyle w:val="FontStyle42"/>
                          <w:lang w:val="en-US"/>
                        </w:rPr>
                        <w:t>Lovaas</w:t>
                      </w:r>
                      <w:r>
                        <w:rPr>
                          <w:rStyle w:val="FontStyle42"/>
                        </w:rPr>
                        <w:t xml:space="preserve"> или </w:t>
                      </w:r>
                      <w:r>
                        <w:rPr>
                          <w:rStyle w:val="FontStyle42"/>
                          <w:lang w:val="en-US"/>
                        </w:rPr>
                        <w:t>ABA</w:t>
                      </w:r>
                      <w:r>
                        <w:rPr>
                          <w:rStyle w:val="FontStyle42"/>
                        </w:rPr>
                        <w:t>. Во Фран-</w:t>
                        <w:br/>
                        <w:t>ции эти течения также получили широкое распространение,</w:t>
                        <w:br/>
                        <w:t>в основном по просьбе семей. У этих методов есть как положи-</w:t>
                        <w:br/>
                        <w:t>тельные, так и отрицательные стороны. Мы пытаемся приме-</w:t>
                        <w:br/>
                        <w:t>нять некоторые средства, которые используются в этих мето-</w:t>
                        <w:br/>
                        <w:t>диках с условием, что ребенок понимает, для чего это нужн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приведу несколько примеров, чтобы было понятнее. Ду-</w:t>
                        <w:br/>
                        <w:t>маю, что, несмотря на все проблемы, с которыми сталкивает-</w:t>
                        <w:br/>
                        <w:t>ся ребенок с аутизмом, он должен быть интегрирован в жизнь</w:t>
                        <w:br/>
                        <w:t>местного сообщества, для чего ему нужно освоить определен-</w:t>
                        <w:br/>
                        <w:t>ные социальные навыки. Один из таких навыков — прием пи-</w:t>
                        <w:br/>
                        <w:t>щи. Мы знаем, что у детей очень часто бывают с этим пробле-</w:t>
                        <w:br/>
                        <w:t>мы. Для того чтобы помочь такому ребенку справиться с этим,</w:t>
                        <w:br/>
                        <w:t>мы должны научить его выполнению этой своей социальной</w:t>
                        <w:br/>
                        <w:t>роли, а именно хотя бы накрывать на стол. Во всех воспита-</w:t>
                        <w:br/>
                        <w:t>тельных методиках существуют средства обучения этому на-</w:t>
                        <w:br/>
                        <w:t>выку. В методике ТЕАССН используются специальные сал-</w:t>
                        <w:br/>
                        <w:t>фетки под приборы, на которых в нужных местах нарисова-</w:t>
                        <w:br/>
                        <w:t>ны вилка, ложка, нож, тарелка и стакан, и ребенок в классе</w:t>
                        <w:br/>
                        <w:t>учится накрывать на стол. Но для нас этот процесс не только</w:t>
                        <w:br/>
                        <w:t>обучение, но и социальная интеграция. Идея сделать салфет-</w:t>
                        <w:br/>
                        <w:t>ки под приборы с рисунками, которые помогут ребенку со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нтироваться, мне кажется очень интересной. Но я думаю,</w:t>
                              <w:br/>
                              <w:t>что ребенку было бы полезнее научиться накрывать на стол</w:t>
                              <w:br/>
                              <w:t>в общей столовой, ставить тарелку не только себе, но и сво-</w:t>
                              <w:br/>
                              <w:t>им друзьям, потому что он больше не живет в одиночеств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сколько лет назад мы работали в нашем детском Цен-</w:t>
                              <w:br/>
                              <w:t>тре с двумя группами по 15 человек. В каждой группе были</w:t>
                              <w:br/>
                              <w:t>дети от 4 до 14 лет. Каждая группа разделялась на три подгруп-</w:t>
                              <w:br/>
                              <w:t>пы, в которые входили дети, которых мы называли «синие»,</w:t>
                              <w:br/>
                              <w:t>«зеленые» и «красные». Чаще всего, «синие» — самые малень-</w:t>
                              <w:br/>
                              <w:t>кие дети, но, прежде всего, — это дети, наиболее «закрытые»</w:t>
                              <w:br/>
                              <w:t>для мира. «Зеленые» — промежуточная группа — дети, кото-</w:t>
                              <w:br/>
                              <w:t>рые уже начинают замечать другого человека, а когда ты на-</w:t>
                              <w:br/>
                              <w:t>чинаешь видеть другого, то часто в первую очередь ты ви-</w:t>
                              <w:br/>
                              <w:t>дишь те неприятности, которые он тебе доставляет. Это са-</w:t>
                              <w:br/>
                              <w:t>мая «взрывоопасная» группа. И, наконец, «красные» — самые</w:t>
                              <w:br/>
                              <w:t>старшие — уже начинали приближаться к социальной зрело-</w:t>
                              <w:br/>
                              <w:t>сти, конечно, на своем уровне. Понятно, что, работая в такой</w:t>
                              <w:br/>
                              <w:t>большой группе из 15 человек, воспитатели утром просили</w:t>
                              <w:br/>
                              <w:t>старших, «красных», помочь младшим раздеться, повесить</w:t>
                              <w:br/>
                              <w:t>пальто в шкафчик, а возможно, и проводить кого-то из этой</w:t>
                              <w:br/>
                              <w:t>комнаты в другое помещение. Так возникают отношения де-</w:t>
                              <w:br/>
                              <w:t>тей со своими сверстниками, социальная жизнь перестает</w:t>
                              <w:br/>
                              <w:t>сводиться к отношениям взрослый-ребенок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ли вернуться к примеру с обучением детей накрывать</w:t>
                              <w:br/>
                              <w:t>на стол, то он показывает, что мы в первую очередь стараем-</w:t>
                              <w:br/>
                              <w:t>ся во всем находить смысл. Нужно стремиться к тому, чтобы</w:t>
                              <w:br/>
                              <w:t>детям был понятен смысл того, что они делают. Для специа-</w:t>
                              <w:br/>
                              <w:t>листов это немного утомительно, но это необходимо, потому</w:t>
                              <w:br/>
                              <w:t>что, отталкиваясь от этого, можно сделать всё. Можно исполь-</w:t>
                              <w:br/>
                              <w:t>зовать или придумать любой метод работы и любой вид дея-</w:t>
                              <w:br/>
                              <w:t>тельности, лишь бы в ней был смысл, и лишь бы ребенок его</w:t>
                              <w:br/>
                              <w:t>понимал. В этом отличие нашей деятельности от программ,</w:t>
                              <w:br/>
                              <w:t>содержащих чисто поведенческий подход, потому что нам</w:t>
                              <w:br/>
                              <w:t>важно не просто научить ребенка подметать пол, а подметать</w:t>
                              <w:br/>
                              <w:t>пол, когда он грязны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ентироваться, мне кажется очень интересной. Но я думаю,</w:t>
                        <w:br/>
                        <w:t>что ребенку было бы полезнее научиться накрывать на стол</w:t>
                        <w:br/>
                        <w:t>в общей столовой, ставить тарелку не только себе, но и сво-</w:t>
                        <w:br/>
                        <w:t>им друзьям, потому что он больше не живет в одиночеств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есколько лет назад мы работали в нашем детском Цен-</w:t>
                        <w:br/>
                        <w:t>тре с двумя группами по 15 человек. В каждой группе были</w:t>
                        <w:br/>
                        <w:t>дети от 4 до 14 лет. Каждая группа разделялась на три подгруп-</w:t>
                        <w:br/>
                        <w:t>пы, в которые входили дети, которых мы называли «синие»,</w:t>
                        <w:br/>
                        <w:t>«зеленые» и «красные». Чаще всего, «синие» — самые малень-</w:t>
                        <w:br/>
                        <w:t>кие дети, но, прежде всего, — это дети, наиболее «закрытые»</w:t>
                        <w:br/>
                        <w:t>для мира. «Зеленые» — промежуточная группа — дети, кото-</w:t>
                        <w:br/>
                        <w:t>рые уже начинают замечать другого человека, а когда ты на-</w:t>
                        <w:br/>
                        <w:t>чинаешь видеть другого, то часто в первую очередь ты ви-</w:t>
                        <w:br/>
                        <w:t>дишь те неприятности, которые он тебе доставляет. Это са-</w:t>
                        <w:br/>
                        <w:t>мая «взрывоопасная» группа. И, наконец, «красные» — самые</w:t>
                        <w:br/>
                        <w:t>старшие — уже начинали приближаться к социальной зрело-</w:t>
                        <w:br/>
                        <w:t>сти, конечно, на своем уровне. Понятно, что, работая в такой</w:t>
                        <w:br/>
                        <w:t>большой группе из 15 человек, воспитатели утром просили</w:t>
                        <w:br/>
                        <w:t>старших, «красных», помочь младшим раздеться, повесить</w:t>
                        <w:br/>
                        <w:t>пальто в шкафчик, а возможно, и проводить кого-то из этой</w:t>
                        <w:br/>
                        <w:t>комнаты в другое помещение. Так возникают отношения де-</w:t>
                        <w:br/>
                        <w:t>тей со своими сверстниками, социальная жизнь перестает</w:t>
                        <w:br/>
                        <w:t>сводиться к отношениям взрослый-ребенок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сли вернуться к примеру с обучением детей накрывать</w:t>
                        <w:br/>
                        <w:t>на стол, то он показывает, что мы в первую очередь стараем-</w:t>
                        <w:br/>
                        <w:t>ся во всем находить смысл. Нужно стремиться к тому, чтобы</w:t>
                        <w:br/>
                        <w:t>детям был понятен смысл того, что они делают. Для специа-</w:t>
                        <w:br/>
                        <w:t>листов это немного утомительно, но это необходимо, потому</w:t>
                        <w:br/>
                        <w:t>что, отталкиваясь от этого, можно сделать всё. Можно исполь-</w:t>
                        <w:br/>
                        <w:t>зовать или придумать любой метод работы и любой вид дея-</w:t>
                        <w:br/>
                        <w:t>тельности, лишь бы в ней был смысл, и лишь бы ребенок его</w:t>
                        <w:br/>
                        <w:t>понимал. В этом отличие нашей деятельности от программ,</w:t>
                        <w:br/>
                        <w:t>содержащих чисто поведенческий подход, потому что нам</w:t>
                        <w:br/>
                        <w:t>важно не просто научить ребенка подметать пол, а подметать</w:t>
                        <w:br/>
                        <w:t>пол, когда он грязн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60" w:right="1360" w:gutter="0" w:header="0" w:top="25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1598930</wp:posOffset>
                </wp:positionV>
                <wp:extent cx="3599815" cy="145415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пытаемся добиться того, чтобы ребенок мог сам де-</w:t>
                              <w:br/>
                              <w:t>лать осмысленные действия, хотя иногда это кажется очень</w:t>
                              <w:br/>
                              <w:t>сложным. Естественно, мы должны научить его всему тому,</w:t>
                              <w:br/>
                              <w:t>что составляет повседневную жизнь: одеваться, подметать</w:t>
                              <w:br/>
                              <w:t>пол, есть, играть, спать... Но мы также должны помочь ребен-</w:t>
                              <w:br/>
                              <w:t>ку получать удовольствие от того, что он делает, чтобы он знал,</w:t>
                              <w:br/>
                              <w:t>что он ухаживает за собой, и чтобы он видел в этом смысл.</w:t>
                              <w:br/>
                              <w:t>Это не всегда просто сдел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14.5pt;mso-wrap-distance-left:504pt;mso-wrap-distance-right:504pt;mso-wrap-distance-top:0pt;mso-wrap-distance-bottom:0pt;margin-top:125.9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Мы пытаемся добиться того, чтобы ребенок мог сам де-</w:t>
                        <w:br/>
                        <w:t>лать осмысленные действия, хотя иногда это кажется очень</w:t>
                        <w:br/>
                        <w:t>сложным. Естественно, мы должны научить его всему тому,</w:t>
                        <w:br/>
                        <w:t>что составляет повседневную жизнь: одеваться, подметать</w:t>
                        <w:br/>
                        <w:t>пол, есть, играть, спать... Но мы также должны помочь ребен-</w:t>
                        <w:br/>
                        <w:t>ку получать удовольствие от того, что он делает, чтобы он знал,</w:t>
                        <w:br/>
                        <w:t>что он ухаживает за собой, и чтобы он видел в этом смысл.</w:t>
                        <w:br/>
                        <w:t>Это не всегда просто сдел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53" w:right="1353" w:gutter="0" w:header="0" w:top="25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12">
                <wp:simplePos x="0" y="0"/>
                <wp:positionH relativeFrom="page">
                  <wp:posOffset>868680</wp:posOffset>
                </wp:positionH>
                <wp:positionV relativeFrom="page">
                  <wp:posOffset>1596390</wp:posOffset>
                </wp:positionV>
                <wp:extent cx="1182370" cy="2286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офе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8pt;mso-wrap-distance-left:504pt;mso-wrap-distance-right:504pt;mso-wrap-distance-top:0pt;mso-wrap-distance-bottom:28.55pt;margin-top:125.7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Проф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13">
                <wp:simplePos x="0" y="0"/>
                <wp:positionH relativeFrom="page">
                  <wp:posOffset>859155</wp:posOffset>
                </wp:positionH>
                <wp:positionV relativeFrom="page">
                  <wp:posOffset>2187575</wp:posOffset>
                </wp:positionV>
                <wp:extent cx="3609340" cy="431292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Во Франции существует </w:t>
                            </w:r>
                            <w:r>
                              <w:rPr>
                                <w:rStyle w:val="FontStyle41"/>
                              </w:rPr>
                              <w:t xml:space="preserve">три типа специалистов, </w:t>
                            </w:r>
                            <w:r>
                              <w:rPr>
                                <w:rStyle w:val="FontStyle42"/>
                              </w:rPr>
                              <w:t>которых на-</w:t>
                              <w:br/>
                              <w:t>зывают воспитателями, и которые выполняют воспитатель-</w:t>
                              <w:br/>
                              <w:t>ные функ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Существуют специалисты, представляющие </w:t>
                            </w:r>
                            <w:r>
                              <w:rPr>
                                <w:rStyle w:val="FontStyle41"/>
                              </w:rPr>
                              <w:t>младший ме-</w:t>
                              <w:br/>
                              <w:t xml:space="preserve">дицинский </w:t>
                            </w:r>
                            <w:r>
                              <w:rPr>
                                <w:rStyle w:val="FontStyle42"/>
                              </w:rPr>
                              <w:t xml:space="preserve">и </w:t>
                            </w:r>
                            <w:r>
                              <w:rPr>
                                <w:rStyle w:val="FontStyle41"/>
                              </w:rPr>
                              <w:t xml:space="preserve">педагогический персонал </w:t>
                            </w:r>
                            <w:r>
                              <w:rPr>
                                <w:rStyle w:val="FontStyle42"/>
                              </w:rPr>
                              <w:t>и получившие специальное</w:t>
                              <w:br/>
                              <w:t>образование (обучение 1 год). Чаще всего они работают в за-</w:t>
                              <w:br/>
                              <w:t>ведениях для взрослых. Их работа состоит в оказании помо-</w:t>
                              <w:br/>
                              <w:t>щи инвалидам в повседневной жизни, то есть они помогают</w:t>
                              <w:br/>
                              <w:t>им умываться, одеваться и т.д. и очень редко занимаются чем-</w:t>
                              <w:br/>
                              <w:t>то други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righ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Вторая специальность — </w:t>
                            </w:r>
                            <w:r>
                              <w:rPr>
                                <w:rStyle w:val="FontStyle41"/>
                              </w:rPr>
                              <w:t xml:space="preserve">старший воспитатель, </w:t>
                            </w:r>
                            <w:r>
                              <w:rPr>
                                <w:rStyle w:val="FontStyle42"/>
                              </w:rPr>
                              <w:t>который</w:t>
                              <w:br/>
                              <w:t>получает двухгодичное образование. Старшие воспитатели</w:t>
                              <w:br/>
                              <w:t>тоже оказывают помощь инвалидам в повседневной жизни,</w:t>
                              <w:br/>
                              <w:t>но при этом они могут вести некоторые занятия, также свя-</w:t>
                              <w:br/>
                              <w:t>занные с повседневной жизнью, например учить девушек де-</w:t>
                              <w:br/>
                              <w:t>лать макияж, ухаживать за руками, а мальчиков — бриться,</w:t>
                              <w:br/>
                              <w:t>учить и тех и других причесываться, стирать белье, готовить..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righ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И третья специальность — </w:t>
                            </w:r>
                            <w:r>
                              <w:rPr>
                                <w:rStyle w:val="FontStyle41"/>
                              </w:rPr>
                              <w:t xml:space="preserve">специальный воспитатель, </w:t>
                            </w:r>
                            <w:r>
                              <w:rPr>
                                <w:rStyle w:val="FontStyle42"/>
                              </w:rPr>
                              <w:t>ко-</w:t>
                              <w:br/>
                              <w:t>торый получает трехгодичное образование. Он умеет делать</w:t>
                              <w:br/>
                              <w:t>все то, что и другие воспитатели, но он уже может вести лю-</w:t>
                              <w:br/>
                              <w:t>бые мастерские, а также разрабатывать и реализовывать лю-</w:t>
                              <w:br/>
                              <w:t>бые программы работы с детьми. По финансовым соображе-</w:t>
                              <w:br/>
                              <w:t>ниям мы все реже и реже принимаем на работу специальных</w:t>
                              <w:br/>
                              <w:t>воспитателей, а в специализированных центрах работают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39.6pt;mso-wrap-distance-left:504pt;mso-wrap-distance-right:504pt;mso-wrap-distance-top:23.75pt;mso-wrap-distance-bottom:0pt;margin-top:172.25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rStyle w:val="FontStyle40"/>
                        </w:rPr>
                        <w:t>Воспитатель</w:t>
                      </w:r>
                    </w:p>
                    <w:p>
                      <w:pPr>
                        <w:pStyle w:val="Style121"/>
                        <w:widowControl/>
                        <w:ind w:left="10" w:right="10" w:hanging="0"/>
                        <w:rPr/>
                      </w:pPr>
                      <w:r>
                        <w:rPr>
                          <w:rStyle w:val="FontStyle42"/>
                        </w:rPr>
                        <w:t xml:space="preserve">Во Франции существует </w:t>
                      </w:r>
                      <w:r>
                        <w:rPr>
                          <w:rStyle w:val="FontStyle41"/>
                        </w:rPr>
                        <w:t xml:space="preserve">три типа специалистов, </w:t>
                      </w:r>
                      <w:r>
                        <w:rPr>
                          <w:rStyle w:val="FontStyle42"/>
                        </w:rPr>
                        <w:t>которых на-</w:t>
                        <w:br/>
                        <w:t>зывают воспитателями, и которые выполняют воспитатель-</w:t>
                        <w:br/>
                        <w:t>ные функц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46"/>
                        <w:rPr/>
                      </w:pPr>
                      <w:r>
                        <w:rPr>
                          <w:rStyle w:val="FontStyle42"/>
                        </w:rPr>
                        <w:t xml:space="preserve">Существуют специалисты, представляющие </w:t>
                      </w:r>
                      <w:r>
                        <w:rPr>
                          <w:rStyle w:val="FontStyle41"/>
                        </w:rPr>
                        <w:t>младший ме-</w:t>
                        <w:br/>
                        <w:t xml:space="preserve">дицинский </w:t>
                      </w:r>
                      <w:r>
                        <w:rPr>
                          <w:rStyle w:val="FontStyle42"/>
                        </w:rPr>
                        <w:t xml:space="preserve">и </w:t>
                      </w:r>
                      <w:r>
                        <w:rPr>
                          <w:rStyle w:val="FontStyle41"/>
                        </w:rPr>
                        <w:t xml:space="preserve">педагогический персонал </w:t>
                      </w:r>
                      <w:r>
                        <w:rPr>
                          <w:rStyle w:val="FontStyle42"/>
                        </w:rPr>
                        <w:t>и получившие специальное</w:t>
                        <w:br/>
                        <w:t>образование (обучение 1 год). Чаще всего они работают в за-</w:t>
                        <w:br/>
                        <w:t>ведениях для взрослых. Их работа состоит в оказании помо-</w:t>
                        <w:br/>
                        <w:t>щи инвалидам в повседневной жизни, то есть они помогают</w:t>
                        <w:br/>
                        <w:t>им умываться, одеваться и т.д. и очень редко занимаются чем-</w:t>
                        <w:br/>
                        <w:t>то други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right="10" w:firstLine="461"/>
                        <w:rPr/>
                      </w:pPr>
                      <w:r>
                        <w:rPr>
                          <w:rStyle w:val="FontStyle42"/>
                        </w:rPr>
                        <w:t xml:space="preserve">Вторая специальность — </w:t>
                      </w:r>
                      <w:r>
                        <w:rPr>
                          <w:rStyle w:val="FontStyle41"/>
                        </w:rPr>
                        <w:t xml:space="preserve">старший воспитатель, </w:t>
                      </w:r>
                      <w:r>
                        <w:rPr>
                          <w:rStyle w:val="FontStyle42"/>
                        </w:rPr>
                        <w:t>который</w:t>
                        <w:br/>
                        <w:t>получает двухгодичное образование. Старшие воспитатели</w:t>
                        <w:br/>
                        <w:t>тоже оказывают помощь инвалидам в повседневной жизни,</w:t>
                        <w:br/>
                        <w:t>но при этом они могут вести некоторые занятия, также свя-</w:t>
                        <w:br/>
                        <w:t>занные с повседневной жизнью, например учить девушек де-</w:t>
                        <w:br/>
                        <w:t>лать макияж, ухаживать за руками, а мальчиков — бриться,</w:t>
                        <w:br/>
                        <w:t>учить и тех и других причесываться, стирать белье, готовить..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right="10" w:firstLine="461"/>
                        <w:rPr/>
                      </w:pPr>
                      <w:r>
                        <w:rPr>
                          <w:rStyle w:val="FontStyle42"/>
                        </w:rPr>
                        <w:t xml:space="preserve">И третья специальность — </w:t>
                      </w:r>
                      <w:r>
                        <w:rPr>
                          <w:rStyle w:val="FontStyle41"/>
                        </w:rPr>
                        <w:t xml:space="preserve">специальный воспитатель, </w:t>
                      </w:r>
                      <w:r>
                        <w:rPr>
                          <w:rStyle w:val="FontStyle42"/>
                        </w:rPr>
                        <w:t>ко-</w:t>
                        <w:br/>
                        <w:t>торый получает трехгодичное образование. Он умеет делать</w:t>
                        <w:br/>
                        <w:t>все то, что и другие воспитатели, но он уже может вести лю-</w:t>
                        <w:br/>
                        <w:t>бые мастерские, а также разрабатывать и реализовывать лю-</w:t>
                        <w:br/>
                        <w:t>бые программы работы с детьми. По финансовым соображе-</w:t>
                        <w:br/>
                        <w:t>ниям мы все реже и реже принимаем на работу специальных</w:t>
                        <w:br/>
                        <w:t>воспитателей, а в специализированных центрах работают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сновном старшие воспитатели. Все чаще специальный вос-</w:t>
                              <w:br/>
                              <w:t>питатель выполняет роль руководителя, отвечающего за ра-</w:t>
                              <w:br/>
                              <w:t>боту других специалистов, сам не занимаясь с детьми. Однако</w:t>
                              <w:br/>
                              <w:t>я настаиваю на том, что детям с аутизмом, да и другим детям</w:t>
                              <w:br/>
                              <w:t>необходим специальный воспитатель. Чем серьезнее подго-</w:t>
                              <w:br/>
                              <w:t>товка у специалиста, работающего с детьми, тем эффектив-</w:t>
                              <w:br/>
                              <w:t>нее его работа. Я сам брал на работу специалистов, не имею-</w:t>
                              <w:br/>
                              <w:t>щих диплома специального воспитателя, но я, как директор,</w:t>
                              <w:br/>
                              <w:t>всячески призывал их продолжать образование и повышать</w:t>
                              <w:br/>
                              <w:t>свой профессиональный уровен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ли говорить о Центре для подростков, то там все спе-</w:t>
                              <w:br/>
                              <w:t>циалисты по воспитательной работе выполняют одну общую</w:t>
                              <w:br/>
                              <w:t>задачу, то есть они все делают одно и то же, но каждый имеет</w:t>
                              <w:br/>
                              <w:t>и свою специфику. Специалист по психомоторике работает</w:t>
                              <w:br/>
                              <w:t>с телом ребенка, а воспитатель ведет уроки в классе и зани-</w:t>
                              <w:br/>
                              <w:t>мается организацией досуга. Есть воспитатель, который по-</w:t>
                              <w:br/>
                              <w:t>мимо общей для всех работы ведет музыкальные занятия. Дру-</w:t>
                              <w:br/>
                              <w:t>гой воспитатель занимается профессиональным обучением.</w:t>
                              <w:br/>
                              <w:t>Третий — арт-терапией. Но сила командной работы состоит</w:t>
                              <w:br/>
                              <w:t>в том, что они работают вместе, вне зависимости от уровня</w:t>
                              <w:br/>
                              <w:t>образования каждого. Очень важно помогать тем, у кого уро-</w:t>
                              <w:br/>
                              <w:t>вень образования ниже, чтобы они могли выполнять свою</w:t>
                              <w:br/>
                              <w:t>работу не хуже других. Если в команде кто-то просто следит</w:t>
                              <w:br/>
                              <w:t>за чистоплотностью ребенка, помогает ему переодеваться,</w:t>
                              <w:br/>
                              <w:t>когда это нужно, или следит за тем, чтобы он был накормлен</w:t>
                              <w:br/>
                              <w:t>— а это имеет первостепенное значение, — можно этому чело-</w:t>
                              <w:br/>
                              <w:t>веку объяснить, что он должен понимать свою работу гораз-</w:t>
                              <w:br/>
                              <w:t>до шире и подходить к ней творчески. И тогда он будет не</w:t>
                              <w:br/>
                              <w:t>только следить за чистоплотностью подростка, но и думать о</w:t>
                              <w:br/>
                              <w:t>том, как научить его навыкам самообслуживания. Это очень</w:t>
                              <w:br/>
                              <w:t>хорошо и для подростка, который будет больше стараться, и</w:t>
                              <w:br/>
                              <w:t>для специалиста, который поймет, что он здесь не для того,</w:t>
                              <w:br/>
                              <w:t>чтобы механически выполнять свои функциональные обязан-</w:t>
                              <w:br/>
                              <w:t>ности. Целью по-прежнему останется соблюдение чистоты,</w:t>
                              <w:br/>
                              <w:t>но она будет достигаться совершенно инач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основном старшие воспитатели. Все чаще специальный вос-</w:t>
                        <w:br/>
                        <w:t>питатель выполняет роль руководителя, отвечающего за ра-</w:t>
                        <w:br/>
                        <w:t>боту других специалистов, сам не занимаясь с детьми. Однако</w:t>
                        <w:br/>
                        <w:t>я настаиваю на том, что детям с аутизмом, да и другим детям</w:t>
                        <w:br/>
                        <w:t>необходим специальный воспитатель. Чем серьезнее подго-</w:t>
                        <w:br/>
                        <w:t>товка у специалиста, работающего с детьми, тем эффектив-</w:t>
                        <w:br/>
                        <w:t>нее его работа. Я сам брал на работу специалистов, не имею-</w:t>
                        <w:br/>
                        <w:t>щих диплома специального воспитателя, но я, как директор,</w:t>
                        <w:br/>
                        <w:t>всячески призывал их продолжать образование и повышать</w:t>
                        <w:br/>
                        <w:t>свой профессиональный уровен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сли говорить о Центре для подростков, то там все спе-</w:t>
                        <w:br/>
                        <w:t>циалисты по воспитательной работе выполняют одну общую</w:t>
                        <w:br/>
                        <w:t>задачу, то есть они все делают одно и то же, но каждый имеет</w:t>
                        <w:br/>
                        <w:t>и свою специфику. Специалист по психомоторике работает</w:t>
                        <w:br/>
                        <w:t>с телом ребенка, а воспитатель ведет уроки в классе и зани-</w:t>
                        <w:br/>
                        <w:t>мается организацией досуга. Есть воспитатель, который по-</w:t>
                        <w:br/>
                        <w:t>мимо общей для всех работы ведет музыкальные занятия. Дру-</w:t>
                        <w:br/>
                        <w:t>гой воспитатель занимается профессиональным обучением.</w:t>
                        <w:br/>
                        <w:t>Третий — арт-терапией. Но сила командной работы состоит</w:t>
                        <w:br/>
                        <w:t>в том, что они работают вместе, вне зависимости от уровня</w:t>
                        <w:br/>
                        <w:t>образования каждого. Очень важно помогать тем, у кого уро-</w:t>
                        <w:br/>
                        <w:t>вень образования ниже, чтобы они могли выполнять свою</w:t>
                        <w:br/>
                        <w:t>работу не хуже других. Если в команде кто-то просто следит</w:t>
                        <w:br/>
                        <w:t>за чистоплотностью ребенка, помогает ему переодеваться,</w:t>
                        <w:br/>
                        <w:t>когда это нужно, или следит за тем, чтобы он был накормлен</w:t>
                        <w:br/>
                        <w:t>— а это имеет первостепенное значение, — можно этому чело-</w:t>
                        <w:br/>
                        <w:t>веку объяснить, что он должен понимать свою работу гораз-</w:t>
                        <w:br/>
                        <w:t>до шире и подходить к ней творчески. И тогда он будет не</w:t>
                        <w:br/>
                        <w:t>только следить за чистоплотностью подростка, но и думать о</w:t>
                        <w:br/>
                        <w:t>том, как научить его навыкам самообслуживания. Это очень</w:t>
                        <w:br/>
                        <w:t>хорошо и для подростка, который будет больше стараться, и</w:t>
                        <w:br/>
                        <w:t>для специалиста, который поймет, что он здесь не для того,</w:t>
                        <w:br/>
                        <w:t>чтобы механически выполнять свои функциональные обязан-</w:t>
                        <w:br/>
                        <w:t>ности. Целью по-прежнему останется соблюдение чистоты,</w:t>
                        <w:br/>
                        <w:t>но она будет достигаться совершенно инач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58" w:right="1358" w:gutter="0" w:header="0" w:top="1283" w:footer="720" w:bottom="12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862330</wp:posOffset>
                </wp:positionH>
                <wp:positionV relativeFrom="page">
                  <wp:posOffset>814705</wp:posOffset>
                </wp:positionV>
                <wp:extent cx="3602990" cy="596836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иведу еще один пример. Сейчас в Центре для подро-</w:t>
                              <w:br/>
                              <w:t>стков уборщицы берут воспитанников «на стажировку» и с</w:t>
                              <w:br/>
                              <w:t>удовольствием учат их мыть посуду или убирать помещения.</w:t>
                              <w:br/>
                              <w:t>Уборщица одна работает с подростком, а затем ее работу об-</w:t>
                              <w:br/>
                              <w:t>суждает с ней вся команда или воспитатель, отвечающий за</w:t>
                              <w:br/>
                              <w:t>ведение программы этого подростка. Мы обсуждаем, как это</w:t>
                              <w:br/>
                              <w:t>происходило, что она поручала делать подростку, каковы бы-</w:t>
                              <w:br/>
                              <w:t>ли его реакции. Даже наименее квалифицированные члены</w:t>
                              <w:br/>
                              <w:t>команды могут иначе подходить к своей работе, то есть не</w:t>
                              <w:br/>
                              <w:t>только как к выполнению предписанных им обязанностей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оль психолога состоит в проведении оценки уровня способ-</w:t>
                              <w:br/>
                              <w:t>ностей и знаний ребенка с помощью специальных тестов. За-</w:t>
                              <w:br/>
                              <w:t>ключение психолога сравнивается с выводами воспитателей,</w:t>
                              <w:br/>
                              <w:t>которые также дают свою оценку детям. Спустя три месяца</w:t>
                              <w:br/>
                              <w:t>пребывания ребенка в Центре для него разрабатывается ин-</w:t>
                              <w:br/>
                              <w:t>дивидуальная программа на основе заключений психолога и</w:t>
                              <w:br/>
                              <w:t>воспитател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отличие от воспитателя, который постоянно находит-</w:t>
                              <w:br/>
                              <w:t>ся рядом с детьми, психолог не очень много времени проводит</w:t>
                              <w:br/>
                              <w:t>с подростком. В Центре для подростков психолог работает на</w:t>
                              <w:br/>
                              <w:t>полставки, что составляет 17,5 часа в неделю. Он проводит</w:t>
                              <w:br/>
                              <w:t>психологические обследования детей, работает с семьей, по-</w:t>
                              <w:br/>
                              <w:t>могает команде специалистов проводить анализ своей работы.</w:t>
                              <w:br/>
                              <w:t>В Центре для детей примерно то же самое. Совместно с воспи-</w:t>
                              <w:br/>
                              <w:t>тателями психолог частично участвует в организации мероп-</w:t>
                              <w:br/>
                              <w:t>риятий, носящих скорее психотерапевтический характер.</w:t>
                              <w:br/>
                              <w:t>Это могут быть занятия по арт-терапии или «группы встреч»</w:t>
                            </w:r>
                            <w:r>
                              <w:rPr>
                                <w:rStyle w:val="FontStyle42"/>
                                <w:vertAlign w:val="super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FontStyle42"/>
                              </w:rPr>
                              <w:t>подростков, или различные занятия, способствующие их са-</w:t>
                              <w:br/>
                              <w:t>мовыражению. Например, мы им рассказываем различные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10" w:right="5" w:hanging="0"/>
                              <w:jc w:val="both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 w:before="86" w:after="0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</w:rPr>
                              <w:t xml:space="preserve"> Групповая психотерапевтическая методика, близкая Т-группе. В отличие</w:t>
                              <w:br/>
                              <w:t>от последней здесь акцент делается на эмоциональных, личностных и эк-</w:t>
                              <w:br/>
                              <w:t>зистенциальных проблем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95pt;mso-wrap-distance-left:504pt;mso-wrap-distance-right:504pt;mso-wrap-distance-top:0pt;mso-wrap-distance-bottom:0pt;margin-top:64.1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Приведу еще один пример. Сейчас в Центре для подро-</w:t>
                        <w:br/>
                        <w:t>стков уборщицы берут воспитанников «на стажировку» и с</w:t>
                        <w:br/>
                        <w:t>удовольствием учат их мыть посуду или убирать помещения.</w:t>
                        <w:br/>
                        <w:t>Уборщица одна работает с подростком, а затем ее работу об-</w:t>
                        <w:br/>
                        <w:t>суждает с ней вся команда или воспитатель, отвечающий за</w:t>
                        <w:br/>
                        <w:t>ведение программы этого подростка. Мы обсуждаем, как это</w:t>
                        <w:br/>
                        <w:t>происходило, что она поручала делать подростку, каковы бы-</w:t>
                        <w:br/>
                        <w:t>ли его реакции. Даже наименее квалифицированные члены</w:t>
                        <w:br/>
                        <w:t>команды могут иначе подходить к своей работе, то есть не</w:t>
                        <w:br/>
                        <w:t>только как к выполнению предписанных им обязанностей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9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9" w:hanging="0"/>
                        <w:rPr/>
                      </w:pPr>
                      <w:r>
                        <w:rPr>
                          <w:rStyle w:val="FontStyle40"/>
                        </w:rPr>
                        <w:t>Психолог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Роль психолога состоит в проведении оценки уровня способ-</w:t>
                        <w:br/>
                        <w:t>ностей и знаний ребенка с помощью специальных тестов. За-</w:t>
                        <w:br/>
                        <w:t>ключение психолога сравнивается с выводами воспитателей,</w:t>
                        <w:br/>
                        <w:t>которые также дают свою оценку детям. Спустя три месяца</w:t>
                        <w:br/>
                        <w:t>пребывания ребенка в Центре для него разрабатывается ин-</w:t>
                        <w:br/>
                        <w:t>дивидуальная программа на основе заключений психолога и</w:t>
                        <w:br/>
                        <w:t>воспитател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6"/>
                        <w:rPr/>
                      </w:pPr>
                      <w:r>
                        <w:rPr>
                          <w:rStyle w:val="FontStyle42"/>
                        </w:rPr>
                        <w:t>В отличие от воспитателя, который постоянно находит-</w:t>
                        <w:br/>
                        <w:t>ся рядом с детьми, психолог не очень много времени проводит</w:t>
                        <w:br/>
                        <w:t>с подростком. В Центре для подростков психолог работает на</w:t>
                        <w:br/>
                        <w:t>полставки, что составляет 17,5 часа в неделю. Он проводит</w:t>
                        <w:br/>
                        <w:t>психологические обследования детей, работает с семьей, по-</w:t>
                        <w:br/>
                        <w:t>могает команде специалистов проводить анализ своей работы.</w:t>
                        <w:br/>
                        <w:t>В Центре для детей примерно то же самое. Совместно с воспи-</w:t>
                        <w:br/>
                        <w:t>тателями психолог частично участвует в организации мероп-</w:t>
                        <w:br/>
                        <w:t>риятий, носящих скорее психотерапевтический характер.</w:t>
                        <w:br/>
                        <w:t>Это могут быть занятия по арт-терапии или «группы встреч»</w:t>
                      </w:r>
                      <w:r>
                        <w:rPr>
                          <w:rStyle w:val="FontStyle42"/>
                          <w:vertAlign w:val="superscript"/>
                        </w:rPr>
                        <w:t>1</w:t>
                        <w:br/>
                      </w:r>
                      <w:r>
                        <w:rPr>
                          <w:rStyle w:val="FontStyle42"/>
                        </w:rPr>
                        <w:t>подростков, или различные занятия, способствующие их са-</w:t>
                        <w:br/>
                        <w:t>мовыражению. Например, мы им рассказываем различные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10" w:right="5" w:hanging="0"/>
                        <w:jc w:val="both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spacing w:lineRule="exact" w:line="240" w:before="86" w:after="0"/>
                        <w:ind w:left="10" w:right="5" w:hanging="0"/>
                        <w:jc w:val="both"/>
                        <w:rPr/>
                      </w:pPr>
                      <w:r>
                        <w:rPr>
                          <w:rStyle w:val="FontStyle39"/>
                          <w:vertAlign w:val="superscript"/>
                        </w:rPr>
                        <w:t>1</w:t>
                      </w:r>
                      <w:r>
                        <w:rPr>
                          <w:rStyle w:val="FontStyle39"/>
                        </w:rPr>
                        <w:t xml:space="preserve"> Групповая психотерапевтическая методика, близкая Т-группе. В отличие</w:t>
                        <w:br/>
                        <w:t>от последней здесь акцент делается на эмоциональных, личностных и эк-</w:t>
                        <w:br/>
                        <w:t>зистенциальных проблем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стории, используя книги с картинками. Мы можем исполь-</w:t>
                              <w:br/>
                              <w:t>зовать самые разные наглядные пособия — письменные, визу-</w:t>
                              <w:br/>
                              <w:t>альные или жестовые, например марионеток. Это помогает</w:t>
                              <w:br/>
                              <w:t>нам улучшить понимание и развивать воображение ребенка.</w:t>
                              <w:br/>
                              <w:t>Но следует отметить, что психологи ведут занятия не одни,</w:t>
                              <w:br/>
                              <w:t>а всегда вместе с воспитателям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рач-психиатр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сихиатр — наш медицинский консультант. Он несет ответ-</w:t>
                              <w:br/>
                              <w:t>ственность за лечение детей и за выбор того или иного мето-</w:t>
                              <w:br/>
                              <w:t>да лечения. Он также оказывает помощь, объясняя команде</w:t>
                              <w:br/>
                              <w:t>специалистов поведение некоторых молодых людей. Он по-</w:t>
                              <w:br/>
                              <w:t>зволяет специалистам взглянуть со стороны на тяжелые или</w:t>
                              <w:br/>
                              <w:t>даже кризисные ситуации. Мы используем также знания вра-</w:t>
                              <w:br/>
                              <w:t>ча для повышения профессионального уровня нашей коман-</w:t>
                              <w:br/>
                              <w:t>ды, мы просим его, например, знакомиться с результатами</w:t>
                              <w:br/>
                              <w:t>новых исследований по аутизму, а потом рассказывать нам об</w:t>
                              <w:br/>
                              <w:t>этом. Врач служит также связующим звеном между нами и раз-</w:t>
                              <w:br/>
                              <w:t>личными медицинскими службами. Это очень важно в тех слу-</w:t>
                              <w:br/>
                              <w:t>чаях, когда подростки переживают трудные периоды и не мо-</w:t>
                              <w:br/>
                              <w:t>гут в течение какого-то времени оставаться дома, а найти им</w:t>
                              <w:br/>
                              <w:t>место в больнице бывает очень нелегко. В обязанности вра-</w:t>
                              <w:br/>
                              <w:t>ча входит устройство подростков в больницу. И, конечно, врач</w:t>
                              <w:br/>
                              <w:t>консультирует семь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вое, что я хочу сказать — во Франции очень трудно най-</w:t>
                              <w:br/>
                              <w:t>ти логопеда. Центр для детей ищет логопеда вот уже три года,</w:t>
                              <w:br/>
                              <w:t>а я потратил на это два года. У нас огромный дефицит спе-</w:t>
                              <w:br/>
                              <w:t>циалистов этой професс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Логопед ведет как индивидуальные, так и групповые за-</w:t>
                              <w:br/>
                              <w:t>нятия. Он работает также совместно с воспитателем в клас-</w:t>
                              <w:br/>
                              <w:t>се и ведет большую работу по обучению навыкам коммуника-</w:t>
                              <w:br/>
                              <w:t>ции с использованием метода МАКАТОН. Он помогает вос-</w:t>
                              <w:br/>
                              <w:t>питателям осваивать и применять этот мет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истории, используя книги с картинками. Мы можем исполь-</w:t>
                        <w:br/>
                        <w:t>зовать самые разные наглядные пособия — письменные, визу-</w:t>
                        <w:br/>
                        <w:t>альные или жестовые, например марионеток. Это помогает</w:t>
                        <w:br/>
                        <w:t>нам улучшить понимание и развивать воображение ребенка.</w:t>
                        <w:br/>
                        <w:t>Но следует отметить, что психологи ведут занятия не одни,</w:t>
                        <w:br/>
                        <w:t>а всегда вместе с воспитателями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4" w:hanging="0"/>
                        <w:rPr/>
                      </w:pPr>
                      <w:r>
                        <w:rPr>
                          <w:rStyle w:val="FontStyle40"/>
                        </w:rPr>
                        <w:t>Врач-психиатр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Психиатр — наш медицинский консультант. Он несет ответ-</w:t>
                        <w:br/>
                        <w:t>ственность за лечение детей и за выбор того или иного мето-</w:t>
                        <w:br/>
                        <w:t>да лечения. Он также оказывает помощь, объясняя команде</w:t>
                        <w:br/>
                        <w:t>специалистов поведение некоторых молодых людей. Он по-</w:t>
                        <w:br/>
                        <w:t>зволяет специалистам взглянуть со стороны на тяжелые или</w:t>
                        <w:br/>
                        <w:t>даже кризисные ситуации. Мы используем также знания вра-</w:t>
                        <w:br/>
                        <w:t>ча для повышения профессионального уровня нашей коман-</w:t>
                        <w:br/>
                        <w:t>ды, мы просим его, например, знакомиться с результатами</w:t>
                        <w:br/>
                        <w:t>новых исследований по аутизму, а потом рассказывать нам об</w:t>
                        <w:br/>
                        <w:t>этом. Врач служит также связующим звеном между нами и раз-</w:t>
                        <w:br/>
                        <w:t>личными медицинскими службами. Это очень важно в тех слу-</w:t>
                        <w:br/>
                        <w:t>чаях, когда подростки переживают трудные периоды и не мо-</w:t>
                        <w:br/>
                        <w:t>гут в течение какого-то времени оставаться дома, а найти им</w:t>
                        <w:br/>
                        <w:t>место в больнице бывает очень нелегко. В обязанности вра-</w:t>
                        <w:br/>
                        <w:t>ча входит устройство подростков в больницу. И, конечно, врач</w:t>
                        <w:br/>
                        <w:t>консультирует семьи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5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5" w:hanging="0"/>
                        <w:rPr/>
                      </w:pPr>
                      <w:r>
                        <w:rPr>
                          <w:rStyle w:val="FontStyle40"/>
                        </w:rPr>
                        <w:t>Логопед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Первое, что я хочу сказать — во Франции очень трудно най-</w:t>
                        <w:br/>
                        <w:t>ти логопеда. Центр для детей ищет логопеда вот уже три года,</w:t>
                        <w:br/>
                        <w:t>а я потратил на это два года. У нас огромный дефицит спе-</w:t>
                        <w:br/>
                        <w:t>циалистов этой професс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Логопед ведет как индивидуальные, так и групповые за-</w:t>
                        <w:br/>
                        <w:t>нятия. Он работает также совместно с воспитателем в клас-</w:t>
                        <w:br/>
                        <w:t>се и ведет большую работу по обучению навыкам коммуника-</w:t>
                        <w:br/>
                        <w:t>ции с использованием метода МАКАТОН. Он помогает вос-</w:t>
                        <w:br/>
                        <w:t>питателям осваивать и применять этот мет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Социальный работник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оциальный работник призван оказывать всевозможную по-</w:t>
                              <w:br/>
                              <w:t>мощь семье. Во-первых, следить за соблюдением прав семьи.</w:t>
                              <w:br/>
                              <w:t>Например, во Франции есть люди, которые живут без доку-</w:t>
                              <w:br/>
                              <w:t>ментов и поэтому находятся вне закона. Если у них нет доку-</w:t>
                              <w:br/>
                              <w:t>ментов, значит, у них нет и карточки социального страхова-</w:t>
                              <w:br/>
                              <w:t>ния, то есть их ребенок не может посещать медико-социальное</w:t>
                              <w:br/>
                              <w:t>учреждение. А ему это необходимо. Поэтому в первую оче-</w:t>
                              <w:br/>
                              <w:t>редь нужно помочь семье получить эту карточк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оциальный работник обязательно посещает ребенка на</w:t>
                              <w:br/>
                              <w:t>дому в течение первого года его пребывания в нашем Цент-</w:t>
                              <w:br/>
                              <w:t>ре. Мы очень долго обсуждали, имеем ли мы право на такое</w:t>
                              <w:br/>
                              <w:t>«вторжение», потому что с точки зрения профессиональной</w:t>
                              <w:br/>
                              <w:t>этики это воспринималось как нарушение свободы личности.</w:t>
                              <w:br/>
                              <w:t>На самом деле никто не заставляет семью открывать дверь</w:t>
                              <w:br/>
                              <w:t>этому человеку. Но такое посещение семьи очень полезно:</w:t>
                              <w:br/>
                              <w:t>оно дает нам возможность увидеть, в каких условиях живет</w:t>
                              <w:br/>
                              <w:t>семья, и узнать то, о чем родители, возможно, никогда бы нам</w:t>
                              <w:br/>
                              <w:t>не сказали. Мне кажется очень важным, чтобы специалист</w:t>
                              <w:br/>
                              <w:t>увидел своими собственными глазами, как родители наладили</w:t>
                              <w:br/>
                              <w:t>свою жизнь с ребенком. Я думаю, что вы должны были стал-</w:t>
                              <w:br/>
                              <w:t>киваться с такими семьями, где все закрывается на ключ, где</w:t>
                              <w:br/>
                              <w:t>все убрано, нигде нет никаких безделушек, потому что ребенок</w:t>
                              <w:br/>
                              <w:t>все разбивает. Холодильник закрыт на замок, а туалет — на</w:t>
                              <w:br/>
                              <w:t>ключ, потому что ребенок забивает унитаз бумагой. Очень важ-</w:t>
                              <w:br/>
                              <w:t>но, чтобы кто-то из нашей команды увидел своими глазами то,</w:t>
                              <w:br/>
                              <w:t>о чем, мы, может быть, и так догадывались. Это нам позволя-</w:t>
                              <w:br/>
                              <w:t>ет обсуждать с семьями гораздо более сложные ситуа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пример, в одной семье пятилетний мальчик, который</w:t>
                              <w:br/>
                              <w:t>любил карабкаться повсюду, забрался однажды на шкаф и, ес-</w:t>
                              <w:br/>
                              <w:t>тественно, спрыгнул оттуда на пол. Эта семья жила в посто-</w:t>
                              <w:br/>
                              <w:t>янной тревоге за ребенка, опасаясь, что он разобьется. Роди-</w:t>
                              <w:br/>
                              <w:t>тели могли поделиться этой тревогой с врачом, но они никог-</w:t>
                              <w:br/>
                              <w:t>да не рассказывали о том, как они решали эту проблему. Когда</w:t>
                              <w:br/>
                              <w:t>социальный работник пришел к ним домой, то он увидел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rStyle w:val="FontStyle40"/>
                        </w:rPr>
                        <w:t>Социальный работник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Социальный работник призван оказывать всевозможную по-</w:t>
                        <w:br/>
                        <w:t>мощь семье. Во-первых, следить за соблюдением прав семьи.</w:t>
                        <w:br/>
                        <w:t>Например, во Франции есть люди, которые живут без доку-</w:t>
                        <w:br/>
                        <w:t>ментов и поэтому находятся вне закона. Если у них нет доку-</w:t>
                        <w:br/>
                        <w:t>ментов, значит, у них нет и карточки социального страхова-</w:t>
                        <w:br/>
                        <w:t>ния, то есть их ребенок не может посещать медико-социальное</w:t>
                        <w:br/>
                        <w:t>учреждение. А ему это необходимо. Поэтому в первую оче-</w:t>
                        <w:br/>
                        <w:t>редь нужно помочь семье получить эту карточк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Социальный работник обязательно посещает ребенка на</w:t>
                        <w:br/>
                        <w:t>дому в течение первого года его пребывания в нашем Цент-</w:t>
                        <w:br/>
                        <w:t>ре. Мы очень долго обсуждали, имеем ли мы право на такое</w:t>
                        <w:br/>
                        <w:t>«вторжение», потому что с точки зрения профессиональной</w:t>
                        <w:br/>
                        <w:t>этики это воспринималось как нарушение свободы личности.</w:t>
                        <w:br/>
                        <w:t>На самом деле никто не заставляет семью открывать дверь</w:t>
                        <w:br/>
                        <w:t>этому человеку. Но такое посещение семьи очень полезно:</w:t>
                        <w:br/>
                        <w:t>оно дает нам возможность увидеть, в каких условиях живет</w:t>
                        <w:br/>
                        <w:t>семья, и узнать то, о чем родители, возможно, никогда бы нам</w:t>
                        <w:br/>
                        <w:t>не сказали. Мне кажется очень важным, чтобы специалист</w:t>
                        <w:br/>
                        <w:t>увидел своими собственными глазами, как родители наладили</w:t>
                        <w:br/>
                        <w:t>свою жизнь с ребенком. Я думаю, что вы должны были стал-</w:t>
                        <w:br/>
                        <w:t>киваться с такими семьями, где все закрывается на ключ, где</w:t>
                        <w:br/>
                        <w:t>все убрано, нигде нет никаких безделушек, потому что ребенок</w:t>
                        <w:br/>
                        <w:t>все разбивает. Холодильник закрыт на замок, а туалет — на</w:t>
                        <w:br/>
                        <w:t>ключ, потому что ребенок забивает унитаз бумагой. Очень важ-</w:t>
                        <w:br/>
                        <w:t>но, чтобы кто-то из нашей команды увидел своими глазами то,</w:t>
                        <w:br/>
                        <w:t>о чем, мы, может быть, и так догадывались. Это нам позволя-</w:t>
                        <w:br/>
                        <w:t>ет обсуждать с семьями гораздо более сложные ситуац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Например, в одной семье пятилетний мальчик, который</w:t>
                        <w:br/>
                        <w:t>любил карабкаться повсюду, забрался однажды на шкаф и, ес-</w:t>
                        <w:br/>
                        <w:t>тественно, спрыгнул оттуда на пол. Эта семья жила в посто-</w:t>
                        <w:br/>
                        <w:t>янной тревоге за ребенка, опасаясь, что он разобьется. Роди-</w:t>
                        <w:br/>
                        <w:t>тели могли поделиться этой тревогой с врачом, но они никог-</w:t>
                        <w:br/>
                        <w:t>да не рассказывали о том, как они решали эту проблему. Когда</w:t>
                        <w:br/>
                        <w:t>социальный работник пришел к ним домой, то он увидел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е шкафы лежали на полу, чтобы ребенок прыгал с неболь-</w:t>
                              <w:br/>
                              <w:t>шой высоты. Вся жизнь семьи была сконцентрирована вокруг</w:t>
                              <w:br/>
                              <w:t>одного из проявлений аутизма у этого ребенка, и когда мы все</w:t>
                              <w:br/>
                              <w:t>это узнали, мы поняли, что с этой семьей нужно работать ина-</w:t>
                              <w:br/>
                              <w:t>че. И я думаю, что если бы мы ограничились только встречей</w:t>
                              <w:br/>
                              <w:t>родителей с врачом, это было бы невозможно сдела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оциальный работник занимается поиском специализи-</w:t>
                              <w:br/>
                              <w:t>рованных летних лагерей, где дети могли бы провести кани-</w:t>
                              <w:br/>
                              <w:t>кулы, а также помогает семье найти средства, необходимые</w:t>
                              <w:br/>
                              <w:t>для оплаты пребывания их ребенка в таком лагере, потому</w:t>
                              <w:br/>
                              <w:t>что это стоит очень дорого. Пребывание в лагере важно и для</w:t>
                              <w:br/>
                              <w:t>ребенка, и для родителей, так как это дает всем возможность</w:t>
                              <w:br/>
                              <w:t>немного передохну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обязанности социального работника входит также по-</w:t>
                              <w:br/>
                              <w:t>иск заведения, в которое ребенка можно определить после</w:t>
                              <w:br/>
                              <w:t>окончания Центра, будь то в 14 или в 20 лет. У социального</w:t>
                              <w:br/>
                              <w:t>работника действительно особое положение в команде спе-</w:t>
                              <w:br/>
                              <w:t>циалистов: он осуществляет связь между семьями и Центра-</w:t>
                              <w:br/>
                              <w:t>ми. Мы стараемся поддерживать очень тесный контакт с се-</w:t>
                              <w:br/>
                              <w:t>мьей. Так было всегда. В 1970-х годах члены семей практичес-</w:t>
                              <w:br/>
                              <w:t>ки никогда не приходили в специализированные учреждения.</w:t>
                              <w:br/>
                              <w:t>Если они приходили, то выше первого этажа не поднимались</w:t>
                              <w:br/>
                              <w:t>или сразу направлялись в кабинет врача, чтобы договорить-</w:t>
                              <w:br/>
                              <w:t>ся о встрече. Семьи воспринимали наше учреждение как ме-</w:t>
                              <w:br/>
                              <w:t>сто, в котором ребенок чувствовал себя в полной безопасно-</w:t>
                              <w:br/>
                              <w:t>сти, и думали, что это чувство защищенности, позволит ему</w:t>
                              <w:br/>
                              <w:t>преодолеть свой аутистичный страх, и он сможет сам нала-</w:t>
                              <w:br/>
                              <w:t>дить отношения со своей семьей. Мы кардинально изменили</w:t>
                              <w:br/>
                              <w:t>эту ситуацию. Сейчас кажется совершенно очевидным, что</w:t>
                              <w:br/>
                              <w:t>семьям необходимо знать, что происходит с ребенком у нас,</w:t>
                              <w:br/>
                              <w:t>чем он занимается, и еще до зачисления ребенка к нам, роди-</w:t>
                              <w:br/>
                              <w:t>тели могут познакомиться с Центр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буду говорить о роли директора, потому что сегодня</w:t>
                              <w:br/>
                              <w:t>я гораздо меньше занимаюсь непосредственной работой с деть-</w:t>
                              <w:br/>
                              <w:t>ми, и гораздо больше административной работой, установ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се шкафы лежали на полу, чтобы ребенок прыгал с неболь-</w:t>
                        <w:br/>
                        <w:t>шой высоты. Вся жизнь семьи была сконцентрирована вокруг</w:t>
                        <w:br/>
                        <w:t>одного из проявлений аутизма у этого ребенка, и когда мы все</w:t>
                        <w:br/>
                        <w:t>это узнали, мы поняли, что с этой семьей нужно работать ина-</w:t>
                        <w:br/>
                        <w:t>че. И я думаю, что если бы мы ограничились только встречей</w:t>
                        <w:br/>
                        <w:t>родителей с врачом, это было бы невозможно сдела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оциальный работник занимается поиском специализи-</w:t>
                        <w:br/>
                        <w:t>рованных летних лагерей, где дети могли бы провести кани-</w:t>
                        <w:br/>
                        <w:t>кулы, а также помогает семье найти средства, необходимые</w:t>
                        <w:br/>
                        <w:t>для оплаты пребывания их ребенка в таком лагере, потому</w:t>
                        <w:br/>
                        <w:t>что это стоит очень дорого. Пребывание в лагере важно и для</w:t>
                        <w:br/>
                        <w:t>ребенка, и для родителей, так как это дает всем возможность</w:t>
                        <w:br/>
                        <w:t>немного передохну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 обязанности социального работника входит также по-</w:t>
                        <w:br/>
                        <w:t>иск заведения, в которое ребенка можно определить после</w:t>
                        <w:br/>
                        <w:t>окончания Центра, будь то в 14 или в 20 лет. У социального</w:t>
                        <w:br/>
                        <w:t>работника действительно особое положение в команде спе-</w:t>
                        <w:br/>
                        <w:t>циалистов: он осуществляет связь между семьями и Центра-</w:t>
                        <w:br/>
                        <w:t>ми. Мы стараемся поддерживать очень тесный контакт с се-</w:t>
                        <w:br/>
                        <w:t>мьей. Так было всегда. В 1970-х годах члены семей практичес-</w:t>
                        <w:br/>
                        <w:t>ки никогда не приходили в специализированные учреждения.</w:t>
                        <w:br/>
                        <w:t>Если они приходили, то выше первого этажа не поднимались</w:t>
                        <w:br/>
                        <w:t>или сразу направлялись в кабинет врача, чтобы договорить-</w:t>
                        <w:br/>
                        <w:t>ся о встрече. Семьи воспринимали наше учреждение как ме-</w:t>
                        <w:br/>
                        <w:t>сто, в котором ребенок чувствовал себя в полной безопасно-</w:t>
                        <w:br/>
                        <w:t>сти, и думали, что это чувство защищенности, позволит ему</w:t>
                        <w:br/>
                        <w:t>преодолеть свой аутистичный страх, и он сможет сам нала-</w:t>
                        <w:br/>
                        <w:t>дить отношения со своей семьей. Мы кардинально изменили</w:t>
                        <w:br/>
                        <w:t>эту ситуацию. Сейчас кажется совершенно очевидным, что</w:t>
                        <w:br/>
                        <w:t>семьям необходимо знать, что происходит с ребенком у нас,</w:t>
                        <w:br/>
                        <w:t>чем он занимается, и еще до зачисления ребенка к нам, роди-</w:t>
                        <w:br/>
                        <w:t>тели могут познакомиться с Центр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Я не буду говорить о роли директора, потому что сегодня</w:t>
                        <w:br/>
                        <w:t>я гораздо меньше занимаюсь непосредственной работой с деть-</w:t>
                        <w:br/>
                        <w:t>ми, и гораздо больше административной работой, установ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58" w:right="1358" w:gutter="0" w:header="0" w:top="25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2330</wp:posOffset>
                </wp:positionH>
                <wp:positionV relativeFrom="page">
                  <wp:posOffset>1630045</wp:posOffset>
                </wp:positionV>
                <wp:extent cx="3602990" cy="109156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ием связей с общественностью и с властями, которые конт-</w:t>
                              <w:br/>
                              <w:t>ролируют нашу деятельность. Например, недавно я принимал</w:t>
                              <w:br/>
                              <w:t>участие в работе комиссии по планированию медико-социаль-</w:t>
                              <w:br/>
                              <w:t>ной помощи людям с аутизмом на ближайшие пять ле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 теперь давайте посмотрим, как ребенок и подросток</w:t>
                              <w:br/>
                              <w:t>проводят дни каждый в своем Центр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85.95pt;mso-wrap-distance-left:504pt;mso-wrap-distance-right:504pt;mso-wrap-distance-top:0pt;mso-wrap-distance-bottom:0pt;margin-top:128.3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нием связей с общественностью и с властями, которые конт-</w:t>
                        <w:br/>
                        <w:t>ролируют нашу деятельность. Например, недавно я принимал</w:t>
                        <w:br/>
                        <w:t>участие в работе комиссии по планированию медико-социаль-</w:t>
                        <w:br/>
                        <w:t>ной помощи людям с аутизмом на ближайшие пять ле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46"/>
                        <w:rPr/>
                      </w:pPr>
                      <w:r>
                        <w:rPr>
                          <w:rStyle w:val="FontStyle42"/>
                        </w:rPr>
                        <w:t>А теперь давайте посмотрим, как ребенок и подросток</w:t>
                        <w:br/>
                        <w:t>проводят дни каждый в своем Цент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60" w:right="1360" w:gutter="0" w:header="0" w:top="25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20">
                <wp:simplePos x="0" y="0"/>
                <wp:positionH relativeFrom="page">
                  <wp:posOffset>866775</wp:posOffset>
                </wp:positionH>
                <wp:positionV relativeFrom="page">
                  <wp:posOffset>1596390</wp:posOffset>
                </wp:positionV>
                <wp:extent cx="2447290" cy="22860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День в Центре для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8pt;mso-wrap-distance-left:504pt;mso-wrap-distance-right:504pt;mso-wrap-distance-top:0pt;mso-wrap-distance-bottom:28.55pt;margin-top:125.7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День в Центре для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2187575</wp:posOffset>
                </wp:positionV>
                <wp:extent cx="3599815" cy="431292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попробую описать один день, но на самом деле все дни не</w:t>
                              <w:br/>
                              <w:t>похожи друг на друга. Общее втом, что каждый день подчинен</w:t>
                              <w:br/>
                              <w:t>определенному ритму, и это дает детям и подросткам точки</w:t>
                              <w:br/>
                              <w:t>опор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тром практически все дети приезжают в Центр на спе-</w:t>
                              <w:br/>
                              <w:t>циальных микроавтобусах. Только одного ребенка привозят</w:t>
                              <w:br/>
                              <w:t>родители. В настоящее время среди подростков есть один, ко-</w:t>
                              <w:br/>
                              <w:t>торый с прошлого года сам приезжает на автобусе. После при-</w:t>
                              <w:br/>
                              <w:t>езда детей существует определенный отрезок времени необ-</w:t>
                              <w:br/>
                              <w:t>ходимый, с одной стороны, для того, чтобы дождаться, пока</w:t>
                              <w:br/>
                              <w:t>все соберутся, а с другой стороны, — служит «мостиком» меж-</w:t>
                              <w:br/>
                              <w:t>ду домом и Центром. Есть дети, которым очень трудно начи-</w:t>
                              <w:br/>
                              <w:t>нать новый день и для которых выйти из автобуса уже явля-</w:t>
                              <w:br/>
                              <w:t>ется тяжелым испытанием. Это время служит для того, что-</w:t>
                              <w:br/>
                              <w:t>бы помочь ребенку постепенно настроиться на пребывание</w:t>
                              <w:br/>
                              <w:t>в Центре, успокоить его, помочь ему понять, в чем причина</w:t>
                              <w:br/>
                              <w:t>его беспокойства, хотя мы прекрасно знаем, что здесь может</w:t>
                              <w:br/>
                              <w:t>быть множество причин. Например, утром он поругался с ро-</w:t>
                              <w:br/>
                              <w:t>дителями, или он описался ночью, или он плохо спал, или он</w:t>
                              <w:br/>
                              <w:t>не хочет идти в Центр. Может быть все что угодно. Мы ста-</w:t>
                              <w:br/>
                              <w:t>раемся, как можно теснее работать с семьей, чтобы родите-</w:t>
                              <w:br/>
                              <w:t>ли сообщали нам, если произошло что-то необычное. У детей</w:t>
                              <w:br/>
                              <w:t>есть дневник, в который родители могут сделать запись, и</w:t>
                              <w:br/>
                              <w:t>воспитатель также вносит туда свои пометки о том, как про-</w:t>
                              <w:br/>
                              <w:t>шел день. Но иногда этого недостаточно. Часто родители н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23.75pt;mso-wrap-distance-bottom:0pt;margin-top:172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right="5" w:hanging="0"/>
                        <w:rPr/>
                      </w:pPr>
                      <w:r>
                        <w:rPr>
                          <w:rStyle w:val="FontStyle42"/>
                        </w:rPr>
                        <w:t>Я попробую описать один день, но на самом деле все дни не</w:t>
                        <w:br/>
                        <w:t>похожи друг на друга. Общее втом, что каждый день подчинен</w:t>
                        <w:br/>
                        <w:t>определенному ритму, и это дает детям и подросткам точки</w:t>
                        <w:br/>
                        <w:t>опоры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Утром практически все дети приезжают в Центр на спе-</w:t>
                        <w:br/>
                        <w:t>циальных микроавтобусах. Только одного ребенка привозят</w:t>
                        <w:br/>
                        <w:t>родители. В настоящее время среди подростков есть один, ко-</w:t>
                        <w:br/>
                        <w:t>торый с прошлого года сам приезжает на автобусе. После при-</w:t>
                        <w:br/>
                        <w:t>езда детей существует определенный отрезок времени необ-</w:t>
                        <w:br/>
                        <w:t>ходимый, с одной стороны, для того, чтобы дождаться, пока</w:t>
                        <w:br/>
                        <w:t>все соберутся, а с другой стороны, — служит «мостиком» меж-</w:t>
                        <w:br/>
                        <w:t>ду домом и Центром. Есть дети, которым очень трудно начи-</w:t>
                        <w:br/>
                        <w:t>нать новый день и для которых выйти из автобуса уже явля-</w:t>
                        <w:br/>
                        <w:t>ется тяжелым испытанием. Это время служит для того, что-</w:t>
                        <w:br/>
                        <w:t>бы помочь ребенку постепенно настроиться на пребывание</w:t>
                        <w:br/>
                        <w:t>в Центре, успокоить его, помочь ему понять, в чем причина</w:t>
                        <w:br/>
                        <w:t>его беспокойства, хотя мы прекрасно знаем, что здесь может</w:t>
                        <w:br/>
                        <w:t>быть множество причин. Например, утром он поругался с ро-</w:t>
                        <w:br/>
                        <w:t>дителями, или он описался ночью, или он плохо спал, или он</w:t>
                        <w:br/>
                        <w:t>не хочет идти в Центр. Может быть все что угодно. Мы ста-</w:t>
                        <w:br/>
                        <w:t>раемся, как можно теснее работать с семьей, чтобы родите-</w:t>
                        <w:br/>
                        <w:t>ли сообщали нам, если произошло что-то необычное. У детей</w:t>
                        <w:br/>
                        <w:t>есть дневник, в который родители могут сделать запись, и</w:t>
                        <w:br/>
                        <w:t>воспитатель также вносит туда свои пометки о том, как про-</w:t>
                        <w:br/>
                        <w:t>шел день. Но иногда этого недостаточно. Часто родители 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его не пишут в тетради. Особенно это касается семей инос-</w:t>
                              <w:br/>
                              <w:t>транного происхождения, когда родители не умеют писать</w:t>
                              <w:br/>
                              <w:t>по-французски или делают это очень плохо (в этом случае мы</w:t>
                              <w:br/>
                              <w:t>часто звоним родителям или они сами звонят нам достаточ-</w:t>
                              <w:br/>
                              <w:t>но регулярно). Связь с семьей очень важна, чтобы мы не тол-</w:t>
                              <w:br/>
                              <w:t>ковали по-своему какие-то вещи, а пытались связать то, что</w:t>
                              <w:br/>
                              <w:t>мы наблюдаем у ребенка, с тем, что родители замечают дом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гда все дети собираются, они идут в свою основную</w:t>
                              <w:br/>
                              <w:t>группу. «Основной группой» мы называем и помещение для</w:t>
                              <w:br/>
                              <w:t>10-15 детей, и самих дети (это всегда одни и те же дети), ко-</w:t>
                              <w:br/>
                              <w:t>торые составляют эту группу, плюс воспитатели этой группы.</w:t>
                              <w:br/>
                              <w:t>Именно здесь и в этом составе дети начинают свой день в Цент-</w:t>
                              <w:br/>
                              <w:t>ре. Дети завтракают у нас, потому что многим из них очень да-</w:t>
                              <w:br/>
                              <w:t>леко ехать, и они не успевают поесть дома, а некоторым из</w:t>
                              <w:br/>
                              <w:t>них просто нужно набраться сил перед тем, как начать новый</w:t>
                              <w:br/>
                              <w:t>день. После этого они вместе с воспитателем знакомятся с</w:t>
                              <w:br/>
                              <w:t>расписанием на ден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ассказывая о детском Центре, я уже говорил вам о трех</w:t>
                              <w:br/>
                              <w:t>группах: «синие», «зеленые» и «красные». Для «синих» день</w:t>
                              <w:br/>
                              <w:t>организован таким образом, чтобы обеспечить им наибольшую</w:t>
                              <w:br/>
                              <w:t>защищенность. Обычно они остаются в своей группе на первое</w:t>
                              <w:br/>
                              <w:t>занятие, тогда как «зеленые» могут работать со своим воспита-</w:t>
                              <w:br/>
                              <w:t>телем, но уже в другом помещении. Это могут быть спортивные</w:t>
                              <w:br/>
                              <w:t>занятия, или занятия по уходу за животными, или работа в</w:t>
                              <w:br/>
                              <w:t>саду. А самые старшие будут работать в другом помещении и</w:t>
                              <w:br/>
                              <w:t>с другими, менее знакомыми, взрослыми, которые ведут уро-</w:t>
                              <w:br/>
                              <w:t>ки в детском Центре. Для этого детям нужно будет в букваль-</w:t>
                              <w:br/>
                              <w:t>ном смысле преодолеть определенную дистанцию, потому</w:t>
                              <w:br/>
                              <w:t>что помещение, где проходят уроки, находится в другом кон-</w:t>
                              <w:br/>
                              <w:t>це сада, и они должны сделать усилие, чтобы взять свой пор-</w:t>
                              <w:br/>
                              <w:t>тфель, выйти из своей группы и дойти до класс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тром у детей обычно бывает еще одно занятие, для «си-</w:t>
                              <w:br/>
                              <w:t>них» это могут быть уроки, для «зеленых» — игры и беседы в</w:t>
                              <w:br/>
                              <w:t>своей группе, а для самых старших, для «красных», — либо</w:t>
                              <w:br/>
                              <w:t>еще один урок, либо спортивные заня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чего не пишут в тетради. Особенно это касается семей инос-</w:t>
                        <w:br/>
                        <w:t>транного происхождения, когда родители не умеют писать</w:t>
                        <w:br/>
                        <w:t>по-французски или делают это очень плохо (в этом случае мы</w:t>
                        <w:br/>
                        <w:t>часто звоним родителям или они сами звонят нам достаточ-</w:t>
                        <w:br/>
                        <w:t>но регулярно). Связь с семьей очень важна, чтобы мы не тол-</w:t>
                        <w:br/>
                        <w:t>ковали по-своему какие-то вещи, а пытались связать то, что</w:t>
                        <w:br/>
                        <w:t>мы наблюдаем у ребенка, с тем, что родители замечают дом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огда все дети собираются, они идут в свою основную</w:t>
                        <w:br/>
                        <w:t>группу. «Основной группой» мы называем и помещение для</w:t>
                        <w:br/>
                        <w:t>10-15 детей, и самих дети (это всегда одни и те же дети), ко-</w:t>
                        <w:br/>
                        <w:t>торые составляют эту группу, плюс воспитатели этой группы.</w:t>
                        <w:br/>
                        <w:t>Именно здесь и в этом составе дети начинают свой день в Цент-</w:t>
                        <w:br/>
                        <w:t>ре. Дети завтракают у нас, потому что многим из них очень да-</w:t>
                        <w:br/>
                        <w:t>леко ехать, и они не успевают поесть дома, а некоторым из</w:t>
                        <w:br/>
                        <w:t>них просто нужно набраться сил перед тем, как начать новый</w:t>
                        <w:br/>
                        <w:t>день. После этого они вместе с воспитателем знакомятся с</w:t>
                        <w:br/>
                        <w:t>расписанием на ден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Рассказывая о детском Центре, я уже говорил вам о трех</w:t>
                        <w:br/>
                        <w:t>группах: «синие», «зеленые» и «красные». Для «синих» день</w:t>
                        <w:br/>
                        <w:t>организован таким образом, чтобы обеспечить им наибольшую</w:t>
                        <w:br/>
                        <w:t>защищенность. Обычно они остаются в своей группе на первое</w:t>
                        <w:br/>
                        <w:t>занятие, тогда как «зеленые» могут работать со своим воспита-</w:t>
                        <w:br/>
                        <w:t>телем, но уже в другом помещении. Это могут быть спортивные</w:t>
                        <w:br/>
                        <w:t>занятия, или занятия по уходу за животными, или работа в</w:t>
                        <w:br/>
                        <w:t>саду. А самые старшие будут работать в другом помещении и</w:t>
                        <w:br/>
                        <w:t>с другими, менее знакомыми, взрослыми, которые ведут уро-</w:t>
                        <w:br/>
                        <w:t>ки в детском Центре. Для этого детям нужно будет в букваль-</w:t>
                        <w:br/>
                        <w:t>ном смысле преодолеть определенную дистанцию, потому</w:t>
                        <w:br/>
                        <w:t>что помещение, где проходят уроки, находится в другом кон-</w:t>
                        <w:br/>
                        <w:t>це сада, и они должны сделать усилие, чтобы взять свой пор-</w:t>
                        <w:br/>
                        <w:t>тфель, выйти из своей группы и дойти до класс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Утром у детей обычно бывает еще одно занятие, для «си-</w:t>
                        <w:br/>
                        <w:t>них» это могут быть уроки, для «зеленых» — игры и беседы в</w:t>
                        <w:br/>
                        <w:t>своей группе, а для самых старших, для «красных», — либо</w:t>
                        <w:br/>
                        <w:t>еще один урок, либо спортивные заня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60" w:right="1360" w:gutter="0" w:header="0" w:top="17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63600</wp:posOffset>
                </wp:positionH>
                <wp:positionV relativeFrom="page">
                  <wp:posOffset>1094105</wp:posOffset>
                </wp:positionV>
                <wp:extent cx="3599815" cy="497459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до сказать, что несколько лет назад мы стали разде-</w:t>
                              <w:br/>
                              <w:t>лять детей и по другому признаку — на «классических» и «кон-</w:t>
                              <w:br/>
                              <w:t>кретных»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«классические» — дети, которые могут воспринимать</w:t>
                              <w:br/>
                              <w:t>отвлеченные понятия;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«конкретные» — дети, которым, чтобы что-то понять,</w:t>
                              <w:br/>
                              <w:t>нужно все пощупать, попробовать на практи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оставляя программы для детей в зависимости от их спо-</w:t>
                              <w:br/>
                              <w:t>собностей, мы исходим именно из этого. Например, при обу-</w:t>
                              <w:br/>
                              <w:t>чении «конкретного» ребенка языку МАКАТОН мы много ра-</w:t>
                              <w:br/>
                              <w:t>ботаем со знаками, жестами и реальными предметами (тарел-</w:t>
                              <w:br/>
                              <w:t>ки, стаканы, продукты питания, портфель и т.д.), тогда как с</w:t>
                              <w:br/>
                              <w:t>«классическими» детьми используются только пиктограммы</w:t>
                              <w:br/>
                              <w:t>и фотограф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ед обедом все опять собираются в группе, и обедают</w:t>
                              <w:br/>
                              <w:t>в столовой за одним столом со своим воспитателем. После</w:t>
                              <w:br/>
                              <w:t>обеда — свободное время для игр в саду, а затем, во второй по-</w:t>
                              <w:br/>
                              <w:t>ловине дня, — снова занятия, но уже в своей группе и со сво-</w:t>
                              <w:br/>
                              <w:t>им воспитателем, чтобы дети не утрачивали чувства защи-</w:t>
                              <w:br/>
                              <w:t>щенности (ведь все утро они провели в других помещениях</w:t>
                              <w:br/>
                              <w:t>и с чужими воспитателями). Смысл работы с самыми малень-</w:t>
                              <w:br/>
                              <w:t>кими сводится в первую очередь к созданию для них предель-</w:t>
                              <w:br/>
                              <w:t>но структурированного пространства, где им обеспечена наи-</w:t>
                              <w:br/>
                              <w:t>большая защищенность. Это позволяет уменьшить их аутис-</w:t>
                              <w:br/>
                              <w:t>тический страх. Иногда мы на какое-то время объединяем,</w:t>
                              <w:br/>
                              <w:t>например, две группы, и тогда дети находятся в окружении</w:t>
                              <w:br/>
                              <w:t>ребят не только из своей основной группы. Всё это помогает</w:t>
                              <w:br/>
                              <w:t>постепенно «повернуть» детей к окружающему миру, чтобы</w:t>
                              <w:br/>
                              <w:t>они могли жить вне стен заве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91.7pt;mso-wrap-distance-left:504pt;mso-wrap-distance-right:504pt;mso-wrap-distance-top:0pt;mso-wrap-distance-bottom:0pt;margin-top:86.1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Надо сказать, что несколько лет назад мы стали разде-</w:t>
                        <w:br/>
                        <w:t>лять детей и по другому признаку — на «классических» и «кон-</w:t>
                        <w:br/>
                        <w:t>кретных»: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4" w:leader="none"/>
                        </w:tabs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«классические» — дети, которые могут воспринимать</w:t>
                        <w:br/>
                        <w:t>отвлеченные понятия;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4" w:leader="none"/>
                        </w:tabs>
                        <w:ind w:left="5" w:right="14" w:hanging="0"/>
                        <w:rPr/>
                      </w:pPr>
                      <w:r>
                        <w:rPr>
                          <w:rStyle w:val="FontStyle42"/>
                        </w:rPr>
                        <w:t>«конкретные» — дети, которым, чтобы что-то понять,</w:t>
                        <w:br/>
                        <w:t>нужно все пощупать, попробовать на практи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Составляя программы для детей в зависимости от их спо-</w:t>
                        <w:br/>
                        <w:t>собностей, мы исходим именно из этого. Например, при обу-</w:t>
                        <w:br/>
                        <w:t>чении «конкретного» ребенка языку МАКАТОН мы много ра-</w:t>
                        <w:br/>
                        <w:t>ботаем со знаками, жестами и реальными предметами (тарел-</w:t>
                        <w:br/>
                        <w:t>ки, стаканы, продукты питания, портфель и т.д.), тогда как с</w:t>
                        <w:br/>
                        <w:t>«классическими» детьми используются только пиктограммы</w:t>
                        <w:br/>
                        <w:t>и фотограф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еред обедом все опять собираются в группе, и обедают</w:t>
                        <w:br/>
                        <w:t>в столовой за одним столом со своим воспитателем. После</w:t>
                        <w:br/>
                        <w:t>обеда — свободное время для игр в саду, а затем, во второй по-</w:t>
                        <w:br/>
                        <w:t>ловине дня, — снова занятия, но уже в своей группе и со сво-</w:t>
                        <w:br/>
                        <w:t>им воспитателем, чтобы дети не утрачивали чувства защи-</w:t>
                        <w:br/>
                        <w:t>щенности (ведь все утро они провели в других помещениях</w:t>
                        <w:br/>
                        <w:t>и с чужими воспитателями). Смысл работы с самыми малень-</w:t>
                        <w:br/>
                        <w:t>кими сводится в первую очередь к созданию для них предель-</w:t>
                        <w:br/>
                        <w:t>но структурированного пространства, где им обеспечена наи-</w:t>
                        <w:br/>
                        <w:t>большая защищенность. Это позволяет уменьшить их аутис-</w:t>
                        <w:br/>
                        <w:t>тический страх. Иногда мы на какое-то время объединяем,</w:t>
                        <w:br/>
                        <w:t>например, две группы, и тогда дети находятся в окружении</w:t>
                        <w:br/>
                        <w:t>ребят не только из своей основной группы. Всё это помогает</w:t>
                        <w:br/>
                        <w:t>постепенно «повернуть» детей к окружающему миру, чтобы</w:t>
                        <w:br/>
                        <w:t>они могли жить вне стен заве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60" w:right="1360" w:gutter="0" w:header="0" w:top="2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24">
                <wp:simplePos x="0" y="0"/>
                <wp:positionH relativeFrom="page">
                  <wp:posOffset>866775</wp:posOffset>
                </wp:positionH>
                <wp:positionV relativeFrom="page">
                  <wp:posOffset>1727200</wp:posOffset>
                </wp:positionV>
                <wp:extent cx="3023870" cy="22860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День в Центре для подро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8pt;mso-wrap-distance-left:504pt;mso-wrap-distance-right:504pt;mso-wrap-distance-top:0pt;mso-wrap-distance-bottom:28.55pt;margin-top:136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День в Центре для подрос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25">
                <wp:simplePos x="0" y="0"/>
                <wp:positionH relativeFrom="page">
                  <wp:posOffset>863600</wp:posOffset>
                </wp:positionH>
                <wp:positionV relativeFrom="page">
                  <wp:posOffset>2318385</wp:posOffset>
                </wp:positionV>
                <wp:extent cx="3599815" cy="414845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 подростков день организован иначе, именно потому, что</w:t>
                              <w:br/>
                              <w:t>это подростки. Приезжая в Центр, они сами идут в общую</w:t>
                              <w:br/>
                              <w:t>комнату. Они также знакомятся со своим расписанием на день,</w:t>
                              <w:br/>
                              <w:t>но их деятельность направлена больше на обучение, то есть</w:t>
                              <w:br/>
                              <w:t>это будут занятия в мастерских или в классе. А занятия в пос-</w:t>
                              <w:br/>
                              <w:t>леобеденное время направлены на социальную интеграцию.</w:t>
                              <w:br/>
                              <w:t>Это могут быть походы в кафе, в магазин, в кино, в театр, то</w:t>
                              <w:br/>
                              <w:t>есть то, чем ребята сами хотели бы заниматься или то, что мы</w:t>
                              <w:br/>
                              <w:t>хотим им предложить, и то, что не «привязано» к определен-</w:t>
                              <w:br/>
                              <w:t>ному времени: мы это делаем, когда можем. Вот почему рас-</w:t>
                              <w:br/>
                              <w:t>порядок дня у подростков гораздо более гибкий, чем у детей,</w:t>
                              <w:br/>
                              <w:t>и гораздо менее регламентированный. Мы не обязательно де-</w:t>
                              <w:br/>
                              <w:t>лаем одно и то же каждую неделю; разнообразие тоже явля-</w:t>
                              <w:br/>
                              <w:t>ется частью процесса адаптации к жизн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30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вы добиваетесь концентрации их внимания</w:t>
                              <w:br/>
                              <w:t>перед началом учебного дня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много работаем по методике МАКАТОН (у нас будет</w:t>
                              <w:br/>
                              <w:t>время поговорить об этой методике более подробно), и по-</w:t>
                              <w:br/>
                              <w:t>этому программа наглядна: используются фотографии, пик-</w:t>
                              <w:br/>
                              <w:t>тограммы или рисунки, и это выглядит естественно, почти</w:t>
                              <w:br/>
                              <w:t>как в обыденной жизн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обоих Центрах для детей создано четко структуриро-</w:t>
                              <w:br/>
                              <w:t>ванное пространство, в котором им легко ориентирова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26.65pt;mso-wrap-distance-left:504pt;mso-wrap-distance-right:504pt;mso-wrap-distance-top:23.75pt;mso-wrap-distance-bottom:0pt;margin-top:182.5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У подростков день организован иначе, именно потому, что</w:t>
                        <w:br/>
                        <w:t>это подростки. Приезжая в Центр, они сами идут в общую</w:t>
                        <w:br/>
                        <w:t>комнату. Они также знакомятся со своим расписанием на день,</w:t>
                        <w:br/>
                        <w:t>но их деятельность направлена больше на обучение, то есть</w:t>
                        <w:br/>
                        <w:t>это будут занятия в мастерских или в классе. А занятия в пос-</w:t>
                        <w:br/>
                        <w:t>леобеденное время направлены на социальную интеграцию.</w:t>
                        <w:br/>
                        <w:t>Это могут быть походы в кафе, в магазин, в кино, в театр, то</w:t>
                        <w:br/>
                        <w:t>есть то, чем ребята сами хотели бы заниматься или то, что мы</w:t>
                        <w:br/>
                        <w:t>хотим им предложить, и то, что не «привязано» к определен-</w:t>
                        <w:br/>
                        <w:t>ному времени: мы это делаем, когда можем. Вот почему рас-</w:t>
                        <w:br/>
                        <w:t>порядок дня у подростков гораздо более гибкий, чем у детей,</w:t>
                        <w:br/>
                        <w:t>и гораздо менее регламентированный. Мы не обязательно де-</w:t>
                        <w:br/>
                        <w:t>лаем одно и то же каждую неделю; разнообразие тоже явля-</w:t>
                        <w:br/>
                        <w:t>ется частью процесса адаптации к жизни.</w:t>
                      </w:r>
                    </w:p>
                    <w:p>
                      <w:pPr>
                        <w:pStyle w:val="Style141"/>
                        <w:widowControl/>
                        <w:spacing w:before="130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ак вы добиваетесь концентрации их внимания</w:t>
                        <w:br/>
                        <w:t>перед началом учебного дня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много работаем по методике МАКАТОН (у нас будет</w:t>
                        <w:br/>
                        <w:t>время поговорить об этой методике более подробно), и по-</w:t>
                        <w:br/>
                        <w:t>этому программа наглядна: используются фотографии, пик-</w:t>
                        <w:br/>
                        <w:t>тограммы или рисунки, и это выглядит естественно, почти</w:t>
                        <w:br/>
                        <w:t>как в обыденной жизн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 обоих Центрах для детей создано четко структуриро-</w:t>
                        <w:br/>
                        <w:t>ванное пространство, в котором им легко ориентировать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иногда мы разрушаем эту структурированную жизнь, что-</w:t>
                              <w:br/>
                              <w:t>бы дети и специалисты не подчиняли свою жизнь жесткому</w:t>
                              <w:br/>
                              <w:t>ритуалу. В жизни Центра есть периоды, когда мы уезжаем на</w:t>
                              <w:br/>
                              <w:t>10-15 дней за город или в другой город, и там мы занимаемся</w:t>
                              <w:br/>
                              <w:t>тем, чем мы не занимаемся в течение года. В этом случае мы</w:t>
                              <w:br/>
                              <w:t>отменяем основные и привычные занятия. Дети собираются</w:t>
                              <w:br/>
                              <w:t>все вместе в большой комнате и те, кто могут, сами себе вы-</w:t>
                              <w:br/>
                              <w:t>бирают необычное времяпровождение, например, поездку в</w:t>
                              <w:br/>
                              <w:t>Париж, поход на дискотеку и т.д. Для других программа со-</w:t>
                              <w:br/>
                              <w:t>ставляется воспитателями, но все дети принимают участие в</w:t>
                              <w:br/>
                              <w:t>этих непривычных мероприятиях. Мы привлекаем также к</w:t>
                              <w:br/>
                              <w:t>работе людей, которых дети совсем не знают. Например, мы</w:t>
                              <w:br/>
                              <w:t>организовали соревнования по греко-римской борьбе с учас-</w:t>
                              <w:br/>
                              <w:t>тием члена сборной команды Франции по этому виду спорта.</w:t>
                              <w:br/>
                              <w:t>Дети стреляли из лука, играли в гольф, короче говоря, дела-</w:t>
                              <w:br/>
                              <w:t>ли то, чем они никогда не занималис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Хочу еще раз подчеркнуть, что главное в нашей работе —</w:t>
                              <w:br/>
                              <w:t>уважение к ребенку. Прежде всего мы обращаемся к ребенку,</w:t>
                              <w:br/>
                              <w:t>а не к инвалиду. Мы не ждем от него того, чтобы он выразил</w:t>
                              <w:br/>
                              <w:t>желание делать успехи, но мы намеренно создаем в его по-</w:t>
                              <w:br/>
                              <w:t>вседневной жизни ситуации, которые он должен будет пре-</w:t>
                              <w:br/>
                              <w:t>одолеть, даже если это трудно. Зато мы будем рядом с ним в</w:t>
                              <w:br/>
                              <w:t>этом испытании. Есть вещи, от которых никуда не денешься.</w:t>
                              <w:br/>
                              <w:t>Например, если бы я не был вынужден работать, чтобы зара-</w:t>
                              <w:br/>
                              <w:t>батывать себе на жизнь, я бы не работал; но если бы я не ра-</w:t>
                              <w:br/>
                              <w:t>ботал, то у меня не было бы денег. Точно так же и дети иног-</w:t>
                              <w:br/>
                              <w:t>да сталкиваются с неизбежными ситуациями. И наша работа</w:t>
                              <w:br/>
                              <w:t>построена так, чтобы сопровождение ребенка носило всеобъ-</w:t>
                              <w:br/>
                              <w:t>емлющий характер, и нет почти ничего, чего бы мы не зна-</w:t>
                              <w:br/>
                              <w:t>ли о ребенке, поскольку воспитатель — его референтное лицо.</w:t>
                              <w:br/>
                              <w:t>Одной из неизбежных особенностей нашей работы является</w:t>
                              <w:br/>
                              <w:t>то, что мы должны очень много разговаривать друг с другом.</w:t>
                              <w:br/>
                              <w:t>У нас каждую неделю проходят большие собрания. Каждый</w:t>
                              <w:br/>
                              <w:t>воспитатель тратит на собрания примерно 6-7 часов в неде-</w:t>
                              <w:br/>
                              <w:t>лю. На этих собраниях разрабатываются и оцениваются и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Но иногда мы разрушаем эту структурированную жизнь, что-</w:t>
                        <w:br/>
                        <w:t>бы дети и специалисты не подчиняли свою жизнь жесткому</w:t>
                        <w:br/>
                        <w:t>ритуалу. В жизни Центра есть периоды, когда мы уезжаем на</w:t>
                        <w:br/>
                        <w:t>10-15 дней за город или в другой город, и там мы занимаемся</w:t>
                        <w:br/>
                        <w:t>тем, чем мы не занимаемся в течение года. В этом случае мы</w:t>
                        <w:br/>
                        <w:t>отменяем основные и привычные занятия. Дети собираются</w:t>
                        <w:br/>
                        <w:t>все вместе в большой комнате и те, кто могут, сами себе вы-</w:t>
                        <w:br/>
                        <w:t>бирают необычное времяпровождение, например, поездку в</w:t>
                        <w:br/>
                        <w:t>Париж, поход на дискотеку и т.д. Для других программа со-</w:t>
                        <w:br/>
                        <w:t>ставляется воспитателями, но все дети принимают участие в</w:t>
                        <w:br/>
                        <w:t>этих непривычных мероприятиях. Мы привлекаем также к</w:t>
                        <w:br/>
                        <w:t>работе людей, которых дети совсем не знают. Например, мы</w:t>
                        <w:br/>
                        <w:t>организовали соревнования по греко-римской борьбе с учас-</w:t>
                        <w:br/>
                        <w:t>тием члена сборной команды Франции по этому виду спорта.</w:t>
                        <w:br/>
                        <w:t>Дети стреляли из лука, играли в гольф, короче говоря, дела-</w:t>
                        <w:br/>
                        <w:t>ли то, чем они никогда не занималис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Хочу еще раз подчеркнуть, что главное в нашей работе —</w:t>
                        <w:br/>
                        <w:t>уважение к ребенку. Прежде всего мы обращаемся к ребенку,</w:t>
                        <w:br/>
                        <w:t>а не к инвалиду. Мы не ждем от него того, чтобы он выразил</w:t>
                        <w:br/>
                        <w:t>желание делать успехи, но мы намеренно создаем в его по-</w:t>
                        <w:br/>
                        <w:t>вседневной жизни ситуации, которые он должен будет пре-</w:t>
                        <w:br/>
                        <w:t>одолеть, даже если это трудно. Зато мы будем рядом с ним в</w:t>
                        <w:br/>
                        <w:t>этом испытании. Есть вещи, от которых никуда не денешься.</w:t>
                        <w:br/>
                        <w:t>Например, если бы я не был вынужден работать, чтобы зара-</w:t>
                        <w:br/>
                        <w:t>батывать себе на жизнь, я бы не работал; но если бы я не ра-</w:t>
                        <w:br/>
                        <w:t>ботал, то у меня не было бы денег. Точно так же и дети иног-</w:t>
                        <w:br/>
                        <w:t>да сталкиваются с неизбежными ситуациями. И наша работа</w:t>
                        <w:br/>
                        <w:t>построена так, чтобы сопровождение ребенка носило всеобъ-</w:t>
                        <w:br/>
                        <w:t>емлющий характер, и нет почти ничего, чего бы мы не зна-</w:t>
                        <w:br/>
                        <w:t>ли о ребенке, поскольку воспитатель — его референтное лицо.</w:t>
                        <w:br/>
                        <w:t>Одной из неизбежных особенностей нашей работы является</w:t>
                        <w:br/>
                        <w:t>то, что мы должны очень много разговаривать друг с другом.</w:t>
                        <w:br/>
                        <w:t>У нас каждую неделю проходят большие собрания. Каждый</w:t>
                        <w:br/>
                        <w:t>воспитатель тратит на собрания примерно 6-7 часов в неде-</w:t>
                        <w:br/>
                        <w:t>лю. На этих собраниях разрабатываются и оцениваются и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ивидуальные программы развития детей, а также согласуют-</w:t>
                              <w:br/>
                              <w:t>ся общие действия внутри команд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30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говорили о том, что каждому ребенку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жедневно приходящему из дома в ваш Центр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еобходим период адаптации. Или это все индивидуально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вые 10-15 минут учебного дня дети проводят в саду.</w:t>
                              <w:br/>
                              <w:t>Мне ясно, что если ребенку очень тяжело, ему будет гораздо</w:t>
                              <w:br/>
                              <w:t>легче провести первое время наедине со своим воспитателем</w:t>
                              <w:br/>
                              <w:t>и начать таким образом день, чем сразу идти в основную груп-</w:t>
                              <w:br/>
                              <w:t>пу. Есть такие дети, которые сначала находятся в группе, а по-</w:t>
                              <w:br/>
                              <w:t>том приходят в сад. Существуют, конечно, погодные ограни-</w:t>
                              <w:br/>
                              <w:t>чения: если идет сильный дождь, все сразу идут в группу. Но</w:t>
                              <w:br/>
                              <w:t>всегда есть время, чтобы ребенок осознал, что произошло с</w:t>
                              <w:br/>
                              <w:t>ним до того, как он попал сюда. Его день начинается не тог-</w:t>
                              <w:br/>
                              <w:t>да, когда он переступает порог Центра, а гораздо рань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строится работа с вновь поступившими детьми,</w:t>
                              <w:br/>
                              <w:t>с теми, у кого нет еще никаких контактов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ключение в группу маленьких детей происходит посте-</w:t>
                              <w:br/>
                              <w:t>пенно и очень индивидуально. Они могут приходить с воспи-</w:t>
                              <w:br/>
                              <w:t>тателем на час или два в Центр и совсем не общаться с другими</w:t>
                              <w:br/>
                              <w:t>детьми. Постепенно этот же воспитатель сможет приводить</w:t>
                              <w:br/>
                              <w:t>ребенка в основную группу. Мы просим родителей забирать</w:t>
                              <w:br/>
                              <w:t>детей в определенное время, и, может быть, через неделю-две</w:t>
                              <w:br/>
                              <w:t>ребенок сможет оставаться у нас на обед. Потом, в зависимо-</w:t>
                              <w:br/>
                              <w:t>сти от того, как сложится ситуация, он сможет оставаться на</w:t>
                              <w:br/>
                              <w:t>переменку в саду, а потом, может быть, и на весь день. Нет ни-</w:t>
                              <w:br/>
                              <w:t>каких четко определенных правил, все очень индивидуально,</w:t>
                              <w:br/>
                              <w:t>и нужно помочь ребенку войти в групп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чень важно, что у нас воспитатели не выбирают детей,</w:t>
                              <w:br/>
                              <w:t>которые поступают в Центр. Принимающая комиссия состо-</w:t>
                              <w:br/>
                              <w:t>ит из директора, врача, психолога (или психологов) и социаль-</w:t>
                              <w:br/>
                              <w:t>ного работника. Воспитатели, которым придется ежеднево-</w:t>
                              <w:br/>
                              <w:t>но заниматься ребенком, не входят в эту комиссию, и они дол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дивидуальные программы развития детей, а также согласуют-</w:t>
                        <w:br/>
                        <w:t>ся общие действия внутри команды.</w:t>
                      </w:r>
                    </w:p>
                    <w:p>
                      <w:pPr>
                        <w:pStyle w:val="Style141"/>
                        <w:widowControl/>
                        <w:spacing w:before="130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ы говорили о том, что каждому ребенку,</w:t>
                      </w:r>
                    </w:p>
                    <w:p>
                      <w:pPr>
                        <w:pStyle w:val="Style141"/>
                        <w:widowControl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ежедневно приходящему из дома в ваш Центр,</w:t>
                      </w:r>
                    </w:p>
                    <w:p>
                      <w:pPr>
                        <w:pStyle w:val="Style141"/>
                        <w:widowControl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необходим период адаптации. Или это все индивидуально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Первые 10-15 минут учебного дня дети проводят в саду.</w:t>
                        <w:br/>
                        <w:t>Мне ясно, что если ребенку очень тяжело, ему будет гораздо</w:t>
                        <w:br/>
                        <w:t>легче провести первое время наедине со своим воспитателем</w:t>
                        <w:br/>
                        <w:t>и начать таким образом день, чем сразу идти в основную груп-</w:t>
                        <w:br/>
                        <w:t>пу. Есть такие дети, которые сначала находятся в группе, а по-</w:t>
                        <w:br/>
                        <w:t>том приходят в сад. Существуют, конечно, погодные ограни-</w:t>
                        <w:br/>
                        <w:t>чения: если идет сильный дождь, все сразу идут в группу. Но</w:t>
                        <w:br/>
                        <w:t>всегда есть время, чтобы ребенок осознал, что произошло с</w:t>
                        <w:br/>
                        <w:t>ним до того, как он попал сюда. Его день начинается не тог-</w:t>
                        <w:br/>
                        <w:t>да, когда он переступает порог Центра, а гораздо раньше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ак строится работа с вновь поступившими детьми,</w:t>
                        <w:br/>
                        <w:t>с теми, у кого нет еще никаких контактов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ключение в группу маленьких детей происходит посте-</w:t>
                        <w:br/>
                        <w:t>пенно и очень индивидуально. Они могут приходить с воспи-</w:t>
                        <w:br/>
                        <w:t>тателем на час или два в Центр и совсем не общаться с другими</w:t>
                        <w:br/>
                        <w:t>детьми. Постепенно этот же воспитатель сможет приводить</w:t>
                        <w:br/>
                        <w:t>ребенка в основную группу. Мы просим родителей забирать</w:t>
                        <w:br/>
                        <w:t>детей в определенное время, и, может быть, через неделю-две</w:t>
                        <w:br/>
                        <w:t>ребенок сможет оставаться у нас на обед. Потом, в зависимо-</w:t>
                        <w:br/>
                        <w:t>сти от того, как сложится ситуация, он сможет оставаться на</w:t>
                        <w:br/>
                        <w:t>переменку в саду, а потом, может быть, и на весь день. Нет ни-</w:t>
                        <w:br/>
                        <w:t>каких четко определенных правил, все очень индивидуально,</w:t>
                        <w:br/>
                        <w:t>и нужно помочь ребенку войти в групп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Очень важно, что у нас воспитатели не выбирают детей,</w:t>
                        <w:br/>
                        <w:t>которые поступают в Центр. Принимающая комиссия состо-</w:t>
                        <w:br/>
                        <w:t>ит из директора, врача, психолога (или психологов) и социаль-</w:t>
                        <w:br/>
                        <w:t>ного работника. Воспитатели, которым придется ежеднево-</w:t>
                        <w:br/>
                        <w:t>но заниматься ребенком, не входят в эту комиссию, и они до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жны в любой момент принять любого ребенка. Во многих уч-</w:t>
                              <w:br/>
                              <w:t>реждениях, где воспитатели занимаются приемом, мы наблю-</w:t>
                              <w:br/>
                              <w:t>дали, что самых тыжелых и самых агрессивных детей не хо-</w:t>
                              <w:br/>
                              <w:t>тят брать на занят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ногое зависит от цели, которую мы ставим перед со-</w:t>
                              <w:br/>
                              <w:t>бой. Мне кажется, в прошлом году я уже рассказывал о Фран-</w:t>
                              <w:br/>
                              <w:t>суа. Франсуа поступил в Центр для подростков в 16,5 лет. До</w:t>
                              <w:br/>
                              <w:t>этого он находился дома в течение 4,5 лет вообще один, не</w:t>
                              <w:br/>
                              <w:t>выходил на улицу и не наблюдался у специалистов. Но он был</w:t>
                              <w:br/>
                              <w:t>такой сильный и агрессивный, что родители не могли боль-</w:t>
                              <w:br/>
                              <w:t>ше оставлять его дома, потому что находиться рядом с Фран-</w:t>
                              <w:br/>
                              <w:t>суа им было просто опасно. Если ему нужно было выйти на</w:t>
                              <w:br/>
                              <w:t>улицу, например чтобы приехать к нам на консультацию, его</w:t>
                              <w:br/>
                              <w:t>охватывал такой страх, что он начинал бросаться на всех, кто</w:t>
                              <w:br/>
                              <w:t>к нему подходил близко, в том числе и на родителей. Един-</w:t>
                              <w:br/>
                              <w:t>ственное, что могло его «усмирить», — угроза получить укол</w:t>
                              <w:br/>
                              <w:t>вилкой, потому что он знал, что это больно. В данном случае</w:t>
                              <w:br/>
                              <w:t>мы не говорим о жестоком обращении с ребенком, просто</w:t>
                              <w:br/>
                              <w:t>родители пришли к такому «решению», чтобы Франсуа мож-</w:t>
                              <w:br/>
                              <w:t>но было вывести на улицу. Когда мы приняли Франсуа к себе,</w:t>
                              <w:br/>
                              <w:t>цель, которую мы поставили на год, состояла в том, чтобы</w:t>
                              <w:br/>
                              <w:t>ввести его в социум, научить его жить рядом со своими свер-</w:t>
                              <w:br/>
                              <w:t>стниками и соблюдать законы такой жизни. Мы сказали Фран-</w:t>
                              <w:br/>
                              <w:t>суа и его родителям, что от него не будут требовать что-либо</w:t>
                              <w:br/>
                              <w:t>делать, он должен просто находиться в Центре и присутство-</w:t>
                              <w:br/>
                              <w:t>вать на занятиях вместе с другими. Мы также хотели дать воз-</w:t>
                              <w:br/>
                              <w:t>можность его маме немного передохнуть и заняться воспита-</w:t>
                              <w:br/>
                              <w:t>нием младшей дочери. Нам потребовалось 2-3 месяца, чтобы</w:t>
                              <w:br/>
                              <w:t>Франсуа согласился сам выходить из автобуса без сопровожде-</w:t>
                              <w:br/>
                              <w:t>ния. Переговоры с ним по этому поводу могли длиться 45 ми-</w:t>
                              <w:br/>
                              <w:t>нут. Мы никогда не пытались прибегать к каким-то физичес-</w:t>
                              <w:br/>
                              <w:t>ким методам: нам нужно было, чтобы он принял наше пред-</w:t>
                              <w:br/>
                              <w:t>ложение и сам вышел из автобуса. Чтобы войти в Центр, надо</w:t>
                              <w:br/>
                              <w:t>подняться по лестнице. Все занятия проходят на 2-м этаже.</w:t>
                              <w:br/>
                              <w:t>Еще несколько месяцев ушло на то, чтобы Франсуа согласил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жны в любой момент принять любого ребенка. Во многих уч-</w:t>
                        <w:br/>
                        <w:t>реждениях, где воспитатели занимаются приемом, мы наблю-</w:t>
                        <w:br/>
                        <w:t>дали, что самых тыжелых и самых агрессивных детей не хо-</w:t>
                        <w:br/>
                        <w:t>тят брать на занят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Многое зависит от цели, которую мы ставим перед со-</w:t>
                        <w:br/>
                        <w:t>бой. Мне кажется, в прошлом году я уже рассказывал о Фран-</w:t>
                        <w:br/>
                        <w:t>суа. Франсуа поступил в Центр для подростков в 16,5 лет. До</w:t>
                        <w:br/>
                        <w:t>этого он находился дома в течение 4,5 лет вообще один, не</w:t>
                        <w:br/>
                        <w:t>выходил на улицу и не наблюдался у специалистов. Но он был</w:t>
                        <w:br/>
                        <w:t>такой сильный и агрессивный, что родители не могли боль-</w:t>
                        <w:br/>
                        <w:t>ше оставлять его дома, потому что находиться рядом с Фран-</w:t>
                        <w:br/>
                        <w:t>суа им было просто опасно. Если ему нужно было выйти на</w:t>
                        <w:br/>
                        <w:t>улицу, например чтобы приехать к нам на консультацию, его</w:t>
                        <w:br/>
                        <w:t>охватывал такой страх, что он начинал бросаться на всех, кто</w:t>
                        <w:br/>
                        <w:t>к нему подходил близко, в том числе и на родителей. Един-</w:t>
                        <w:br/>
                        <w:t>ственное, что могло его «усмирить», — угроза получить укол</w:t>
                        <w:br/>
                        <w:t>вилкой, потому что он знал, что это больно. В данном случае</w:t>
                        <w:br/>
                        <w:t>мы не говорим о жестоком обращении с ребенком, просто</w:t>
                        <w:br/>
                        <w:t>родители пришли к такому «решению», чтобы Франсуа мож-</w:t>
                        <w:br/>
                        <w:t>но было вывести на улицу. Когда мы приняли Франсуа к себе,</w:t>
                        <w:br/>
                        <w:t>цель, которую мы поставили на год, состояла в том, чтобы</w:t>
                        <w:br/>
                        <w:t>ввести его в социум, научить его жить рядом со своими свер-</w:t>
                        <w:br/>
                        <w:t>стниками и соблюдать законы такой жизни. Мы сказали Фран-</w:t>
                        <w:br/>
                        <w:t>суа и его родителям, что от него не будут требовать что-либо</w:t>
                        <w:br/>
                        <w:t>делать, он должен просто находиться в Центре и присутство-</w:t>
                        <w:br/>
                        <w:t>вать на занятиях вместе с другими. Мы также хотели дать воз-</w:t>
                        <w:br/>
                        <w:t>можность его маме немного передохнуть и заняться воспита-</w:t>
                        <w:br/>
                        <w:t>нием младшей дочери. Нам потребовалось 2-3 месяца, чтобы</w:t>
                        <w:br/>
                        <w:t>Франсуа согласился сам выходить из автобуса без сопровожде-</w:t>
                        <w:br/>
                        <w:t>ния. Переговоры с ним по этому поводу могли длиться 45 ми-</w:t>
                        <w:br/>
                        <w:t>нут. Мы никогда не пытались прибегать к каким-то физичес-</w:t>
                        <w:br/>
                        <w:t>ким методам: нам нужно было, чтобы он принял наше пред-</w:t>
                        <w:br/>
                        <w:t>ложение и сам вышел из автобуса. Чтобы войти в Центр, надо</w:t>
                        <w:br/>
                        <w:t>подняться по лестнице. Все занятия проходят на 2-м этаже.</w:t>
                        <w:br/>
                        <w:t>Еще несколько месяцев ушло на то, чтобы Франсуа согласи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я подниматься на 2-й этаж, но не по лестнице, а на лифте, а</w:t>
                              <w:br/>
                              <w:t>иначе, он никогда бы не поднялся наверх. Когда он приходил</w:t>
                              <w:br/>
                              <w:t>в зал, где были остальные дети, то оставался в стороне от всех.</w:t>
                              <w:br/>
                              <w:t>Воспитатель подходил к нему, и они вместе смотрели распи-</w:t>
                              <w:br/>
                              <w:t>сание на день. Еще он мог наблюдать за другими, слушать и</w:t>
                              <w:br/>
                              <w:t>смотреть. Но были условия обязательные и для Франсуа. Ес-</w:t>
                              <w:br/>
                              <w:t>тественно, мы к нему обращались, пытаясь чем-то его заинте-</w:t>
                              <w:br/>
                              <w:t>ресовать и вовлечь в некоторые занятия. На это нам потре-</w:t>
                              <w:br/>
                              <w:t>бовалось несколько месяцев. Постепенно у Франсуа появи-</w:t>
                              <w:br/>
                              <w:t>лось свое место, но не то, которое он сам себе выбрал, а то,</w:t>
                              <w:br/>
                              <w:t>которое было для него приготовлено. Ему даже понравилось</w:t>
                              <w:br/>
                              <w:t>делать некоторые вещи. За обедом у него тоже было свое ме-</w:t>
                              <w:br/>
                              <w:t>сто. Но он всегда пытался сесть на другое место и хватал чу-</w:t>
                              <w:br/>
                              <w:t>жие тарелки. Ему запретили это делать, объяснив, что он дол-</w:t>
                              <w:br/>
                              <w:t>жен попросить, если чего-то хочет. Постепенно он стал про-</w:t>
                              <w:br/>
                              <w:t>сить еду, протягивая тарелку или чашку, а, получив ответ, что</w:t>
                              <w:br/>
                              <w:t>надо подождать, спокойно ждал без скандалов. Он понял, что</w:t>
                              <w:br/>
                              <w:t>его услышали, а теперь он должен услышать друго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Франсуа оставался у нас 2 года, и сейчас он находится в</w:t>
                              <w:br/>
                              <w:t>учреждении для взрослых аутистов. Раньше, приезжая к нам,</w:t>
                              <w:br/>
                              <w:t>родители подъезжали на машине прямо к входу в Центр и про-</w:t>
                              <w:br/>
                              <w:t>сили воспитателя вывести Франсуа из машины. Недавно, при-</w:t>
                              <w:br/>
                              <w:t>ехав к нам, они оставили машину за две улицы от Центра, и</w:t>
                              <w:br/>
                              <w:t>дошли с Франсуа пешком. Они рассказали нам, как прекрасно</w:t>
                              <w:br/>
                              <w:t>отдыхали на море. Франсуа не делает ничего особенного по срав-</w:t>
                              <w:br/>
                              <w:t>нению с тем, что он делал у нас, но можно говорить о том, что</w:t>
                              <w:br/>
                              <w:t>у него, и у его родителей повысился уровень качества жизн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очень хорошо рассказываете о своей работе.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Были ли у вас такие случаи, что дети, посетив 1-2 раз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аш Центр, отказывались туда ходить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т, такого никогда не было. Иногда родители спустя год</w:t>
                              <w:br/>
                              <w:t>или два, говорят, что их ребенку требуется совсем не это. Ему</w:t>
                              <w:br/>
                              <w:t>нужно просто посещать обычную школу. Но мы уверены, что</w:t>
                              <w:br/>
                              <w:t>это не так. Есть семьи, которым удается самостоятельно 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ся подниматься на 2-й этаж, но не по лестнице, а на лифте, а</w:t>
                        <w:br/>
                        <w:t>иначе, он никогда бы не поднялся наверх. Когда он приходил</w:t>
                        <w:br/>
                        <w:t>в зал, где были остальные дети, то оставался в стороне от всех.</w:t>
                        <w:br/>
                        <w:t>Воспитатель подходил к нему, и они вместе смотрели распи-</w:t>
                        <w:br/>
                        <w:t>сание на день. Еще он мог наблюдать за другими, слушать и</w:t>
                        <w:br/>
                        <w:t>смотреть. Но были условия обязательные и для Франсуа. Ес-</w:t>
                        <w:br/>
                        <w:t>тественно, мы к нему обращались, пытаясь чем-то его заинте-</w:t>
                        <w:br/>
                        <w:t>ресовать и вовлечь в некоторые занятия. На это нам потре-</w:t>
                        <w:br/>
                        <w:t>бовалось несколько месяцев. Постепенно у Франсуа появи-</w:t>
                        <w:br/>
                        <w:t>лось свое место, но не то, которое он сам себе выбрал, а то,</w:t>
                        <w:br/>
                        <w:t>которое было для него приготовлено. Ему даже понравилось</w:t>
                        <w:br/>
                        <w:t>делать некоторые вещи. За обедом у него тоже было свое ме-</w:t>
                        <w:br/>
                        <w:t>сто. Но он всегда пытался сесть на другое место и хватал чу-</w:t>
                        <w:br/>
                        <w:t>жие тарелки. Ему запретили это делать, объяснив, что он дол-</w:t>
                        <w:br/>
                        <w:t>жен попросить, если чего-то хочет. Постепенно он стал про-</w:t>
                        <w:br/>
                        <w:t>сить еду, протягивая тарелку или чашку, а, получив ответ, что</w:t>
                        <w:br/>
                        <w:t>надо подождать, спокойно ждал без скандалов. Он понял, что</w:t>
                        <w:br/>
                        <w:t>его услышали, а теперь он должен услышать другог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42"/>
                        </w:rPr>
                        <w:t>Франсуа оставался у нас 2 года, и сейчас он находится в</w:t>
                        <w:br/>
                        <w:t>учреждении для взрослых аутистов. Раньше, приезжая к нам,</w:t>
                        <w:br/>
                        <w:t>родители подъезжали на машине прямо к входу в Центр и про-</w:t>
                        <w:br/>
                        <w:t>сили воспитателя вывести Франсуа из машины. Недавно, при-</w:t>
                        <w:br/>
                        <w:t>ехав к нам, они оставили машину за две улицы от Центра, и</w:t>
                        <w:br/>
                        <w:t>дошли с Франсуа пешком. Они рассказали нам, как прекрасно</w:t>
                        <w:br/>
                        <w:t>отдыхали на море. Франсуа не делает ничего особенного по срав-</w:t>
                        <w:br/>
                        <w:t>нению с тем, что он делал у нас, но можно говорить о том, что</w:t>
                        <w:br/>
                        <w:t>у него, и у его родителей повысился уровень качества жизни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ы очень хорошо рассказываете о своей работе...</w:t>
                      </w:r>
                    </w:p>
                    <w:p>
                      <w:pPr>
                        <w:pStyle w:val="Style141"/>
                        <w:widowControl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Были ли у вас такие случаи, что дети, посетив 1-2 раза</w:t>
                      </w:r>
                    </w:p>
                    <w:p>
                      <w:pPr>
                        <w:pStyle w:val="Style141"/>
                        <w:widowControl/>
                        <w:ind w:left="48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аш Центр, отказывались туда ходить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Нет, такого никогда не было. Иногда родители спустя год</w:t>
                        <w:br/>
                        <w:t>или два, говорят, что их ребенку требуется совсем не это. Ему</w:t>
                        <w:br/>
                        <w:t>нужно просто посещать обычную школу. Но мы уверены, что</w:t>
                        <w:br/>
                        <w:t>это не так. Есть семьи, которым удается самостоятельно 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863600</wp:posOffset>
                </wp:positionH>
                <wp:positionV relativeFrom="page">
                  <wp:posOffset>1582420</wp:posOffset>
                </wp:positionV>
                <wp:extent cx="3599815" cy="163703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шить все проблемы ребенка. Как правило, это касается гово-</w:t>
                              <w:br/>
                              <w:t>рящих детей, которые могут быть независимыми от других</w:t>
                              <w:br/>
                              <w:t>людей, самостоятельно справляться с ситуациями повседнев-</w:t>
                              <w:br/>
                              <w:t>ной жизни. Их аутизм выражается в том, что они не понима-</w:t>
                              <w:br/>
                              <w:t>ют систему отношений между людьми, и поэтому в обычной</w:t>
                              <w:br/>
                              <w:t>школе им не удается усвоить общие правила поведения. Час-</w:t>
                              <w:br/>
                              <w:t>то месяца через три их исключают из школы. В этом есть ог-</w:t>
                              <w:br/>
                              <w:t>ромный риск, и это как раз является одной из проблем, кото-</w:t>
                              <w:br/>
                              <w:t>рые возникают у нас в работе с семь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8.9pt;mso-wrap-distance-left:504pt;mso-wrap-distance-right:504pt;mso-wrap-distance-top:0pt;mso-wrap-distance-bottom:0pt;margin-top:124.6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шить все проблемы ребенка. Как правило, это касается гово-</w:t>
                        <w:br/>
                        <w:t>рящих детей, которые могут быть независимыми от других</w:t>
                        <w:br/>
                        <w:t>людей, самостоятельно справляться с ситуациями повседнев-</w:t>
                        <w:br/>
                        <w:t>ной жизни. Их аутизм выражается в том, что они не понима-</w:t>
                        <w:br/>
                        <w:t>ют систему отношений между людьми, и поэтому в обычной</w:t>
                        <w:br/>
                        <w:t>школе им не удается усвоить общие правила поведения. Час-</w:t>
                        <w:br/>
                        <w:t>то месяца через три их исключают из школы. В этом есть ог-</w:t>
                        <w:br/>
                        <w:t>ромный риск, и это как раз является одной из проблем, кото-</w:t>
                        <w:br/>
                        <w:t>рые возникают у нас в работе с семь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44"/>
      <w:footerReference w:type="default" r:id="rId45"/>
      <w:type w:val="nextPage"/>
      <w:pgSz w:w="8391" w:h="11906"/>
      <w:pgMar w:left="1358" w:right="1358" w:gutter="0" w:header="0" w:top="25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990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431800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800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800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431800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800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673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800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1:00Z</dcterms:created>
  <dc:creator>Pink</dc:creator>
  <dc:description/>
  <cp:keywords/>
  <dc:language>en-US</dc:language>
  <cp:lastModifiedBy>Googoo G. Joob</cp:lastModifiedBy>
  <dcterms:modified xsi:type="dcterms:W3CDTF">2008-06-04T19:01:00Z</dcterms:modified>
  <cp:revision>2</cp:revision>
  <dc:subject/>
  <dc:title>сансон.pmd</dc:title>
</cp:coreProperties>
</file>