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58" w:right="1358" w:gutter="0" w:header="0" w:top="27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6">
                <wp:simplePos x="0" y="0"/>
                <wp:positionH relativeFrom="page">
                  <wp:posOffset>871855</wp:posOffset>
                </wp:positionH>
                <wp:positionV relativeFrom="page">
                  <wp:posOffset>1728470</wp:posOffset>
                </wp:positionV>
                <wp:extent cx="1795145" cy="225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Немного ис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75pt;mso-wrap-distance-left:504pt;mso-wrap-distance-right:504pt;mso-wrap-distance-top:0pt;mso-wrap-distance-bottom:28.55pt;margin-top:136.1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Немного ис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ge">
                  <wp:posOffset>2316480</wp:posOffset>
                </wp:positionV>
                <wp:extent cx="3602990" cy="4151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ы уже знаете, что меня зовут Патрик Сансон. С большим удо-</w:t>
                              <w:br/>
                              <w:t>вольствием я вновь приезжаю в Центр лечебной педагогики</w:t>
                              <w:br/>
                              <w:t>(ЦЛП). Но в этот раз на мне лежит большая ответственность,</w:t>
                              <w:br/>
                              <w:t>потому что я приехал в Москву для проведения этого семина-</w:t>
                              <w:br/>
                              <w:t>ра по просьбе сотрудников ЦЛП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сле знакомства с вашими организациями я понял, что</w:t>
                              <w:br/>
                              <w:t>у вас почти такой же большой опыт работы, как и у меня, в той</w:t>
                              <w:br/>
                              <w:t>области, которую нам все еще предстоит осваивать. Я наде-</w:t>
                              <w:br/>
                              <w:t>юсь, что мой рассказ поможет вам это сделать, но не избавит</w:t>
                              <w:br/>
                              <w:t>вас от новых вопросов, которые вы будете постоянно себе</w:t>
                              <w:br/>
                              <w:t>задав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т уже 30 лет я работаю с аутичными детьми. По про-</w:t>
                              <w:br/>
                              <w:t>фессии я — «специальный воспитатель»</w:t>
                            </w:r>
                            <w:r>
                              <w:rPr>
                                <w:rStyle w:val="FontStyle4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42"/>
                              </w:rPr>
                              <w:t>. Я был руководите-</w:t>
                              <w:br/>
                              <w:t>лем педагогической службы специализированного учрежде-</w:t>
                              <w:br/>
                              <w:t>ния для детей с аутизмом, а три года назад наша обществен-</w:t>
                              <w:br/>
                              <w:t>ная организация открыла специализированное учреждение</w:t>
                              <w:br/>
                              <w:t>для подростков-аутистов. Хотя наш Центр находится в веде-</w:t>
                              <w:br/>
                              <w:t>нии общественной организации, мы получаем государствен-</w:t>
                              <w:br/>
                              <w:t>ное финансирование в соответствии с французским законо-</w:t>
                              <w:br/>
                              <w:t>дательством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10" w:right="10" w:hanging="0"/>
                              <w:jc w:val="both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86" w:after="0"/>
                              <w:ind w:left="10" w:righ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</w:rPr>
                              <w:t xml:space="preserve"> В России профессия «специальный воспитатель» не существует. Прибли-</w:t>
                              <w:br/>
                              <w:t>зительным аналогом можно считать профессию «специального педагога».</w:t>
                              <w:br/>
                              <w:t>См. описание профессии воспитателя на с. 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26.9pt;mso-wrap-distance-left:504pt;mso-wrap-distance-right:504pt;mso-wrap-distance-top:23.75pt;mso-wrap-distance-bottom:0pt;margin-top:182.4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Вы уже знаете, что меня зовут Патрик Сансон. С большим удо-</w:t>
                        <w:br/>
                        <w:t>вольствием я вновь приезжаю в Центр лечебной педагогики</w:t>
                        <w:br/>
                        <w:t>(ЦЛП). Но в этот раз на мне лежит большая ответственность,</w:t>
                        <w:br/>
                        <w:t>потому что я приехал в Москву для проведения этого семина-</w:t>
                        <w:br/>
                        <w:t>ра по просьбе сотрудников ЦЛП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42"/>
                        </w:rPr>
                        <w:t>После знакомства с вашими организациями я понял, что</w:t>
                        <w:br/>
                        <w:t>у вас почти такой же большой опыт работы, как и у меня, в той</w:t>
                        <w:br/>
                        <w:t>области, которую нам все еще предстоит осваивать. Я наде-</w:t>
                        <w:br/>
                        <w:t>юсь, что мой рассказ поможет вам это сделать, но не избавит</w:t>
                        <w:br/>
                        <w:t>вас от новых вопросов, которые вы будете постоянно себе</w:t>
                        <w:br/>
                        <w:t>задав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Вот уже 30 лет я работаю с аутичными детьми. По про-</w:t>
                        <w:br/>
                        <w:t>фессии я — «специальный воспитатель»</w:t>
                      </w:r>
                      <w:r>
                        <w:rPr>
                          <w:rStyle w:val="FontStyle42"/>
                          <w:vertAlign w:val="superscript"/>
                        </w:rPr>
                        <w:t>1</w:t>
                      </w:r>
                      <w:r>
                        <w:rPr>
                          <w:rStyle w:val="FontStyle42"/>
                        </w:rPr>
                        <w:t>. Я был руководите-</w:t>
                        <w:br/>
                        <w:t>лем педагогической службы специализированного учрежде-</w:t>
                        <w:br/>
                        <w:t>ния для детей с аутизмом, а три года назад наша обществен-</w:t>
                        <w:br/>
                        <w:t>ная организация открыла специализированное учреждение</w:t>
                        <w:br/>
                        <w:t>для подростков-аутистов. Хотя наш Центр находится в веде-</w:t>
                        <w:br/>
                        <w:t>нии общественной организации, мы получаем государствен-</w:t>
                        <w:br/>
                        <w:t>ное финансирование в соответствии с французским законо-</w:t>
                        <w:br/>
                        <w:t>дательством.</w:t>
                      </w:r>
                    </w:p>
                    <w:p>
                      <w:pPr>
                        <w:pStyle w:val="Style131"/>
                        <w:widowControl/>
                        <w:ind w:left="10" w:right="10" w:hanging="0"/>
                        <w:jc w:val="both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before="86" w:after="0"/>
                        <w:ind w:left="10" w:right="10" w:hanging="0"/>
                        <w:jc w:val="both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1</w:t>
                      </w:r>
                      <w:r>
                        <w:rPr>
                          <w:rStyle w:val="FontStyle39"/>
                        </w:rPr>
                        <w:t xml:space="preserve"> В России профессия «специальный воспитатель» не существует. Прибли-</w:t>
                        <w:br/>
                        <w:t>зительным аналогом можно считать профессию «специального педагога».</w:t>
                        <w:br/>
                        <w:t>См. описание профессии воспитателя на с. 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60" w:right="1360" w:gutter="0" w:header="0" w:top="1282" w:footer="72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14070</wp:posOffset>
                </wp:positionV>
                <wp:extent cx="3599815" cy="59709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а организация очень маленькая, но власти прислу-</w:t>
                              <w:br/>
                              <w:t>шиваются к нашему мнению и регулярно приглашают на свои</w:t>
                              <w:br/>
                              <w:t>рабочие совещания. Согласитесь, что это свидетельствует о</w:t>
                              <w:br/>
                              <w:t>качестве нашей работы. Например, семь или восемь лет на-</w:t>
                              <w:br/>
                              <w:t>зад мы выступали на одном совещании в Министерстве здраво-</w:t>
                              <w:br/>
                              <w:t>охранения и рассказывали о наших методах работы руководи-</w:t>
                              <w:br/>
                              <w:t>телям департаментов здравоохранения и социальной защиты</w:t>
                              <w:br/>
                              <w:t>всех уровней, в ведении которых находятся учреждения для</w:t>
                              <w:br/>
                              <w:t>инвалид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 это за статус общественной организации,</w:t>
                              <w:br/>
                              <w:t>если она полностью финансируется государством ?</w:t>
                            </w:r>
                            <w:r>
                              <w:rPr>
                                <w:rStyle w:val="FontStyle4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особенность Франции. Исторически сложилось, что</w:t>
                              <w:br/>
                              <w:t>большинство социальных программ реализуется обществен-</w:t>
                              <w:br/>
                              <w:t>ными организациями. Еще в XIV веке первые приюты созда-</w:t>
                              <w:br/>
                              <w:t>вались религиозными общинами или аристократией. До сих</w:t>
                              <w:br/>
                              <w:t>пор социальная работа во Франции остается в руках обще-</w:t>
                              <w:br/>
                              <w:t>ственных организаций, а государство определяет общий бюд-</w:t>
                              <w:br/>
                              <w:t>жет, необходимый для удовлетворения потребностей в соци-</w:t>
                              <w:br/>
                              <w:t>альной сфере, и распределяет его между общественными орга-</w:t>
                              <w:br/>
                              <w:t>низациями и заведениями, которые те создают. В ведении</w:t>
                              <w:br/>
                              <w:t>государства находятся только учреждения, в которые помеща-</w:t>
                              <w:br/>
                              <w:t>ют сирот и трудных подростков. Что касается медико-соци-</w:t>
                              <w:br/>
                              <w:t>альной сферы и вообще сферы инвалидности, то они отданы</w:t>
                              <w:br/>
                              <w:t>в руки общественных организаций. Государство лишь объяв-</w:t>
                              <w:br/>
                              <w:t>ляет конкурс на создание того или иного учреждения, затем</w:t>
                              <w:br/>
                              <w:t>выбирает и утверждает проекты, предусматривающие откры-</w:t>
                              <w:br/>
                              <w:t>тие данных учреждений и, наконец, финансирует и контро-</w:t>
                              <w:br/>
                              <w:t>лирует их деятельность. Но на практике все гораздо сложнее,</w:t>
                              <w:br/>
                              <w:t>чем в теории. Когда я вижу, с какими трудностями сталкива-</w:t>
                              <w:br/>
                              <w:t>ется общественная организация, чтобы открыть определен-</w:t>
                              <w:br/>
                              <w:t>ное заведение, мне иногда хочется, чтобы государство тоже</w:t>
                              <w:br/>
                              <w:t>создавало учреждения для аутистов, потому что оказание по-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10" w:hanging="0"/>
                              <w:jc w:val="both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101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</w:rPr>
                              <w:t xml:space="preserve"> Курсивом в тексте выделены вопросы и реплики участников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70.15pt;mso-wrap-distance-left:504pt;mso-wrap-distance-right:504pt;mso-wrap-distance-top:0pt;mso-wrap-distance-bottom:0pt;margin-top:64.1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аша организация очень маленькая, но власти прислу-</w:t>
                        <w:br/>
                        <w:t>шиваются к нашему мнению и регулярно приглашают на свои</w:t>
                        <w:br/>
                        <w:t>рабочие совещания. Согласитесь, что это свидетельствует о</w:t>
                        <w:br/>
                        <w:t>качестве нашей работы. Например, семь или восемь лет на-</w:t>
                        <w:br/>
                        <w:t>зад мы выступали на одном совещании в Министерстве здраво-</w:t>
                        <w:br/>
                        <w:t>охранения и рассказывали о наших методах работы руководи-</w:t>
                        <w:br/>
                        <w:t>телям департаментов здравоохранения и социальной защиты</w:t>
                        <w:br/>
                        <w:t>всех уровней, в ведении которых находятся учреждения для</w:t>
                        <w:br/>
                        <w:t>инвалидов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то это за статус общественной организации,</w:t>
                        <w:br/>
                        <w:t>если она полностью финансируется государством ?</w:t>
                      </w:r>
                      <w:r>
                        <w:rPr>
                          <w:rStyle w:val="FontStyle4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Это особенность Франции. Исторически сложилось, что</w:t>
                        <w:br/>
                        <w:t>большинство социальных программ реализуется обществен-</w:t>
                        <w:br/>
                        <w:t>ными организациями. Еще в XIV веке первые приюты созда-</w:t>
                        <w:br/>
                        <w:t>вались религиозными общинами или аристократией. До сих</w:t>
                        <w:br/>
                        <w:t>пор социальная работа во Франции остается в руках обще-</w:t>
                        <w:br/>
                        <w:t>ственных организаций, а государство определяет общий бюд-</w:t>
                        <w:br/>
                        <w:t>жет, необходимый для удовлетворения потребностей в соци-</w:t>
                        <w:br/>
                        <w:t>альной сфере, и распределяет его между общественными орга-</w:t>
                        <w:br/>
                        <w:t>низациями и заведениями, которые те создают. В ведении</w:t>
                        <w:br/>
                        <w:t>государства находятся только учреждения, в которые помеща-</w:t>
                        <w:br/>
                        <w:t>ют сирот и трудных подростков. Что касается медико-соци-</w:t>
                        <w:br/>
                        <w:t>альной сферы и вообще сферы инвалидности, то они отданы</w:t>
                        <w:br/>
                        <w:t>в руки общественных организаций. Государство лишь объяв-</w:t>
                        <w:br/>
                        <w:t>ляет конкурс на создание того или иного учреждения, затем</w:t>
                        <w:br/>
                        <w:t>выбирает и утверждает проекты, предусматривающие откры-</w:t>
                        <w:br/>
                        <w:t>тие данных учреждений и, наконец, финансирует и контро-</w:t>
                        <w:br/>
                        <w:t>лирует их деятельность. Но на практике все гораздо сложнее,</w:t>
                        <w:br/>
                        <w:t>чем в теории. Когда я вижу, с какими трудностями сталкива-</w:t>
                        <w:br/>
                        <w:t>ется общественная организация, чтобы открыть определен-</w:t>
                        <w:br/>
                        <w:t>ное заведение, мне иногда хочется, чтобы государство тоже</w:t>
                        <w:br/>
                        <w:t>создавало учреждения для аутистов, потому что оказание по-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10" w:hanging="0"/>
                        <w:jc w:val="both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spacing w:before="101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1</w:t>
                      </w:r>
                      <w:r>
                        <w:rPr>
                          <w:rStyle w:val="FontStyle39"/>
                        </w:rPr>
                        <w:t xml:space="preserve"> Курсивом в тексте выделены вопросы и реплики участников семин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ощи всем инвалидам — обязанность государства. Государству</w:t>
                              <w:br/>
                              <w:t>легко говорить: «Пусть общественные организации предлага-</w:t>
                              <w:br/>
                              <w:t>ют нам проекты». Родителям и без того очень трудно прихо-</w:t>
                              <w:br/>
                              <w:t>дится со своим ребенком, чтобы еще заниматься поиском фи-</w:t>
                              <w:br/>
                              <w:t>нансирования, наймом сотрудников и обеспечением нормаль-</w:t>
                              <w:br/>
                              <w:t>ной работы заведения. Родители не должны бороться за то,</w:t>
                              <w:br/>
                              <w:t>чтобы устроить ребенка в школу или в специализированное</w:t>
                              <w:br/>
                              <w:t>учрежде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гда мы начинали работать, нас волновали те же во-</w:t>
                              <w:br/>
                              <w:t>просы, что вы задаете себе сейчас. После войны некоторые</w:t>
                              <w:br/>
                              <w:t>специалисты — юристы, психологи и психиатры — стали ду-</w:t>
                              <w:br/>
                              <w:t>мать над тем, как можно помочь детям с личностными и пове-</w:t>
                              <w:br/>
                              <w:t>денческими нарушениями. Именно эти люди стояли у истоков</w:t>
                              <w:br/>
                              <w:t>профессии «специальный воспитатель». И наша обществен-</w:t>
                              <w:br/>
                              <w:t>ная организация создала Центр по подготовке специальных</w:t>
                              <w:br/>
                              <w:t>воспитателей — Институт Прикладной Психопедагогики. Мы</w:t>
                              <w:br/>
                              <w:t>стремились построить работу по оказанию помощи этим де-</w:t>
                              <w:br/>
                              <w:t>тям таким образом, чтобы быть в постоянном контакте с ре-</w:t>
                              <w:br/>
                              <w:t>бенком. При таком подходе основной объем терапевтичес-</w:t>
                              <w:br/>
                              <w:t>кой, воспитательной и педагогической работы ложится на</w:t>
                              <w:br/>
                              <w:t>педагога, которому помогают другие специалисты. Это был</w:t>
                              <w:br/>
                              <w:t>оригинальный подход, который принципиально отличался</w:t>
                              <w:br/>
                              <w:t>от медицинского подхода, господствовавшего в больница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1957 году наша общественная организация решила от-</w:t>
                              <w:br/>
                              <w:t>крыть Центр для детей от 4 до 14 лет, в котором должны были</w:t>
                              <w:br/>
                              <w:t>воплощаться в жизнь теории нашей школы. В то время юри-</w:t>
                              <w:br/>
                              <w:t>дический статус специализированных центров во Франции</w:t>
                              <w:br/>
                              <w:t>еще не был определен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ечь идет о специальных школах для дет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34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специальные центры, которые называются Медико-</w:t>
                              <w:br/>
                              <w:t>педагогические институт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е учреждение постепенно развивалось и совершен-</w:t>
                              <w:br/>
                              <w:t>ствовало свою работу, и вскоре мы заметили, что к нам обраща-</w:t>
                              <w:br/>
                              <w:t>ются все больше и больше детей с аутизмом. Мы пытались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мощи всем инвалидам — обязанность государства. Государству</w:t>
                        <w:br/>
                        <w:t>легко говорить: «Пусть общественные организации предлага-</w:t>
                        <w:br/>
                        <w:t>ют нам проекты». Родителям и без того очень трудно прихо-</w:t>
                        <w:br/>
                        <w:t>дится со своим ребенком, чтобы еще заниматься поиском фи-</w:t>
                        <w:br/>
                        <w:t>нансирования, наймом сотрудников и обеспечением нормаль-</w:t>
                        <w:br/>
                        <w:t>ной работы заведения. Родители не должны бороться за то,</w:t>
                        <w:br/>
                        <w:t>чтобы устроить ребенка в школу или в специализированное</w:t>
                        <w:br/>
                        <w:t>учрежде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Когда мы начинали работать, нас волновали те же во-</w:t>
                        <w:br/>
                        <w:t>просы, что вы задаете себе сейчас. После войны некоторые</w:t>
                        <w:br/>
                        <w:t>специалисты — юристы, психологи и психиатры — стали ду-</w:t>
                        <w:br/>
                        <w:t>мать над тем, как можно помочь детям с личностными и пове-</w:t>
                        <w:br/>
                        <w:t>денческими нарушениями. Именно эти люди стояли у истоков</w:t>
                        <w:br/>
                        <w:t>профессии «специальный воспитатель». И наша обществен-</w:t>
                        <w:br/>
                        <w:t>ная организация создала Центр по подготовке специальных</w:t>
                        <w:br/>
                        <w:t>воспитателей — Институт Прикладной Психопедагогики. Мы</w:t>
                        <w:br/>
                        <w:t>стремились построить работу по оказанию помощи этим де-</w:t>
                        <w:br/>
                        <w:t>тям таким образом, чтобы быть в постоянном контакте с ре-</w:t>
                        <w:br/>
                        <w:t>бенком. При таком подходе основной объем терапевтичес-</w:t>
                        <w:br/>
                        <w:t>кой, воспитательной и педагогической работы ложится на</w:t>
                        <w:br/>
                        <w:t>педагога, которому помогают другие специалисты. Это был</w:t>
                        <w:br/>
                        <w:t>оригинальный подход, который принципиально отличался</w:t>
                        <w:br/>
                        <w:t>от медицинского подхода, господствовавшего в больницах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 1957 году наша общественная организация решила от-</w:t>
                        <w:br/>
                        <w:t>крыть Центр для детей от 4 до 14 лет, в котором должны были</w:t>
                        <w:br/>
                        <w:t>воплощаться в жизнь теории нашей школы. В то время юри-</w:t>
                        <w:br/>
                        <w:t>дический статус специализированных центров во Франции</w:t>
                        <w:br/>
                        <w:t>еще не был определен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Речь идет о специальных школах для дет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34" w:after="0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Это специальные центры, которые называются Медико-</w:t>
                        <w:br/>
                        <w:t>педагогические институты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Наше учреждение постепенно развивалось и совершен-</w:t>
                        <w:br/>
                        <w:t>ствовало свою работу, и вскоре мы заметили, что к нам обраща-</w:t>
                        <w:br/>
                        <w:t>ются все больше и больше детей с аутизмом. Мы пытались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63" w:right="1363" w:gutter="0" w:header="0" w:top="22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5505</wp:posOffset>
                </wp:positionH>
                <wp:positionV relativeFrom="page">
                  <wp:posOffset>1455420</wp:posOffset>
                </wp:positionV>
                <wp:extent cx="3596640" cy="28289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ять, чем это вызвано, и стремились работать таким образом,</w:t>
                              <w:br/>
                              <w:t>чтобы удовлетворять специфические потребности этих детей.</w:t>
                              <w:br/>
                              <w:t>И мы доказали, что наш подход очень эффективен. В течение</w:t>
                              <w:br/>
                              <w:t>последних 15 лет мы принимаем только детей с аутизм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до сказать, что во Франции, где насчитывается при-</w:t>
                              <w:br/>
                              <w:t>близительно 80 000 аутистов, есть только 10 000 мест в специ-</w:t>
                              <w:br/>
                              <w:t>ализированных учреждениях. В прошлом году Европейский</w:t>
                              <w:br/>
                              <w:t>суд вынес осуждение Франции за недостаточное количество</w:t>
                              <w:br/>
                              <w:t>заведений, работающих с аутиста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сегодняшний день мы являемся единственной орга-</w:t>
                              <w:br/>
                              <w:t>низацией в нашем департаменте, которая занимается подро-</w:t>
                              <w:br/>
                              <w:t>стками с аутизмом. Очередь у нас такая, что я мог бы открыть</w:t>
                              <w:br/>
                              <w:t>еще 3 или 4 подобных заведения, но для этого нет финанси-</w:t>
                              <w:br/>
                              <w:t>рования. Я думаю, что мы с вами находимся примерно в оди-</w:t>
                              <w:br/>
                              <w:t>наковых условиях. Хотя отмечу, что в некоторых ваших цен-</w:t>
                              <w:br/>
                              <w:t>трах работает больше специалистов, чем у на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22.75pt;mso-wrap-distance-left:504pt;mso-wrap-distance-right:504pt;mso-wrap-distance-top:0pt;mso-wrap-distance-bottom:0pt;margin-top:114.6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right="10" w:hanging="0"/>
                        <w:rPr/>
                      </w:pPr>
                      <w:r>
                        <w:rPr>
                          <w:rStyle w:val="FontStyle42"/>
                        </w:rPr>
                        <w:t>нять, чем это вызвано, и стремились работать таким образом,</w:t>
                        <w:br/>
                        <w:t>чтобы удовлетворять специфические потребности этих детей.</w:t>
                        <w:br/>
                        <w:t>И мы доказали, что наш подход очень эффективен. В течение</w:t>
                        <w:br/>
                        <w:t>последних 15 лет мы принимаем только детей с аутизм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Надо сказать, что во Франции, где насчитывается при-</w:t>
                        <w:br/>
                        <w:t>близительно 80 000 аутистов, есть только 10 000 мест в специ-</w:t>
                        <w:br/>
                        <w:t>ализированных учреждениях. В прошлом году Европейский</w:t>
                        <w:br/>
                        <w:t>суд вынес осуждение Франции за недостаточное количество</w:t>
                        <w:br/>
                        <w:t>заведений, работающих с аутиста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а сегодняшний день мы являемся единственной орга-</w:t>
                        <w:br/>
                        <w:t>низацией в нашем департаменте, которая занимается подро-</w:t>
                        <w:br/>
                        <w:t>стками с аутизмом. Очередь у нас такая, что я мог бы открыть</w:t>
                        <w:br/>
                        <w:t>еще 3 или 4 подобных заведения, но для этого нет финанси-</w:t>
                        <w:br/>
                        <w:t>рования. Я думаю, что мы с вами находимся примерно в оди-</w:t>
                        <w:br/>
                        <w:t>наковых условиях. Хотя отмечу, что в некоторых ваших цен-</w:t>
                        <w:br/>
                        <w:t>трах работает больше специалистов, чем у н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25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11">
                <wp:simplePos x="0" y="0"/>
                <wp:positionH relativeFrom="page">
                  <wp:posOffset>869950</wp:posOffset>
                </wp:positionH>
                <wp:positionV relativeFrom="page">
                  <wp:posOffset>1596390</wp:posOffset>
                </wp:positionV>
                <wp:extent cx="1651635" cy="2286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Центр для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8pt;mso-wrap-distance-left:504pt;mso-wrap-distance-right:504pt;mso-wrap-distance-top:0pt;mso-wrap-distance-bottom:28.55pt;margin-top:125.7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Центр для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 Центр, который находится в пригороде Парижа, в Кре-</w:t>
                              <w:br/>
                              <w:t>тейе, посещают 30 человек. Состав персонала такой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 xml:space="preserve">Педагогический персонал. </w:t>
                            </w:r>
                            <w:r>
                              <w:rPr>
                                <w:rStyle w:val="FontStyle42"/>
                              </w:rPr>
                              <w:t>8 воспитателей, некоторые из</w:t>
                              <w:br/>
                              <w:t>которых не имеют соответствующего образования, но рабо-</w:t>
                              <w:br/>
                              <w:t>тают в этом качестве. У нас в штате состоит специалист по</w:t>
                              <w:br/>
                              <w:t>психомоторике, потому что мы считаем, что работа с телом</w:t>
                              <w:br/>
                              <w:t>имеет очень большое значение для ребенка с аутизм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 xml:space="preserve">Медико-психологический персонал. </w:t>
                            </w:r>
                            <w:r>
                              <w:rPr>
                                <w:rStyle w:val="FontStyle42"/>
                              </w:rPr>
                              <w:t>3 психолога работают</w:t>
                              <w:br/>
                              <w:t>неполный день, что соответствует объему работы одного пси-</w:t>
                              <w:br/>
                              <w:t>холога при полной занятости, врач-психиатр работает почти</w:t>
                              <w:br/>
                              <w:t>на полную ставку. Логопед работает на полставки, а педиатр —</w:t>
                              <w:br/>
                              <w:t>6 часов в месяц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10" w:firstLine="442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 xml:space="preserve">Администрация. </w:t>
                            </w:r>
                            <w:r>
                              <w:rPr>
                                <w:rStyle w:val="FontStyle42"/>
                              </w:rPr>
                              <w:t>Секретарь работает на полную ставку;</w:t>
                              <w:br/>
                              <w:t>есть также внештатный бухгалтер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7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 xml:space="preserve">Технический персонал: </w:t>
                            </w:r>
                            <w:r>
                              <w:rPr>
                                <w:rStyle w:val="FontStyle42"/>
                              </w:rPr>
                              <w:t>1 повариха, 2 уборщицы и 1 рабо-</w:t>
                              <w:br/>
                              <w:t>чий (7 часов в неделю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ть ли у вас социальный работник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я забыл сказать об этом. Спасибо. Социальный работ-</w:t>
                              <w:br/>
                              <w:t>ник выполняет очень важную роль. Она работает на полстав-</w:t>
                              <w:br/>
                              <w:t>ки в Центре для детей и на полставки в Центре для подростк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ти приходят в Центр каждый день. Если вычесть кани-</w:t>
                              <w:br/>
                              <w:t>кулы, получается примерно 210 дней в году. У наших детей</w:t>
                              <w:br/>
                              <w:t>меньше каникул, чем в обычных школах. Во время каникул и</w:t>
                              <w:br/>
                              <w:t>в выходные дни они остаются дома со своими родител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3.75pt;mso-wrap-distance-bottom:0pt;margin-top:172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Наш Центр, который находится в пригороде Парижа, в Кре-</w:t>
                        <w:br/>
                        <w:t>тейе, посещают 30 человек. Состав персонала такой: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37"/>
                        </w:rPr>
                        <w:t xml:space="preserve">Педагогический персонал. </w:t>
                      </w:r>
                      <w:r>
                        <w:rPr>
                          <w:rStyle w:val="FontStyle42"/>
                        </w:rPr>
                        <w:t>8 воспитателей, некоторые из</w:t>
                        <w:br/>
                        <w:t>которых не имеют соответствующего образования, но рабо-</w:t>
                        <w:br/>
                        <w:t>тают в этом качестве. У нас в штате состоит специалист по</w:t>
                        <w:br/>
                        <w:t>психомоторике, потому что мы считаем, что работа с телом</w:t>
                        <w:br/>
                        <w:t>имеет очень большое значение для ребенка с аутизм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37"/>
                        </w:rPr>
                        <w:t xml:space="preserve">Медико-психологический персонал. </w:t>
                      </w:r>
                      <w:r>
                        <w:rPr>
                          <w:rStyle w:val="FontStyle42"/>
                        </w:rPr>
                        <w:t>3 психолога работают</w:t>
                        <w:br/>
                        <w:t>неполный день, что соответствует объему работы одного пси-</w:t>
                        <w:br/>
                        <w:t>холога при полной занятости, врач-психиатр работает почти</w:t>
                        <w:br/>
                        <w:t>на полную ставку. Логопед работает на полставки, а педиатр —</w:t>
                        <w:br/>
                        <w:t>6 часов в месяц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right="10" w:firstLine="442"/>
                        <w:rPr/>
                      </w:pPr>
                      <w:r>
                        <w:rPr>
                          <w:rStyle w:val="FontStyle37"/>
                        </w:rPr>
                        <w:t xml:space="preserve">Администрация. </w:t>
                      </w:r>
                      <w:r>
                        <w:rPr>
                          <w:rStyle w:val="FontStyle42"/>
                        </w:rPr>
                        <w:t>Секретарь работает на полную ставку;</w:t>
                        <w:br/>
                        <w:t>есть также внештатный бухгалтер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70"/>
                        <w:rPr/>
                      </w:pPr>
                      <w:r>
                        <w:rPr>
                          <w:rStyle w:val="FontStyle37"/>
                        </w:rPr>
                        <w:t xml:space="preserve">Технический персонал: </w:t>
                      </w:r>
                      <w:r>
                        <w:rPr>
                          <w:rStyle w:val="FontStyle42"/>
                        </w:rPr>
                        <w:t>1 повариха, 2 уборщицы и 1 рабо-</w:t>
                        <w:br/>
                        <w:t>чий (7 часов в неделю)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Есть ли у вас социальный работник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Да, я забыл сказать об этом. Спасибо. Социальный работ-</w:t>
                        <w:br/>
                        <w:t>ник выполняет очень важную роль. Она работает на полстав-</w:t>
                        <w:br/>
                        <w:t>ки в Центре для детей и на полставки в Центре для подростк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Дети приходят в Центр каждый день. Если вычесть кани-</w:t>
                        <w:br/>
                        <w:t>кулы, получается примерно 210 дней в году. У наших детей</w:t>
                        <w:br/>
                        <w:t>меньше каникул, чем в обычных школах. Во время каникул и</w:t>
                        <w:br/>
                        <w:t>в выходные дни они остаются дома со своими родител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51" w:right="1351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57885</wp:posOffset>
                </wp:positionH>
                <wp:positionV relativeFrom="page">
                  <wp:posOffset>815975</wp:posOffset>
                </wp:positionV>
                <wp:extent cx="3611880" cy="59651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14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работаем как экстернат. Дети приходят в Центр ут-</w:t>
                              <w:br/>
                              <w:t>ром, проводят в нем целый день и около пяти часов возвра-</w:t>
                              <w:br/>
                              <w:t>щаются домой. Сейчас мы работаем с детьми, которые живут</w:t>
                              <w:br/>
                              <w:t>в семьях. Но нам приходилось также работать с теми детьми,</w:t>
                              <w:br/>
                              <w:t>которые находились в интернатах системы социальной защи-</w:t>
                              <w:br/>
                              <w:t>ты или в специальных семейных служба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то направляет детей в ваше специализированное учреждени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right="14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Франции существует специальная служба — Департа-</w:t>
                              <w:br/>
                              <w:t>ментская комиссия по специальному образованию. Эта комис-</w:t>
                              <w:br/>
                              <w:t>сия направляет всех детей-инвалидов в специализированные</w:t>
                              <w:br/>
                              <w:t>учреждения. Во Франции только в 1995 году было признано,</w:t>
                              <w:br/>
                              <w:t>что медико-социальные учреждения могут заниматься терапи-</w:t>
                              <w:br/>
                              <w:t>ей аутизма. Раньше дети с аутизмом могли наблюдаться толь-</w:t>
                              <w:br/>
                              <w:t>ко в детских психиатрических больницах или в дневных ста-</w:t>
                              <w:br/>
                              <w:t>ционарах. Наш Центр составлял исключение, и власти требо-</w:t>
                              <w:br/>
                              <w:t>вали нашего закрытия: мы не вписывались в законодательные</w:t>
                              <w:br/>
                              <w:t>рамки — аутизм можно было «лечить» только в больниц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14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чиная с 1995 года комиссия получила также право на-</w:t>
                              <w:br/>
                              <w:t>правлять детей с аутизмом в специализированные учрежде-</w:t>
                              <w:br/>
                              <w:t>ния, но очень часто к нам присылают детей из детских боль-</w:t>
                              <w:br/>
                              <w:t>ниц. Все больше и больше семей сами обращаются к нам, так</w:t>
                              <w:br/>
                              <w:t>как наш адрес легко найти в Интернет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14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Франции есть медико-социальные центры раннего</w:t>
                              <w:br/>
                              <w:t>вмешательства, которые работают с детьми от 0 до 6 лет. Эти</w:t>
                              <w:br/>
                              <w:t>центры оказывают консультативную помощь и редко направ-</w:t>
                              <w:br/>
                              <w:t>ляют к нам детей. Существуют также специальные консульта-</w:t>
                              <w:br/>
                              <w:t>ции — медико-психологические центры, которые направляют</w:t>
                              <w:br/>
                              <w:t>к нам семьи и детей. Очень часто аутизм у ребенка выявляет-</w:t>
                              <w:br/>
                              <w:t>ся довольно поздно, когда оказывается, что он не в состоянии</w:t>
                              <w:br/>
                              <w:t>посещать школу. Мы проводим огромную работу по раннему</w:t>
                              <w:br/>
                              <w:t>выявлению и профилактике этого нарушения развития. На-</w:t>
                              <w:br/>
                              <w:t>ша работа заключается в информировании врачей-педиатров</w:t>
                              <w:br/>
                              <w:t>с целью как можно более раннего выявления аутизма. Когда</w:t>
                              <w:br/>
                              <w:t>я только начинал свою профессиональную деятельность, сл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69.7pt;mso-wrap-distance-left:504pt;mso-wrap-distance-right:504pt;mso-wrap-distance-top:0pt;mso-wrap-distance-bottom:0pt;margin-top:64.25pt;mso-position-vertical-relative:page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right="14" w:firstLine="461"/>
                        <w:rPr/>
                      </w:pPr>
                      <w:r>
                        <w:rPr>
                          <w:rStyle w:val="FontStyle42"/>
                        </w:rPr>
                        <w:t>Мы работаем как экстернат. Дети приходят в Центр ут-</w:t>
                        <w:br/>
                        <w:t>ром, проводят в нем целый день и около пяти часов возвра-</w:t>
                        <w:br/>
                        <w:t>щаются домой. Сейчас мы работаем с детьми, которые живут</w:t>
                        <w:br/>
                        <w:t>в семьях. Но нам приходилось также работать с теми детьми,</w:t>
                        <w:br/>
                        <w:t>которые находились в интернатах системы социальной защи-</w:t>
                        <w:br/>
                        <w:t>ты или в специальных семейных службах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то направляет детей в ваше специализированное учреждени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right="14" w:firstLine="461"/>
                        <w:rPr/>
                      </w:pPr>
                      <w:r>
                        <w:rPr>
                          <w:rStyle w:val="FontStyle42"/>
                        </w:rPr>
                        <w:t>Во Франции существует специальная служба — Департа-</w:t>
                        <w:br/>
                        <w:t>ментская комиссия по специальному образованию. Эта комис-</w:t>
                        <w:br/>
                        <w:t>сия направляет всех детей-инвалидов в специализированные</w:t>
                        <w:br/>
                        <w:t>учреждения. Во Франции только в 1995 году было признано,</w:t>
                        <w:br/>
                        <w:t>что медико-социальные учреждения могут заниматься терапи-</w:t>
                        <w:br/>
                        <w:t>ей аутизма. Раньше дети с аутизмом могли наблюдаться толь-</w:t>
                        <w:br/>
                        <w:t>ко в детских психиатрических больницах или в дневных ста-</w:t>
                        <w:br/>
                        <w:t>ционарах. Наш Центр составлял исключение, и власти требо-</w:t>
                        <w:br/>
                        <w:t>вали нашего закрытия: мы не вписывались в законодательные</w:t>
                        <w:br/>
                        <w:t>рамки — аутизм можно было «лечить» только в больниц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right="14" w:firstLine="461"/>
                        <w:rPr/>
                      </w:pPr>
                      <w:r>
                        <w:rPr>
                          <w:rStyle w:val="FontStyle42"/>
                        </w:rPr>
                        <w:t>Начиная с 1995 года комиссия получила также право на-</w:t>
                        <w:br/>
                        <w:t>правлять детей с аутизмом в специализированные учрежде-</w:t>
                        <w:br/>
                        <w:t>ния, но очень часто к нам присылают детей из детских боль-</w:t>
                        <w:br/>
                        <w:t>ниц. Все больше и больше семей сами обращаются к нам, так</w:t>
                        <w:br/>
                        <w:t>как наш адрес легко найти в Интернет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right="14" w:firstLine="461"/>
                        <w:rPr/>
                      </w:pPr>
                      <w:r>
                        <w:rPr>
                          <w:rStyle w:val="FontStyle42"/>
                        </w:rPr>
                        <w:t>Во Франции есть медико-социальные центры раннего</w:t>
                        <w:br/>
                        <w:t>вмешательства, которые работают с детьми от 0 до 6 лет. Эти</w:t>
                        <w:br/>
                        <w:t>центры оказывают консультативную помощь и редко направ-</w:t>
                        <w:br/>
                        <w:t>ляют к нам детей. Существуют также специальные консульта-</w:t>
                        <w:br/>
                        <w:t>ции — медико-психологические центры, которые направляют</w:t>
                        <w:br/>
                        <w:t>к нам семьи и детей. Очень часто аутизм у ребенка выявляет-</w:t>
                        <w:br/>
                        <w:t>ся довольно поздно, когда оказывается, что он не в состоянии</w:t>
                        <w:br/>
                        <w:t>посещать школу. Мы проводим огромную работу по раннему</w:t>
                        <w:br/>
                        <w:t>выявлению и профилактике этого нарушения развития. На-</w:t>
                        <w:br/>
                        <w:t>ша работа заключается в информировании врачей-педиатров</w:t>
                        <w:br/>
                        <w:t>с целью как можно более раннего выявления аутизма. Когда</w:t>
                        <w:br/>
                        <w:t>я только начинал свою профессиональную деятельность, сл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алось, что к нам направляли детей 6-7 лет, у которых аутизм</w:t>
                              <w:br/>
                              <w:t>был выявлен лишь недавно, так как их поведенческие наруше-</w:t>
                              <w:br/>
                              <w:t>ния были выражены не слишком явно. Например, они ходи-</w:t>
                              <w:br/>
                              <w:t>ли в детский сад, где с их присутствием мирились, так как их</w:t>
                              <w:br/>
                              <w:t>поведенческие нарушения были терпимыми. Но посещать</w:t>
                              <w:br/>
                              <w:t>начальную школу они уже не могли. И это был один из спосо-</w:t>
                              <w:br/>
                              <w:t>бов выявления этого нарушения развития. Сейчас к нам на-</w:t>
                              <w:br/>
                              <w:t>правляют все больше детей в трехлетнем возрасте, и мы со-</w:t>
                              <w:br/>
                              <w:t>здаем целую систему консультационной помощи на дому —</w:t>
                              <w:br/>
                              <w:t>«Специализированная медико-психологическая служба на до-</w:t>
                              <w:br/>
                              <w:t>му». Там работают те же специалисты, что и в специализиро-</w:t>
                              <w:br/>
                              <w:t>ванном учреждении, но, помимо своей работы, они еще по-</w:t>
                              <w:br/>
                              <w:t>могают семьям с аутичными детьми в их повседневной жиз-</w:t>
                              <w:br/>
                              <w:t>ни, а также оказывают помощь воспитателям детских сад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осударственная политика Франции направлена на инте-</w:t>
                              <w:br/>
                              <w:t>грацию как можно большего числа инвалидов в жизнь общест-</w:t>
                              <w:br/>
                              <w:t>ва. Но осуществить такую политику достаточно сложно, пото-</w:t>
                              <w:br/>
                              <w:t>му что в специализированных учреждениях не хватает специ-</w:t>
                              <w:br/>
                              <w:t>алистов. Только в Парижском регионе сейчас насчитывается</w:t>
                              <w:br/>
                              <w:t>2000 вакансий воспитателей. Органы образования не распо-</w:t>
                              <w:br/>
                              <w:t>лагают достаточными средствами, чтобы оплачивать труд лиц,</w:t>
                              <w:br/>
                              <w:t>которые сопровождали бы аутичных детей в школе, что об-</w:t>
                              <w:br/>
                              <w:t>легчило бы их интеграцию в школьную сред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ый критерий, которого мы придерживаемся, при-</w:t>
                              <w:br/>
                              <w:t>нимая ребенка 4-5 лет в наш Центр для детей — наличие на-</w:t>
                              <w:br/>
                              <w:t>рушений аутистического спектра. Второй критерий — хотя</w:t>
                              <w:br/>
                              <w:t>бы минимальная возможность согласованных с его семьей</w:t>
                              <w:br/>
                              <w:t>действий, так как очень важно, чтобы ребенок ощущал оди-</w:t>
                              <w:br/>
                              <w:t>наковую поддержку и в Центре, и дома. И даже если мы внача-</w:t>
                              <w:br/>
                              <w:t>ле находим общий язык с родителями, очень трудно бывает</w:t>
                              <w:br/>
                              <w:t>поддерживать общую линию поведения ежедневно и с расче-</w:t>
                              <w:br/>
                              <w:t>том на дальнюю перспективу. Нам все чаще и чаще приходит-</w:t>
                              <w:br/>
                              <w:t>ся также учитывать межкультурные различия. У нас в Цент-</w:t>
                              <w:br/>
                              <w:t>ре много детей африканского происхождения, а во многих</w:t>
                              <w:br/>
                              <w:t>африканских семьях подход такой: «Вы — европейские спец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чалось, что к нам направляли детей 6-7 лет, у которых аутизм</w:t>
                        <w:br/>
                        <w:t>был выявлен лишь недавно, так как их поведенческие наруше-</w:t>
                        <w:br/>
                        <w:t>ния были выражены не слишком явно. Например, они ходи-</w:t>
                        <w:br/>
                        <w:t>ли в детский сад, где с их присутствием мирились, так как их</w:t>
                        <w:br/>
                        <w:t>поведенческие нарушения были терпимыми. Но посещать</w:t>
                        <w:br/>
                        <w:t>начальную школу они уже не могли. И это был один из спосо-</w:t>
                        <w:br/>
                        <w:t>бов выявления этого нарушения развития. Сейчас к нам на-</w:t>
                        <w:br/>
                        <w:t>правляют все больше детей в трехлетнем возрасте, и мы со-</w:t>
                        <w:br/>
                        <w:t>здаем целую систему консультационной помощи на дому —</w:t>
                        <w:br/>
                        <w:t>«Специализированная медико-психологическая служба на до-</w:t>
                        <w:br/>
                        <w:t>му». Там работают те же специалисты, что и в специализиро-</w:t>
                        <w:br/>
                        <w:t>ванном учреждении, но, помимо своей работы, они еще по-</w:t>
                        <w:br/>
                        <w:t>могают семьям с аутичными детьми в их повседневной жиз-</w:t>
                        <w:br/>
                        <w:t>ни, а также оказывают помощь воспитателям детских сад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Государственная политика Франции направлена на инте-</w:t>
                        <w:br/>
                        <w:t>грацию как можно большего числа инвалидов в жизнь общест-</w:t>
                        <w:br/>
                        <w:t>ва. Но осуществить такую политику достаточно сложно, пото-</w:t>
                        <w:br/>
                        <w:t>му что в специализированных учреждениях не хватает специ-</w:t>
                        <w:br/>
                        <w:t>алистов. Только в Парижском регионе сейчас насчитывается</w:t>
                        <w:br/>
                        <w:t>2000 вакансий воспитателей. Органы образования не распо-</w:t>
                        <w:br/>
                        <w:t>лагают достаточными средствами, чтобы оплачивать труд лиц,</w:t>
                        <w:br/>
                        <w:t>которые сопровождали бы аутичных детей в школе, что об-</w:t>
                        <w:br/>
                        <w:t>легчило бы их интеграцию в школьную сред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ервый критерий, которого мы придерживаемся, при-</w:t>
                        <w:br/>
                        <w:t>нимая ребенка 4-5 лет в наш Центр для детей — наличие на-</w:t>
                        <w:br/>
                        <w:t>рушений аутистического спектра. Второй критерий — хотя</w:t>
                        <w:br/>
                        <w:t>бы минимальная возможность согласованных с его семьей</w:t>
                        <w:br/>
                        <w:t>действий, так как очень важно, чтобы ребенок ощущал оди-</w:t>
                        <w:br/>
                        <w:t>наковую поддержку и в Центре, и дома. И даже если мы внача-</w:t>
                        <w:br/>
                        <w:t>ле находим общий язык с родителями, очень трудно бывает</w:t>
                        <w:br/>
                        <w:t>поддерживать общую линию поведения ежедневно и с расче-</w:t>
                        <w:br/>
                        <w:t>том на дальнюю перспективу. Нам все чаще и чаще приходит-</w:t>
                        <w:br/>
                        <w:t>ся также учитывать межкультурные различия. У нас в Цент-</w:t>
                        <w:br/>
                        <w:t>ре много детей африканского происхождения, а во многих</w:t>
                        <w:br/>
                        <w:t>африканских семьях подход такой: «Вы — европейские спец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листы, вы знаете, что нужно делать, мы вам доверяем». Очень</w:t>
                              <w:br/>
                              <w:t>сложно привлечь к нашей работе отцов, так как многие афри-</w:t>
                              <w:br/>
                              <w:t>канцы (да и французы тоже) считают, что ребенком-инвали-</w:t>
                              <w:br/>
                              <w:t>дом должна заниматься мать. Возможно, именно поэтому в</w:t>
                              <w:br/>
                              <w:t>нашей профессии гораздо больше женщин, чем мужчин. И,</w:t>
                              <w:br/>
                              <w:t>наконец, третий критерий — неотложная социальная ситуа-</w:t>
                              <w:br/>
                              <w:t>ция. Честно говоря, очень трудно делать выбор в пользу того</w:t>
                              <w:br/>
                              <w:t>или иного ребен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только ребенок зачисляется в наш Центр, его семье</w:t>
                              <w:br/>
                              <w:t>вручается специальный документ — дневник (это нововведе-</w:t>
                              <w:br/>
                              <w:t>ние появилось только в прошлом году в связи с изменениями</w:t>
                              <w:br/>
                              <w:t>в законодательстве). В этом дневнике очень подробно описы-</w:t>
                              <w:br/>
                              <w:t>вается работа, которая будет проводиться с ребенком. При ис-</w:t>
                              <w:br/>
                              <w:t>пользовании дневника очень важно не ограничиваться толь-</w:t>
                              <w:br/>
                              <w:t>ко тем, что в нем написано, а рассказывать родителям о дру-</w:t>
                              <w:br/>
                              <w:t>гих видах деятельности, чтобы они нам потом не говорили:</w:t>
                              <w:br/>
                              <w:t>«Тут написано, что вы пойдете в бассейн, значит, мой ребенок</w:t>
                              <w:br/>
                              <w:t>обязательно должен ходить в бассейн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амое главное — индивидуальная программа каждого ре-</w:t>
                              <w:br/>
                              <w:t>бенка, которая вписывается в общее направление работы. Мы</w:t>
                              <w:br/>
                              <w:t>индивидуализируем программы в рамках групповых занят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жете ли вы привести пример</w:t>
                              <w:br/>
                              <w:t>неотложной социальной ситуаци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прошлом году, когда я был в ЦЛП, я рассказывал об од-</w:t>
                              <w:br/>
                              <w:t>ном молодом человеке, которого мы только что приняли в</w:t>
                              <w:br/>
                              <w:t>Центр. Все признаки аутистических нарушений были у него</w:t>
                              <w:br/>
                              <w:t>налицо, его отец был болен и не работал уже более 3 лет. Мо-</w:t>
                              <w:br/>
                              <w:t>лодой человек тоже находился дома около трех или четырех</w:t>
                              <w:br/>
                              <w:t>лет, а у мамы был рак в последней стадии. Кстати, мама умер-</w:t>
                              <w:br/>
                              <w:t>ла в тот день, когда ее сын поступил в наш Центр. Мне кажет-</w:t>
                              <w:br/>
                              <w:t>ся, что она сражалась со своей болезнью до тех пор, пока не</w:t>
                              <w:br/>
                              <w:t>нашла место для своего сына, а затем ушла с миром. Вот такой</w:t>
                              <w:br/>
                              <w:t>пример неотложной социальной ситуации. Другие примеры</w:t>
                              <w:br/>
                              <w:t>касаются подростков и их семей, которые не получают ник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алисты, вы знаете, что нужно делать, мы вам доверяем». Очень</w:t>
                        <w:br/>
                        <w:t>сложно привлечь к нашей работе отцов, так как многие афри-</w:t>
                        <w:br/>
                        <w:t>канцы (да и французы тоже) считают, что ребенком-инвали-</w:t>
                        <w:br/>
                        <w:t>дом должна заниматься мать. Возможно, именно поэтому в</w:t>
                        <w:br/>
                        <w:t>нашей профессии гораздо больше женщин, чем мужчин. И,</w:t>
                        <w:br/>
                        <w:t>наконец, третий критерий — неотложная социальная ситуа-</w:t>
                        <w:br/>
                        <w:t>ция. Честно говоря, очень трудно делать выбор в пользу того</w:t>
                        <w:br/>
                        <w:t>или иного ребенк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Как только ребенок зачисляется в наш Центр, его семье</w:t>
                        <w:br/>
                        <w:t>вручается специальный документ — дневник (это нововведе-</w:t>
                        <w:br/>
                        <w:t>ние появилось только в прошлом году в связи с изменениями</w:t>
                        <w:br/>
                        <w:t>в законодательстве). В этом дневнике очень подробно описы-</w:t>
                        <w:br/>
                        <w:t>вается работа, которая будет проводиться с ребенком. При ис-</w:t>
                        <w:br/>
                        <w:t>пользовании дневника очень важно не ограничиваться толь-</w:t>
                        <w:br/>
                        <w:t>ко тем, что в нем написано, а рассказывать родителям о дру-</w:t>
                        <w:br/>
                        <w:t>гих видах деятельности, чтобы они нам потом не говорили:</w:t>
                        <w:br/>
                        <w:t>«Тут написано, что вы пойдете в бассейн, значит, мой ребенок</w:t>
                        <w:br/>
                        <w:t>обязательно должен ходить в бассейн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амое главное — индивидуальная программа каждого ре-</w:t>
                        <w:br/>
                        <w:t>бенка, которая вписывается в общее направление работы. Мы</w:t>
                        <w:br/>
                        <w:t>индивидуализируем программы в рамках групповых занятий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Можете ли вы привести пример</w:t>
                        <w:br/>
                        <w:t>неотложной социальной ситуаци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 прошлом году, когда я был в ЦЛП, я рассказывал об од-</w:t>
                        <w:br/>
                        <w:t>ном молодом человеке, которого мы только что приняли в</w:t>
                        <w:br/>
                        <w:t>Центр. Все признаки аутистических нарушений были у него</w:t>
                        <w:br/>
                        <w:t>налицо, его отец был болен и не работал уже более 3 лет. Мо-</w:t>
                        <w:br/>
                        <w:t>лодой человек тоже находился дома около трех или четырех</w:t>
                        <w:br/>
                        <w:t>лет, а у мамы был рак в последней стадии. Кстати, мама умер-</w:t>
                        <w:br/>
                        <w:t>ла в тот день, когда ее сын поступил в наш Центр. Мне кажет-</w:t>
                        <w:br/>
                        <w:t>ся, что она сражалась со своей болезнью до тех пор, пока не</w:t>
                        <w:br/>
                        <w:t>нашла место для своего сына, а затем ушла с миром. Вот такой</w:t>
                        <w:br/>
                        <w:t>пример неотложной социальной ситуации. Другие примеры</w:t>
                        <w:br/>
                        <w:t>касаются подростков и их семей, которые не получают ни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0" w:right="1360" w:gutter="0" w:header="0" w:top="22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ge">
                  <wp:posOffset>1413510</wp:posOffset>
                </wp:positionV>
                <wp:extent cx="3599815" cy="315785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й помощи и поддержки на протяжении 3-5 лет, а это недо-</w:t>
                              <w:br/>
                              <w:t>пустимо. Проблема состоит в необходимости выбора, пото-</w:t>
                              <w:br/>
                              <w:t>му что в листе ожидания у меня сейчас минимум 15 подрост-</w:t>
                              <w:br/>
                              <w:t>ков, находящихся в такой ситуации. Не проходит и недели,</w:t>
                              <w:br/>
                              <w:t>чтобы мне не позвонила семья, чтобы узнать, нет ли у нас сво-</w:t>
                              <w:br/>
                              <w:t>бодного места. Поэтому я ищу финансирование для открытия</w:t>
                              <w:br/>
                              <w:t>новых Центр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ы видите, что у нас относительно немного специалистов</w:t>
                              <w:br/>
                              <w:t>работает с большим количеством детей. Во Франции счита-</w:t>
                              <w:br/>
                              <w:t>ется, что на одного человека с аутизмом нужен один взрос-</w:t>
                              <w:br/>
                              <w:t>лый. А у нас один взрослый может работать с небольшой груп-</w:t>
                              <w:br/>
                              <w:t>пой из 3-5 детей. Иногда два взрослых работают с одним ре-</w:t>
                              <w:br/>
                              <w:t>бенком в рамках какого-то определенного проекта. Например,</w:t>
                              <w:br/>
                              <w:t>я один вел занятия с хором из 30 детей. Мне кажется, что са-</w:t>
                              <w:br/>
                              <w:t>мое главное — не количество персонала, а те занятия, которые</w:t>
                              <w:br/>
                              <w:t>проводятся с детьми, а также то, как ведется подготовка к этим</w:t>
                              <w:br/>
                              <w:t>занятиям. Это позволяет проявить большую гибкость в фун-</w:t>
                              <w:br/>
                              <w:t>кционировании наших завед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48.65pt;mso-wrap-distance-left:504pt;mso-wrap-distance-right:504pt;mso-wrap-distance-top:0pt;mso-wrap-distance-bottom:0pt;margin-top:111.3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кой помощи и поддержки на протяжении 3-5 лет, а это недо-</w:t>
                        <w:br/>
                        <w:t>пустимо. Проблема состоит в необходимости выбора, пото-</w:t>
                        <w:br/>
                        <w:t>му что в листе ожидания у меня сейчас минимум 15 подрост-</w:t>
                        <w:br/>
                        <w:t>ков, находящихся в такой ситуации. Не проходит и недели,</w:t>
                        <w:br/>
                        <w:t>чтобы мне не позвонила семья, чтобы узнать, нет ли у нас сво-</w:t>
                        <w:br/>
                        <w:t>бодного места. Поэтому я ищу финансирование для открытия</w:t>
                        <w:br/>
                        <w:t>новых Центр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ы видите, что у нас относительно немного специалистов</w:t>
                        <w:br/>
                        <w:t>работает с большим количеством детей. Во Франции счита-</w:t>
                        <w:br/>
                        <w:t>ется, что на одного человека с аутизмом нужен один взрос-</w:t>
                        <w:br/>
                        <w:t>лый. А у нас один взрослый может работать с небольшой груп-</w:t>
                        <w:br/>
                        <w:t>пой из 3-5 детей. Иногда два взрослых работают с одним ре-</w:t>
                        <w:br/>
                        <w:t>бенком в рамках какого-то определенного проекта. Например,</w:t>
                        <w:br/>
                        <w:t>я один вел занятия с хором из 30 детей. Мне кажется, что са-</w:t>
                        <w:br/>
                        <w:t>мое главное — не количество персонала, а те занятия, которые</w:t>
                        <w:br/>
                        <w:t>проводятся с детьми, а также то, как ведется подготовка к этим</w:t>
                        <w:br/>
                        <w:t>занятиям. Это позволяет проявить большую гибкость в фун-</w:t>
                        <w:br/>
                        <w:t>кционировании наших завед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2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17">
                <wp:simplePos x="0" y="0"/>
                <wp:positionH relativeFrom="page">
                  <wp:posOffset>869950</wp:posOffset>
                </wp:positionH>
                <wp:positionV relativeFrom="page">
                  <wp:posOffset>1727200</wp:posOffset>
                </wp:positionV>
                <wp:extent cx="2228215" cy="22860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Центр для подро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8pt;mso-wrap-distance-left:504pt;mso-wrap-distance-right:504pt;mso-wrap-distance-top:0pt;mso-wrap-distance-bottom:28.55pt;margin-top:136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Центр для подро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2318385</wp:posOffset>
                </wp:positionV>
                <wp:extent cx="3599815" cy="414845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з 15 подростков, которые посещают наш Центр, 7 перешли</w:t>
                              <w:br/>
                              <w:t>из Центра для детей, а 8 других пришли либо из так называе-</w:t>
                              <w:br/>
                              <w:t>мых дневных стационаров, которые находятся в ведении Ми-</w:t>
                              <w:br/>
                              <w:t>нистерства здравоохранения, либо непосредственно из семьи,</w:t>
                              <w:br/>
                              <w:t>так как для них не находилось подходящего места для заня-</w:t>
                              <w:br/>
                              <w:t>тий. Например, на следующей неделе мы примем 16-летнего</w:t>
                              <w:br/>
                              <w:t>подростка, который 5,5 года провел дом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ритерии приема подростков — те же, что в Центре для</w:t>
                              <w:br/>
                              <w:t>детей: аутизм, возможность работать с семьей и неотложная</w:t>
                              <w:br/>
                              <w:t>социальная ситуация. Но для подростков есть еще один допол-</w:t>
                              <w:br/>
                              <w:t>нительный критерий — сохранение равновесия внутри группы.</w:t>
                              <w:br/>
                              <w:t>Группы на одну треть состоят из подростков с очень тяжелы-</w:t>
                              <w:br/>
                              <w:t>ми нарушениями поведения, еще примерно на одну треть —</w:t>
                              <w:br/>
                              <w:t>из подростков с серьезными нарушениями, но у которых уже</w:t>
                              <w:br/>
                              <w:t>появляются минимальные навыки общения и есть любимое</w:t>
                              <w:br/>
                              <w:t>занятие, с помощью которого можно будет открыть или раз-</w:t>
                              <w:br/>
                              <w:t>вить их интересы. И последнюю треть группы составляют</w:t>
                              <w:br/>
                              <w:t>подростки, у которых коммуникация налажена гораздо луч-</w:t>
                              <w:br/>
                              <w:t>ше, например они начинают осваивать речь. Обычно такие</w:t>
                              <w:br/>
                              <w:t>подростки приходят из дневных стационаров, потому что до</w:t>
                              <w:br/>
                              <w:t>настоящего времени медицинские учреждения не хотели ра-</w:t>
                              <w:br/>
                              <w:t>ботать с очень глубокими аутистами. Для подростков состав</w:t>
                              <w:br/>
                              <w:t>группы очень важен, потому что, по нашему мнению, внутри</w:t>
                              <w:br/>
                              <w:t>группы подростки помогают друг другу. Даже если снач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26.65pt;mso-wrap-distance-left:504pt;mso-wrap-distance-right:504pt;mso-wrap-distance-top:23.75pt;mso-wrap-distance-bottom:0pt;margin-top:182.5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Из 15 подростков, которые посещают наш Центр, 7 перешли</w:t>
                        <w:br/>
                        <w:t>из Центра для детей, а 8 других пришли либо из так называе-</w:t>
                        <w:br/>
                        <w:t>мых дневных стационаров, которые находятся в ведении Ми-</w:t>
                        <w:br/>
                        <w:t>нистерства здравоохранения, либо непосредственно из семьи,</w:t>
                        <w:br/>
                        <w:t>так как для них не находилось подходящего места для заня-</w:t>
                        <w:br/>
                        <w:t>тий. Например, на следующей неделе мы примем 16-летнего</w:t>
                        <w:br/>
                        <w:t>подростка, который 5,5 года провел дом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Критерии приема подростков — те же, что в Центре для</w:t>
                        <w:br/>
                        <w:t>детей: аутизм, возможность работать с семьей и неотложная</w:t>
                        <w:br/>
                        <w:t>социальная ситуация. Но для подростков есть еще один допол-</w:t>
                        <w:br/>
                        <w:t>нительный критерий — сохранение равновесия внутри группы.</w:t>
                        <w:br/>
                        <w:t>Группы на одну треть состоят из подростков с очень тяжелы-</w:t>
                        <w:br/>
                        <w:t>ми нарушениями поведения, еще примерно на одну треть —</w:t>
                        <w:br/>
                        <w:t>из подростков с серьезными нарушениями, но у которых уже</w:t>
                        <w:br/>
                        <w:t>появляются минимальные навыки общения и есть любимое</w:t>
                        <w:br/>
                        <w:t>занятие, с помощью которого можно будет открыть или раз-</w:t>
                        <w:br/>
                        <w:t>вить их интересы. И последнюю треть группы составляют</w:t>
                        <w:br/>
                        <w:t>подростки, у которых коммуникация налажена гораздо луч-</w:t>
                        <w:br/>
                        <w:t>ше, например они начинают осваивать речь. Обычно такие</w:t>
                        <w:br/>
                        <w:t>подростки приходят из дневных стационаров, потому что до</w:t>
                        <w:br/>
                        <w:t>настоящего времени медицинские учреждения не хотели ра-</w:t>
                        <w:br/>
                        <w:t>ботать с очень глубокими аутистами. Для подростков состав</w:t>
                        <w:br/>
                        <w:t>группы очень важен, потому что, по нашему мнению, внутри</w:t>
                        <w:br/>
                        <w:t>группы подростки помогают друг другу. Даже если снач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ебята испытывают сильную тревогу и это приводит к тому,</w:t>
                              <w:br/>
                              <w:t>что они очень часто начинают копировать самую агрессив-</w:t>
                              <w:br/>
                              <w:t>ную манеру поведения другого, то постепенно, по мере избав-</w:t>
                              <w:br/>
                              <w:t>ления от чувства тревоги, они начинают перенимать положи-</w:t>
                              <w:br/>
                              <w:t>тельные стороны поведения другого человека: соглашаются</w:t>
                              <w:br/>
                              <w:t>выполнить какую-то работу или пойти вместе с другими в ма-</w:t>
                              <w:br/>
                              <w:t>газин... И что интересно, специалисты тоже осознают поло-</w:t>
                              <w:br/>
                              <w:t>жительное воздействие группы и начинают работать, опира-</w:t>
                              <w:br/>
                              <w:t>ясь на ее сил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66" w:right="21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о какого возраста подростки находятся в вашем Центре,</w:t>
                              <w:br/>
                              <w:t>и по каким объективным причинам, кроме смены ребенком</w:t>
                              <w:br/>
                              <w:t>места жительства, освобождаются места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ти покидают наш Центр в 14 лет. Что касается подро-</w:t>
                              <w:br/>
                              <w:t>стков, официально это должно произойти, когда им исполня-</w:t>
                              <w:br/>
                              <w:t>ется 20 лет. Таково административное требование, действую-</w:t>
                              <w:br/>
                              <w:t>щее во Франции. Но недавно был принят еще один закон, в</w:t>
                              <w:br/>
                              <w:t>соответствии с которым мы не имеем права выпускать молодо-</w:t>
                              <w:br/>
                              <w:t>го человека, достигшего 20-летнего возраста, из нашего Цен-</w:t>
                              <w:br/>
                              <w:t>тра, если мы не найдем ему какое-либо учреждение для взрос-</w:t>
                              <w:br/>
                              <w:t>лых. Это дополнительная финансовая нагрузка на учрежде-</w:t>
                              <w:br/>
                              <w:t>ние. Например, в нашем учреждении на ребенка выделяется</w:t>
                              <w:br/>
                              <w:t>250 евро в день. Эта достаточно большая сумма по сравнению</w:t>
                              <w:br/>
                              <w:t>с учреждениями социальной сферы, но сюда включены ре-</w:t>
                              <w:br/>
                              <w:t>монтные работы и покупка помещения, а земля под Парижем</w:t>
                              <w:br/>
                              <w:t>стоит очень и очень дорого. Это дешевле, чем в больнице, но</w:t>
                              <w:br/>
                              <w:t>если мы оставляем в нашем Центре человека после 20 лет, то</w:t>
                              <w:br/>
                              <w:t>государство будет уже выделять на него только 80 евро. Мы</w:t>
                              <w:br/>
                              <w:t>можем оставить у себя одного человека, но лишь на короткое</w:t>
                              <w:br/>
                              <w:t>время, иначе встает вопрос о функционировании всего учреж-</w:t>
                              <w:br/>
                              <w:t>дения. С другой стороны, мы не можем бросить ребенка на</w:t>
                              <w:br/>
                              <w:t>произвол судьбы и поэтому мы предлагаем ему какой-то другой</w:t>
                              <w:br/>
                              <w:t>вид сопровождения. Например, он может приходить в учреж-</w:t>
                              <w:br/>
                              <w:t>дение на неполный день, заниматься по другому расписанию</w:t>
                              <w:br/>
                              <w:t>и, может быть, с другими специалистами. Возможно, для э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ребята испытывают сильную тревогу и это приводит к тому,</w:t>
                        <w:br/>
                        <w:t>что они очень часто начинают копировать самую агрессив-</w:t>
                        <w:br/>
                        <w:t>ную манеру поведения другого, то постепенно, по мере избав-</w:t>
                        <w:br/>
                        <w:t>ления от чувства тревоги, они начинают перенимать положи-</w:t>
                        <w:br/>
                        <w:t>тельные стороны поведения другого человека: соглашаются</w:t>
                        <w:br/>
                        <w:t>выполнить какую-то работу или пойти вместе с другими в ма-</w:t>
                        <w:br/>
                        <w:t>газин... И что интересно, специалисты тоже осознают поло-</w:t>
                        <w:br/>
                        <w:t>жительное воздействие группы и начинают работать, опира-</w:t>
                        <w:br/>
                        <w:t>ясь на ее силу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66" w:right="211" w:hanging="0"/>
                        <w:rPr/>
                      </w:pPr>
                      <w:r>
                        <w:rPr>
                          <w:rStyle w:val="FontStyle41"/>
                        </w:rPr>
                        <w:t>До какого возраста подростки находятся в вашем Центре,</w:t>
                        <w:br/>
                        <w:t>и по каким объективным причинам, кроме смены ребенком</w:t>
                        <w:br/>
                        <w:t>места жительства, освобождаются места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Дети покидают наш Центр в 14 лет. Что касается подро-</w:t>
                        <w:br/>
                        <w:t>стков, официально это должно произойти, когда им исполня-</w:t>
                        <w:br/>
                        <w:t>ется 20 лет. Таково административное требование, действую-</w:t>
                        <w:br/>
                        <w:t>щее во Франции. Но недавно был принят еще один закон, в</w:t>
                        <w:br/>
                        <w:t>соответствии с которым мы не имеем права выпускать молодо-</w:t>
                        <w:br/>
                        <w:t>го человека, достигшего 20-летнего возраста, из нашего Цен-</w:t>
                        <w:br/>
                        <w:t>тра, если мы не найдем ему какое-либо учреждение для взрос-</w:t>
                        <w:br/>
                        <w:t>лых. Это дополнительная финансовая нагрузка на учрежде-</w:t>
                        <w:br/>
                        <w:t>ние. Например, в нашем учреждении на ребенка выделяется</w:t>
                        <w:br/>
                        <w:t>250 евро в день. Эта достаточно большая сумма по сравнению</w:t>
                        <w:br/>
                        <w:t>с учреждениями социальной сферы, но сюда включены ре-</w:t>
                        <w:br/>
                        <w:t>монтные работы и покупка помещения, а земля под Парижем</w:t>
                        <w:br/>
                        <w:t>стоит очень и очень дорого. Это дешевле, чем в больнице, но</w:t>
                        <w:br/>
                        <w:t>если мы оставляем в нашем Центре человека после 20 лет, то</w:t>
                        <w:br/>
                        <w:t>государство будет уже выделять на него только 80 евро. Мы</w:t>
                        <w:br/>
                        <w:t>можем оставить у себя одного человека, но лишь на короткое</w:t>
                        <w:br/>
                        <w:t>время, иначе встает вопрос о функционировании всего учреж-</w:t>
                        <w:br/>
                        <w:t>дения. С другой стороны, мы не можем бросить ребенка на</w:t>
                        <w:br/>
                        <w:t>произвол судьбы и поэтому мы предлагаем ему какой-то другой</w:t>
                        <w:br/>
                        <w:t>вид сопровождения. Например, он может приходить в учреж-</w:t>
                        <w:br/>
                        <w:t>дение на неполный день, заниматься по другому расписанию</w:t>
                        <w:br/>
                        <w:t>и, может быть, с другими специалистами. Возможно, для э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о потребуется нанять дополнительных сотрудников. Но ра-</w:t>
                              <w:br/>
                              <w:t>ботать с ним мы будем иначе. Работа с ним, как с подростком,</w:t>
                              <w:br/>
                              <w:t>которого мы готовим к взрослой жизни, уже закончилась, он</w:t>
                              <w:br/>
                              <w:t>уже взрослый и требует другого подхо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помянутый закон должен был способствовать созданию</w:t>
                              <w:br/>
                              <w:t>учреждений для взрослых. Но в действительности таких цент-</w:t>
                              <w:br/>
                              <w:t>ров создано не было, и эта система во Франции не работает.</w:t>
                              <w:br/>
                              <w:t>Подростковые центры, опасаясь, что им не удастся найти ме-</w:t>
                              <w:br/>
                              <w:t>сто для своих выросших подопечных, стремятся принимать</w:t>
                              <w:br/>
                              <w:t>детей с неглубокими нарушениями, которых гораздо легче</w:t>
                              <w:br/>
                              <w:t>куда-нибудь «пристроить». В результате у детей, находящих-</w:t>
                              <w:br/>
                              <w:t>ся в самой тяжелой ситуации, не остается никаких вариант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вам рассказал о том, как дети поступают в наши заве-</w:t>
                              <w:br/>
                              <w:t>дения. Сейчас мы вкратце поговорим об их будуще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Франции система помощи детям организована следу-</w:t>
                              <w:br/>
                              <w:t>ющим образом: существуют службы, принимающие детей от</w:t>
                              <w:br/>
                              <w:t>0 до 6 лет, детей от 6 до 12 или 14 лет (до 12 лет — учреждения</w:t>
                              <w:br/>
                              <w:t>системы здравоохранения, а до 14 лет — медико-социальные</w:t>
                              <w:br/>
                              <w:t>учреждения), затем — от 14 до 20 лет — это уже учреждения для</w:t>
                              <w:br/>
                              <w:t>подростков. Сейчас мы пытаемся создать новые учреждения</w:t>
                              <w:br/>
                              <w:t>для подростков и «молодых взрослых». Уже существует не-</w:t>
                              <w:br/>
                              <w:t>сколько заведений для молодых — от 16 до 25 лет. Система</w:t>
                              <w:br/>
                              <w:t>выпуска детей из учреждений в 14 лет не работает точно так</w:t>
                              <w:br/>
                              <w:t>же, как и в подростковых учреждениях. Например, в июле</w:t>
                              <w:br/>
                              <w:t>2005 г. из нашего Центра для детей выходят 4 ребенка, для ко-</w:t>
                              <w:br/>
                              <w:t>торых мы не смогли найти ничего. Они будут находиться до-</w:t>
                              <w:br/>
                              <w:t>ма. Мы можем организовать им временное проживание в за-</w:t>
                              <w:br/>
                              <w:t>городных интернатах. Но это очень сложно для семей, так</w:t>
                              <w:br/>
                              <w:t>как это означает, что один из родителей должен уйти с рабо-</w:t>
                              <w:br/>
                              <w:t>ты, поскольку продолжительность временного проживания</w:t>
                              <w:br/>
                              <w:t>не превышает 90 дней в году. Что касается самого подростка,</w:t>
                              <w:br/>
                              <w:t>то состояние его ухудшается, ему тяжело адаптироваться к</w:t>
                              <w:br/>
                              <w:t>многочисленным изменениям ритма жизни. Временное пре-</w:t>
                              <w:br/>
                              <w:t>бывание в таких интернатах позволяет семье немного пере-</w:t>
                              <w:br/>
                              <w:t>дохнуть, а молодым людям не оставаться слишком долго в 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го потребуется нанять дополнительных сотрудников. Но ра-</w:t>
                        <w:br/>
                        <w:t>ботать с ним мы будем иначе. Работа с ним, как с подростком,</w:t>
                        <w:br/>
                        <w:t>которого мы готовим к взрослой жизни, уже закончилась, он</w:t>
                        <w:br/>
                        <w:t>уже взрослый и требует другого подход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Упомянутый закон должен был способствовать созданию</w:t>
                        <w:br/>
                        <w:t>учреждений для взрослых. Но в действительности таких цент-</w:t>
                        <w:br/>
                        <w:t>ров создано не было, и эта система во Франции не работает.</w:t>
                        <w:br/>
                        <w:t>Подростковые центры, опасаясь, что им не удастся найти ме-</w:t>
                        <w:br/>
                        <w:t>сто для своих выросших подопечных, стремятся принимать</w:t>
                        <w:br/>
                        <w:t>детей с неглубокими нарушениями, которых гораздо легче</w:t>
                        <w:br/>
                        <w:t>куда-нибудь «пристроить». В результате у детей, находящих-</w:t>
                        <w:br/>
                        <w:t>ся в самой тяжелой ситуации, не остается никаких вариант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Я вам рассказал о том, как дети поступают в наши заве-</w:t>
                        <w:br/>
                        <w:t>дения. Сейчас мы вкратце поговорим об их будуще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о Франции система помощи детям организована следу-</w:t>
                        <w:br/>
                        <w:t>ющим образом: существуют службы, принимающие детей от</w:t>
                        <w:br/>
                        <w:t>0 до 6 лет, детей от 6 до 12 или 14 лет (до 12 лет — учреждения</w:t>
                        <w:br/>
                        <w:t>системы здравоохранения, а до 14 лет — медико-социальные</w:t>
                        <w:br/>
                        <w:t>учреждения), затем — от 14 до 20 лет — это уже учреждения для</w:t>
                        <w:br/>
                        <w:t>подростков. Сейчас мы пытаемся создать новые учреждения</w:t>
                        <w:br/>
                        <w:t>для подростков и «молодых взрослых». Уже существует не-</w:t>
                        <w:br/>
                        <w:t>сколько заведений для молодых — от 16 до 25 лет. Система</w:t>
                        <w:br/>
                        <w:t>выпуска детей из учреждений в 14 лет не работает точно так</w:t>
                        <w:br/>
                        <w:t>же, как и в подростковых учреждениях. Например, в июле</w:t>
                        <w:br/>
                        <w:t>2005 г. из нашего Центра для детей выходят 4 ребенка, для ко-</w:t>
                        <w:br/>
                        <w:t>торых мы не смогли найти ничего. Они будут находиться до-</w:t>
                        <w:br/>
                        <w:t>ма. Мы можем организовать им временное проживание в за-</w:t>
                        <w:br/>
                        <w:t>городных интернатах. Но это очень сложно для семей, так</w:t>
                        <w:br/>
                        <w:t>как это означает, что один из родителей должен уйти с рабо-</w:t>
                        <w:br/>
                        <w:t>ты, поскольку продолжительность временного проживания</w:t>
                        <w:br/>
                        <w:t>не превышает 90 дней в году. Что касается самого подростка,</w:t>
                        <w:br/>
                        <w:t>то состояние его ухудшается, ему тяжело адаптироваться к</w:t>
                        <w:br/>
                        <w:t>многочисленным изменениям ритма жизни. Временное пре-</w:t>
                        <w:br/>
                        <w:t>бывание в таких интернатах позволяет семье немного пере-</w:t>
                        <w:br/>
                        <w:t>дохнуть, а молодым людям не оставаться слишком долго в 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60" w:right="1360" w:gutter="0" w:header="0" w:top="19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1231265</wp:posOffset>
                </wp:positionV>
                <wp:extent cx="3599815" cy="431292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ырех стенах. Эти дети всегда жили в обществе, несмотря на</w:t>
                              <w:br/>
                              <w:t>все трудности, а теперь они вдруг оказываются в изоляции.</w:t>
                              <w:br/>
                              <w:t>Это неприемлемое решение. Я знаю одного молодого челове-</w:t>
                              <w:br/>
                              <w:t>ка с серьезными нарушениями поведения, он очень агрессивен</w:t>
                              <w:br/>
                              <w:t>по отношению к себе и окружающим. Мы нашли ему место в</w:t>
                              <w:br/>
                              <w:t>одном учреждении в Бельгии (немногим больше 800 францу-</w:t>
                              <w:br/>
                              <w:t>зов находятся в специализированных заведениях в Бельгии).</w:t>
                              <w:br/>
                              <w:t>Легче доехать из Парижа до бельгийского города Монса (1,5 ча-</w:t>
                              <w:br/>
                              <w:t>са на поезде), чем найти какое-либо заведение на юге Фран-</w:t>
                              <w:br/>
                              <w:t>ции, тем более что дорога туда может занимать 5-7 часов. Но</w:t>
                              <w:br/>
                              <w:t>семья не хотела помещать молодого человека в интернат. Не-</w:t>
                              <w:br/>
                              <w:t>смотря на трудности, с которыми родители сталкивались в</w:t>
                              <w:br/>
                              <w:t>повседневной жизни, они оставили его дома без должного</w:t>
                              <w:br/>
                              <w:t>сопровожд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ругому молодому человеку, также находящемуся в труд-</w:t>
                              <w:br/>
                              <w:t>ной ситуации, мы предложили следующий вариант: одну не-</w:t>
                              <w:br/>
                              <w:t>делю он находится в учреждении, расположенном в центре</w:t>
                              <w:br/>
                              <w:t>Франции, потом возвращается домой на 2-3 дня, затем едет</w:t>
                              <w:br/>
                              <w:t>на неделю в интернат под Парижем, снова возвращается до-</w:t>
                              <w:br/>
                              <w:t>мой на неделю и потом на 5-6 дней едет в еще одно учрежде-</w:t>
                              <w:br/>
                              <w:t>ние. Вы знаете, как аутисты не любят перемены, и можете</w:t>
                              <w:br/>
                              <w:t>себе представить, каких усилий это ему стоило. Но все-таки</w:t>
                              <w:br/>
                              <w:t>ему удалось как-то приспособиться. Сейчас он находится в</w:t>
                              <w:br/>
                              <w:t>одном учреждении в Бельгии. Семья согласилась отдать его в</w:t>
                              <w:br/>
                              <w:t>интернат, но на уговоры ушло четыре 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0pt;mso-wrap-distance-bottom:0pt;margin-top:96.9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тырех стенах. Эти дети всегда жили в обществе, несмотря на</w:t>
                        <w:br/>
                        <w:t>все трудности, а теперь они вдруг оказываются в изоляции.</w:t>
                        <w:br/>
                        <w:t>Это неприемлемое решение. Я знаю одного молодого челове-</w:t>
                        <w:br/>
                        <w:t>ка с серьезными нарушениями поведения, он очень агрессивен</w:t>
                        <w:br/>
                        <w:t>по отношению к себе и окружающим. Мы нашли ему место в</w:t>
                        <w:br/>
                        <w:t>одном учреждении в Бельгии (немногим больше 800 францу-</w:t>
                        <w:br/>
                        <w:t>зов находятся в специализированных заведениях в Бельгии).</w:t>
                        <w:br/>
                        <w:t>Легче доехать из Парижа до бельгийского города Монса (1,5 ча-</w:t>
                        <w:br/>
                        <w:t>са на поезде), чем найти какое-либо заведение на юге Фран-</w:t>
                        <w:br/>
                        <w:t>ции, тем более что дорога туда может занимать 5-7 часов. Но</w:t>
                        <w:br/>
                        <w:t>семья не хотела помещать молодого человека в интернат. Не-</w:t>
                        <w:br/>
                        <w:t>смотря на трудности, с которыми родители сталкивались в</w:t>
                        <w:br/>
                        <w:t>повседневной жизни, они оставили его дома без должного</w:t>
                        <w:br/>
                        <w:t>сопровожд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ругому молодому человеку, также находящемуся в труд-</w:t>
                        <w:br/>
                        <w:t>ной ситуации, мы предложили следующий вариант: одну не-</w:t>
                        <w:br/>
                        <w:t>делю он находится в учреждении, расположенном в центре</w:t>
                        <w:br/>
                        <w:t>Франции, потом возвращается домой на 2-3 дня, затем едет</w:t>
                        <w:br/>
                        <w:t>на неделю в интернат под Парижем, снова возвращается до-</w:t>
                        <w:br/>
                        <w:t>мой на неделю и потом на 5-6 дней едет в еще одно учрежде-</w:t>
                        <w:br/>
                        <w:t>ние. Вы знаете, как аутисты не любят перемены, и можете</w:t>
                        <w:br/>
                        <w:t>себе представить, каких усилий это ему стоило. Но все-таки</w:t>
                        <w:br/>
                        <w:t>ему удалось как-то приспособиться. Сейчас он находится в</w:t>
                        <w:br/>
                        <w:t>одном учреждении в Бельгии. Семья согласилась отдать его в</w:t>
                        <w:br/>
                        <w:t>интернат, но на уговоры ушло четыре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0" w:right="1360" w:gutter="0" w:header="0" w:top="25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22">
                <wp:simplePos x="0" y="0"/>
                <wp:positionH relativeFrom="page">
                  <wp:posOffset>869950</wp:posOffset>
                </wp:positionH>
                <wp:positionV relativeFrom="page">
                  <wp:posOffset>1596390</wp:posOffset>
                </wp:positionV>
                <wp:extent cx="2179320" cy="22860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Центры для взрос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8pt;mso-wrap-distance-left:504pt;mso-wrap-distance-right:504pt;mso-wrap-distance-top:0pt;mso-wrap-distance-bottom:28.55pt;margin-top:125.7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Центры для взрос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Хотя во Франции есть много разных учреждений, их все рав-</w:t>
                              <w:br/>
                              <w:t>но не хватает. Например, существуют специализированные</w:t>
                              <w:br/>
                              <w:t>Центры пребывания, которые принимают много аутистов, а</w:t>
                              <w:br/>
                              <w:t>также людей с сочетанными нарушениями. Специалисты этих</w:t>
                              <w:br/>
                              <w:t>Центров выполняют необходимую и важную работу, стараясь</w:t>
                              <w:br/>
                              <w:t>обеспечить им комфортабельные условия жизни, но они пы-</w:t>
                              <w:br/>
                              <w:t>таются только сохранить навыки, приобретенные их подо-</w:t>
                              <w:br/>
                              <w:t>печными ранее, и не стараются развивать другие их способ-</w:t>
                              <w:br/>
                              <w:t>ности. Считается, что они уже достигли своего оптимально-</w:t>
                              <w:br/>
                              <w:t>го уровня. В этих Центрах находится большое количество</w:t>
                              <w:br/>
                              <w:t>тяжелых аутист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Бывает ли, чтобы родители отказывались от своих детей</w:t>
                              <w:br/>
                              <w:t>и отдавали их в государственные учреждения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т, это интернаты предоставляют возможность роди-</w:t>
                              <w:br/>
                              <w:t>телям, которые остаются родителями и не бросают своих де-</w:t>
                              <w:br/>
                              <w:t>тей, поместить туда ребенка. Особенно это касается пожилых</w:t>
                              <w:br/>
                              <w:t>родителей, которые задумываются о будущем своих детей и</w:t>
                              <w:br/>
                              <w:t>хотят его подготовить, тем более что очень часто жизнь дома</w:t>
                              <w:br/>
                              <w:t>становится слишком сложной. Вы, может быть, знаете взрос-</w:t>
                              <w:br/>
                              <w:t>лых аутистов, которые могут спать максимум 2 часа в сутки,</w:t>
                              <w:br/>
                              <w:t>и единственный способ их успокоить — ездить с ними на маши-</w:t>
                              <w:br/>
                              <w:t>не по ночному городу. Скорее здесь речь идет о мудром реше-</w:t>
                              <w:br/>
                              <w:t>нии родителей, которое совпадает с желанием центров обес-</w:t>
                              <w:br/>
                              <w:t>печить аутисту комфортные условия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3.75pt;mso-wrap-distance-bottom:0pt;margin-top:172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Хотя во Франции есть много разных учреждений, их все рав-</w:t>
                        <w:br/>
                        <w:t>но не хватает. Например, существуют специализированные</w:t>
                        <w:br/>
                        <w:t>Центры пребывания, которые принимают много аутистов, а</w:t>
                        <w:br/>
                        <w:t>также людей с сочетанными нарушениями. Специалисты этих</w:t>
                        <w:br/>
                        <w:t>Центров выполняют необходимую и важную работу, стараясь</w:t>
                        <w:br/>
                        <w:t>обеспечить им комфортабельные условия жизни, но они пы-</w:t>
                        <w:br/>
                        <w:t>таются только сохранить навыки, приобретенные их подо-</w:t>
                        <w:br/>
                        <w:t>печными ранее, и не стараются развивать другие их способ-</w:t>
                        <w:br/>
                        <w:t>ности. Считается, что они уже достигли своего оптимально-</w:t>
                        <w:br/>
                        <w:t>го уровня. В этих Центрах находится большое количество</w:t>
                        <w:br/>
                        <w:t>тяжелых аутистов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Бывает ли, чтобы родители отказывались от своих детей</w:t>
                        <w:br/>
                        <w:t>и отдавали их в государственные учреждения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т, это интернаты предоставляют возможность роди-</w:t>
                        <w:br/>
                        <w:t>телям, которые остаются родителями и не бросают своих де-</w:t>
                        <w:br/>
                        <w:t>тей, поместить туда ребенка. Особенно это касается пожилых</w:t>
                        <w:br/>
                        <w:t>родителей, которые задумываются о будущем своих детей и</w:t>
                        <w:br/>
                        <w:t>хотят его подготовить, тем более что очень часто жизнь дома</w:t>
                        <w:br/>
                        <w:t>становится слишком сложной. Вы, может быть, знаете взрос-</w:t>
                        <w:br/>
                        <w:t>лых аутистов, которые могут спать максимум 2 часа в сутки,</w:t>
                        <w:br/>
                        <w:t>и единственный способ их успокоить — ездить с ними на маши-</w:t>
                        <w:br/>
                        <w:t>не по ночному городу. Скорее здесь речь идет о мудром реше-</w:t>
                        <w:br/>
                        <w:t>нии родителей, которое совпадает с желанием центров обес-</w:t>
                        <w:br/>
                        <w:t>печить аутисту комфортные условия жиз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ругой тип учреждений — центры, которые предлагают</w:t>
                              <w:br/>
                              <w:t>людям различные виды деятельности, просто чтобы занять</w:t>
                              <w:br/>
                              <w:t>их чем-нибудь. Я не люблю эти центры, потому что считаю,</w:t>
                              <w:br/>
                              <w:t>что аутистов не нужно ничем занимать бесцельно, просто для</w:t>
                              <w:br/>
                              <w:t>того, чтобы убить врем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 счастью, эти учреждения начинают трансформировать-</w:t>
                              <w:br/>
                              <w:t>ся в медико-социальные центры. Они оказывают медицинс-</w:t>
                              <w:br/>
                              <w:t>кую помощь и занимаются организацией досуга своих подо-</w:t>
                              <w:br/>
                              <w:t>печных. Помимо этого специалисты центров стремятся раз-</w:t>
                              <w:br/>
                              <w:t>вивать способности человека, который у них находится. Эти</w:t>
                              <w:br/>
                              <w:t>заведения функционируют как интернаты, но там есть также</w:t>
                              <w:br/>
                              <w:t>экстернатные мест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последнее время всё больше начинают развиваться уч-</w:t>
                              <w:br/>
                              <w:t>реждения временного пребывания для подростков, которые</w:t>
                              <w:br/>
                              <w:t>функционируют и как интернаты, и как экстернаты. В тече-</w:t>
                              <w:br/>
                              <w:t>ние какого-то времени ребенок может жить в интернате, а</w:t>
                              <w:br/>
                              <w:t>потом приходить туда утром и уходить вечером, что позволя-</w:t>
                              <w:br/>
                              <w:t>ет ему не терять связь с семьей, потому что обычно родите-</w:t>
                              <w:br/>
                              <w:t>ли решаются отдать ребенка в интернат только после 20 лет.</w:t>
                              <w:br/>
                              <w:t>Положительным свойством учреждений временного пребы-</w:t>
                              <w:br/>
                              <w:t>вания я считаю и то, что они дают возможность родителям и</w:t>
                              <w:br/>
                              <w:t>подростку отдохнуть друг от друга. Подростки с аутизмом тоже</w:t>
                              <w:br/>
                              <w:t>имеют право на кризис подросткового возраста. Когда обыч-</w:t>
                              <w:br/>
                              <w:t>ный подросток испытывает желание хлопнуть дверью перед</w:t>
                              <w:br/>
                              <w:t>носом своих родителей, он это делает и уходит, например, на</w:t>
                              <w:br/>
                              <w:t>какое-то время к своим друзьям. Подростки с аутизмом никог-</w:t>
                              <w:br/>
                              <w:t>да не могут этого сделать. Центры частичного пребывания по-</w:t>
                              <w:br/>
                              <w:t>зволяют им немного освободиться от гиперопеки родителей.</w:t>
                              <w:br/>
                              <w:t>По мере роста ребенка гиперопека может стать еще более му-</w:t>
                              <w:br/>
                              <w:t>чительной для него, потому что родителям еще больше хочет-</w:t>
                              <w:br/>
                              <w:t>ся защитить своих детей! Вы понимаете, что я не выношу ни-</w:t>
                              <w:br/>
                              <w:t>какого суждения о поведении родителей — оно абсолютно ес-</w:t>
                              <w:br/>
                              <w:t>тественно и законно. Нот если находится такое место, где</w:t>
                              <w:br/>
                              <w:t>ребята могут жить жизнью обычных подростков, то у них по-</w:t>
                              <w:br/>
                              <w:t>является еще один шанс раскрыть свои возмож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Другой тип учреждений — центры, которые предлагают</w:t>
                        <w:br/>
                        <w:t>людям различные виды деятельности, просто чтобы занять</w:t>
                        <w:br/>
                        <w:t>их чем-нибудь. Я не люблю эти центры, потому что считаю,</w:t>
                        <w:br/>
                        <w:t>что аутистов не нужно ничем занимать бесцельно, просто для</w:t>
                        <w:br/>
                        <w:t>того, чтобы убить врем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К счастью, эти учреждения начинают трансформировать-</w:t>
                        <w:br/>
                        <w:t>ся в медико-социальные центры. Они оказывают медицинс-</w:t>
                        <w:br/>
                        <w:t>кую помощь и занимаются организацией досуга своих подо-</w:t>
                        <w:br/>
                        <w:t>печных. Помимо этого специалисты центров стремятся раз-</w:t>
                        <w:br/>
                        <w:t>вивать способности человека, который у них находится. Эти</w:t>
                        <w:br/>
                        <w:t>заведения функционируют как интернаты, но там есть также</w:t>
                        <w:br/>
                        <w:t>экстернатные мест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 последнее время всё больше начинают развиваться уч-</w:t>
                        <w:br/>
                        <w:t>реждения временного пребывания для подростков, которые</w:t>
                        <w:br/>
                        <w:t>функционируют и как интернаты, и как экстернаты. В тече-</w:t>
                        <w:br/>
                        <w:t>ние какого-то времени ребенок может жить в интернате, а</w:t>
                        <w:br/>
                        <w:t>потом приходить туда утром и уходить вечером, что позволя-</w:t>
                        <w:br/>
                        <w:t>ет ему не терять связь с семьей, потому что обычно родите-</w:t>
                        <w:br/>
                        <w:t>ли решаются отдать ребенка в интернат только после 20 лет.</w:t>
                        <w:br/>
                        <w:t>Положительным свойством учреждений временного пребы-</w:t>
                        <w:br/>
                        <w:t>вания я считаю и то, что они дают возможность родителям и</w:t>
                        <w:br/>
                        <w:t>подростку отдохнуть друг от друга. Подростки с аутизмом тоже</w:t>
                        <w:br/>
                        <w:t>имеют право на кризис подросткового возраста. Когда обыч-</w:t>
                        <w:br/>
                        <w:t>ный подросток испытывает желание хлопнуть дверью перед</w:t>
                        <w:br/>
                        <w:t>носом своих родителей, он это делает и уходит, например, на</w:t>
                        <w:br/>
                        <w:t>какое-то время к своим друзьям. Подростки с аутизмом никог-</w:t>
                        <w:br/>
                        <w:t>да не могут этого сделать. Центры частичного пребывания по-</w:t>
                        <w:br/>
                        <w:t>зволяют им немного освободиться от гиперопеки родителей.</w:t>
                        <w:br/>
                        <w:t>По мере роста ребенка гиперопека может стать еще более му-</w:t>
                        <w:br/>
                        <w:t>чительной для него, потому что родителям еще больше хочет-</w:t>
                        <w:br/>
                        <w:t>ся защитить своих детей! Вы понимаете, что я не выношу ни-</w:t>
                        <w:br/>
                        <w:t>какого суждения о поведении родителей — оно абсолютно ес-</w:t>
                        <w:br/>
                        <w:t>тественно и законно. Нот если находится такое место, где</w:t>
                        <w:br/>
                        <w:t>ребята могут жить жизнью обычных подростков, то у них по-</w:t>
                        <w:br/>
                        <w:t>является еще один шанс раскрыть свои возмож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то, что касается учреждений для взрослых. Я почти</w:t>
                              <w:br/>
                              <w:t>сознательно не упомянул о психиатрических больницах, по-</w:t>
                              <w:br/>
                              <w:t>тому что, даже если во Франции эти учреждения постепенно</w:t>
                              <w:br/>
                              <w:t>меняются, я считаю, что они абсолютно не подходят аутис-</w:t>
                              <w:br/>
                              <w:t>там. Эти учреждения должны были бы стать более открыты-</w:t>
                              <w:br/>
                              <w:t>ми обществу и заниматься не столько лечением людей с аутиз-</w:t>
                              <w:br/>
                              <w:t>мом — они не больные — сколько оказанием им помощи в по-</w:t>
                              <w:br/>
                              <w:t>вседневной жизн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циальная обстановка во Франции не способствует тру-</w:t>
                              <w:br/>
                              <w:t>доустройству инвалидов. Уровень безработицы у нас постоян-</w:t>
                              <w:br/>
                              <w:t>но повышается, и сегодня он составляет немногим более 11%.</w:t>
                              <w:br/>
                              <w:t>В этой ситуации Центры для взрослых, так называемые Цен-</w:t>
                              <w:br/>
                              <w:t>тры трудовой помощи, которые призваны помогать инвали-</w:t>
                              <w:br/>
                              <w:t>дам и предоставлять им работу (озеленение территории, упа-</w:t>
                              <w:br/>
                              <w:t>ковочные работы, стирка белья в прачечных и т.д.), должны</w:t>
                              <w:br/>
                              <w:t>бороться за выживание. Для того чтобы быть более рента-</w:t>
                              <w:br/>
                              <w:t>бельными, они нанимают в основном безработных «со ста-</w:t>
                              <w:br/>
                              <w:t>жем» или людей, которые находились в психиатрических боль-</w:t>
                              <w:br/>
                              <w:t>ницах, но сейчас их состояние стабилизировалось. Поэтому</w:t>
                              <w:br/>
                              <w:t>эти рабочие места стали недоступными для инвалидов в тра-</w:t>
                              <w:br/>
                              <w:t>диционном понимании этого слов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м нужно искать новые идеи, и в настоящий момент</w:t>
                              <w:br/>
                              <w:t>предпринимаются попытки создания новых учреждений для</w:t>
                              <w:br/>
                              <w:t>взрослых инвалидов. Я знаю, например, несколько заведений</w:t>
                              <w:br/>
                              <w:t>для взрослых аутистов. Одно из них находится в центре Фран-</w:t>
                              <w:br/>
                              <w:t>ции. Семейная пара — оба воспитатели — открыла социальную</w:t>
                              <w:br/>
                              <w:t>бакалейную лавку в маленькой деревушке, где не было ника-</w:t>
                              <w:br/>
                              <w:t>ких магазинов. В лавке работают, как могут, шестеро взрос-</w:t>
                              <w:br/>
                              <w:t>лых людей с аутизмом. Они пока не могут перейти на систе-</w:t>
                              <w:br/>
                              <w:t>му самоокупаемости, но получают дополнительное финанси-</w:t>
                              <w:br/>
                              <w:t>рование от местных власт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знаю еще одно учреждение, находящееся на юге Фран-</w:t>
                              <w:br/>
                              <w:t>ции, — это ресторан. Среди поваров и официантов есть люди</w:t>
                              <w:br/>
                              <w:t>с аутизмом. Сначала предполагалось, что ресторан будет ра-</w:t>
                              <w:br/>
                              <w:t>ботать только вечером в пятницу, а в субботу он будет служ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Это то, что касается учреждений для взрослых. Я почти</w:t>
                        <w:br/>
                        <w:t>сознательно не упомянул о психиатрических больницах, по-</w:t>
                        <w:br/>
                        <w:t>тому что, даже если во Франции эти учреждения постепенно</w:t>
                        <w:br/>
                        <w:t>меняются, я считаю, что они абсолютно не подходят аутис-</w:t>
                        <w:br/>
                        <w:t>там. Эти учреждения должны были бы стать более открыты-</w:t>
                        <w:br/>
                        <w:t>ми обществу и заниматься не столько лечением людей с аутиз-</w:t>
                        <w:br/>
                        <w:t>мом — они не больные — сколько оказанием им помощи в по-</w:t>
                        <w:br/>
                        <w:t>вседневной жизн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Социальная обстановка во Франции не способствует тру-</w:t>
                        <w:br/>
                        <w:t>доустройству инвалидов. Уровень безработицы у нас постоян-</w:t>
                        <w:br/>
                        <w:t>но повышается, и сегодня он составляет немногим более 11%.</w:t>
                        <w:br/>
                        <w:t>В этой ситуации Центры для взрослых, так называемые Цен-</w:t>
                        <w:br/>
                        <w:t>тры трудовой помощи, которые призваны помогать инвали-</w:t>
                        <w:br/>
                        <w:t>дам и предоставлять им работу (озеленение территории, упа-</w:t>
                        <w:br/>
                        <w:t>ковочные работы, стирка белья в прачечных и т.д.), должны</w:t>
                        <w:br/>
                        <w:t>бороться за выживание. Для того чтобы быть более рента-</w:t>
                        <w:br/>
                        <w:t>бельными, они нанимают в основном безработных «со ста-</w:t>
                        <w:br/>
                        <w:t>жем» или людей, которые находились в психиатрических боль-</w:t>
                        <w:br/>
                        <w:t>ницах, но сейчас их состояние стабилизировалось. Поэтому</w:t>
                        <w:br/>
                        <w:t>эти рабочие места стали недоступными для инвалидов в тра-</w:t>
                        <w:br/>
                        <w:t>диционном понимании этого слов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ам нужно искать новые идеи, и в настоящий момент</w:t>
                        <w:br/>
                        <w:t>предпринимаются попытки создания новых учреждений для</w:t>
                        <w:br/>
                        <w:t>взрослых инвалидов. Я знаю, например, несколько заведений</w:t>
                        <w:br/>
                        <w:t>для взрослых аутистов. Одно из них находится в центре Фран-</w:t>
                        <w:br/>
                        <w:t>ции. Семейная пара — оба воспитатели — открыла социальную</w:t>
                        <w:br/>
                        <w:t>бакалейную лавку в маленькой деревушке, где не было ника-</w:t>
                        <w:br/>
                        <w:t>ких магазинов. В лавке работают, как могут, шестеро взрос-</w:t>
                        <w:br/>
                        <w:t>лых людей с аутизмом. Они пока не могут перейти на систе-</w:t>
                        <w:br/>
                        <w:t>му самоокупаемости, но получают дополнительное финанси-</w:t>
                        <w:br/>
                        <w:t>рование от местных власт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Я знаю еще одно учреждение, находящееся на юге Фран-</w:t>
                        <w:br/>
                        <w:t>ции, — это ресторан. Среди поваров и официантов есть люди</w:t>
                        <w:br/>
                        <w:t>с аутизмом. Сначала предполагалось, что ресторан будет ра-</w:t>
                        <w:br/>
                        <w:t>ботать только вечером в пятницу, а в субботу он будет служ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акже концертным залом. Но сейчас у них столько работы,</w:t>
                              <w:br/>
                              <w:t>что они открыты каждый день. Они организовали специаль-</w:t>
                              <w:br/>
                              <w:t>ный цех для изготовления набора готовых блюд для банкетов,</w:t>
                              <w:br/>
                              <w:t>и еще занимаются продажей консерв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сколько лет назад я был на одном конгрессе, в кото-</w:t>
                              <w:br/>
                              <w:t>ром участвовали более 500 человек, и питание обеспечивали</w:t>
                              <w:br/>
                              <w:t>люди, посещавшие Центр помощи аутистам. Это были насто-</w:t>
                              <w:br/>
                              <w:t>ящие аутисты, в том числе и не владеющие речью. Последние</w:t>
                              <w:br/>
                              <w:t>не занимались обслуживанием клиентов, но убирали со сто-</w:t>
                              <w:br/>
                              <w:t>ла. Им давали то занятие, которое они могли выполнять «на</w:t>
                              <w:br/>
                              <w:t>публике». Нас иногда лучше обслуживали, чем в обычном рес-</w:t>
                              <w:br/>
                              <w:t>торане. У нас еще будет возможность поговорить об интегра-</w:t>
                              <w:br/>
                              <w:t>ции и о будущем тех людей, с которыми мы работаем. Всегда</w:t>
                              <w:br/>
                              <w:t>можно найти решение, но нужно, чтобы оно было обдуман-</w:t>
                              <w:br/>
                              <w:t>ным и подходящим конкретному человек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латят ли родители за пребывание ребенка в Центр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Франции все дети-инвалиды находятся на полном го-</w:t>
                              <w:br/>
                              <w:t>сударственном обеспечении. Это означает, что мы возмеща-</w:t>
                              <w:br/>
                              <w:t>ем транспортные расходы на доставку ребенка из дома до на-</w:t>
                              <w:br/>
                              <w:t>шего Центра, оплачиваем все школьные принадлежности и</w:t>
                              <w:br/>
                              <w:t>питание. Иногда это даже становится проблемой, потому что</w:t>
                              <w:br/>
                              <w:t>родители теряют привычку покупать своему ребенку самые</w:t>
                              <w:br/>
                              <w:t>элементарные вещи, хотя они это делают для его братьев и</w:t>
                              <w:br/>
                              <w:t>сестер. В нашем учреждении мы относимся к этой проблеме</w:t>
                              <w:br/>
                              <w:t>по-своему и просим родителей покупать своему ребенку, на-</w:t>
                              <w:br/>
                              <w:t>пример, портфель, тетради, карандаши, как они это делают</w:t>
                              <w:br/>
                              <w:t>для других детей. Что касается подростков, мы просим роди-</w:t>
                              <w:br/>
                              <w:t>телей давать им карманные деньги, потому что было бы не-</w:t>
                              <w:br/>
                              <w:t>плохо, если бы во время выездов в город подростки, (а не</w:t>
                              <w:br/>
                              <w:t>Центр) сами платили бы за стакан сока в кафе. Это придает</w:t>
                              <w:br/>
                              <w:t>подросткам некий социальный статус. Но все это является</w:t>
                              <w:br/>
                              <w:t>результатом длительной работы с родителями, которые дол-</w:t>
                              <w:br/>
                              <w:t>жны расстаться с мыслью, что их ребенок не может ничего</w:t>
                              <w:br/>
                              <w:t>делать и должен быть полностью защищен, и понять, что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также концертным залом. Но сейчас у них столько работы,</w:t>
                        <w:br/>
                        <w:t>что они открыты каждый день. Они организовали специаль-</w:t>
                        <w:br/>
                        <w:t>ный цех для изготовления набора готовых блюд для банкетов,</w:t>
                        <w:br/>
                        <w:t>и еще занимаются продажей консерв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сколько лет назад я был на одном конгрессе, в кото-</w:t>
                        <w:br/>
                        <w:t>ром участвовали более 500 человек, и питание обеспечивали</w:t>
                        <w:br/>
                        <w:t>люди, посещавшие Центр помощи аутистам. Это были насто-</w:t>
                        <w:br/>
                        <w:t>ящие аутисты, в том числе и не владеющие речью. Последние</w:t>
                        <w:br/>
                        <w:t>не занимались обслуживанием клиентов, но убирали со сто-</w:t>
                        <w:br/>
                        <w:t>ла. Им давали то занятие, которое они могли выполнять «на</w:t>
                        <w:br/>
                        <w:t>публике». Нас иногда лучше обслуживали, чем в обычном рес-</w:t>
                        <w:br/>
                        <w:t>торане. У нас еще будет возможность поговорить об интегра-</w:t>
                        <w:br/>
                        <w:t>ции и о будущем тех людей, с которыми мы работаем. Всегда</w:t>
                        <w:br/>
                        <w:t>можно найти решение, но нужно, чтобы оно было обдуман-</w:t>
                        <w:br/>
                        <w:t>ным и подходящим конкретному человеку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латят ли родители за пребывание ребенка в Центр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о Франции все дети-инвалиды находятся на полном го-</w:t>
                        <w:br/>
                        <w:t>сударственном обеспечении. Это означает, что мы возмеща-</w:t>
                        <w:br/>
                        <w:t>ем транспортные расходы на доставку ребенка из дома до на-</w:t>
                        <w:br/>
                        <w:t>шего Центра, оплачиваем все школьные принадлежности и</w:t>
                        <w:br/>
                        <w:t>питание. Иногда это даже становится проблемой, потому что</w:t>
                        <w:br/>
                        <w:t>родители теряют привычку покупать своему ребенку самые</w:t>
                        <w:br/>
                        <w:t>элементарные вещи, хотя они это делают для его братьев и</w:t>
                        <w:br/>
                        <w:t>сестер. В нашем учреждении мы относимся к этой проблеме</w:t>
                        <w:br/>
                        <w:t>по-своему и просим родителей покупать своему ребенку, на-</w:t>
                        <w:br/>
                        <w:t>пример, портфель, тетради, карандаши, как они это делают</w:t>
                        <w:br/>
                        <w:t>для других детей. Что касается подростков, мы просим роди-</w:t>
                        <w:br/>
                        <w:t>телей давать им карманные деньги, потому что было бы не-</w:t>
                        <w:br/>
                        <w:t>плохо, если бы во время выездов в город подростки, (а не</w:t>
                        <w:br/>
                        <w:t>Центр) сами платили бы за стакан сока в кафе. Это придает</w:t>
                        <w:br/>
                        <w:t>подросткам некий социальный статус. Но все это является</w:t>
                        <w:br/>
                        <w:t>результатом длительной работы с родителями, которые дол-</w:t>
                        <w:br/>
                        <w:t>жны расстаться с мыслью, что их ребенок не может ничего</w:t>
                        <w:br/>
                        <w:t>делать и должен быть полностью защищен, и понять, что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63" w:right="1363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5505</wp:posOffset>
                </wp:positionH>
                <wp:positionV relativeFrom="page">
                  <wp:posOffset>815975</wp:posOffset>
                </wp:positionV>
                <wp:extent cx="3596640" cy="596519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акой же подросток, как и все остальные, и у него тоже есть</w:t>
                              <w:br/>
                              <w:t>свои интересы, как у любого другого подростка. Общая сум-</w:t>
                              <w:br/>
                              <w:t>ма административных расходов, в том числе заработная пла-</w:t>
                              <w:br/>
                              <w:t>та сотрудников, входит в те 250 евро, которые нам выделяет</w:t>
                              <w:br/>
                              <w:t>государство на человека в ден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огда зачем вам нужны еще и пожертвования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ни нужны потому, что государственного финансирова-</w:t>
                              <w:br/>
                              <w:t>ния нам не хватает. Сейчас государственная политика Фран-</w:t>
                              <w:br/>
                              <w:t>ции нацелена на то, чтобы все заведения получали сопостави-</w:t>
                              <w:br/>
                              <w:t>мое финансирование. Учреждения, которые занимаются аути-</w:t>
                              <w:br/>
                              <w:t>стами, должны внимательно следить за выделением средств,</w:t>
                              <w:br/>
                              <w:t>потому что нас часто сравнивают с заведениями, где прини-</w:t>
                              <w:br/>
                              <w:t>маются дети и подростки с синдромом Дауна. Но им не тре-</w:t>
                              <w:br/>
                              <w:t>буется столько сотрудников, сколько нам, так как они вполне</w:t>
                              <w:br/>
                              <w:t>могут работать с более многочисленными группам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68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то контролирует деятельность вашего Центра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уществует несколько видов контроля. Во-первых, это</w:t>
                              <w:br/>
                              <w:t>регулярный финансовый контроль, который осуществляется</w:t>
                              <w:br/>
                              <w:t>одновременно государством в лице Департамента здравоох-</w:t>
                              <w:br/>
                              <w:t>ранения и Фондом медицинского страхования. Это самый ре-</w:t>
                              <w:br/>
                              <w:t>гулярный вид проверок, которые осуществляют государствен-</w:t>
                              <w:br/>
                              <w:t>ные органы. Государственные средства нам поступают через</w:t>
                              <w:br/>
                              <w:t>органы социального обеспечения. Каждый год в октябре я</w:t>
                              <w:br/>
                              <w:t>представляю бюджет на следующий год. После того, как мой</w:t>
                              <w:br/>
                              <w:t>бюджет утвердят, я буду знать, какими средствами я буду рас-</w:t>
                              <w:br/>
                              <w:t>полагать, чтобы обеспечить деятельность нашего Центра. На</w:t>
                              <w:br/>
                              <w:t>следующий год я представляю финансовый отчет об исполь-</w:t>
                              <w:br/>
                              <w:t>зовании выделенных средств. Это первый тип контроля, ко-</w:t>
                              <w:br/>
                              <w:t>торый проводится регулярно, но иногда с опозданием. На-</w:t>
                              <w:br/>
                              <w:t>пример, я, как директор, взял на себя определенные финан-</w:t>
                              <w:br/>
                              <w:t>совые обязательства по распределению бюджета на 2004 год,</w:t>
                              <w:br/>
                              <w:t>но я узнаю только в июне или даже в сентябре 2006 года, одоб-</w:t>
                              <w:br/>
                              <w:t>рило ли государство произведенные расходы. Еслибюджет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9.7pt;mso-wrap-distance-left:504pt;mso-wrap-distance-right:504pt;mso-wrap-distance-top:0pt;mso-wrap-distance-bottom:0pt;margin-top:64.2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такой же подросток, как и все остальные, и у него тоже есть</w:t>
                        <w:br/>
                        <w:t>свои интересы, как у любого другого подростка. Общая сум-</w:t>
                        <w:br/>
                        <w:t>ма административных расходов, в том числе заработная пла-</w:t>
                        <w:br/>
                        <w:t>та сотрудников, входит в те 250 евро, которые нам выделяет</w:t>
                        <w:br/>
                        <w:t>государство на человека в день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Тогда зачем вам нужны еще и пожертвования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Они нужны потому, что государственного финансирова-</w:t>
                        <w:br/>
                        <w:t>ния нам не хватает. Сейчас государственная политика Фран-</w:t>
                        <w:br/>
                        <w:t>ции нацелена на то, чтобы все заведения получали сопостави-</w:t>
                        <w:br/>
                        <w:t>мое финансирование. Учреждения, которые занимаются аути-</w:t>
                        <w:br/>
                        <w:t>стами, должны внимательно следить за выделением средств,</w:t>
                        <w:br/>
                        <w:t>потому что нас часто сравнивают с заведениями, где прини-</w:t>
                        <w:br/>
                        <w:t>маются дети и подростки с синдромом Дауна. Но им не тре-</w:t>
                        <w:br/>
                        <w:t>буется столько сотрудников, сколько нам, так как они вполне</w:t>
                        <w:br/>
                        <w:t>могут работать с более многочисленными группами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68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то контролирует деятельность вашего Центра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уществует несколько видов контроля. Во-первых, это</w:t>
                        <w:br/>
                        <w:t>регулярный финансовый контроль, который осуществляется</w:t>
                        <w:br/>
                        <w:t>одновременно государством в лице Департамента здравоох-</w:t>
                        <w:br/>
                        <w:t>ранения и Фондом медицинского страхования. Это самый ре-</w:t>
                        <w:br/>
                        <w:t>гулярный вид проверок, которые осуществляют государствен-</w:t>
                        <w:br/>
                        <w:t>ные органы. Государственные средства нам поступают через</w:t>
                        <w:br/>
                        <w:t>органы социального обеспечения. Каждый год в октябре я</w:t>
                        <w:br/>
                        <w:t>представляю бюджет на следующий год. После того, как мой</w:t>
                        <w:br/>
                        <w:t>бюджет утвердят, я буду знать, какими средствами я буду рас-</w:t>
                        <w:br/>
                        <w:t>полагать, чтобы обеспечить деятельность нашего Центра. На</w:t>
                        <w:br/>
                        <w:t>следующий год я представляю финансовый отчет об исполь-</w:t>
                        <w:br/>
                        <w:t>зовании выделенных средств. Это первый тип контроля, ко-</w:t>
                        <w:br/>
                        <w:t>торый проводится регулярно, но иногда с опозданием. На-</w:t>
                        <w:br/>
                        <w:t>пример, я, как директор, взял на себя определенные финан-</w:t>
                        <w:br/>
                        <w:t>совые обязательства по распределению бюджета на 2004 год,</w:t>
                        <w:br/>
                        <w:t>но я узнаю только в июне или даже в сентябре 2006 года, одоб-</w:t>
                        <w:br/>
                        <w:t>рило ли государство произведенные расходы. Еслибюджет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добрен — мне нужно будет либо уменьшать какие-то статьи</w:t>
                              <w:br/>
                              <w:t>расхода в бюджете на 2006 год, либо искать источники допол-</w:t>
                              <w:br/>
                              <w:t>нительного финансирова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ейчас государство предоставляет нам большую свободу,</w:t>
                              <w:br/>
                              <w:t>но регулярно контролирует финансовую деятельность, чтобы</w:t>
                              <w:br/>
                              <w:t>быть уверенным в отсутствии злоупотреблений. Однако рабо-</w:t>
                              <w:br/>
                              <w:t>тать все равно очень сложно, потому что государство может</w:t>
                              <w:br/>
                              <w:t>не одобрить какие-то наши действия. Например, мы уже по-</w:t>
                              <w:br/>
                              <w:t>тратили какое-то количество средств, а через 2 года государ-</w:t>
                              <w:br/>
                              <w:t>ство в лице своего инспектора может сказать: «Нет, вы не дол-</w:t>
                              <w:br/>
                              <w:t>жны были этого покупать». И эту сумму снимут из бюджета,</w:t>
                              <w:br/>
                              <w:t>выделенного два года назад. У нас действительно нет гаран-</w:t>
                              <w:br/>
                              <w:t>тированного финансирования на ближайшее будущее. Когда</w:t>
                              <w:br/>
                              <w:t>мы принимаем на работу специалистов, государство, чтобы</w:t>
                              <w:br/>
                              <w:t>сэкономить, требует от нас не учитывать стаж их трудовой де-</w:t>
                              <w:br/>
                              <w:t>ятельности. Я, как директор, считаю, что лучше работать с</w:t>
                              <w:br/>
                              <w:t>квалифицированными сотрудниками, имеющими большой</w:t>
                              <w:br/>
                              <w:t>стаж. Например, я хочу взять на работу воспитателя, который</w:t>
                              <w:br/>
                              <w:t>9 лет проработал по данной специальности, и, поскольку я яв-</w:t>
                              <w:br/>
                              <w:t>ляюсь представителем общественной организации, я не дол-</w:t>
                              <w:br/>
                              <w:t>жен спрашивать на это разрешения у государства. Но я знаю,</w:t>
                              <w:br/>
                              <w:t>что, несмотря на девятилетний стаж этого специалиста, госу-</w:t>
                              <w:br/>
                              <w:t>дарство потребует, чтобы я ему платил столько же, сколько</w:t>
                              <w:br/>
                              <w:t>получает человек, имеющий 5 лет стажа. Если я все-таки при-</w:t>
                              <w:br/>
                              <w:t>му на работу человека с девятилетним стажем, потому что та-</w:t>
                              <w:br/>
                              <w:t>кой стаж говорит о его профессиональном уровне, я знаю, что</w:t>
                              <w:br/>
                              <w:t>случится через два года, ведь это происходит сплошь и рядом!</w:t>
                              <w:br/>
                              <w:t>Мне скажут: «А мы вам не дадим денег, чтобы компенсировать</w:t>
                              <w:br/>
                              <w:t>разницу в зарплате». Что мне делать после этого? Уволить</w:t>
                              <w:br/>
                              <w:t>его? Но это не решение проблемы! Ситуация остается очень</w:t>
                              <w:br/>
                              <w:t>сложной. Именно по той причине, что основной вид контро-</w:t>
                              <w:br/>
                              <w:t>ля финансовый, а не профессиональны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январе 2002 года вышел новый закон, вводящий про-</w:t>
                              <w:br/>
                              <w:t>фессиональный контроль. В соответствии с этим законом все</w:t>
                              <w:br/>
                              <w:t>учреждения должны сами проводить внутреннюю оценку св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одобрен — мне нужно будет либо уменьшать какие-то статьи</w:t>
                        <w:br/>
                        <w:t>расхода в бюджете на 2006 год, либо искать источники допол-</w:t>
                        <w:br/>
                        <w:t>нительного финансирова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ейчас государство предоставляет нам большую свободу,</w:t>
                        <w:br/>
                        <w:t>но регулярно контролирует финансовую деятельность, чтобы</w:t>
                        <w:br/>
                        <w:t>быть уверенным в отсутствии злоупотреблений. Однако рабо-</w:t>
                        <w:br/>
                        <w:t>тать все равно очень сложно, потому что государство может</w:t>
                        <w:br/>
                        <w:t>не одобрить какие-то наши действия. Например, мы уже по-</w:t>
                        <w:br/>
                        <w:t>тратили какое-то количество средств, а через 2 года государ-</w:t>
                        <w:br/>
                        <w:t>ство в лице своего инспектора может сказать: «Нет, вы не дол-</w:t>
                        <w:br/>
                        <w:t>жны были этого покупать». И эту сумму снимут из бюджета,</w:t>
                        <w:br/>
                        <w:t>выделенного два года назад. У нас действительно нет гаран-</w:t>
                        <w:br/>
                        <w:t>тированного финансирования на ближайшее будущее. Когда</w:t>
                        <w:br/>
                        <w:t>мы принимаем на работу специалистов, государство, чтобы</w:t>
                        <w:br/>
                        <w:t>сэкономить, требует от нас не учитывать стаж их трудовой де-</w:t>
                        <w:br/>
                        <w:t>ятельности. Я, как директор, считаю, что лучше работать с</w:t>
                        <w:br/>
                        <w:t>квалифицированными сотрудниками, имеющими большой</w:t>
                        <w:br/>
                        <w:t>стаж. Например, я хочу взять на работу воспитателя, который</w:t>
                        <w:br/>
                        <w:t>9 лет проработал по данной специальности, и, поскольку я яв-</w:t>
                        <w:br/>
                        <w:t>ляюсь представителем общественной организации, я не дол-</w:t>
                        <w:br/>
                        <w:t>жен спрашивать на это разрешения у государства. Но я знаю,</w:t>
                        <w:br/>
                        <w:t>что, несмотря на девятилетний стаж этого специалиста, госу-</w:t>
                        <w:br/>
                        <w:t>дарство потребует, чтобы я ему платил столько же, сколько</w:t>
                        <w:br/>
                        <w:t>получает человек, имеющий 5 лет стажа. Если я все-таки при-</w:t>
                        <w:br/>
                        <w:t>му на работу человека с девятилетним стажем, потому что та-</w:t>
                        <w:br/>
                        <w:t>кой стаж говорит о его профессиональном уровне, я знаю, что</w:t>
                        <w:br/>
                        <w:t>случится через два года, ведь это происходит сплошь и рядом!</w:t>
                        <w:br/>
                        <w:t>Мне скажут: «А мы вам не дадим денег, чтобы компенсировать</w:t>
                        <w:br/>
                        <w:t>разницу в зарплате». Что мне делать после этого? Уволить</w:t>
                        <w:br/>
                        <w:t>его? Но это не решение проблемы! Ситуация остается очень</w:t>
                        <w:br/>
                        <w:t>сложной. Именно по той причине, что основной вид контро-</w:t>
                        <w:br/>
                        <w:t>ля финансовый, а не профессиональны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 январе 2002 года вышел новый закон, вводящий про-</w:t>
                        <w:br/>
                        <w:t>фессиональный контроль. В соответствии с этим законом все</w:t>
                        <w:br/>
                        <w:t>учреждения должны сами проводить внутреннюю оценку с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63600</wp:posOffset>
                </wp:positionH>
                <wp:positionV relativeFrom="page">
                  <wp:posOffset>1530350</wp:posOffset>
                </wp:positionV>
                <wp:extent cx="3599815" cy="2167255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й работы и подавать заключение в контрольный комитет раз</w:t>
                              <w:br/>
                              <w:t>в пять лет. В то же время каждые пять лет все учреждения дол-</w:t>
                              <w:br/>
                              <w:t>жны пересматривать программу своей работы. А каждые семь</w:t>
                              <w:br/>
                              <w:t>лет проводится государственная оценка работы учреждения,</w:t>
                              <w:br/>
                              <w:t>в результате которой решается вопрос о продлении лицен-</w:t>
                              <w:br/>
                              <w:t>зии. Сейчас речь идет об оказании помощи специалистам в</w:t>
                              <w:br/>
                              <w:t>проведении регулярной оценки своей работы. Очевидно, что</w:t>
                              <w:br/>
                              <w:t>такая оценка не должна обязательно базироваться на успехах,</w:t>
                              <w:br/>
                              <w:t>достигнутых детьми, потому что у очень тяжелых аутичных</w:t>
                              <w:br/>
                              <w:t>детей прогресс быть минимальным. В данном случае нужно</w:t>
                              <w:br/>
                              <w:t>оценивать те средства, которые мы применили, и почему мы</w:t>
                              <w:br/>
                              <w:t>выбрали именно их. Ну и результаты все-таки то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70.65pt;mso-wrap-distance-left:504pt;mso-wrap-distance-right:504pt;mso-wrap-distance-top:0pt;mso-wrap-distance-bottom:0pt;margin-top:120.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ей работы и подавать заключение в контрольный комитет раз</w:t>
                        <w:br/>
                        <w:t>в пять лет. В то же время каждые пять лет все учреждения дол-</w:t>
                        <w:br/>
                        <w:t>жны пересматривать программу своей работы. А каждые семь</w:t>
                        <w:br/>
                        <w:t>лет проводится государственная оценка работы учреждения,</w:t>
                        <w:br/>
                        <w:t>в результате которой решается вопрос о продлении лицен-</w:t>
                        <w:br/>
                        <w:t>зии. Сейчас речь идет об оказании помощи специалистам в</w:t>
                        <w:br/>
                        <w:t>проведении регулярной оценки своей работы. Очевидно, что</w:t>
                        <w:br/>
                        <w:t>такая оценка не должна обязательно базироваться на успехах,</w:t>
                        <w:br/>
                        <w:t>достигнутых детьми, потому что у очень тяжелых аутичных</w:t>
                        <w:br/>
                        <w:t>детей прогресс быть минимальным. В данном случае нужно</w:t>
                        <w:br/>
                        <w:t>оценивать те средства, которые мы применили, и почему мы</w:t>
                        <w:br/>
                        <w:t>выбрали именно их. Ну и результаты все-таки то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0"/>
      <w:footerReference w:type="default" r:id="rId41"/>
      <w:type w:val="nextPage"/>
      <w:pgSz w:w="8391" w:h="11906"/>
      <w:pgMar w:left="1358" w:right="1358" w:gutter="0" w:header="0" w:top="27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025</wp:posOffset>
              </wp:positionH>
              <wp:positionV relativeFrom="page">
                <wp:posOffset>6867525</wp:posOffset>
              </wp:positionV>
              <wp:extent cx="69850" cy="119380"/>
              <wp:effectExtent l="0" t="0" r="0" b="0"/>
              <wp:wrapTopAndBottom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0.75pt;mso-position-vertical-relative:page;margin-left:345.7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87122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4391025</wp:posOffset>
              </wp:positionH>
              <wp:positionV relativeFrom="page">
                <wp:posOffset>6867525</wp:posOffset>
              </wp:positionV>
              <wp:extent cx="59055" cy="119380"/>
              <wp:effectExtent l="0" t="0" r="0" b="0"/>
              <wp:wrapTopAndBottom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0.75pt;mso-position-vertical-relative:page;margin-left:345.7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4391025</wp:posOffset>
              </wp:positionH>
              <wp:positionV relativeFrom="page">
                <wp:posOffset>6867525</wp:posOffset>
              </wp:positionV>
              <wp:extent cx="59055" cy="119380"/>
              <wp:effectExtent l="0" t="0" r="0" b="0"/>
              <wp:wrapTopAndBottom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0.75pt;mso-position-vertical-relative:page;margin-left:345.7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2054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990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025</wp:posOffset>
              </wp:positionH>
              <wp:positionV relativeFrom="page">
                <wp:posOffset>6867525</wp:posOffset>
              </wp:positionV>
              <wp:extent cx="69850" cy="119380"/>
              <wp:effectExtent l="0" t="0" r="0" b="0"/>
              <wp:wrapTopAndBottom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0.75pt;mso-position-vertical-relative:page;margin-left:345.7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18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6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440182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46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18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46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1:00Z</dcterms:created>
  <dc:creator>Pink</dc:creator>
  <dc:description/>
  <cp:keywords/>
  <dc:language>en-US</dc:language>
  <cp:lastModifiedBy>Googoo G. Joob</cp:lastModifiedBy>
  <dcterms:modified xsi:type="dcterms:W3CDTF">2008-06-04T11:01:00Z</dcterms:modified>
  <cp:revision>2</cp:revision>
  <dc:subject/>
  <dc:title>сансон.pmd</dc:title>
</cp:coreProperties>
</file>