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.В. Моржина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Формирование навыков самообслуживания на занятиях и дома</w:t>
      </w:r>
    </w:p>
    <w:p>
      <w:pPr>
        <w:pStyle w:val="Normal"/>
        <w:rPr/>
      </w:pPr>
      <w:r>
        <w:rPr/>
      </w:r>
    </w:p>
    <w:p>
      <w:pPr>
        <w:pStyle w:val="Programbody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яснительная записка</w:t>
      </w:r>
    </w:p>
    <w:p>
      <w:pPr>
        <w:pStyle w:val="Programbody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ogrambody"/>
        <w:ind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Овладение навыками самообслуживания (умение одеваться и раздеваться, ухаживать за собой, пользоваться туалетом, самостоятельно принимать пищу, купаться, умываться и т.п.) напрямую влияет на самооценку ребенка, является важным шагом на пути к его независимости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ение навыкам самообслуживания позволяет эффективно решать задачи расширения представлений и знаний детей об окружающих вещах, сенсорного воспитания, развития речи, тонкой моторики и зрительно-моторной координации, а также умения выполнять действия по подражанию и словесной инструкции, ориентироваться на образец, соблюдать определенную последовательность действий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бычном варианте развития ребенок после года уже может осуществить отдельные действия, направленные на себя: надеть и снять шапку, снять носки, варежки, может сам есть ложкой и пить из чашки. Эти умения ребенок приобретает сам, подражая действиям взрослых, ухаживающих за ним. И последующие навыки формируются при непосредственном участии взрослых, которые дают образец действия, одобряют правильный результат и указывают на ошибки, одновременно обучая ребенка контролировать и оценивать свои действия, сверять их с образцом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детей с особенностями развития формирование навыков самообслуживания не происходит самопроизвольно. Обучение таким навыкам составляет целое направление работы специалистов и родителей, в основе которого лежит специальная программа, учитывающая возможности ребенка на данный момент и ориентирующая на ближайшие задачи. Только через подражание, усвоение образца навыки у таких детей не формируются, во всяком случае, полностью. Причин может быть много: различные нарушения движения, слухового и зрительного восприятия, особенности эмоционально-волевой сферы, низкий уровень развития функций программирования и контроля, нарушения интеллектуального развития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навыков самообслуживания у детей с особенностями развития является для них и их родителей жизненной необходимостью. Наша задача — помочь этим детям приобрести независимость и самостоятельность в повседневной жизни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обучения: 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достижение более высокой степени самостоятельности в освоении различных навыков самообслуживания детьми с особенностями развития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обучение родителей работе по программе формирования навыков самообслуживания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агаемая программа, разработанная на основе опыта работы Центра лечебной педагогики (Москва), дает возможность обучать детей с различными нарушениями развития. Учитывая конкретные особенности и уровень развития детей, педагоги смогут выбрать из программы подходящие для обучения разделы.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 xml:space="preserve">В основу программы положена </w:t>
      </w:r>
      <w:r>
        <w:rPr>
          <w:rFonts w:cs="Times New Roman" w:ascii="Times New Roman" w:hAnsi="Times New Roman"/>
          <w:i/>
          <w:iCs/>
          <w:color w:val="000000"/>
        </w:rPr>
        <w:t>система пошагового обучения</w:t>
      </w:r>
      <w:r>
        <w:rPr>
          <w:rFonts w:cs="Times New Roman" w:ascii="Times New Roman" w:hAnsi="Times New Roman"/>
          <w:color w:val="000000"/>
        </w:rPr>
        <w:t>, разработанная американскими психологами (Брюс Л.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Бейкер, Алан Дж.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Брайтман. «Путь к независимости»). Преимущество пошаговой системы состоит в том, что она позволяет быстро и эффективно обучить ребенка с особенностями развития определенному навыку «именно в том возрасте и в том объеме, в котором этот навык формируется в случае обычного развития». Для этого определяется уровень, на котором ребенок может самостоятельно совершить какое-либо действие внутри данного навыка, и следующий маленький шаг, которому надо ребенка обучать. Используется система поощрений (внимание, пищевое подкрепление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любимая еда или питье, любимые занятия и т.п.). Для каждого навыка расписаны последовательно шаги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от простого к сложному. Помощь взрослого по мере освоения действий внутри навыка уменьшается в объеме, сворачивается от физической помощи к жесту, а затем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к инструкции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обучения: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определение текущего уровня развития данного навыка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определение ближайших шагов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отработка навыка внутри каждого шага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разработка системы поощрений и контроля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обсуждение результатов с родителями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paragrap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Формы работы: 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индивидуальная</w:t>
      </w:r>
      <w:r>
        <w:rPr>
          <w:rFonts w:cs="Times New Roman" w:ascii="Times New Roman" w:hAnsi="Times New Roman"/>
          <w:color w:val="000000"/>
        </w:rPr>
        <w:t xml:space="preserve"> (отрабатываются отдельные опе</w:t>
        <w:softHyphen/>
        <w:t>рации)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групповая</w:t>
      </w:r>
      <w:r>
        <w:rPr>
          <w:rFonts w:cs="Times New Roman" w:ascii="Times New Roman" w:hAnsi="Times New Roman"/>
          <w:color w:val="000000"/>
        </w:rPr>
        <w:t xml:space="preserve"> (создаются объективные условия необходимости реализации данного навыка: поведение ребенка подчиняется общему для всей группы детей правилу; кроме того, работает механизм подражания)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ать отдельные задачи по обучению навыкам можно начиная с раннего возраста. В этом случае родители будут заниматься дома, а педагог — осуществлять контроль за прохождением программы. С четырехлетнего возраста, когда дети обычно начинают посещать занятия в Центре лечебной педагогики, навыки самообслуживания у детей или совсем не сформированы, или сформированы частично, в очень малом объеме. 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Количество детей в одной группе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от 5 (дети со множественными нарушениями развития, с глубокой умственной отсталостью) до 8–9 человек (дети с эмоционально-волевыми нарушениями, с задержкой психомоторного и речевого развития). Такой количественный состав позволяет учитывать индивидуальные особенности детей во время групповой работы. Состав детей в группе в течение года, как правило, не меняется.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Продолжительность одного занятия, как индивидуального, так и группового,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30 минут. Занятия проводятся 1–2 раза в неделю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направления деятельности</w:t>
      </w:r>
    </w:p>
    <w:p>
      <w:pPr>
        <w:pStyle w:val="Programsubhea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1. Работа с родителями: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создание заинтересованности у родителей: беседы о том, почему мы уделяем много внимания формированию навыков самообслуживания; обсуждение изменений в поведении, самовосприятии ребенка во время обучения; сравнение и оценка умений ребенка на начальном этапе, в середине и в конце обучения (с привлечением видеоматериалов)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обсуждение содержательной стороны понятия «на</w:t>
        <w:softHyphen/>
        <w:t xml:space="preserve">выки самообслуживания», необходимости </w:t>
      </w:r>
      <w:r>
        <w:rPr>
          <w:rFonts w:cs="Times New Roman" w:ascii="Times New Roman" w:hAnsi="Times New Roman"/>
          <w:i/>
          <w:iCs/>
          <w:color w:val="000000"/>
        </w:rPr>
        <w:t>специальной</w:t>
      </w:r>
      <w:r>
        <w:rPr>
          <w:rFonts w:cs="Times New Roman" w:ascii="Times New Roman" w:hAnsi="Times New Roman"/>
          <w:color w:val="000000"/>
        </w:rPr>
        <w:t xml:space="preserve"> работы в этом направлении, знакомство родителей с программой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 xml:space="preserve">заполнение родителями анкет или опросных листов, выявляющих уровень сформированности каждого навыка (Приложение 3); 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определение вместе с родителями следующего шага в формировании навыка (Приложение 2), инструктирование по отработке дома данного шага (Приложение 1)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использование домашней видеозаписи занятий для консультирования родителей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практическое занятие в присутствии родителей по обучению ребенка данному навыку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обсуждение результатов работы совместно с родителями (Приложение 4)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обсуждение на родительских группах проблем и трудностей, возникающих при формировании навыков (таблица «Основные проблемы, возникающие во время обучения навыкам самообслуживания, и возможные пути их решения»). Оценка успешного продвижения по программе на примере конкретного ребенка. Поиск индивидуального пути формирования навыка у каждого ребенка путем побуждения творческой активности родителей (например, рассказ об удачно найденном способе обучения ребенка с множественными нарушениями развития)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subhea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а с ребенком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i/>
          <w:iCs/>
          <w:color w:val="000000"/>
        </w:rPr>
        <w:t>ровни помощи педагога</w:t>
      </w:r>
      <w:r>
        <w:rPr>
          <w:rFonts w:cs="Times New Roman" w:ascii="Times New Roman" w:hAnsi="Times New Roman"/>
          <w:color w:val="000000"/>
        </w:rPr>
        <w:t xml:space="preserve"> при работе с детьми: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совместное действие, осуществляемое «рука в ру</w:t>
        <w:softHyphen/>
        <w:t xml:space="preserve">ку» с ребенком, сопровождаемое пошаговой инструкцией или комментарием действий; 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частичная помощь действием (последнее дейст</w:t>
        <w:softHyphen/>
        <w:t>вие ребенок осуществляет сам)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педагог помогает начать действие, а продолжает и заканчивает ребенок самостоятельно при контроле взрослого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ребенок осуществляет действие сам от начала до конца, опираясь на пошаговую речевую инструкцию педагога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ребенок осуществляет действие сам, если программа действия выведена на предметный уровень (например, при одевании на каждом стуле лежит по одному предмету одежды в нужном порядке);</w:t>
      </w:r>
    </w:p>
    <w:p>
      <w:pPr>
        <w:pStyle w:val="Program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ребенок осуществляет действие полностью самостоятельно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rogrambody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body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body"/>
        <w:ind w:left="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Особенности формирования навыков у детей с различными нарушениями развит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rogrambody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gramsubhea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ти с нарушениями эмоционально-волевой сферы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жность обучения социально-бытовым навыкам связана с нарушением контакта, трудностью произвольного сосредоточения и наличием страхов. Овладение навыком с трудом переносится в другую ситуацию. Неуспех может вызвать протест против повторной попытки неудавшегося действия. Поэтому очень важно создать ощущение успеха у ребенка, включать обучение навыкам в привычные, любимые дела, использовать «зрительную организацию» дня в виде расписания, организовать пространство вокруг ребенка, чтобы ему было ясно, где и каким делом он будет заниматься (Никольская О.С. и др. «Аутичный ребенок. Пути помощи»)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subhead"/>
        <w:spacing w:before="142" w:after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ти с выраженной (тяжелой)  умственной отсталостью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работе с этой группой детей необходимо учитывать инертность психических процессов, большой латентный период между предъявляемой информацией и ответной реакцией ребенка, часто выраженные двигательные проблемы. В связи с этим формирование навыков должно проводиться в медленном темпе, с большим количеством повторов одних и тех же действий. Важно правильно подобрать позу, например, для одевания, приема пищи. 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ычно с детьми такой группы на протяжении большого временного отрезка навыки отрабатываются «рука в руку» с педагогом, с максимальным привлечением внимания к происходящему: педагог помогает ребенку физически осуществить действие, направляет движения ребенка и координирует их. Например, при обучении самостоятельно есть ложкой взрослый своей рукой обхватывает руку ребенка и организует правильное движение. Постепенно физическая помощь уменьшается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subhead"/>
        <w:spacing w:before="142" w:after="1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ти с органическими поражениями центральной нервной системы,  в том числе с гидроцефалией,  детским церебральным параличом с выраженными нарушениями движений, с эпилепсией и эписиндромом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есь большое внимание уделяется консультированию родителей, подбору адекватных технических средств реабилитации (коляски, вертикализаторы, специальные приспособления, посуда и т.д.), организации пространства, подбору позы, в которой двигательные возможности ребенка будут реализованы наилучшим образом. Обучение проводится в очень медленном темпе, с паузами, дающими ребенку возможность проявить собственную активность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subhea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Дети с сочетанием двух и более нарушений развития,  часто с сенсорными нарушениями  (слуха, зрения, чувствительности)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формировании навыков необходимо учитывать имеющуюся сенсорную дефицитарность. Например, при работе со слабовидящими детьми четко структурировать пространство, использовать предметное расписание (ячейки с различными предметами-символами, обозначающими предстоящее занятие). При работе со слабослышащими детьми — активнее задействовать зрительное восприятие (картинки, пиктограммы, предметы-символы, в зависимости от того, на каком уровне находится ре</w:t>
        <w:softHyphen/>
        <w:t xml:space="preserve">бенок). 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subhea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Дети дошкольного и младшего школьного возраста с минимальными </w:t>
        <w:br/>
        <w:t xml:space="preserve">мозговыми дисфункциями 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а ведется по программе, представленной на предметном уровне (реальные предметы или их заместители, предметы-символы) или на символическом (расписание, составленное при помощи картинок или пиктограмм). Детей учат работать последовательно по заданной программе, контролировать каждое действие, подчинять свое поведение тем объективным требованиям, которые диктует данная ситуация. 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subhea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Дети от 0 до 3-х лет с нарушениями формирования и функционирования </w:t>
        <w:br/>
        <w:t xml:space="preserve">речевых и интеллектуальных процессов разного происхождения и степени выраженности 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Основной вид обучения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 xml:space="preserve">занятия родителей с ребенком дома. Педагог осуществляет контроль за освоением программы, проводит периодические консультации в сочетании с практическими занятиями. </w:t>
      </w:r>
    </w:p>
    <w:p>
      <w:pPr>
        <w:pStyle w:val="Programbody"/>
        <w:spacing w:lineRule="atLeast" w: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body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ogrambody"/>
        <w:ind w:hanging="0"/>
        <w:rPr/>
      </w:pPr>
      <w:r>
        <w:rPr>
          <w:rFonts w:cs="Times New Roman" w:ascii="Times New Roman" w:hAnsi="Times New Roman"/>
          <w:sz w:val="28"/>
        </w:rPr>
        <w:t>Условия реализации программ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Programbody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ogrambody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рганизации процесса обучения бытовым на</w:t>
        <w:softHyphen/>
        <w:t>выкам необходимы правильная организация пространства, рабочего места, наборы бытовых и специальных предметов: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для формирования умения самостоятельно одеваться и раздеваться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шкафчик с полочками для одежды и обуви, удобные для детей по высоте сиденья-банкетки или стулья, наличие необходимой одежды (как правило, по сезону), карточки с изображением отдельных видов одежды, иллюстрированный план одевания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для формирования умения самостоятельно принимать пищу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большие непромокаемые фартуки; ложки и вилки со специальными насадками на ручку; тарелки на присосках с одним более высоким краем (желательно); кружки с двумя ручками; соответствующий высоте стола стул и подставка под ноги (чтобы ребенок во время еды не болтал ногами, а имел опору); карточки с изображением отдельных видов еды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для формирования умения пользования туалетом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ручки, прикрепленные к боковой стене, помогающие ребенку вставать и садиться; подставка под ноги, необходимая для опоры; набор разных сидений для унитаза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для формирования умения умываться и ухаживать за собой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набор умывальных принадлежностей; легко открывающиеся ручки крана; зеркало на высоте, соответствующей росту ребенк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Основные проблемы, возникающие во время обучения навыкам самообслуживания, и возможные пути их решения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Programbody"/>
        <w:pBdr>
          <w:top w:val="single" w:sz="2" w:space="0" w:color="000000"/>
          <w:bottom w:val="single" w:sz="2" w:space="0" w:color="000000"/>
        </w:pBdr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сновные проблемы </w:t>
        <w:br/>
        <w:t>и трудности</w:t>
      </w:r>
    </w:p>
    <w:p>
      <w:pPr>
        <w:pStyle w:val="Programbody"/>
        <w:spacing w:before="113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Низкая мотивация родителей, позиция полной опеки, сложившийся </w:t>
        <w:br/>
        <w:t xml:space="preserve">стереотип отношений. (Родителям проще все </w:t>
        <w:br/>
        <w:t xml:space="preserve">делать самим, и они не </w:t>
        <w:br/>
        <w:t xml:space="preserve">видят смысла в обучении навыкам самообслуживания; особенно это касается детей с серьезными нарушениями двигательной </w:t>
        <w:br/>
        <w:t>и познавательной сферы)</w:t>
      </w:r>
    </w:p>
    <w:p>
      <w:pPr>
        <w:pStyle w:val="Programbody"/>
        <w:pBdr>
          <w:top w:val="single" w:sz="2" w:space="0" w:color="000000"/>
        </w:pBdr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изкая мотивация </w:t>
        <w:br/>
        <w:t>ребенка</w:t>
        <w:br/>
      </w:r>
    </w:p>
    <w:p>
      <w:pPr>
        <w:pStyle w:val="Programbody"/>
        <w:pBdr>
          <w:top w:val="single" w:sz="2" w:space="0" w:color="000000"/>
        </w:pBdr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Поведенческие проблемы, связанные с нежеланием ребенка подчиняться общим правилам (пора уходить домой, все одеваются, а ребенок уходить не хочет, демонстрирует негативное поведение) или со сложившимся </w:t>
        <w:br/>
        <w:t xml:space="preserve">стереотипом поведения </w:t>
        <w:br/>
        <w:t xml:space="preserve">(у ребенка нет двигательных ограничений, </w:t>
        <w:br/>
        <w:t xml:space="preserve">но ложку в руки не берет, предпочитает, чтобы  </w:t>
        <w:br/>
        <w:t xml:space="preserve">его по-прежнему кормила мама) </w:t>
        <w:br/>
      </w:r>
    </w:p>
    <w:p>
      <w:pPr>
        <w:pStyle w:val="Programbody"/>
        <w:pBdr>
          <w:top w:val="single" w:sz="2" w:space="0" w:color="000000"/>
        </w:pBdr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Предъявление </w:t>
        <w:br/>
        <w:t xml:space="preserve">в семье к ребенку </w:t>
        <w:br/>
        <w:t xml:space="preserve">разных требований </w:t>
        <w:br/>
        <w:t xml:space="preserve">по вопросу </w:t>
        <w:br/>
        <w:t>обучения навыкам</w:t>
        <w:br/>
      </w:r>
    </w:p>
    <w:p>
      <w:pPr>
        <w:pStyle w:val="Programbody"/>
        <w:pBdr>
          <w:top w:val="single" w:sz="2" w:space="0" w:color="000000"/>
          <w:bottom w:val="single" w:sz="2" w:space="0" w:color="000000"/>
        </w:pBdr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Трудности, связанные </w:t>
        <w:br/>
        <w:t>с нарушением двигательной сферы (проблемы удержания позы, координации, нарушений мелкой моторики и т.д.)</w:t>
        <w:br/>
        <w:br/>
      </w:r>
    </w:p>
    <w:p>
      <w:pPr>
        <w:pStyle w:val="Programbody"/>
        <w:pBdr>
          <w:top w:val="single" w:sz="2" w:space="0" w:color="000000"/>
          <w:bottom w:val="single" w:sz="2" w:space="0" w:color="000000"/>
        </w:pBdr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У ребенка нет нарушений в двигательной </w:t>
        <w:br/>
        <w:t xml:space="preserve">сфере, но есть трудности, связанные с несформированностью схемы тела </w:t>
        <w:br/>
        <w:t>и особенностями меж</w:t>
        <w:softHyphen/>
        <w:t xml:space="preserve">полушарного взаимодействия (частичное игнорирование полей зрения, </w:t>
        <w:br/>
        <w:t>не сформирована полно</w:t>
        <w:softHyphen/>
        <w:t xml:space="preserve">стью схема тела, верхняя половина тела «изолирована» от нижней, </w:t>
        <w:br/>
        <w:t xml:space="preserve">не сформированы перекрестные движения). </w:t>
        <w:br/>
        <w:t xml:space="preserve">Например, ребенок </w:t>
        <w:br/>
        <w:t xml:space="preserve">не использует руки при </w:t>
        <w:br/>
        <w:t>надевании ботинок, не продевает ноги в брюки.</w:t>
        <w:br/>
      </w:r>
    </w:p>
    <w:p>
      <w:pPr>
        <w:pStyle w:val="Programbody"/>
        <w:pBdr>
          <w:top w:val="single" w:sz="2" w:space="0" w:color="000000"/>
          <w:bottom w:val="single" w:sz="2" w:space="0" w:color="000000"/>
        </w:pBdr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Пути </w:t>
        <w:br/>
        <w:t>коррекции</w:t>
      </w:r>
    </w:p>
    <w:p>
      <w:pPr>
        <w:pStyle w:val="Programbody"/>
        <w:spacing w:before="113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оянная обратная связь с родителями, </w:t>
        <w:br/>
        <w:t xml:space="preserve">обмен информацией </w:t>
        <w:br/>
        <w:t xml:space="preserve">о достижениях ребенка. Проведение совместных </w:t>
        <w:br/>
        <w:t xml:space="preserve">с родителями занятий, когда педагог отрабатывает с ребенком конкретный навык в присутствии родителей, а через несколько занятий место педагога </w:t>
        <w:br/>
        <w:t>занимает родитель.</w:t>
      </w:r>
    </w:p>
    <w:p>
      <w:pPr>
        <w:pStyle w:val="Programbody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суждение на родительских группах методов </w:t>
        <w:br/>
        <w:t>обучения детей с разными нарушениями развития навыкам самообслуживания. Совместный поиск различных приспособлений, помогающих успешному обучению навыку.</w:t>
      </w:r>
    </w:p>
    <w:p>
      <w:pPr>
        <w:pStyle w:val="Programbody"/>
        <w:pBdr>
          <w:top w:val="single" w:sz="2" w:space="0" w:color="000000"/>
        </w:pBdr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мотива и его постоянное подкрепление: «Как только оденешься, пойдем на улицу пускать пузыри» или «Надевай сам куртку (брюки и т.д.) и пойдем пускать пузыри». Педагог ставит перед ребенком задачу и терпеливо ждет, когда ребенок будет ее решать, побуждая к действию словами и жестами.</w:t>
      </w:r>
    </w:p>
    <w:p>
      <w:pPr>
        <w:pStyle w:val="Programbody"/>
        <w:pBdr>
          <w:top w:val="single" w:sz="2" w:space="0" w:color="000000"/>
        </w:pBdr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Построение </w:t>
        <w:br/>
        <w:t>четких границ: </w:t>
        <w:br/>
        <w:t>а)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пространственных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br/>
        <w:t xml:space="preserve">в раздевалке одеваемся, </w:t>
        <w:br/>
        <w:t xml:space="preserve">а покричать можно </w:t>
        <w:br/>
        <w:t>в соседней комнате; </w:t>
        <w:br/>
        <w:t>б)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временных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 xml:space="preserve">15 мин. </w:t>
        <w:br/>
        <w:t xml:space="preserve">играешь, а потом идешь одеваться (если ребенку сложно уйти сразу, ему надо дать возможность </w:t>
        <w:br/>
        <w:t xml:space="preserve">постепенного перехода </w:t>
        <w:br/>
        <w:t xml:space="preserve">в другую ситуацию). </w:t>
        <w:br/>
        <w:t xml:space="preserve">Отработка навыков </w:t>
        <w:br/>
        <w:t xml:space="preserve">в другой ситуации, изменение стереотипа (обучение есть ложкой вне дома: походы в гости, выезд </w:t>
        <w:br/>
        <w:t>в лагерь). Это дает возможность ребенку наблюдать за тем, как едят другие дети, включается механизм подражания.</w:t>
      </w:r>
    </w:p>
    <w:p>
      <w:pPr>
        <w:pStyle w:val="Programbody"/>
        <w:pBdr>
          <w:top w:val="single" w:sz="2" w:space="0" w:color="000000"/>
        </w:pBdr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знакомление всех членов семьи с тем, какой шаг </w:t>
        <w:br/>
        <w:t>отрабатывает сейчас ребенок, какой вид помощи ему необходим, какие действия ребенок уже может совершать самостоятельно (педагог консультирует родителей).</w:t>
      </w:r>
    </w:p>
    <w:p>
      <w:pPr>
        <w:pStyle w:val="Programbody"/>
        <w:pBdr>
          <w:top w:val="single" w:sz="2" w:space="0" w:color="000000"/>
          <w:bottom w:val="single" w:sz="2" w:space="0" w:color="000000"/>
        </w:pBdr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дагог вместе со специалистом по двигательной терапии, с эрготерапевтом подбирает для ребенка правильную позу, </w:t>
        <w:br/>
        <w:t xml:space="preserve">консультирует родителей по поводу выбора </w:t>
        <w:br/>
        <w:t>необходимых ребенку средств техниче</w:t>
        <w:softHyphen/>
        <w:t xml:space="preserve">ской </w:t>
        <w:br/>
        <w:t xml:space="preserve">реабилитации </w:t>
        <w:br/>
        <w:t>(вертикализаторы, ко</w:t>
        <w:softHyphen/>
        <w:t xml:space="preserve">ляски, наклонные доски), </w:t>
        <w:br/>
        <w:t xml:space="preserve">а также специальной </w:t>
        <w:br/>
        <w:t>посуды и приспособлений для туалета.</w:t>
      </w:r>
    </w:p>
    <w:p>
      <w:pPr>
        <w:pStyle w:val="Programbody"/>
        <w:pBdr>
          <w:top w:val="single" w:sz="2" w:space="0" w:color="000000"/>
          <w:bottom w:val="single" w:sz="2" w:space="0" w:color="000000"/>
        </w:pBdr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ециальные занятия, разработанные </w:t>
        <w:br/>
        <w:t xml:space="preserve">физическим терапевтом </w:t>
        <w:br/>
        <w:t xml:space="preserve">и нейропсихологом, </w:t>
        <w:br/>
        <w:t xml:space="preserve">направленные на формирование схемы тела, </w:t>
        <w:br/>
        <w:t>развитие зрительно-</w:t>
        <w:br/>
        <w:t xml:space="preserve">моторной координации, </w:t>
        <w:br/>
        <w:t xml:space="preserve">координированную работу рук и ног. </w:t>
        <w:br/>
        <w:t xml:space="preserve">Педагог занимается </w:t>
        <w:br/>
        <w:t>с ребенком и консульти</w:t>
        <w:softHyphen/>
        <w:t xml:space="preserve">рует родителей. </w:t>
        <w:br/>
        <w:t xml:space="preserve">Занятия направлены </w:t>
        <w:br/>
        <w:t xml:space="preserve">на привлечение внимания к ногам или рукам, </w:t>
        <w:br/>
        <w:t xml:space="preserve">на взаимодействие рук </w:t>
        <w:br/>
        <w:t xml:space="preserve">и ног (сенсорная стимуляция ног и рук, перешагивание, пролезание в обруч </w:t>
        <w:br/>
        <w:t>ногами, стимуляция хва</w:t>
        <w:softHyphen/>
        <w:t xml:space="preserve">тательной функции, </w:t>
        <w:br/>
        <w:t>дифференцированных движений руками).</w:t>
      </w:r>
    </w:p>
    <w:p>
      <w:pPr>
        <w:pStyle w:val="Programbody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body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body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навыки самообслуживания</w:t>
      </w:r>
    </w:p>
    <w:p>
      <w:pPr>
        <w:pStyle w:val="Programbody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ogrambody"/>
        <w:ind w:hanging="0"/>
        <w:rPr/>
      </w:pPr>
      <w:r>
        <w:rPr>
          <w:rFonts w:cs="Times New Roman" w:ascii="Times New Roman" w:hAnsi="Times New Roman"/>
          <w:color w:val="000000"/>
        </w:rPr>
        <w:t xml:space="preserve">Работа по программе будет значительно эффективнее, если до начала занятий у ребенка уже есть элементарные базовые навыки </w:t>
      </w:r>
      <w:r>
        <w:rPr>
          <w:rFonts w:cs="Times New Roman" w:ascii="Times New Roman" w:hAnsi="Times New Roman"/>
          <w:i/>
          <w:iCs/>
          <w:color w:val="000000"/>
        </w:rPr>
        <w:t>опрятности, приема пищи, одевания и раздевания.</w:t>
      </w:r>
    </w:p>
    <w:p>
      <w:pPr>
        <w:pStyle w:val="Programbody"/>
        <w:ind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Programsubhead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i/>
          <w:iCs/>
        </w:rPr>
        <w:t>Навыки опрятности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но, чтобы физиологические процессы (опорожнение мочевого пузыря и кишечника) носили регулярный характер, т.е. чтобы у ребенка был регулярный стул и в течение дня он мог быть достаточно долго сухим (более часа). Также необходимо, чтобы ребенок осознавал, что из него что-то выходит наружу, и сообщал об этом взрослому жестом или словом. Если эти простейшие навыки полностью или частично не сформированы, родителям предлагаются следующие действия: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еобходимо, чтобы ребенок проводил часть дня без памперсов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Родители должны обозначать словами соответствующие действия: «пи-пи», «а-а»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Дать возможность ребенку привыкнуть к горшку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subhea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приема пищи</w:t>
      </w:r>
    </w:p>
    <w:p>
      <w:pPr>
        <w:pStyle w:val="Program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Чтобы сформировать навыки самостоятельного принятия пищи, ребенок сначала должен научиться делать следующее: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оизвольно выполнять движения головой, челюстью, языком и губами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Брать бутылку руками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Жевать и проглатывать полупротертую пищу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держивать пищу руками, если взрослый вкладывает ее в руки ребенка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Брать самостоятельно кусочки еды со стола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это предполагает наличие у ребенка минимального контроля за своими движениями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subhea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одевания и раздевания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 навыки всегда требуют некоторой степени развития двигательных функций. Ребенка необходимо научить тянуться к предмету, хватать его и затем выпускать из рук. Важна также способность удерживать равновесие. Нужно дать возможность ребенку: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могать одевать и раздевать себя соответствующими движениями рук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нимать носок, частично снятую через голову рубашку, шапку.</w:t>
      </w:r>
    </w:p>
    <w:p>
      <w:pPr>
        <w:pStyle w:val="Programbody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body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Критерии оценки результативности работы по программ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Programbody"/>
        <w:ind w:hanging="0"/>
        <w:rPr/>
      </w:pPr>
      <w:r>
        <w:rPr>
          <w:rFonts w:cs="Times New Roman" w:ascii="Times New Roman" w:hAnsi="Times New Roman"/>
          <w:color w:val="000000"/>
        </w:rPr>
        <w:t>Развитие позитивног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вижения по пути фор</w:t>
        <w:softHyphen/>
        <w:t>мирования навыка можно оценить по следующим кри</w:t>
        <w:softHyphen/>
        <w:t>териям: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еремещение с позиции, описывающей состояние развития данного навыка на предыдущем этапе, на следующую позицию (Приложение 2). 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2. Пошаговое сокращение помощи педагога (см. с.</w:t>
      </w:r>
      <w:r>
        <w:rPr>
          <w:rFonts w:cs="Times New Roman" w:ascii="Times New Roman" w:hAnsi="Times New Roman"/>
          <w:color w:val="000000"/>
          <w:sz w:val="10"/>
          <w:szCs w:val="10"/>
        </w:rPr>
        <w:t>  </w:t>
      </w:r>
      <w:r>
        <w:rPr>
          <w:rFonts w:cs="Times New Roman" w:ascii="Times New Roman" w:hAnsi="Times New Roman"/>
          <w:color w:val="000000"/>
        </w:rPr>
        <w:t>8, Уровни помощи педагога)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оложительный итог сравнения последующих анкет и опросных листов с предыдущими (Приложения 3 и 4)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становление партнерских отношений между специалистами и родителями, диалога в обсуждении работы по программе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нтре лечебной педагогики результаты работы по данной программе фиксируются каждые три месяца в карте динамического наблюдения ребенка, разработанной на основе МКФ, в разделе «Бытовые навыки и самообслуживание».</w:t>
      </w:r>
    </w:p>
    <w:p>
      <w:pPr>
        <w:pStyle w:val="Programbody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4"/>
        </w:rPr>
        <w:t xml:space="preserve">Приложение 1. </w:t>
      </w:r>
    </w:p>
    <w:p>
      <w:pPr>
        <w:pStyle w:val="Programbody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Вариант программы по формированию навыка питья из чашк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Programbody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того чтобы приступить к обучению этому навыку, нужно, чтобы ребенок уже умел пить из чашки, которую держите вы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йте пластмассовую чашку (без ручки) или стакан, достаточно узкий для того, чтобы ребенок мог легко обхватить его руками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олните чашку на четверть любимым напитком вашего малыша. Детям с трудностями глотания лучше предлагать более густые напитки (кисель, кефир и пр.). 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ачала заниматься нужно в то время, когда, по вашему мнению, ребенок может испытывать жажду, а вы не очень заняты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тим, что напиток сам по себе должен стать достаточным вознаграждением ребенку наряду с похвалой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ение проводится в два этапа.</w:t>
      </w:r>
    </w:p>
    <w:p>
      <w:pPr>
        <w:pStyle w:val="Programsubhead"/>
        <w:spacing w:before="142" w:after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отяжении всего занятия стойте позади ребенка. Обхватите его руками чашку, а сверху поместите свои руки. Проделайте один за другим следующие шаги: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днесите чашку к его рту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клоните чашку и позвольте ребенку сделать глоток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оставьте чашку на стол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берите свои и его руки. Скажите: «Молодец! Ты пьешь из чашки!»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жде чем вы перейдете ко второй части программы, убедитесь, что ребенок научился крепко держать чашку в руках. Когда он осознает, какой должна быть последовательность действий при питье из чашки, переходите ко второму этапу программы и прорабатывайте каждый ее шаг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rogramsubhead"/>
        <w:spacing w:before="142" w:after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того как ребенок овладеет одним шагом и сумеет на последующих занятиях успешно проделать необходимые действия без вашей физической помощи, переходите к следующему шагу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одолжайте направлять руки ребенка, как вы это делали в первой части программы, до того момента, когда чашка вот-вот должна будет оказаться на столе. В этот момент уберите свои руки и позвольте ему самому завершить процесс, поставив чашку на стол. Это станет его первым шагом на пути к овладению умением пить самостоятельно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Уберите свои руки после того, как, возвращая чашку на стол, пройдете вместе три четверти пути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остепенно убирайте свои руки, предоставляя ребенку возможность самому закончить действие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Уберите свои руки сразу после того, как ребенок сделает глоток, и дайте ему поставить чашку на стол самостоятельно. Теперь он уже усвоил вторую половину умения пить из чашки. 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могайте ребенку, пока он не донесет чашку до рта. Теперь уберите свои руки. Дайте ему самостоятельно наклонить чашку и сделать глоток. Вернуть чашку на стол он уже может сам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могайте ребенку подносить чашку ко рту до того момента, когда она окажется почти у его рта. Уберите свои руки и дайте ему самостоятельно донести ее до губ и сделать глоток. Поставить чашку на стол он и в этом случае сможет сам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одолжайте все меньше и меньше помогать ему, пока он не научится выполнять все действия самостоятельно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торой этап можно отрабатывать, начиная с обучения брать чашку, т.е. в обратном порядке.</w:t>
      </w:r>
    </w:p>
    <w:p>
      <w:pPr>
        <w:pStyle w:val="Programbody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4"/>
        </w:rPr>
        <w:t xml:space="preserve">Приложение 2. </w:t>
      </w:r>
    </w:p>
    <w:p>
      <w:pPr>
        <w:pStyle w:val="Programbody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Описание пошагового движения по овладению навыками самообслуживания</w:t>
      </w:r>
    </w:p>
    <w:p>
      <w:pPr>
        <w:pStyle w:val="Programsubhead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ьет из чашки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. Совсем не умеет держать чашку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Держит чашку и пьет, когда вы оказываете ему физическую помощь на всем протяжении процесса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тавит чашку на стол, после того как вы помогли ему попить из нее и часть пути от рта до стола пронесли с ним вместе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тавит чашку на стол после того, как вы помогли ему попить из нее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ьет из чашки, после того как вы помогли ему пронести ее часть пути от стола до рта, и, попив, сам ставит ее на стол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ьет из чашки, после того как вы помогли приподнять ее со стола; сам ставит ее на стол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ьет из чашки совершенно самостоятельно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ьет из разных чашек и стаканов совершенно самостоятельно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subhead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Ест ложкой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. Совсем не умеет есть ложкой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дносит ложку ко рту, когда вы помогаете ему физически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дносит ложку ко рту после того, как вы наполнили ее и помогли пронести ее часть пути до рта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Доносит ложку до рта и опускает ее обратно в тарелку, после того как вы наполнили ее и помогли пронести часть пути до рта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ам доносит ложку до рта, после того как вы наполнили ее; опускает ложку обратно в тарелку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Ест сам; вы только помогаете ему наполнить ложку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Самостоятельно ест ложкой мягкую пищу (размятый картофель, овсяная каша, кабачок и пр.)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амостоятельно ест ложкой суп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subhead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Ест вилкой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. Совсем не умеет есть вилкой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льзуется вилкой как ложкой (т.е. набирает в нее еду как в ложку)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калывает кусочек пищи на вилку с вашей физической помощью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калывает кусочек пищи на вилку, направляемый вашими словесными указаниями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овершенно самостоятельно ест вилкой мягкую пищу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овершенно самостоятельно ест разную пищу вилкой.</w:t>
      </w:r>
    </w:p>
    <w:p>
      <w:pPr>
        <w:pStyle w:val="Programcitatio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subhead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Намазывает </w:t>
        <w:br/>
        <w:t>ножом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. Совсем не умеет намазывать ножом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мазывает часть ломтика хлеба с вашей физической помощью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мазывает весь ломтик хлеба с вашей помощью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мазывает ту часть ломтика, которую вы попросили намазать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аправляемый вашими словесными указаниями, намазывает джемом весь ломтик хлеба, после того как вы положили на него джем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ладет джем на хлеб и намазывает его под вашим присмотром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Может взять ломтик хлеба и джем и совершенно самостоятельно сделать себе бутерброд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subhead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Режет </w:t>
        <w:br/>
        <w:t>ножом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овсем не умеет резать ножом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 вашей помощью заканчивает разрезать пищу ножом, после того как вы начали этот процесс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ежет ножом от начала до конца с вашей помощью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Разрезает кусок пищи с начала до конца самостоятельно (вы помогаете ему держать еду вилкой, чтобы та не сдвигалась с места)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ам крепко держит вилку, после того как вы воткнули ее в кусок, и одновременно ножом режет его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Совершенно самостоятельно накалывает вилкой кусок пищи и разрезает его ножом, когда вы просите его сделать это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Для того чтобы разрезать пищу, пользуется ножом совершенно самостоятельно и без напоминаний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subhead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Надевает </w:t>
        <w:br/>
        <w:t>носки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. Не умеет надевать носки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тягивает носки от щиколоток и выше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тягивает носки от пяток и выше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тягивает носки, надетые на пальцы ног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ам надевает носки, при этом пятку носка располагает правильно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subhead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Надевает джемпер </w:t>
        <w:br/>
        <w:t xml:space="preserve">или футболку 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. Не умеет надевать футболку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тягивает на себя футболку, после того как вы надели ее ему на голову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осовывает голову в вырез футболки, вы продеваете его руки в рукава; затем он натягивает футболку до талии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осовывает голову в вырез футболки и продевает одну руку в рукав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осовывает голову в футболку и продевает обе руки в рукава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Надевает футболку, после того как вы ее подаете ему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Берет футболку и надевает ее совершенно самостоятельно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subhead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Снимает брюки </w:t>
        <w:br/>
        <w:t>(уже расстегнутые)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. Не умеет снимать брюки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тягивает штанину с одной ноги, после того как вы сняли вторую штанину с другой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идя, стягивает штанины с обеих ног, когда они уже спущены до лодыжек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идя, снимает штанины, спущенные ниже колен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пускает брюки, начиная от места, расположенного чуть выше колен, затем садится и снимает их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пускает брюки от середины бедер до низа, затем снимает их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Спускает брюки от бедер до низа, затем снимает их до конца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нимает брюки сам, под вашим присмотром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Совершенно самостоятельно снимает брюки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subhead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Надевает брюки </w:t>
        <w:br/>
        <w:t>(не застегивая)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. Не умеет надевать брюки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тягивает брюки до талии, после того как вы натянули их до бедер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тягивает брюки до талии, после того как вы натянули их до середины бедер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тягивает брюки до талии, после того как вы продели обе его ноги в штанины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адевает брюки самостоятельно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subhead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Надевает блузу, </w:t>
        <w:br/>
        <w:t xml:space="preserve">рубашку или пальто, </w:t>
        <w:br/>
        <w:t xml:space="preserve">застегивающиеся спереди </w:t>
        <w:br/>
        <w:t xml:space="preserve">на пуговицы </w:t>
        <w:br/>
        <w:t xml:space="preserve">(не застегивая) 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. Не умеет надевать блузу или рубашку, застегивающиеся спереди на пуговицы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Берет края обеих полочек рубашки и сводит их вместе, после того как вы продели обе руки в рукава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одевает одну руку в рукав, после того как вы продели вторую руку в другой рукав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одевает обе руки в рукава, когда вы держите расстегнутую рубашку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Берет приготовленную расстегнутую рубашку и продевает одну руку в рукав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Берет приготовленную расстегнутую рубашку и продевает в рукава обе руки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лностью надевает приготовленную рубашку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Берет рубашку из ящика или с вешалки и надевает ее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subhead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Обувает ботинки </w:t>
        <w:br/>
        <w:t>(не завязывая шнурки)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. Не умеет обуваться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оталкивает ступню в ботинок, после того как вы натянули задник на его пятку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тягивает задник ботинка на пятку, после того как вы всунули в ботинок его пальцы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совывает пальцы ноги в ботинок и надевает его, после того, как вы дали ботинок ему в руку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адевает ботинок, когда вы подаете ему его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Надевает ботинки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бувается совершенно самостоятельно, не путая правую и левую ногу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Надевает ботинки и застегивает их на липучк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pacing w:val="-15"/>
          <w:sz w:val="20"/>
        </w:rPr>
      </w:pPr>
      <w:r>
        <w:rPr>
          <w:rFonts w:cs="Times New Roman"/>
          <w:b/>
          <w:bCs/>
          <w:color w:val="000000"/>
          <w:spacing w:val="-15"/>
          <w:sz w:val="20"/>
        </w:rPr>
      </w:r>
    </w:p>
    <w:p>
      <w:pPr>
        <w:pStyle w:val="Programsubhead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Застегивает молнию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. Не умеет застегивать молнию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Заканчивает застегивать молнию (вы в это время придерживаете ее снизу) после того, как вы соединили две половинки молнии и застегнули ее до груди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Застегивает молнию с начала до конца (вы придерживаете низ молнии), после того как вы соединили правую и левую половинки молнии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Держит одной рукой низ молнии и застегивает ее другой рукой, после того как вы соединили замком правую и левую половинки молнии. </w:t>
      </w:r>
    </w:p>
    <w:p>
      <w:pPr>
        <w:pStyle w:val="Normal"/>
        <w:tabs>
          <w:tab w:val="clear" w:pos="708"/>
          <w:tab w:val="left" w:pos="380" w:leader="none"/>
        </w:tabs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налогично расписываются шаги по другим навыкам (навыки опрятности, умения самостоятельно умываться, помогать взрослым вести домашнее хозяйство и т.п.). </w:t>
      </w:r>
    </w:p>
    <w:p>
      <w:pPr>
        <w:pStyle w:val="Programbody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4"/>
        </w:rPr>
      </w:r>
    </w:p>
    <w:p>
      <w:pPr>
        <w:pStyle w:val="Programbody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4"/>
        </w:rPr>
        <w:t xml:space="preserve">Приложение 3. 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кета для родителей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.И. ребенка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озраст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шите как можно более подробно, как дома происходит процесс кормления, одевания и приучения к туалету, опираясь на предложенные ниже вопросы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subhea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самообслуживания:</w:t>
      </w:r>
    </w:p>
    <w:p>
      <w:pPr>
        <w:pStyle w:val="Program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ление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ищу какой консистенции умеет есть ребенок (пюреобразная, полупротертая, пища, которую можно брать руками);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ребенок получает пищу из бутылки или его кормят ложкой;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насколько активно ребенок включен в процесс (держит ручки на бутылке, держит ложку с помощью, держит ложку самостоятельно, правильно захватывая);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берет ли в руку и ест маленькие кусочки пищи;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умеет ли откусывать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</w:rPr>
        <w:t>е) пьет из бутылки или из чашки (с помощью или самостоятельно</w:t>
      </w:r>
      <w:r>
        <w:rPr>
          <w:rFonts w:cs="Times New Roman" w:ascii="Times New Roman" w:hAnsi="Times New Roman"/>
          <w:b/>
          <w:bCs/>
          <w:color w:val="000000"/>
        </w:rPr>
        <w:t>).</w:t>
      </w:r>
    </w:p>
    <w:p>
      <w:pPr>
        <w:pStyle w:val="Program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rogram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вание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насколько ребенок включен в процесс одевания — помогает ли одевать и раздевать себя соответствующими движениями рук и ног;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снимает шапку;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нимает носки и стягивает частично снятую через голову рубашку;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снимает незавязывающуюся обувь;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надевает шапочку;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надевает носки, свободную обувь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ыки </w:t>
        <w:br/>
        <w:t>опрятности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льзуется памперсами или памперсы сняты ( на дневное время, совсем);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контролирует ли свой стул (каждый день примерно в одно и то же время у ребенка бывает стул);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бывает ли в течение дня достаточно регулярно сухим;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оказывает ли жестами, что хочет в туалет;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просится ли в туалет, выражая свое желание словами;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спускает ли сам штанишки в туалете;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под руководством взрослого ходит в туалет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ход </w:t>
        <w:br/>
        <w:t>за собой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наслаждается игрой в воде;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участвует в мытье и вытирании рук;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озволяет чистить себе зубы;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тянется к крану, чтобы открыть его, умеет открывать кран;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нужна организационная помощь взрослого или действие может осуществить самостоятельно.</w:t>
      </w:r>
    </w:p>
    <w:p>
      <w:pPr>
        <w:pStyle w:val="Programbody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4"/>
        </w:rPr>
        <w:t xml:space="preserve">Приложение 4. </w:t>
      </w:r>
    </w:p>
    <w:p>
      <w:pPr>
        <w:pStyle w:val="Programbody"/>
        <w:spacing w:lineRule="atLeast" w:line="36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формирования у ребенка навыков самообслуживания</w:t>
      </w:r>
    </w:p>
    <w:p>
      <w:pPr>
        <w:pStyle w:val="Programbody"/>
        <w:spacing w:lineRule="atLeast" w:line="36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4"/>
        </w:rPr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Ф.И. ребенка, возраст.</w:t>
      </w:r>
    </w:p>
    <w:p>
      <w:pPr>
        <w:pStyle w:val="Program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grambody"/>
        <w:pBdr>
          <w:top w:val="single" w:sz="2" w:space="0" w:color="000000"/>
          <w:bottom w:val="single" w:sz="2" w:space="0" w:color="000000"/>
        </w:pBdr>
        <w:tabs>
          <w:tab w:val="clear" w:pos="708"/>
          <w:tab w:val="left" w:pos="2268" w:leader="none"/>
          <w:tab w:val="left" w:pos="3515" w:leader="none"/>
          <w:tab w:val="left" w:pos="4620" w:leader="none"/>
        </w:tabs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Навыки</w:t>
        <w:tab/>
        <w:t xml:space="preserve">Сентябрь </w:t>
        <w:tab/>
        <w:t>Январь</w:t>
        <w:tab/>
        <w:t>Май</w:t>
      </w:r>
    </w:p>
    <w:p>
      <w:pPr>
        <w:pStyle w:val="Programbody"/>
        <w:pBdr>
          <w:bottom w:val="single" w:sz="2" w:space="0" w:color="000000"/>
        </w:pBdr>
        <w:tabs>
          <w:tab w:val="clear" w:pos="708"/>
          <w:tab w:val="left" w:pos="2268" w:leader="none"/>
          <w:tab w:val="left" w:pos="3515" w:leader="none"/>
          <w:tab w:val="left" w:pos="462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ение </w:t>
        <w:br/>
        <w:t>пить из чашки</w:t>
        <w:tab/>
        <w:tab/>
        <w:tab/>
      </w:r>
    </w:p>
    <w:p>
      <w:pPr>
        <w:pStyle w:val="Programbody"/>
        <w:pBdr>
          <w:bottom w:val="single" w:sz="2" w:space="0" w:color="000000"/>
        </w:pBdr>
        <w:tabs>
          <w:tab w:val="clear" w:pos="708"/>
          <w:tab w:val="left" w:pos="2268" w:leader="none"/>
          <w:tab w:val="left" w:pos="3515" w:leader="none"/>
          <w:tab w:val="left" w:pos="462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ение </w:t>
        <w:br/>
        <w:t>есть ложкой</w:t>
        <w:tab/>
        <w:tab/>
        <w:tab/>
      </w:r>
    </w:p>
    <w:p>
      <w:pPr>
        <w:pStyle w:val="Programbody"/>
        <w:pBdr>
          <w:bottom w:val="single" w:sz="2" w:space="0" w:color="000000"/>
        </w:pBdr>
        <w:tabs>
          <w:tab w:val="clear" w:pos="708"/>
          <w:tab w:val="left" w:pos="2268" w:leader="none"/>
          <w:tab w:val="left" w:pos="3515" w:leader="none"/>
          <w:tab w:val="left" w:pos="462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одеваться</w:t>
        <w:tab/>
        <w:tab/>
        <w:tab/>
      </w:r>
    </w:p>
    <w:p>
      <w:pPr>
        <w:pStyle w:val="Programbody"/>
        <w:pBdr>
          <w:bottom w:val="single" w:sz="2" w:space="0" w:color="000000"/>
        </w:pBdr>
        <w:tabs>
          <w:tab w:val="clear" w:pos="708"/>
          <w:tab w:val="left" w:pos="2268" w:leader="none"/>
          <w:tab w:val="left" w:pos="3515" w:leader="none"/>
          <w:tab w:val="left" w:pos="462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ение </w:t>
        <w:br/>
        <w:t xml:space="preserve">пользоваться </w:t>
        <w:br/>
        <w:t>туалетом</w:t>
        <w:tab/>
        <w:tab/>
        <w:tab/>
      </w:r>
    </w:p>
    <w:p>
      <w:pPr>
        <w:pStyle w:val="Programbody"/>
        <w:pBdr>
          <w:bottom w:val="single" w:sz="2" w:space="0" w:color="000000"/>
        </w:pBdr>
        <w:tabs>
          <w:tab w:val="clear" w:pos="708"/>
          <w:tab w:val="left" w:pos="2268" w:leader="none"/>
          <w:tab w:val="left" w:pos="3515" w:leader="none"/>
          <w:tab w:val="left" w:pos="4620" w:leader="none"/>
        </w:tabs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мение</w:t>
        <w:br/>
        <w:t xml:space="preserve"> ухаживать за собой </w:t>
        <w:br/>
        <w:t>(мытье, вытирание)</w:t>
        <w:tab/>
      </w:r>
    </w:p>
    <w:p>
      <w:pPr>
        <w:pStyle w:val="Programbody"/>
        <w:spacing w:lineRule="atLeast" w:line="2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Programbody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ogrambody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ogrambody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тература</w:t>
      </w:r>
    </w:p>
    <w:p>
      <w:pPr>
        <w:pStyle w:val="Programbody"/>
        <w:spacing w:lineRule="auto" w:line="240"/>
        <w:rPr/>
      </w:pPr>
      <w:r>
        <w:rPr>
          <w:rFonts w:cs="Times New Roman" w:ascii="Times New Roman" w:hAnsi="Times New Roman"/>
          <w:i/>
          <w:iCs/>
          <w:color w:val="000000"/>
        </w:rPr>
        <w:t>Брюс Л. Бейкер, Алан Дж. Брайтман</w:t>
      </w:r>
      <w:r>
        <w:rPr>
          <w:rFonts w:cs="Times New Roman" w:ascii="Times New Roman" w:hAnsi="Times New Roman"/>
          <w:color w:val="000000"/>
        </w:rPr>
        <w:t>. Путь к независимости. Обучение детей с особенностями развития бытовым навыкам.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М.: 1997.</w:t>
      </w:r>
    </w:p>
    <w:p>
      <w:pPr>
        <w:pStyle w:val="Programbody"/>
        <w:spacing w:lineRule="auto" w:line="240"/>
        <w:rPr/>
      </w:pPr>
      <w:r>
        <w:rPr>
          <w:rFonts w:cs="Times New Roman" w:ascii="Times New Roman" w:hAnsi="Times New Roman"/>
          <w:i/>
          <w:iCs/>
          <w:color w:val="000000"/>
        </w:rPr>
        <w:t>Никольская О.С., Баенская Е.Р., Либлинг М.М</w:t>
      </w:r>
      <w:r>
        <w:rPr>
          <w:rFonts w:cs="Times New Roman" w:ascii="Times New Roman" w:hAnsi="Times New Roman"/>
          <w:color w:val="000000"/>
        </w:rPr>
        <w:t>. Аутичный ребенок. Пути помощи.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М.,1997.</w:t>
      </w:r>
    </w:p>
    <w:p>
      <w:pPr>
        <w:pStyle w:val="Programbody"/>
        <w:spacing w:lineRule="auto" w:line="240"/>
        <w:rPr/>
      </w:pPr>
      <w:r>
        <w:rPr>
          <w:rFonts w:cs="Times New Roman" w:ascii="Times New Roman" w:hAnsi="Times New Roman"/>
          <w:i/>
          <w:iCs/>
          <w:color w:val="000000"/>
        </w:rPr>
        <w:t>Нэнси Р. Финни</w:t>
      </w:r>
      <w:r>
        <w:rPr>
          <w:rFonts w:cs="Times New Roman" w:ascii="Times New Roman" w:hAnsi="Times New Roman"/>
          <w:color w:val="000000"/>
        </w:rPr>
        <w:t>. Ребенок с церебральным параличом. Помощь. Уход. Развитие.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М.: Теревинф, 2005.</w:t>
      </w:r>
    </w:p>
    <w:p>
      <w:pPr>
        <w:pStyle w:val="Programbody"/>
        <w:spacing w:lineRule="auto" w:line="240"/>
        <w:rPr/>
      </w:pPr>
      <w:r>
        <w:rPr>
          <w:rFonts w:cs="Times New Roman" w:ascii="Times New Roman" w:hAnsi="Times New Roman"/>
          <w:color w:val="000000"/>
        </w:rPr>
        <w:t>Маленькие ступеньки. Программа ранней педагогической помощи детям с отклонениями в развитии.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 xml:space="preserve">М.: Ассоциация Даун Синдром, 1998. </w:t>
      </w:r>
    </w:p>
    <w:p>
      <w:pPr>
        <w:pStyle w:val="Programbody"/>
        <w:spacing w:lineRule="auto" w:line="240"/>
        <w:rPr/>
      </w:pPr>
      <w:r>
        <w:rPr>
          <w:rFonts w:cs="Times New Roman" w:ascii="Times New Roman" w:hAnsi="Times New Roman"/>
          <w:color w:val="000000"/>
        </w:rPr>
        <w:t>Обучение детей с тяжелыми и множественными на</w:t>
        <w:softHyphen/>
        <w:t>рушениями развития. Программы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Сб. ст. под ред. А.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М.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Царева.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Псков: АНО Центр социального проектирования «Возрождение», 2004.</w:t>
      </w:r>
    </w:p>
    <w:p>
      <w:pPr>
        <w:pStyle w:val="Programbody"/>
        <w:spacing w:lineRule="auto" w:line="240"/>
        <w:rPr/>
      </w:pPr>
      <w:r>
        <w:rPr>
          <w:rFonts w:cs="Times New Roman" w:ascii="Times New Roman" w:hAnsi="Times New Roman"/>
          <w:color w:val="000000"/>
        </w:rPr>
        <w:t>Программа «Каролина» для младенцев и детей младшего возраста с особыми потребностями.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СПб., 2005.</w:t>
      </w:r>
    </w:p>
    <w:p>
      <w:pPr>
        <w:pStyle w:val="Programbody"/>
        <w:spacing w:lineRule="auto" w:line="240"/>
        <w:rPr/>
      </w:pPr>
      <w:r>
        <w:rPr>
          <w:rFonts w:cs="Times New Roman" w:ascii="Times New Roman" w:hAnsi="Times New Roman"/>
          <w:color w:val="000000"/>
        </w:rPr>
        <w:t>Программы вспомогательной школы. Формирование санитарно-гигиенических умений и самообслуживание. 1–4 классы.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Минск: Национальный институт образования, 2003.</w:t>
      </w:r>
    </w:p>
    <w:p>
      <w:pPr>
        <w:pStyle w:val="Programbody"/>
        <w:spacing w:lineRule="auto" w:line="240"/>
        <w:rPr/>
      </w:pPr>
      <w:r>
        <w:rPr>
          <w:rFonts w:cs="Times New Roman" w:ascii="Times New Roman" w:hAnsi="Times New Roman"/>
          <w:color w:val="000000"/>
        </w:rPr>
        <w:t>Руководство по раннему обучению. Портедж, США. Выпуск 9, 14.—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  <w:r>
        <w:rPr>
          <w:rFonts w:cs="Times New Roman" w:ascii="Times New Roman" w:hAnsi="Times New Roman"/>
          <w:color w:val="000000"/>
        </w:rPr>
        <w:t>СПб., 1998.</w:t>
      </w:r>
    </w:p>
    <w:p>
      <w:pPr>
        <w:pStyle w:val="Programconten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ogramconten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Programconten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gramconten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Programconten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conten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деятельности</w:t>
      </w:r>
    </w:p>
    <w:p>
      <w:pPr>
        <w:pStyle w:val="Program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conten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формирования навыков у детей с различными нарушениями развития</w:t>
      </w:r>
    </w:p>
    <w:p>
      <w:pPr>
        <w:pStyle w:val="Programconten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conten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реализации программы</w:t>
      </w:r>
    </w:p>
    <w:p>
      <w:pPr>
        <w:pStyle w:val="Programconten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conten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облемы, возникающие во время обучения навыкам самообслуживания, и возможные пути их решения</w:t>
      </w:r>
    </w:p>
    <w:p>
      <w:pPr>
        <w:pStyle w:val="Program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conten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навыки самообслуживания</w:t>
      </w:r>
    </w:p>
    <w:p>
      <w:pPr>
        <w:pStyle w:val="Program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conten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результативности работы по программе</w:t>
      </w:r>
    </w:p>
    <w:p>
      <w:pPr>
        <w:pStyle w:val="Programconten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conten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1.</w:t>
      </w:r>
    </w:p>
    <w:p>
      <w:pPr>
        <w:pStyle w:val="Programconten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программы </w:t>
        <w:br/>
        <w:t>по формированию навыка питья из чашки</w:t>
      </w:r>
    </w:p>
    <w:p>
      <w:pPr>
        <w:pStyle w:val="Programconten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conten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2.</w:t>
      </w:r>
    </w:p>
    <w:p>
      <w:pPr>
        <w:pStyle w:val="Programconten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ошагового движения по овладению навыками самообслуживания</w:t>
      </w:r>
    </w:p>
    <w:p>
      <w:pPr>
        <w:pStyle w:val="Programconten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rogramconten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3.</w:t>
      </w:r>
    </w:p>
    <w:p>
      <w:pPr>
        <w:pStyle w:val="Programconten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для родителей</w:t>
      </w:r>
    </w:p>
    <w:p>
      <w:pPr>
        <w:pStyle w:val="Program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conten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4.</w:t>
      </w:r>
    </w:p>
    <w:p>
      <w:pPr>
        <w:pStyle w:val="Programconten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формирования у ребенка навыков самообслуживания</w:t>
      </w:r>
    </w:p>
    <w:p>
      <w:pPr>
        <w:pStyle w:val="Programconten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conten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NewBaskervilleExpOd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 w:before="200" w:after="40"/>
      <w:outlineLvl w:val="6"/>
    </w:pPr>
    <w:rPr>
      <w:b/>
      <w:sz w:val="2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rFonts w:ascii="Georgia" w:hAnsi="Georgia" w:cs="Georgi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ind w:firstLine="720"/>
      <w:jc w:val="both"/>
    </w:pPr>
    <w:rPr>
      <w:sz w:val="23"/>
      <w:szCs w:val="20"/>
    </w:rPr>
  </w:style>
  <w:style w:type="paragraph" w:styleId="1">
    <w:name w:val="Стиль1"/>
    <w:basedOn w:val="Normal"/>
    <w:qFormat/>
    <w:pPr>
      <w:jc w:val="right"/>
    </w:pPr>
    <w:rPr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body">
    <w:name w:val="program body"/>
    <w:qFormat/>
    <w:pPr>
      <w:widowControl/>
      <w:autoSpaceDE w:val="false"/>
      <w:bidi w:val="0"/>
      <w:spacing w:lineRule="atLeast" w:line="260"/>
      <w:ind w:firstLine="567"/>
      <w:jc w:val="both"/>
    </w:pPr>
    <w:rPr>
      <w:rFonts w:ascii="NewBaskervilleExpOdC" w:hAnsi="NewBaskervilleExpOdC" w:eastAsia="Times New Roman" w:cs="NewBaskervilleExpOdC"/>
      <w:color w:val="000000"/>
      <w:sz w:val="21"/>
      <w:szCs w:val="21"/>
      <w:lang w:val="ru-RU" w:bidi="ar-SA" w:eastAsia="zh-CN"/>
    </w:rPr>
  </w:style>
  <w:style w:type="paragraph" w:styleId="Programparagraph">
    <w:name w:val="program paragraph"/>
    <w:basedOn w:val="Programbody"/>
    <w:next w:val="Programbody"/>
    <w:qFormat/>
    <w:pPr>
      <w:ind w:hanging="0"/>
      <w:jc w:val="center"/>
    </w:pPr>
    <w:rPr>
      <w:b/>
      <w:bCs/>
      <w:i/>
      <w:iCs/>
      <w:color w:val="000000"/>
    </w:rPr>
  </w:style>
  <w:style w:type="paragraph" w:styleId="Programsubhead">
    <w:name w:val="program subhead"/>
    <w:qFormat/>
    <w:pPr>
      <w:widowControl/>
      <w:autoSpaceDE w:val="false"/>
      <w:bidi w:val="0"/>
      <w:spacing w:lineRule="atLeast" w:line="260" w:before="142" w:after="136"/>
      <w:jc w:val="center"/>
    </w:pPr>
    <w:rPr>
      <w:rFonts w:ascii="NewBaskervilleExpOdC" w:hAnsi="NewBaskervilleExpOdC" w:eastAsia="Times New Roman" w:cs="NewBaskervilleExpOdC"/>
      <w:b/>
      <w:bCs/>
      <w:color w:val="auto"/>
      <w:sz w:val="22"/>
      <w:szCs w:val="22"/>
      <w:lang w:val="ru-RU" w:bidi="ar-SA" w:eastAsia="zh-CN"/>
    </w:rPr>
  </w:style>
  <w:style w:type="paragraph" w:styleId="Programcitation">
    <w:name w:val="program citation"/>
    <w:qFormat/>
    <w:pPr>
      <w:widowControl/>
      <w:autoSpaceDE w:val="false"/>
      <w:bidi w:val="0"/>
      <w:spacing w:lineRule="atLeast" w:line="260"/>
      <w:ind w:left="567" w:right="567" w:hanging="0"/>
      <w:jc w:val="both"/>
    </w:pPr>
    <w:rPr>
      <w:rFonts w:ascii="NewBaskervilleExpOdC" w:hAnsi="NewBaskervilleExpOdC" w:eastAsia="Times New Roman" w:cs="NewBaskervilleExpOdC"/>
      <w:color w:val="auto"/>
      <w:sz w:val="19"/>
      <w:szCs w:val="19"/>
      <w:lang w:val="ru-RU" w:bidi="ar-SA" w:eastAsia="zh-CN"/>
    </w:rPr>
  </w:style>
  <w:style w:type="paragraph" w:styleId="Programcontense">
    <w:name w:val="program contense"/>
    <w:basedOn w:val="Programbody"/>
    <w:next w:val="Programbody"/>
    <w:qFormat/>
    <w:pPr>
      <w:tabs>
        <w:tab w:val="clear" w:pos="708"/>
        <w:tab w:val="right" w:pos="5556" w:leader="dot"/>
      </w:tabs>
      <w:ind w:hanging="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08:00Z</dcterms:created>
  <dc:creator>pek</dc:creator>
  <dc:description/>
  <cp:keywords/>
  <dc:language>en-US</dc:language>
  <cp:lastModifiedBy>Pink</cp:lastModifiedBy>
  <dcterms:modified xsi:type="dcterms:W3CDTF">2007-12-07T09:08:00Z</dcterms:modified>
  <cp:revision>2</cp:revision>
  <dc:subject/>
  <dc:title>Е</dc:title>
</cp:coreProperties>
</file>