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contextualSpacing/>
        <w:jc w:val="center"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32"/>
          <w:szCs w:val="32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32"/>
          <w:szCs w:val="32"/>
          <w:lang w:val="en-US" w:eastAsia="zh-CN" w:bidi="hi-IN"/>
        </w:rPr>
        <w:t>Справочник организаций Московской области, оказывающих помощь людям с особенностями развития</w:t>
      </w:r>
    </w:p>
    <w:p>
      <w:pPr>
        <w:pStyle w:val="Normal"/>
        <w:suppressAutoHyphens w:val="true"/>
        <w:spacing w:lineRule="atLeast" w:line="100" w:before="0" w:after="120"/>
        <w:contextualSpacing/>
        <w:jc w:val="center"/>
        <w:rPr>
          <w:rFonts w:ascii="Arial" w:hAnsi="Arial" w:eastAsia="HouschkaPro-Medium;Trebuchet MS" w:cs="Arial"/>
          <w:b/>
          <w:b/>
          <w:color w:val="222222"/>
          <w:spacing w:val="12"/>
          <w:kern w:val="2"/>
          <w:sz w:val="19"/>
          <w:szCs w:val="19"/>
          <w:shd w:fill="FFFFFF" w:val="clear"/>
          <w:lang w:val="en-US" w:eastAsia="zh-CN" w:bidi="hi-IN"/>
        </w:rPr>
      </w:pPr>
      <w:r>
        <w:rPr>
          <w:rFonts w:eastAsia="HouschkaPro-Medium;Trebuchet MS" w:cs="Arial" w:ascii="Arial" w:hAnsi="Arial"/>
          <w:b/>
          <w:color w:val="222222"/>
          <w:spacing w:val="12"/>
          <w:kern w:val="2"/>
          <w:sz w:val="19"/>
          <w:szCs w:val="19"/>
          <w:shd w:fill="FFFFFF" w:val="clear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jc w:val="center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ставители: Е. Антонова, М. Дименштейн, Е. Яныги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БОО «Центр лечебной педагогики»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 w:bidi="hi-IN"/>
        </w:rPr>
        <w:t>Москва, апрель 201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Издание осуществлено при поддержке Благотворительного фонда помощи детям и социально незащищенным слоям населения «Ключ»</w:t>
      </w:r>
    </w:p>
    <w:p>
      <w:pPr>
        <w:pStyle w:val="Normal"/>
        <w:suppressAutoHyphens w:val="true"/>
        <w:spacing w:lineRule="atLeast" w:line="100" w:before="0" w:after="12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jc w:val="center"/>
        <w:rPr>
          <w:rFonts w:ascii="Times New Roman" w:hAnsi="Times New Roman" w:eastAsia="SimSun;宋体" w:cs="Times New Roman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 w:bidi="hi-IN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г. Красногорск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бульвар Строителей, д. 1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(498) 602-11-11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mo.mosreg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Министр образования Московской области: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 xml:space="preserve">Захарова Марина Борисовна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г. Москва, ул. Кулакова 20, к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eastAsia="zh-CN" w:bidi="hi-IN"/>
        </w:rPr>
        <w:t>орп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.1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(498) 602-84-50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msr.mosreg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 xml:space="preserve">Министр социального развития Московской области: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Фаевская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eastAsia="zh-CN" w:bidi="hi-IN"/>
        </w:rPr>
        <w:t xml:space="preserve"> Ирина Клавдиевн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Министерство здравоохранен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г. Красногорск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бульвар Строителей, д. 1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(498) 602-03-01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 xml:space="preserve">mz.mosreg.ru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Министр здравоохранения Московской области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eastAsia="zh-CN" w:bidi="hi-IN"/>
        </w:rPr>
        <w:t>: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eastAsia="zh-CN" w:bidi="hi-IN"/>
        </w:rPr>
        <w:t>Марков Дмитрий Сергеевич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jc w:val="center"/>
        <w:rPr>
          <w:rFonts w:ascii="Times New Roman" w:hAnsi="Times New Roman" w:eastAsia="SimSun;宋体" w:cs="Times New Roman"/>
          <w:b/>
          <w:b/>
          <w:spacing w:val="12"/>
          <w:kern w:val="2"/>
          <w:sz w:val="44"/>
          <w:szCs w:val="4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spacing w:val="12"/>
          <w:kern w:val="2"/>
          <w:sz w:val="44"/>
          <w:szCs w:val="44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ind w:left="-113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4"/>
          <w:szCs w:val="44"/>
          <w:lang w:eastAsia="zh-CN" w:bidi="hi-IN"/>
        </w:rPr>
        <w:t>Города и муниципальные округа</w:t>
      </w:r>
    </w:p>
    <w:p>
      <w:pPr>
        <w:pStyle w:val="Normal"/>
        <w:suppressAutoHyphens w:val="true"/>
        <w:spacing w:lineRule="atLeast" w:line="100" w:before="0" w:after="120"/>
        <w:ind w:left="-113" w:hanging="0"/>
        <w:contextualSpacing/>
        <w:jc w:val="center"/>
        <w:rPr>
          <w:rFonts w:ascii="Times New Roman" w:hAnsi="Times New Roman" w:eastAsia="SimSun;宋体" w:cs="Times New Roman"/>
          <w:kern w:val="2"/>
          <w:sz w:val="44"/>
          <w:szCs w:val="4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4"/>
          <w:szCs w:val="44"/>
          <w:lang w:eastAsia="zh-CN" w:bidi="hi-IN"/>
        </w:rPr>
        <w:t xml:space="preserve">Московской области </w:t>
      </w:r>
      <w:r>
        <w:rPr>
          <w:rFonts w:eastAsia="SimSun;宋体" w:cs="Times New Roman" w:ascii="Times New Roman" w:hAnsi="Times New Roman"/>
          <w:kern w:val="2"/>
          <w:sz w:val="44"/>
          <w:szCs w:val="44"/>
          <w:lang w:eastAsia="zh-CN" w:bidi="hi-IN"/>
        </w:rPr>
        <w:t>(по алфавиту)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4"/>
          <w:szCs w:val="4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 xml:space="preserve">1. Апрелевка – 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см. Наро-Фоминск</w:t>
      </w:r>
    </w:p>
    <w:p>
      <w:pPr>
        <w:pStyle w:val="Normal"/>
        <w:suppressAutoHyphens w:val="true"/>
        <w:spacing w:lineRule="atLeast" w:line="100" w:before="0" w:after="120"/>
        <w:ind w:left="360" w:hanging="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. Балаших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Радуг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Центр психолого-педагогической, медицинской и социальной помощи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Б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С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воевременное выявление и оказание комплексной психолого-педагогической помощи детям с ограниченными возможностями здоровья и социальной дезадаптацией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 xml:space="preserve"> от 3 до 18 лет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.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 xml:space="preserve">г. Балашиха, ул. Шоссе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Э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нтузиастов, д. 38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cpmss_raduga@inbox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(495) 524-49-1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zxx" w:eastAsia="zxx" w:bidi="zxx"/>
          </w:rPr>
          <w:t>bal-cpmss.edumsko.ru</w:t>
        </w:r>
      </w:hyperlink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Цой Ксения Игор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Росинк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Балашихинский реабилитационный центр для детей и подростков с ограниченными возможностям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ГК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СО, Министерство социального развития 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осковской области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П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омощь детям и подростка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в возрасте от 4 до 14 лет в условиях стационарного режима работы и от 3 до18 лет — амбулаторно (в т.ч.  дети с ОВ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дети-инвалиды, дети с нарушениями умственного и физического развития)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г. Балашиха, ул. Шоссе энтузиастов, д. 43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info@rcrosinka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(495) 521-33-93, (495) 521-76-77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rcrosinka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Садилова Ольга Алексеевн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Горизонт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Железнодорожный социально-реабилитационный центр для несовершеннолетних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ГК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СО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Министерство социального развития 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осковской области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Оказание комплексной медико-психолого-педагогической помощи детям и подросткам с ограниченными возможностями здоровья. 2 отделения для детей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ОВЗ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медико-социальной реабилитации и реабилитации несовершеннолетних с ограниченными умственными и физическими возможностями (психолого-педагогическая помощь), которые рассчитаны на амбулаторное пребывание 35 детей. Отделения рассчитаны на реабилитацию детей от 3 до 18 лет с диагнозами: заболевания опорно-двигательного аппарата (ДЦП, сколиоз, нарушения осанки, детская остеохондропатия); ЗПР, аутизм, синдром Дауна, эпилепсия и др.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Балашихинский р-н, г.о.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Железнодорожный, Носовихинское шоссе, д. 14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(495) 527-16-99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gorizont-centr.ru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артынова Марина Викторовна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Мир для всех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Московская областная общественная организация инвалидов и семей с детьми-инвалидами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етск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центр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логопед, психолог, ТОМАТИС-терапия, арт-терапия, подготовка к школе и сопровождение учеников младших классов, АВА-терапия, группа дневного пребывания для аутистов, группа раннего развития, массаж, ЛФК, музыкальные занятия, Монтессори-терапия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Балаших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ул. Флерова, д. 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/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2: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Ц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ентр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д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взросл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п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ограм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для ребят старше 18 л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музыка, психолог, "Школа жизни", различные мастерские: швейная, бисерная, фелтинг, лазерная гравировка и вырезание, вязальная, керами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декупаж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тепличное хозяйство, "Социальная передышка". В летнее время  в Салтыковке работает семейный и интегративный лагерь. Есть свой микроавтобу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поездки паломнические и развивающие.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Балаших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мкр. Салтыковка, ул. Островского, д. 30. 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blagodarenie2006@mail.ru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498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303-08-11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90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227-99-43 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mirdlyavseh.ru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Маланина Татьяна Юрьевна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>Благодарение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>Благотворительный фонд помощи детям-инвалидам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Московское областное общественное учреждение «Мир для всех» 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Социальная передышка; режим оказания помощи - регулярные занятия.  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Специализация: нарушения двигательной сферы, нарушения слуха, нарушения зрения, речевые нарушения, интеллектуальные нарушения, расстройства аутистического спектра, проблемы поведения, профилактика и коррекция школьной неуспеваемости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г. Балашиха, ул. Флерова, д.5/2, подвальное помещение 6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 w:bidi="hi-IN"/>
          </w:rPr>
          <w:t>blagodarenie2006@mail.ru</w:t>
        </w:r>
      </w:hyperlink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(926) 249-31-93, (906) 746-17-17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mirdlyavseh.ru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Маланина Татьяна Юрьевна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>Доброе слово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>Центр речи и всестороннего развития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Дети от двух лет, постановка звуков, развитие всех речевых процессов, а также развитие внимания, памяти, мышления, общения. Логопеды, нейропсихологи, АВА-терапевты.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г. Балашиха, ул. Советская, д. 36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goodword@mail.ru, dis16@yandex.ru 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+7 968 098 82 72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logopedagogika.ru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dobroeslovo.center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Сорокина Дина Владимировна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>Открытый мир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>Детский коррекционный развивающий центр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Центр предлагает занятия по методике АВА. Программа включает в себя как развитие моторных, учебных, речевых навыков, навыков коммуникации, сотрудничества, игры, так и навыки самообслуживания, коррекции нежелательного поведения. 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г. Балашиха, ул. Терешковой, д. 7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openmir.center@yandex.ru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(495) 529-13-31,  (916) 407-47-67, (964) 799-29-39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www.openmir.center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>Совёнок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>Детский центр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Нейропсихолог, АВА терапия, АФК, психолог, дефектолог, логопед, творческая мастерская. 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г. Балашиха, мкрн Новый свет, ул. Солнечная, д. 22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ВКонтакте: vk.com/club31184130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(917) 565-94-05, (919) 100-86-81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Оксана Савина, Анжелика Кононенко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bCs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bCs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№</w:t>
      </w: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8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Крепыш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Детский сад компенсирующего вид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БДОУ, 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г. Балашиха, пр-т Ленина, д. 83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detsadik.8@mail.ru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(495) 521-31-94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bal-ds8.edumsko.ru/home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Иванова Виталия Николаевн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27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Детский сад компенсирующего вид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БДОУ для детей с речевыми нарушениями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г. Железнодорожный, ул. Маяковского, д. 7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Duimovochka2012@yandex.ru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(495) 522-29-44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zddou27.edumsko.ru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Иванова Тамара Григорьевн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8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Школа для обучающихся с ограниченными возможностями здоровья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МБОУ, 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Начальные классы: г.о. Балашиха, ул. Шоссе энтузиастов, дом 1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Старшие классы: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г.о. Балашиха, ул. Крупешина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 xml:space="preserve">,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д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ом 3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 xml:space="preserve">(495) 523-94-22, (495) 524- 25-74,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(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926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 xml:space="preserve">0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694-30-05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bal-sch8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ортновская Ольга Пет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eastAsia="zh-CN" w:bidi="hi-IN"/>
        </w:rPr>
        <w:t>Школа для учащихся с ограниченными возможностями здоровья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МКОУ, Министерство образования Московской области.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г.о. Балашиха, мкрн Ольгино, ул. Жилгородок, д. 35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speckor_10@mail.ru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(495) 527-53-36, (916) 445-11-66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spkorschool10.ucoz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архова Галина Анатол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 xml:space="preserve">3. Бронницы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Алый парус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Бронниц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циальная помощь и поддержка несовершеннолетних и семей, оказавшихся в трудной жизненной ситуации в условиях дневного пребывания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Бронницы, ул. Красная, д. 2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gusomobsrzn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64-41-92, (496) 464-42-9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carletsail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огдан Елена Пет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. Верея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– см. Наро-Фомин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. Видное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етст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B05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оссийский реабилитационный центр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ФГБУ, 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едико-психолого-педагогическая работа. Занятия курсами. Стационар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пециализация: нарушения двигательной сферы, расстройства аутистического спектра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хема проезда: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rrcdetstvo.ru/contacts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Адрес для переписки: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42712, Московская область, Ленинский район, поселок санатория «Горки Ленинские»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info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@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rcdetstvo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723-10-56, (495) 727-18-07, (495) 727-18-0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rrcdetstv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амазян Гаяне Вартан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73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ачальная школа - детский сад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Б(С)К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существляет образовательный процесс в соответствии с общеобразовательными программами и типовыми программами специальных (коррекционных) образовательных учреждений 5-6 видов в соответствии с возрастными и индивидуальными особенностями детей, состоянием их соматического и психического здоровья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knshds737@list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Видно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Петровский проезд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д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2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542-78-8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г. Москва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л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Генерала Антонова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д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6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333-22-5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ds737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ябцева Надежда Викто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. Волоколамск</w:t>
      </w:r>
    </w:p>
    <w:p>
      <w:pPr>
        <w:pStyle w:val="Normal"/>
        <w:suppressAutoHyphens w:val="true"/>
        <w:spacing w:lineRule="atLeast" w:line="100" w:before="0" w:after="120"/>
        <w:ind w:left="360" w:hanging="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ind w:left="360" w:hanging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олоколам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КУ СО, Министерство социального развития Московской</w:t>
      </w: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 w:bidi="hi-IN"/>
        </w:rPr>
        <w:t xml:space="preserve">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Центр является единственным учреждением социального обслуживания семьи и детей в Волоколамском районе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учреждение принимаются несовершеннолетние в возрасте от 3 до 18 лет и обслуживаются в условиях стационара с предоставлением временного проживания или дневного пребывания. Профилактика безнадзорности, беспризорности, правонарушений несовершеннолетних; социальная реабилитация несовершеннолетних и их семей, оказавшихся в трудной жизненной ситуации и социально-опасном положени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олоколамский р-н, с. Ярополец, ул. Пушкинская, д. 2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firsova_vsrcn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366-32-1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highlight w:val="green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voloksrcn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 w:bidi="hi-IN"/>
        </w:rPr>
        <w:t>Фирсова Ольга Александ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7. Воскресен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 xml:space="preserve">Центр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и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Центр диагностики и консультировани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ОУ для детей и подростков, нуждающихся в психолого-педагогической и медико-социальной помощ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онсультативно-диагностичес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, коррекционно-развивающ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помощ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ь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детям и подросткам в возрасте от 0 до 18 лет, просветительс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помощ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родителям и педагогам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Воскресенск, ул. Кагана, д.2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centrdik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44-80-6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vos-dik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чкуркина Ирина Викто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Преодоление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Воскресенский реабилитационный центр для детей и подростков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тационарное отделение и отделение дневного пребывания для детей с ОВЗ и детей-инвалидов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Воскресенск, улица Дзержинского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д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1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preodolenie12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(496) 443-80-60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4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-87-5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preodolenie12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аринова Ирина Валентин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Воскресе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циально-психологическая и социально-педагогическая помощь семье и детям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Воскресенск, ул. Победы, д. 3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priut2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)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42-69-4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vs-rcn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Верёвкина Надежда Викто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Благовест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zxx" w:eastAsia="zh-CN" w:bidi="zxx"/>
        </w:rPr>
        <w:t>Районное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zxx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zxx" w:eastAsia="zh-CN" w:bidi="zxx"/>
        </w:rPr>
        <w:t>Общество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zxx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zxx" w:eastAsia="zh-CN" w:bidi="zxx"/>
        </w:rPr>
        <w:t>Родителей детей-инвалид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br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Иппотерапи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г. Воскресенск, ул. Комсомольская, д. 17/140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deti-invalids@yandex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(906) 061-82-81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deti-invalids.narod.ru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Дундуки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 xml:space="preserve"> Анна Виталье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zxx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zxx" w:eastAsia="zh-CN" w:bidi="zxx"/>
        </w:rPr>
        <w:t>Хорловская школа-интернат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zxx" w:eastAsia="zh-CN" w:bidi="zxx"/>
        </w:rPr>
        <w:t xml:space="preserve">для обучающихся с ограниченными возможностями здоровья 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Воскресенского муниципального района Московской области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 xml:space="preserve">МКОУ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Министерство образован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Воскресенский район, п. Хорлово, ул. Интернатская, д. 1, 2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xor-int@mail.ru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(496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444-91-85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(496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444-94-86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internat-horlovo.narod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vos-hor-internat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ашмаков Владимир Иванович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1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У Средняя общеобразовательная школ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есурсный класс для детей с РАС. Пилотная школа по дистанционному образованию детей-инвалидов в Московской области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оскресенский р-н, п. Белоозерский, ул. 60 лет Октября, д. 1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chool-18vos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-44-55-08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vos-school-18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Федосова Нина Иван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 xml:space="preserve">8. Высоковск – 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см. Клин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9. Голицыно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– см. Одинцо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0. Дедовск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A6A6A6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Дедовская школа-интернат для обучающихся с ограниченными возможностями здоровья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МБОУ, </w:t>
      </w: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тринский район, г. Дедовск, поселок Дедовской школы-интерната, д.16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dskoshi@yandex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(498) 317-28-39, (498) 317-28-41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dschiistra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мельянов Андрей Михайлович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 xml:space="preserve">11. Дзержинский 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val="ru-RU" w:eastAsia="zh-CN" w:bidi="hi-IN"/>
        </w:rPr>
      </w:pPr>
      <w:r>
        <w:rPr>
          <w:rFonts w:eastAsia="SimSun;宋体" w:cs="Times New Roman"/>
          <w:b/>
          <w:kern w:val="2"/>
          <w:sz w:val="32"/>
          <w:szCs w:val="32"/>
          <w:lang w:val="ru-RU"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илосердие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зержинский комплексный центр социального обслуживания населен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БУ СО, </w:t>
      </w:r>
      <w:r>
        <w:rPr>
          <w:rFonts w:cs="Times New Roman"/>
          <w:sz w:val="28"/>
          <w:szCs w:val="28"/>
          <w:lang w:val="ru-RU"/>
        </w:rPr>
        <w:t>Министерство социального обслужи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i/>
          <w:iCs/>
          <w:sz w:val="28"/>
          <w:szCs w:val="28"/>
          <w:lang w:val="ru-RU"/>
        </w:rPr>
        <w:t>Социально-реабилитационное отделение (СРО)</w:t>
      </w:r>
      <w:r>
        <w:rPr>
          <w:rFonts w:cs="Times New Roman"/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  <w:lang w:val="ru-RU"/>
        </w:rPr>
        <w:t>восстановление и поддержание способности инвалидов и пожилых людей с ОВЗ к самостоятельной общественной и семейно-бытовой деятельности, формирование утраченных навыков независимого существования, самообслуживания;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i/>
          <w:iCs/>
          <w:sz w:val="28"/>
          <w:szCs w:val="28"/>
        </w:rPr>
        <w:t>О</w:t>
      </w:r>
      <w:r>
        <w:rPr>
          <w:rFonts w:cs="Times New Roman"/>
          <w:i/>
          <w:iCs/>
          <w:sz w:val="28"/>
          <w:szCs w:val="28"/>
          <w:lang w:val="ru-RU"/>
        </w:rPr>
        <w:t xml:space="preserve">тделение диагностики и социальной реабилитации несовершеннолетних (ОД и СРН): </w:t>
      </w:r>
      <w:r>
        <w:rPr>
          <w:rFonts w:cs="Times New Roman"/>
          <w:sz w:val="28"/>
          <w:szCs w:val="28"/>
          <w:lang w:val="ru-RU"/>
        </w:rPr>
        <w:t>комплексная реабилитация ребёнка и его семьи в условиях стационара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i/>
          <w:sz w:val="28"/>
          <w:szCs w:val="28"/>
          <w:lang w:val="ru-RU"/>
        </w:rPr>
        <w:t xml:space="preserve">Отделение дневного пребывания несовершеннолетних: </w:t>
      </w:r>
      <w:r>
        <w:rPr>
          <w:rFonts w:cs="Times New Roman"/>
          <w:sz w:val="28"/>
          <w:szCs w:val="28"/>
          <w:lang w:val="ru-RU"/>
        </w:rPr>
        <w:t>социальная реабилитация детей и подростков, проживающих в своих семьях, но нуждающихся в социальной поддержке.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. Дзержинский, улица Строителей, дом 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zsonmiloserdie@mai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495) 551-24-45, (495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551-24-44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-miloserdie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йткив Татьяна Васил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2. Дмитров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B05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hi-IN"/>
        </w:rPr>
        <w:t>Остров надежд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Дмитровский социально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реабилитационный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центр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деление диагностики и социальной реабилитации несовершеннолетних с ограниченными возможностями здоровья (от 3 до 18 лет)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Индивидуальные и групповые коррекционно-развивающие занятия с детьми и родителями; групповые тренинги для родителей; работа родительского клуба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. Дмитров, Школьный переулок д. 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d_ostrov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(496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) 22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3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24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5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ostrov-nadezhdy.mo.socinf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Морозова Татьяна Геннад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Дмитровский центр социальной помощи семье и детям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БУ СО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 Министерство социального развития М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. Дмитров, ул. Профессиональная, д.10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centr_semya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(496) 222-43-47, (496) 222-43-4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centr-pomoshi.mo.socinf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hi-IN"/>
        </w:rPr>
        <w:t>Дом довер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Социальный приют для детей и подростков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Отделение реабилитации детей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По индивидуальным реабилитационным программам с детьми занимаются специалисты: логопед, педагог-психолог, социальный педагог, воспитатель, инструктор по труду, музыкальный руководитель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 сентября 2015 г. в отделении работают выездные Мобильные бригады</w:t>
      </w:r>
      <w:r>
        <w:rPr>
          <w:rFonts w:cs="Times New Roman" w:ascii="Times New Roman" w:hAnsi="Times New Roman"/>
          <w:color w:val="383838"/>
          <w:sz w:val="13"/>
          <w:szCs w:val="13"/>
          <w:shd w:fill="FFFBDB" w:val="clear"/>
        </w:rPr>
        <w:t>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. Дмитров, ул. Космонавтов, д.4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domdoveriya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(496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) 22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3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44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12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(496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) 22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3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94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6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domdoveria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Исаева Светлана Васильевн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Дмитровская специальная (коррекционная) общеобразовательная школа-интернат VIII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ОУ 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г. Дмитров, ул. Волгостроевская, д. 4а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dm_korschool@bk.ru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(496) 227-48-97, (496) 227-40-21, 8-926-143-69-36, 8-926-077-78-8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dm-corrsch.edu.dmitrov-reg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dmoucor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edumsko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Дедушева Елена Николае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Дмитровский детский дом-интернат для детей с физическими недостатками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ГБСУ СО, Министерство социального развития Московской области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остоянное или временное (5-ти дневное) проживание детей в возрасте от 4 до 18 лет, страдающих ДЦП, различными нарушениями опорно-двигательного аппарата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. Дмитров, ул. Подлипичье, д.4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495) 993-91-40, (496) 227-90-92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ддди.рф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Исаева Марина Александ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3. Долгопрудный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b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</w:rPr>
        <w:t>Аленький цветоче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лгопрудненский реабилитационный центр для детей и подростков с ограниченными возможностям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</w:rPr>
        <w:t>ГКУ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СО, Министерство социального развития М</w:t>
      </w:r>
      <w:r>
        <w:rPr>
          <w:rFonts w:cs="Times New Roman"/>
          <w:color w:val="000000"/>
          <w:sz w:val="28"/>
          <w:szCs w:val="28"/>
          <w:lang w:val="ru-RU"/>
        </w:rPr>
        <w:t>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</w:rPr>
        <w:t>Группы кратковременного пребывания, индивидуальные и подгрупповые занятия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262626"/>
          <w:sz w:val="28"/>
          <w:szCs w:val="28"/>
          <w:shd w:fill="FFFFFF" w:val="clear"/>
        </w:rPr>
      </w:pPr>
      <w:r>
        <w:rPr>
          <w:rFonts w:cs="Times New Roman"/>
          <w:color w:val="262626"/>
          <w:sz w:val="28"/>
          <w:szCs w:val="28"/>
          <w:shd w:fill="FFFFFF" w:val="clear"/>
        </w:rPr>
        <w:t>a-cvetok@bk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. Долгопрудный, ул. Спортивная, д.5, корп.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(495) 576-12-4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a-cvetok.ru</w:t>
      </w:r>
    </w:p>
    <w:p>
      <w:pPr>
        <w:pStyle w:val="TextBody"/>
        <w:spacing w:before="0" w:after="12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Трофимова Виктория Владислав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Полет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Долгопруднен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>ГКУ 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. Долгопрудный, ул. Ак. Лаврентьева, д. 29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polet-dolgop@yandex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(495) 408-39-75, (495) 408-71-69, (495) 40- 30- 09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nashpolet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иницина Татьяна Евгень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От сердца к сердцу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О РОО молодых инвалидов и семей с детьми-инвалидам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анистерапия, мастер-классы по мыловарению, выжиганию, социально-бытовому ориентированию. Психолог, дефектолог.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. Долгопрудный, Московское шоссе, д. 4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vict.afanasiewa@yandex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(495) 576‒56‒62, (926) 362‒44‒59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ердцексердцу.рф 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фанасьева Виктория Владими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Птица говорун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Логопедический центр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рушения звукопроизношения, комплексные нарушения речи, ЗПР, ЗРР, нарушения поведения, аутичные проявления, трудности самоконтроля, снижения внимания и памяти и т.д. Логопеды, психологи, нейропсихолог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>г. Долгопрудный, проспект Пацаева, д.7, корп.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info@ptitsa-govorun.com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(925) 880-91-14, (985) 180-77-9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ptitsa-govorun.com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Цепляева Татьяна Евгень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4. Домодедово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zxx" w:eastAsia="zh-CN" w:bidi="zxx"/>
        </w:rPr>
        <w:t>Надежд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zxx" w:eastAsia="zh-CN" w:bidi="zxx"/>
        </w:rPr>
        <w:t>Домодедовский центр реабилитации лиц с ограниченными возможностями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ГКУ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СО, Министерство социального развит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дневного пребывания, отделение психолого-педагогической помощи и отделение медико-социальной реабилитации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г.о. Домодедово, ул. Текстильщиков, д.6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korablik96@mail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(496) 795-46-01, (496) 795-46-02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center-nadegda.mo.socinfo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льина Марина Ивано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емь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Домодедов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деление психолого-педагогической помощи: оказание социально-психологической и социально-педагогической помощи семьям, детям и отдельным категориям граждан, попавшим в трудную жизненную ситуацию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.о. Домодедово, ул. Зеленая, д. 8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 w:bidi="hi-IN"/>
          </w:rPr>
          <w:t>semyacentr</w:t>
        </w:r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 w:bidi="hi-I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 w:bidi="hi-IN"/>
          </w:rPr>
          <w:t>yandex</w:t>
        </w:r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 w:bidi="hi-I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priuyt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83@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ambler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(496)797-70-40, (496)794-47-93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semyacentr.wix.com/centr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Титова Елена Владими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делай шаг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Детский оздоровительный центр развития и коррекции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, А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Дети до 18 лет с органическими поражениями центральной нервной системы, ДЦП, аутизмом, СДВГ, синдромом Дауна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.о. Домодедово, деревня Жуково, ул. Речная, д. 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sd.shag@mail.ru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499) 343 04 6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tstep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Бондарева Юлия Юр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color w:val="000080"/>
          <w:kern w:val="2"/>
          <w:sz w:val="28"/>
          <w:szCs w:val="28"/>
          <w:highlight w:val="green"/>
          <w:u w:val="single"/>
          <w:lang w:eastAsia="zh-CN" w:bidi="zxx"/>
        </w:rPr>
      </w:pPr>
      <w:r>
        <w:rPr>
          <w:rFonts w:eastAsia="SimSun;宋体" w:cs="Times New Roman" w:ascii="Times New Roman" w:hAnsi="Times New Roman"/>
          <w:b/>
          <w:bCs/>
          <w:color w:val="000080"/>
          <w:kern w:val="2"/>
          <w:sz w:val="28"/>
          <w:szCs w:val="28"/>
          <w:highlight w:val="green"/>
          <w:u w:val="single"/>
          <w:lang w:eastAsia="zh-CN" w:bidi="zxx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zxx"/>
        </w:rPr>
        <w:t xml:space="preserve">Кутузовская школа-интернат 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highlight w:val="green"/>
          <w:lang w:eastAsia="zh-CN" w:bidi="zxx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zxx"/>
        </w:rPr>
        <w:t>МБОУ для обучающихся с ограниченными возможностями здоровь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о. Домодедово, территория «Кутузовская школа-интернат», стр.1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hkolakutuzovo@yandex.ru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(496) 796-55-61, (496) 796-53-11, (496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794-87-37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domodinternat.edumsko.ru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трофанова Александра Ивановна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highlight w:val="green"/>
          <w:shd w:fill="FFFF00" w:val="clear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15. </w:t>
      </w: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 xml:space="preserve">Дрезна – 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см. Орехово-Зуе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shd w:fill="FFFF00" w:val="clear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shd w:fill="FFFF00" w:val="clear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shd w:fill="FFFF00" w:val="clear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6. Дуб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Бриганти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Дубненский реабилитационный центр для детей и подростков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ГК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СО, Министерство социального развития 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Отделение психолого-педагогической помощи предназначено для организации поэтапного выполнения индивидуальных программ социальной реабилитации детей-инвалидов и детей с ограниченными возможностями здоровья</w:t>
      </w:r>
      <w:r>
        <w:rPr>
          <w:rStyle w:val="Appleconvertedspace"/>
          <w:rFonts w:cs="Times New Roman" w:ascii="Times New Roman" w:hAnsi="Times New Roman"/>
          <w:color w:val="333333"/>
          <w:sz w:val="13"/>
          <w:szCs w:val="13"/>
          <w:shd w:fill="FFFFFF" w:val="clea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от 0 до 18 лет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г. Дубна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ул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Вокзальная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11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brigantina-dubna@yandex.ru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212-69-37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(496) 214-62-0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brigantina-dubna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Зарубина Наталья Марк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val="en-US"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озможност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общеобразовательная школ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Дубна, ул. Попова, д.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vozm@uni-dubna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216-60-60 доб. 5120, (496) 219-80-00 доб. 5120 или 512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vozm.goruno-dubna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Валерия Анатолье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7. Егорьевск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</w:rPr>
        <w:t>Егорк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>Егорьевский реабилитационный центр для детей и подростков с ограниченными возможностями</w:t>
      </w:r>
    </w:p>
    <w:p>
      <w:pPr>
        <w:pStyle w:val="TextBody"/>
        <w:widowControl/>
        <w:spacing w:before="0" w:after="120"/>
        <w:contextualSpacing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КУ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деления: дневного пребывания, стационар, медико-социальной реабилитаци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г.о. Егорьевск, </w:t>
      </w:r>
      <w:r>
        <w:rPr>
          <w:rFonts w:cs="Times New Roman"/>
          <w:color w:val="000000"/>
          <w:sz w:val="28"/>
          <w:szCs w:val="28"/>
        </w:rPr>
        <w:t>пос. Новый, д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</w:rPr>
        <w:t>19</w:t>
      </w:r>
    </w:p>
    <w:p>
      <w:pPr>
        <w:pStyle w:val="TextBody"/>
        <w:widowControl/>
        <w:spacing w:before="0" w:after="120"/>
        <w:contextualSpacing/>
        <w:jc w:val="left"/>
        <w:rPr/>
      </w:pP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egorka-reabilita@mail.ru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(496</w:t>
      </w:r>
      <w:r>
        <w:rPr>
          <w:rFonts w:cs="Times New Roman"/>
          <w:color w:val="000000"/>
          <w:sz w:val="28"/>
          <w:szCs w:val="28"/>
          <w:lang w:val="ru-RU"/>
        </w:rPr>
        <w:t xml:space="preserve">) </w:t>
      </w:r>
      <w:r>
        <w:rPr>
          <w:rFonts w:cs="Times New Roman"/>
          <w:color w:val="000000"/>
          <w:sz w:val="28"/>
          <w:szCs w:val="28"/>
        </w:rPr>
        <w:t>402-82-55, (496</w:t>
      </w:r>
      <w:r>
        <w:rPr>
          <w:rFonts w:cs="Times New Roman"/>
          <w:color w:val="000000"/>
          <w:sz w:val="28"/>
          <w:szCs w:val="28"/>
          <w:lang w:val="ru-RU"/>
        </w:rPr>
        <w:t>)</w:t>
      </w:r>
      <w:r>
        <w:rPr>
          <w:rFonts w:cs="Times New Roman"/>
          <w:color w:val="000000"/>
          <w:sz w:val="28"/>
          <w:szCs w:val="28"/>
        </w:rPr>
        <w:t xml:space="preserve"> 402-78-07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egorka-rc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аврилова Антонина Валентин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Наш дом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Егорьевский социально-реабилитационный центр для несовершеннолетних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КУ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. Егорьевск, ул. Советская, д. 2Е</w:t>
      </w:r>
    </w:p>
    <w:p>
      <w:pPr>
        <w:pStyle w:val="TextBody"/>
        <w:spacing w:before="0" w:after="120"/>
        <w:contextualSpacing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esp@szneg.ru</w:t>
      </w:r>
    </w:p>
    <w:p>
      <w:pPr>
        <w:pStyle w:val="TextBody"/>
        <w:spacing w:before="0" w:after="12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en-US"/>
        </w:rPr>
        <w:t>(496) 404-59-52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(496) 404-59-4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esrcn-nashdom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Леликова Наталья Александ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№</w:t>
      </w:r>
      <w:r>
        <w:rPr>
          <w:rFonts w:cs="Times New Roman"/>
          <w:b/>
          <w:color w:val="000000"/>
          <w:sz w:val="28"/>
          <w:szCs w:val="28"/>
          <w:lang w:val="ru-RU"/>
        </w:rPr>
        <w:t>9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Общеобразовательная школа для обучающихся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>МКОУ, 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>г. Егорьевск, ул. Владимирская</w:t>
      </w:r>
      <w:r>
        <w:rPr>
          <w:rFonts w:cs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д</w:t>
      </w:r>
      <w:r>
        <w:rPr>
          <w:rFonts w:cs="Times New Roman"/>
          <w:color w:val="000000"/>
          <w:sz w:val="28"/>
          <w:szCs w:val="28"/>
          <w:lang w:val="en-US"/>
        </w:rPr>
        <w:t>. 1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  <w:lang w:val="en-US"/>
        </w:rPr>
        <w:t>.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spec_school_7@mail.ru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en-US"/>
        </w:rPr>
        <w:t>(496) 403-95-50, (926) 128-98-3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egorschool7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Логинова Светлана Анатоль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леменовская школа-интернат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ля обучающихся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>МКОУ, 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>Г.о. Егорьевск, д. Клеменово, ул. Фабричная, д. 3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olgagroshik@mail.ru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en-US"/>
        </w:rPr>
        <w:t>(496) 405-51-34, (496) 405-51-21, (903) 539-55-78, (915) 183-91-3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egorklemenovskayaschool.edumsko.ru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</w:rPr>
      </w:pPr>
      <w:r>
        <w:rPr>
          <w:rFonts w:eastAsia="HouschkaPro-Medium;Trebuchet MS" w:cs="Times New Roman"/>
          <w:spacing w:val="12"/>
          <w:sz w:val="28"/>
          <w:szCs w:val="28"/>
        </w:rPr>
        <w:t>Сезонова Ольга Викторов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8. Жуковский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zxx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zxx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B050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zxx"/>
        </w:rPr>
        <w:t>Высот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zxx"/>
        </w:rPr>
        <w:t>Центр психолого-педагогической, медицинской и социальной помощ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МОУ, Министерство образован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Индивидуальная и групповая психолого-педагогическая и коррекционно-развивающая деятельность с детьми, имеющими проблемы в обучении, поведении, развитии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ouvisota@gmail.com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Жуковский, ул. Лесная, д. 7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8) 483-14-40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zhukvisota.edumsko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ушуева Екатерина Николае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zxx"/>
        </w:rPr>
        <w:t>Радуг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zxx"/>
        </w:rPr>
        <w:t>Жуковский центр реабилитации инвалидов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ГБУ СО, Министерство социального развит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В Центре работают 6 отделений, среди них: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- реабилитации детей и подростков с ограниченными возможностями;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- психолого- педагогической реабилитации;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Для взрослых инвалидов в Центре организовано: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- работа специалистов: психолога, логопеда, медсестры по массажу, инструктора по физической культуре, инструктора по труду (шитье, вязание, бисероплетение, кулинария);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- содействие в трудоустройстве и обучении;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- работа Клубов по интересам: «Вдохновение» (для творческой интеллигенции), «Оптимист» (для молодых инвалидов), «Мы вместе!» (для слабослышащих), «Улыбка» (для инвалидов с синдромом Дауна) и «Активный туризм»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г. Жуковский, ул. Маяковского, д.5, д. 24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radyga@progtech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(495) 556-01-31, (498) 484-88-05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centrraduga.nethouse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Кузнецова Ирина Владимиро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zxx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zxx"/>
        </w:rPr>
        <w:t>Подсолнухи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zh-CN" w:bidi="zxx"/>
        </w:rPr>
        <w:t>АНО</w:t>
      </w: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zh-CN" w:bidi="zxx"/>
        </w:rPr>
        <w:t xml:space="preserve"> «Центр раннего развития детей с аутизмом»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Ранняя помощь детям с аутизмом и другими нарушениями развити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г. Жуковский, ул. Спасателей, дом 3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(495) 532-41-87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zxx"/>
        </w:rPr>
        <w:t>Филиал в г. Раменское: ул. Михалевича, дом 51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zxx"/>
        </w:rPr>
        <w:t>(977) 487-66-72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E-mail - Форма на сайте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(926) 303-72-63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podsolnuhi.org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Великовская Наталия Владимировна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9. Зарайск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Зарай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КУ СО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Отделение реабилитации детей и подростков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Зарайск, ул. Мерецкова, д.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zar-center@mail.ru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662 52 39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(496) 662-40-3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zar-center.mo.socinf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Полшкова Лариса Евген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0. Звенигород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TextBody"/>
        <w:spacing w:before="0" w:after="120"/>
        <w:contextualSpacing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оррекционный центр «Особенный ребенок» </w:t>
      </w:r>
    </w:p>
    <w:p>
      <w:pPr>
        <w:pStyle w:val="TextBody"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дико-психолого-педагогическая работа, обучение, организация рабочих мест. ЗПР, расстройства аутистического спектра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Звенигород, ул. Спортивная, д. 12</w:t>
      </w:r>
    </w:p>
    <w:p>
      <w:pPr>
        <w:pStyle w:val="TextBody"/>
        <w:spacing w:before="0" w:after="120"/>
        <w:contextualSpacing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sz w:val="28"/>
          <w:szCs w:val="28"/>
          <w:lang w:val="ru-RU"/>
        </w:rPr>
        <w:t>E-mail - Форма на сайте</w:t>
      </w:r>
    </w:p>
    <w:p>
      <w:pPr>
        <w:pStyle w:val="TextBody"/>
        <w:spacing w:before="0" w:after="120"/>
        <w:contextualSpacing/>
        <w:rPr/>
      </w:pPr>
      <w:r>
        <w:rPr>
          <w:rFonts w:cs="Times New Roman"/>
          <w:sz w:val="28"/>
          <w:szCs w:val="28"/>
          <w:lang w:val="ru-RU"/>
        </w:rPr>
        <w:t>(964) 594-81-88</w:t>
      </w:r>
    </w:p>
    <w:p>
      <w:pPr>
        <w:pStyle w:val="TextBody"/>
        <w:spacing w:before="0" w:after="120"/>
        <w:contextualSpacing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8"/>
          <w:szCs w:val="28"/>
          <w:lang w:val="ru-RU"/>
        </w:rPr>
        <w:t>особенный-ребенок.рф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лексеева Юлия Никола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21. Ивантеевк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Теремо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Ивантеевский социально - 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ение реабилитации детей с ограниченными возможностями.</w:t>
      </w:r>
    </w:p>
    <w:p>
      <w:pPr>
        <w:pStyle w:val="TextBody"/>
        <w:widowControl/>
        <w:spacing w:before="0" w:after="120"/>
        <w:contextualSpacing/>
        <w:jc w:val="lef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КУ 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. Ивантеевка, ул. Колхозная, д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1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remok.5015@yandex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496) 536-03-5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remok-m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ртынова Светлана Василь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ушкинский комплексный центр социального обслуживания населен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БУ 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ение реабилитации несовершеннолетних с ограниченными умственными и физическими возможностями.</w:t>
      </w:r>
    </w:p>
    <w:p>
      <w:pPr>
        <w:pStyle w:val="TextBody"/>
        <w:widowControl/>
        <w:spacing w:before="0" w:after="120"/>
        <w:ind w:left="113" w:hanging="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Пушкино, Московский проспект, дом 51-а</w:t>
      </w:r>
    </w:p>
    <w:p>
      <w:pPr>
        <w:pStyle w:val="TextBody"/>
        <w:widowControl/>
        <w:spacing w:before="0" w:after="120"/>
        <w:ind w:left="113" w:hanging="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E-mail - Форма на сайте</w:t>
      </w:r>
    </w:p>
    <w:p>
      <w:pPr>
        <w:pStyle w:val="TextBody"/>
        <w:widowControl/>
        <w:spacing w:before="0" w:after="120"/>
        <w:ind w:left="113" w:hanging="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532-77-6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ение реабилитации несовершеннолетних с ограниченными умственными и физическими возможностями</w:t>
      </w:r>
    </w:p>
    <w:p>
      <w:pPr>
        <w:pStyle w:val="TextBody"/>
        <w:widowControl/>
        <w:spacing w:before="0" w:after="120"/>
        <w:ind w:left="170" w:hanging="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Ивантеевка, ул. Заречная, д. 119</w:t>
      </w:r>
    </w:p>
    <w:p>
      <w:pPr>
        <w:pStyle w:val="TextBody"/>
        <w:widowControl/>
        <w:spacing w:before="0" w:after="120"/>
        <w:ind w:left="170" w:hanging="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(496) 536-58-52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Отделение реабилитации детей с ограниченными умственными и физическими возможностями </w:t>
      </w:r>
    </w:p>
    <w:p>
      <w:pPr>
        <w:pStyle w:val="TextBody"/>
        <w:widowControl/>
        <w:spacing w:before="0" w:after="120"/>
        <w:ind w:left="227" w:hanging="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Красноармейск, ул. Свердлова, д. 17</w:t>
      </w:r>
    </w:p>
    <w:p>
      <w:pPr>
        <w:pStyle w:val="TextBody"/>
        <w:widowControl/>
        <w:spacing w:before="0" w:after="120"/>
        <w:ind w:left="227" w:hanging="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(496) 538-24-36</w:t>
      </w:r>
    </w:p>
    <w:p>
      <w:pPr>
        <w:pStyle w:val="TextBody"/>
        <w:widowControl/>
        <w:spacing w:before="0" w:after="120"/>
        <w:ind w:left="227" w:hanging="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шкиноцсо.рф</w:t>
      </w:r>
    </w:p>
    <w:p>
      <w:pPr>
        <w:pStyle w:val="TextBody"/>
        <w:widowControl/>
        <w:spacing w:before="0" w:after="120"/>
        <w:ind w:left="227" w:hanging="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миловская Татьяна Алексе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ечецвети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оррекционно-Развивающий Центр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НО дополнительного образова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ейропсихологическая коррекция, логопед, психолог, Floortime, метод Томатиса и др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79853555000@ya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Ивантеевка, ул. Пионерская, дом 11, пом. 00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85) 355-50-0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г. Королев, проезд Макаренко, д.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985) 355-55-5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kr-centr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омозова Елена Сергеевна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дость мо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рганизация содействия социальной реабилитации детей-инвалидов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ети с ДЦП, аутизмом, Даун-синдромом, множественными патологиями и т.д. Социальная помощь, иппотерапия, арттерапия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вантеевка, ул. Хлебозаводская, д.12, корп.3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adostmoya.org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929) 581-27-7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adostm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рлова Инна Александ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2. Истр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Истр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Отделение реабилитации детей с ограниченными возможностям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Истринский р-н, с/п Букаревское, д. Глебово-Избище, д. 2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priut.Istra@yandex.ru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(498) 317-26-00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srcnistra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Миронова Тамара Ивановн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Шалопаи Север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портивный клуб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Ездовой клуб инклюзивного типа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Московская областная спортивно-кинологическая Федерация ездового спорта Социальная адаптация и реабилитация детей-инвалидов с диагнозом аутизм, синдром Дауна, ДЦП и др. посредством дисциплин ездового спорта и методик канистерапии.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Истринский р-он, тренировки проходят в Вельяминово в лесном массиве.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E-mail - Форма на сайте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964) 775-28-58, (968) 893-10-40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malamut.nethouse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Президент МОскФЕС Панков А.Б.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Руководитель «Шалопаев Севера» Пьянкова Елена Валерьевн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TextBody"/>
        <w:spacing w:before="0" w:after="120"/>
        <w:contextualSpacing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Истринская общеобразовательная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школа-интернат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ля обучающихся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 xml:space="preserve">ГБОУ, </w:t>
      </w:r>
      <w:r>
        <w:rPr>
          <w:rFonts w:cs="Times New Roman"/>
          <w:iCs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Истринский район, д. Сокольник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hkola-int1_2@mai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498) 314-12-3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istra-internat.edusite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facebook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en-US"/>
        </w:rPr>
        <w:t>com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  <w:lang w:val="en-US"/>
        </w:rPr>
        <w:t>istraschool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уликов Сергей Владимирович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опетровская школа-интернат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ля обучающихся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 xml:space="preserve">МБОУ, </w:t>
      </w:r>
      <w:r>
        <w:rPr>
          <w:rFonts w:cs="Times New Roman"/>
          <w:iCs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Истринский район, с. Новопетровское, ул. Советская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  <w:lang w:val="en-US"/>
        </w:rPr>
        <w:t>. 42.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en-US"/>
        </w:rPr>
        <w:t>npkosh@mai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(498) 316-23-44, (498) 316-24-39, (916) 358-73-2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novinternatistra.edumsko.ru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ыжкова Владлена Валентин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b/>
          <w:sz w:val="40"/>
          <w:szCs w:val="40"/>
        </w:rPr>
        <w:t>23. Кашир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Сем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Кашир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деление реабилитации несовершеннолетних с ограниченными умственными и физическими возможностями (полустационар)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Каширский район, д. Лид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gumossrz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693-10-6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kashira-family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ишнякова Ольга Евген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A6A6A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Каширская коррекционная общеобразовательная школа-интернат 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К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Каширский район, д. Корыстово, ул. Центральная, д.22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0341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693-03-4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shkorsch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чугина Ирина Никола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4. Клин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b/>
          <w:b/>
          <w:color w:val="000000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b/>
          <w:color w:val="000000"/>
          <w:spacing w:val="12"/>
          <w:sz w:val="28"/>
          <w:szCs w:val="28"/>
        </w:rPr>
        <w:t>Со-Действие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HouschkaPro-Medium;Trebuchet MS" w:cs="Times New Roman"/>
          <w:b/>
          <w:color w:val="000000"/>
          <w:spacing w:val="12"/>
          <w:sz w:val="28"/>
          <w:szCs w:val="28"/>
        </w:rPr>
        <w:t>Центр психолого-медико-социального сопровождения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БОУ для детей, нуждающихся в психолого-педагогической и медико-социальной помощи</w:t>
      </w: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color w:val="000000"/>
          <w:spacing w:val="12"/>
          <w:sz w:val="28"/>
          <w:szCs w:val="28"/>
        </w:rPr>
        <w:t>г.</w:t>
      </w:r>
      <w:r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  <w:t xml:space="preserve"> </w:t>
      </w:r>
      <w:r>
        <w:rPr>
          <w:rStyle w:val="StrongEmphasis"/>
          <w:rFonts w:eastAsia="HouschkaPro-Medium;Trebuchet MS" w:cs="Times New Roman"/>
          <w:b w:val="false"/>
          <w:bCs w:val="false"/>
          <w:color w:val="000000"/>
          <w:spacing w:val="12"/>
          <w:sz w:val="28"/>
          <w:szCs w:val="28"/>
        </w:rPr>
        <w:t>Клин</w:t>
      </w:r>
      <w:r>
        <w:rPr>
          <w:rStyle w:val="StrongEmphasis"/>
          <w:rFonts w:eastAsia="HouschkaPro-Medium;Trebuchet MS" w:cs="Times New Roman"/>
          <w:b w:val="false"/>
          <w:bCs w:val="false"/>
          <w:color w:val="000000"/>
          <w:spacing w:val="12"/>
          <w:sz w:val="28"/>
          <w:szCs w:val="28"/>
          <w:lang w:val="ru-RU"/>
        </w:rPr>
        <w:t xml:space="preserve">, </w:t>
      </w:r>
      <w:r>
        <w:rPr>
          <w:rStyle w:val="StrongEmphasis"/>
          <w:rFonts w:eastAsia="HouschkaPro-Medium;Trebuchet MS" w:cs="Times New Roman"/>
          <w:b w:val="false"/>
          <w:bCs w:val="false"/>
          <w:color w:val="000000"/>
          <w:spacing w:val="12"/>
          <w:sz w:val="28"/>
          <w:szCs w:val="28"/>
        </w:rPr>
        <w:t>ул. Самодеятельная, д. 2</w:t>
      </w:r>
      <w:r>
        <w:rPr>
          <w:rStyle w:val="StrongEmphasis"/>
          <w:rFonts w:eastAsia="HouschkaPro-Medium;Trebuchet MS" w:cs="Times New Roman"/>
          <w:b w:val="false"/>
          <w:bCs w:val="false"/>
          <w:color w:val="000000"/>
          <w:spacing w:val="12"/>
          <w:sz w:val="28"/>
          <w:szCs w:val="28"/>
          <w:lang w:val="ru-RU"/>
        </w:rPr>
        <w:t xml:space="preserve"> (на базе д/с № 23 «Аленушка»)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color w:val="000000"/>
          <w:spacing w:val="12"/>
          <w:sz w:val="28"/>
          <w:szCs w:val="28"/>
        </w:rPr>
      </w:pPr>
      <w:r>
        <w:rPr>
          <w:rFonts w:eastAsia="HouschkaPro-Medium;Trebuchet MS" w:cs="Times New Roman"/>
          <w:color w:val="000000"/>
          <w:spacing w:val="12"/>
          <w:sz w:val="28"/>
          <w:szCs w:val="28"/>
        </w:rPr>
        <w:t>sodeistvieklin@gmail.com</w:t>
      </w:r>
    </w:p>
    <w:p>
      <w:pPr>
        <w:pStyle w:val="TextBody"/>
        <w:widowControl/>
        <w:spacing w:before="240" w:after="120"/>
        <w:contextualSpacing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HouschkaPro-Medium;Trebuchet MS" w:cs="Times New Roman"/>
          <w:color w:val="000000"/>
          <w:spacing w:val="12"/>
          <w:sz w:val="28"/>
          <w:szCs w:val="28"/>
        </w:rPr>
        <w:t>(49624) 2-35-95,</w:t>
      </w:r>
      <w:r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  <w:t xml:space="preserve"> </w:t>
      </w:r>
      <w:r>
        <w:rPr>
          <w:rFonts w:eastAsia="HouschkaPro-Medium;Trebuchet MS" w:cs="Times New Roman"/>
          <w:color w:val="000000"/>
          <w:spacing w:val="12"/>
          <w:sz w:val="28"/>
          <w:szCs w:val="28"/>
        </w:rPr>
        <w:t>(49624) 2-51-70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color w:val="000000"/>
          <w:spacing w:val="12"/>
          <w:sz w:val="28"/>
          <w:szCs w:val="28"/>
          <w:lang w:val="en-US"/>
        </w:rPr>
      </w:pPr>
      <w:r>
        <w:rPr>
          <w:rFonts w:eastAsia="HouschkaPro-Medium;Trebuchet MS" w:cs="Times New Roman"/>
          <w:color w:val="000000"/>
          <w:spacing w:val="12"/>
          <w:sz w:val="28"/>
          <w:szCs w:val="28"/>
        </w:rPr>
        <w:t>obr-klin.ru/wp-content/uploads/2014/06/23.pdf</w:t>
      </w:r>
      <w:r>
        <w:rPr>
          <w:rFonts w:eastAsia="HouschkaPro-Medium;Trebuchet MS" w:cs="Times New Roman"/>
          <w:color w:val="000000"/>
          <w:spacing w:val="12"/>
          <w:sz w:val="28"/>
          <w:szCs w:val="28"/>
          <w:lang w:val="en-US"/>
        </w:rPr>
        <w:t xml:space="preserve"> 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en-US"/>
        </w:rPr>
        <w:t>alenushka</w:t>
      </w:r>
      <w:r>
        <w:rPr>
          <w:rFonts w:eastAsia="HouschkaPro-Medium;Trebuchet MS" w:cs="Times New Roman"/>
          <w:spacing w:val="12"/>
          <w:sz w:val="28"/>
          <w:szCs w:val="28"/>
          <w:lang w:val="ru-RU"/>
        </w:rPr>
        <w:t>-</w:t>
      </w:r>
      <w:r>
        <w:rPr>
          <w:rFonts w:eastAsia="HouschkaPro-Medium;Trebuchet MS" w:cs="Times New Roman"/>
          <w:spacing w:val="12"/>
          <w:sz w:val="28"/>
          <w:szCs w:val="28"/>
          <w:lang w:val="en-US"/>
        </w:rPr>
        <w:t>klin</w:t>
      </w:r>
      <w:r>
        <w:rPr>
          <w:rFonts w:eastAsia="HouschkaPro-Medium;Trebuchet MS" w:cs="Times New Roman"/>
          <w:spacing w:val="12"/>
          <w:sz w:val="28"/>
          <w:szCs w:val="28"/>
          <w:lang w:val="ru-RU"/>
        </w:rPr>
        <w:t>.</w:t>
      </w:r>
      <w:r>
        <w:rPr>
          <w:rFonts w:eastAsia="HouschkaPro-Medium;Trebuchet MS" w:cs="Times New Roman"/>
          <w:spacing w:val="12"/>
          <w:sz w:val="28"/>
          <w:szCs w:val="28"/>
          <w:lang w:val="en-US"/>
        </w:rPr>
        <w:t>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юкина Надежда Владими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b/>
          <w:b/>
          <w:bCs/>
          <w:color w:val="000000"/>
          <w:spacing w:val="12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>Радуга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color w:val="000000"/>
          <w:spacing w:val="12"/>
          <w:sz w:val="28"/>
          <w:szCs w:val="28"/>
        </w:rPr>
      </w:pPr>
      <w:r>
        <w:rPr>
          <w:rFonts w:eastAsia="HouschkaPro-Medium;Trebuchet MS" w:cs="Times New Roman"/>
          <w:b/>
          <w:bCs/>
          <w:color w:val="000000"/>
          <w:spacing w:val="12"/>
          <w:sz w:val="28"/>
          <w:szCs w:val="28"/>
        </w:rPr>
        <w:t>Клинский реабилитационный центр для детей и подростков с ограниченными возможностям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>ГКУ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О, Министерство социального развития Московской области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>О</w:t>
      </w:r>
      <w:r>
        <w:rPr>
          <w:rFonts w:eastAsia="HouschkaPro-Medium;Trebuchet MS" w:cs="Times New Roman"/>
          <w:spacing w:val="12"/>
          <w:sz w:val="28"/>
          <w:szCs w:val="28"/>
        </w:rPr>
        <w:t>тделения:</w:t>
      </w: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HouschkaPro-Medium;Trebuchet MS" w:cs="Times New Roman"/>
          <w:spacing w:val="12"/>
          <w:sz w:val="28"/>
          <w:szCs w:val="28"/>
        </w:rPr>
        <w:t>дневного пребывания;</w:t>
      </w: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HouschkaPro-Medium;Trebuchet MS" w:cs="Times New Roman"/>
          <w:spacing w:val="12"/>
          <w:sz w:val="28"/>
          <w:szCs w:val="28"/>
        </w:rPr>
        <w:t>медико-социальной реабилитации;</w:t>
      </w: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HouschkaPro-Medium;Trebuchet MS" w:cs="Times New Roman"/>
          <w:spacing w:val="12"/>
          <w:sz w:val="28"/>
          <w:szCs w:val="28"/>
        </w:rPr>
        <w:t>психолого-педагогической помощи.</w:t>
      </w:r>
    </w:p>
    <w:p>
      <w:pPr>
        <w:pStyle w:val="TextBody"/>
        <w:widowControl/>
        <w:spacing w:before="240" w:after="120"/>
        <w:contextualSpacing/>
        <w:jc w:val="left"/>
        <w:rPr/>
      </w:pPr>
      <w:r>
        <w:rPr>
          <w:rFonts w:eastAsia="HouschkaPro-Medium;Trebuchet MS" w:cs="Times New Roman"/>
          <w:color w:val="000000"/>
          <w:spacing w:val="12"/>
          <w:sz w:val="28"/>
          <w:szCs w:val="28"/>
        </w:rPr>
        <w:t>г. Клин, Московская улица, д. 9</w:t>
      </w:r>
      <w:r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  <w:t xml:space="preserve"> и ул. Л. Толстого, д.2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color w:val="000000"/>
          <w:spacing w:val="12"/>
          <w:sz w:val="28"/>
          <w:szCs w:val="28"/>
        </w:rPr>
      </w:pPr>
      <w:r>
        <w:rPr>
          <w:rFonts w:eastAsia="HouschkaPro-Medium;Trebuchet MS" w:cs="Times New Roman"/>
          <w:color w:val="000000"/>
          <w:spacing w:val="12"/>
          <w:sz w:val="28"/>
          <w:szCs w:val="28"/>
        </w:rPr>
        <w:t>klinraduga@yandex.ru</w:t>
      </w:r>
    </w:p>
    <w:p>
      <w:pPr>
        <w:pStyle w:val="TextBody"/>
        <w:widowControl/>
        <w:spacing w:before="240" w:after="120"/>
        <w:contextualSpacing/>
        <w:jc w:val="left"/>
        <w:rPr/>
      </w:pPr>
      <w:r>
        <w:rPr>
          <w:rFonts w:eastAsia="HouschkaPro-Medium;Trebuchet MS" w:cs="Times New Roman"/>
          <w:color w:val="000000"/>
          <w:spacing w:val="12"/>
          <w:sz w:val="28"/>
          <w:szCs w:val="28"/>
        </w:rPr>
        <w:t>(496) 242-15-33</w:t>
      </w:r>
      <w:r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  <w:t>,</w:t>
      </w:r>
      <w:r>
        <w:rPr>
          <w:rFonts w:cs="Times New Roman"/>
        </w:rPr>
        <w:t xml:space="preserve"> </w:t>
      </w:r>
      <w:r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  <w:t>(496) 242-82-51,(496) 242-17-55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  <w:t>raduga-klin.ucoz.ru</w:t>
      </w:r>
    </w:p>
    <w:p>
      <w:pPr>
        <w:pStyle w:val="TextBody"/>
        <w:widowControl/>
        <w:spacing w:before="240" w:after="120"/>
        <w:contextualSpacing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азорцева Антонина Анатоль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>Родни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линский реабилитационный центр для детей и подростков с ограниченными возможностям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>ГКУ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/>
          <w:sz w:val="28"/>
          <w:szCs w:val="28"/>
          <w:lang w:eastAsia="ru-RU"/>
        </w:rPr>
        <w:t>рограмм</w:t>
      </w:r>
      <w:r>
        <w:rPr>
          <w:rFonts w:eastAsia="Times New Roman" w:cs="Times New Roman"/>
          <w:sz w:val="28"/>
          <w:szCs w:val="28"/>
          <w:lang w:val="ru-RU" w:eastAsia="ru-RU"/>
        </w:rPr>
        <w:t>ы</w:t>
      </w:r>
      <w:r>
        <w:rPr>
          <w:rFonts w:eastAsia="Times New Roman" w:cs="Times New Roman"/>
          <w:sz w:val="28"/>
          <w:szCs w:val="28"/>
          <w:lang w:eastAsia="ru-RU"/>
        </w:rPr>
        <w:t xml:space="preserve"> социальной реабилитации детей-инвалидов и детей с ограниченными возможностями здоровья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возрасте от 5 до 16 лет</w:t>
      </w:r>
      <w:r>
        <w:rPr>
          <w:rFonts w:eastAsia="Times New Roman" w:cs="Times New Roman"/>
          <w:sz w:val="28"/>
          <w:szCs w:val="28"/>
          <w:lang w:val="ru-RU" w:eastAsia="ru-RU"/>
        </w:rPr>
        <w:t>. Стационар.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Клинский р-он,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д. Акатово, д. 28</w:t>
      </w:r>
      <w:r>
        <w:rPr>
          <w:rFonts w:cs="Times New Roman"/>
          <w:color w:val="000000"/>
          <w:sz w:val="28"/>
          <w:szCs w:val="28"/>
          <w:lang w:val="ru-RU"/>
        </w:rPr>
        <w:t>А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en-US"/>
        </w:rPr>
        <w:t>rc.rodnik@yandex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(49624) 3-47-00, (909)-968-06-24, (968)-947-62-6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rodnik-klin.jimdo.com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инина Ольга Владими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емья</w:t>
      </w:r>
    </w:p>
    <w:p>
      <w:pPr>
        <w:pStyle w:val="TextBody"/>
        <w:spacing w:before="0" w:after="120"/>
        <w:contextualSpacing/>
        <w:jc w:val="left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Клинский центр социальной помощи семье и детям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БУ СО, Министерство социального развития Московской области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циально-психологическая помощь гражданам, находящимся в трудной жизненной ситуации, в том числе экстренная психологическая помощь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. Клин, ул. Карла Маркса, д. 18/20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klin.semya@yandex.ru</w:t>
      </w:r>
    </w:p>
    <w:p>
      <w:pPr>
        <w:pStyle w:val="TextBody"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>(496) 243-43-20, (496) 247-73-85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klin-semya.jimdo.com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олкова Елена Михайловна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огласие</w:t>
      </w:r>
    </w:p>
    <w:p>
      <w:pPr>
        <w:pStyle w:val="TextBody"/>
        <w:spacing w:before="0" w:after="120"/>
        <w:contextualSpacing/>
        <w:jc w:val="left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Клинский социально-реабилитационный центр для несовершеннолетних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КУ СО, Министерство социального развития Московской области</w:t>
      </w:r>
    </w:p>
    <w:p>
      <w:pPr>
        <w:pStyle w:val="TextBody"/>
        <w:spacing w:before="0" w:after="12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. Клин, ул. Мира, д.3А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src.soglasie@mail.ru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(496) 245-89-18, (496) 242-14-70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лин-срц-согласие.рф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ерезина Ирина Михайловна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Школа для обучающихся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A6A6A6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ОУ Клинского муниципального района Московской области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>г. Клин, ул. Трудовая, д.1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klinkorr@yandex.ru</w:t>
        </w:r>
      </w:hyperlink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A6A6A6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(496) 247-68-02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(496) 249-00-5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klinkorr.ucoz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одина Юлия Евгень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5. Колом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оломна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билитационный центр для детей с ограниченными возможностям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У СО, Министерство социального развит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ломна, Окский проспект, д. 27-а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rcentr_kolomna@mail.ru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13-31-44, (496) 615-49-83, (496) 615-49-77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цколомна.рф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лбакова Тамара Ахметовна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оломенский городской социально-реабилитационный центр для несовершеннолетних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У СО, Министерство социального развития Московской области</w:t>
      </w:r>
    </w:p>
    <w:p>
      <w:pPr>
        <w:pStyle w:val="Normal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ломна, ул. Ленина, д. 97А, ул. Олега Кошевого, д. 3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cpd-kolomna@yandex.ru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612-06-83, (496) 612-31-64, (496) 618-06-25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deti-pomosch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 Алла Валентинов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Коломенский районный социально-реабилитационный центр для несовершеннолетних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У СО, Министерство социального развит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реабилитации несовершеннолетних с ограниченными физическими и умственными возможностям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нский р-он, п. Пески, ул. Шоссейная, дом 15Б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kumo2011@yandex.ru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(496) 617-45-54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c.kol5021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енко Олеся Валерьев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ломенский городской центр реабилитации инвалидов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СО, Министерство социального развития Моск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реабилитации детей и подростков с ограниченными возможностям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оломна, ул. Черняховского, д. 5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gcri@mail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96) 618-14-45, (496) 618-76-67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gcri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Юрий Вячеславович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ами матер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нская городская общественная организация родителей детей-инвалидов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 сопровождение семей с детьми-инвалидами для обеспечения максимально возможного развития детей в условиях семейного воспитания, их социализации и их интеграции в общество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ый детский клуб "Кудрявый ёжик"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омна, ул. Лажечникова, д. 1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форма на сайте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16) 622-68-14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zamimateri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ова Елена Владимиров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да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й центр при церкви Пресвятой Троицы г. Коломна (Щурово)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детей от 3 лет – художественное творчество, занятия с психологом, логопедом, ритмика, подготовка к школе, воскресная школа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Коломна, ул. Октябрьская, д. 3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ejda-kolomna@hram1891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925) 804-40-87, (496) 613-98-48</w:t>
        </w:r>
      </w:hyperlink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adejda-kolomna.ru</w:t>
        </w:r>
      </w:hyperlink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Никитенко Эдуард Васильевич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АСсвет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Общественное объединение родителей детей с РАС и другими ментальными нарушениями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Создание и развитие системы родительской помощи для детей с РАС и ментальными нарушениями. Взаимодействие с детскими садами и школами для создания эффективных условий обучения для детей с РАС. Формирование позитивных установок у учащихся школ, учителей и жителей города по отношению к детям с ограниченными возможностями здоровья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Колом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hyperlink r:id="rId9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eastAsia="zh-CN" w:bidi="hi-IN"/>
          </w:rPr>
          <w:t>margoborodina@mail.ru</w:t>
        </w:r>
      </w:hyperlink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, borodinve@gmail.com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903) 517-96-90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bCs/>
          <w:i/>
          <w:kern w:val="2"/>
          <w:sz w:val="28"/>
          <w:szCs w:val="28"/>
          <w:lang w:eastAsia="zh-CN" w:bidi="hi-IN"/>
        </w:rPr>
        <w:t>ВКонтакте:</w:t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vk.com./club86977911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Маргарита Бороди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№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3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Ладушки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МБДОУ Детский сад комбинированного вид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Есть 6 групп компенсирующей направленности: 3 группы для детей с нарушениями развития речи и 3 группы для детей с нарушениями аутистического спектра (НАС)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Коломна, пр-кт Кирова, д. 26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mbdou3-kolomna@mail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612-71-19, (496) 612-11-13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dou3ladushki-kolomna.edumsko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Савина Элина Владимиров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16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Игрушка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МБДОУ Детский сад компенсирующего вида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г. Коломна, Малая Запрудная ул., д. 36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dsigrushka16@mail.ru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(4966) 16-56-32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bCs/>
          <w:i/>
          <w:kern w:val="2"/>
          <w:sz w:val="28"/>
          <w:szCs w:val="28"/>
          <w:lang w:eastAsia="zh-CN" w:bidi="hi-IN"/>
        </w:rPr>
        <w:t>ВКонтакте: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vk.com/id427172965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dd.edu-kolomna.ru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Орехова Марина Владимировна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 w:bidi="hi-IN"/>
        </w:rPr>
        <w:t>32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Аленький цветочек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Муниципальное бюджетное дошкольное образовательное учреждение компенсирующего вида,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Министерство образования Московской обл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ломна, ул. Филина, д. 4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ds32kolomna@gmail.com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color w:val="A6A6A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(496) 615-91-45, (496) 615-84-32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ds32-kolomna.edumsko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алахова Надежда Владимиров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№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19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Школа-интернат для детей с ограниченными возможностями здоровья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МКОУ, Министерство образования Московской области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ломна, ул. Дачная, д. 40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 w:bidi="hi-IN"/>
        </w:rPr>
        <w:t>kolomna-school19@yandex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val="en-US" w:eastAsia="ru-RU" w:bidi="hi-IN"/>
        </w:rPr>
        <w:t>(496) 615-21-50, (496) 615-26-93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val="en-US"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/>
        </w:rPr>
        <w:t>school19.edu-kolomna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лёшкина Наталья Владимиров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 w:bidi="hi-IN"/>
        </w:rPr>
        <w:t>Надеж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 w:bidi="hi-IN"/>
        </w:rPr>
        <w:t>Школа для обучающихся с ограниченными возможностями здоровья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МКОУ, Министерство образования Московской области.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ломна, ул. Октябрьской революции, д. 277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kolomna-nadegda@yandex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Style w:val="InternetLink"/>
          <w:rFonts w:ascii="Times New Roman" w:hAnsi="Times New Roman" w:eastAsia="SimSun;宋体" w:cs="Times New Roman"/>
          <w:color w:val="A6A6A6"/>
          <w:kern w:val="2"/>
          <w:sz w:val="24"/>
          <w:szCs w:val="24"/>
          <w:u w:val="none"/>
          <w:lang w:val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612-46-96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nadegda-kolomna.edumsko.ru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сковцев Дмитрий Вячеславович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оробчеевская школа-интернат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ля обучающихся, воспитанников с ограниченными возможностями здоровья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МКОУ, Министерство образования Московской области.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ломенский район, село Коробчеево, ул. Школьная, д. 1 «Б»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korobcheevomsk@mail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color w:val="A6A6A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17-63-03, (496) 617-61-87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hyperlink r:id="rId10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korobcheevo.ucoz.net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айоров Александр Сергеевич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6. Королев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Забота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олевский социально-реабилитационный центр для несовершеннолетних</w:t>
      </w:r>
    </w:p>
    <w:p>
      <w:pPr>
        <w:pStyle w:val="TextBody"/>
        <w:widowControl/>
        <w:spacing w:before="0" w:after="0"/>
        <w:contextualSpacing/>
        <w:jc w:val="lef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КУ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Отделение реабилитации несовершеннолетних с ограниченными умственными и физическими возможностями</w:t>
      </w:r>
    </w:p>
    <w:p>
      <w:pPr>
        <w:pStyle w:val="TextBody"/>
        <w:widowControl/>
        <w:spacing w:before="0" w:after="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. Королев, ул. Островского, д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2а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bota-valentinovka@mail.ru</w:t>
      </w:r>
    </w:p>
    <w:p>
      <w:pPr>
        <w:pStyle w:val="TextBody"/>
        <w:widowControl/>
        <w:spacing w:before="0" w:after="0"/>
        <w:contextualSpacing/>
        <w:jc w:val="left"/>
        <w:rPr>
          <w:rFonts w:cs="Times New Roman"/>
          <w:color w:val="A6A6A6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495) 519-08-83, (495) 512-13-25</w:t>
      </w:r>
    </w:p>
    <w:p>
      <w:pPr>
        <w:pStyle w:val="TextBody"/>
        <w:widowControl/>
        <w:spacing w:before="0" w:after="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ботакоролев.рф</w:t>
      </w:r>
    </w:p>
    <w:p>
      <w:pPr>
        <w:pStyle w:val="TextBody"/>
        <w:widowControl/>
        <w:spacing w:before="0" w:after="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ранди Тамара Павловна</w:t>
      </w:r>
    </w:p>
    <w:p>
      <w:pPr>
        <w:pStyle w:val="TextBody"/>
        <w:widowControl/>
        <w:spacing w:before="0" w:after="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Московский областной центр реабилитации инвалидов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АУ С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деление реабилитации детей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Королев, мкр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Юбилейный, ул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К.Д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Трофимова, д. 5, 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рп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gausomomotzri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98) 646-86-7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gausomo-mocri.ru/rehabilitation-children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Чурсина Наталья Александ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Антошк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оррекционно-развивающий центр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абота с детьми с задержками речевого и психического развития, с расстройством аутистического спектра (РАС и РДА), генетическими синдромами, двигательными нарушениями, трудностями в формировании школьных навыков, проблемами поведения и социальной адаптации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ролев, проспект Космонавтов, д. 33/1, офис XVII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jul.snezhko@gmail.com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25) 25-99-003, администратор (965) 219-18-29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>ВКонтакте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vk.com/antoshkakor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айт в разработке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нежко Юлия Пет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ечеЦвети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оррекционно-Развивающий Центр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Н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дополнительного образова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ейропсихологическая коррекция, логопед, психолог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Floortime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метод Томатиса и др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79853555000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ролев, проезд Макаренко, д. 1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(985) 3-55555-2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г. Ивантеевка, ул. Пионерская, дом 11, пом. 00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985) 3-555-00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kr-centr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омозова Елена Серге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Петрова Наталья Вадимовна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емейный центр "7 шагов"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Занятия для детей с особенностями развития.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индром Дауна, Аутизм (РАС, РДА), ДЦП, СДВГ, ЗПР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ролёв, ул. Калининградская, д. 17, корп. 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>ВКонтакте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vk.com/public10600411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17) 501-64-7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ловников Олег Васильевич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220-79-89, (495) 543-36-1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7shag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Школа-интернат для обучающихся с ограниченными возможностями здоровья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(Ранее - № 21 Специальная (коррекционная) общеобразовательная школа-интернат)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МКОУ, 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ролев, мкрн Первомайский, ул. Горького, д.16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mkskou-internat@mail.ru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5) 515-40-75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chool-orphan.ru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Лобанова Наталья Александровна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Школа-интернат для слепых и слабовидящих детей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БОУ, 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ролев, мкрн Первомайский, ул. Киров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.40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рп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mirek0031@mail.ru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kern w:val="2"/>
          <w:sz w:val="28"/>
          <w:szCs w:val="28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5) 515-91-45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internat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edusite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розова Татьяна Валерьевна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7. Котельник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Кентавр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Комплексный реабилитационный центр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БУ С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Отделение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 xml:space="preserve"> психолого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педагогической реабилитации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для детей и подрост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Котельники, микрорайон Силикат, д. 12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hyperlink r:id="rId11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 w:bidi="hi-IN"/>
          </w:rPr>
          <w:t>kentavr-rc@mail.ru</w:t>
        </w:r>
      </w:hyperlink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5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551-88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8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kentavr-rc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ондаренко Светлана Гендул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 xml:space="preserve">28. Красноармейск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Планета Я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val="en-US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Центр психолого-педагогической реабилитации и коррекци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МБОУ для детей, нуждающихся в психолого-педагогической и медико-социальной помощи.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г.о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Красноармейс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ул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Академика Янгеля, д. 33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cpprik@inbox.ru, planietaia@mail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(496) 538-27-74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cpprik.ucoz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vk.com/id288241798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ушкинский комплексный центр социального обслуживания населения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БУ СО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Отделение реабилитации детей с ограниченными умственными и физическими возможностям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Красноармейск, ул. Свердлова, д. 17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538-24-36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пушкиноцсо.рф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Князева Екатерина Михайловн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color w:val="00B05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Школа-интернат 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о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Красноармейс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ул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Клубная, 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17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krasn.internat@yandex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color w:val="A6A6A6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(496) 538-28-35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hyperlink r:id="rId12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zxx" w:eastAsia="zh-CN" w:bidi="zxx"/>
          </w:rPr>
          <w:t>school-internat.my1.ru</w:t>
        </w:r>
      </w:hyperlink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32"/>
          <w:szCs w:val="32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 w:bidi="hi-IN"/>
        </w:rPr>
        <w:t>Швецова Маргарита Анатольевн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32"/>
          <w:szCs w:val="32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32"/>
          <w:szCs w:val="32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9. Красногорск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Созведие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Образовательный центр</w:t>
      </w:r>
    </w:p>
    <w:p>
      <w:pPr>
        <w:pStyle w:val="Normal"/>
        <w:suppressAutoHyphens w:val="true"/>
        <w:spacing w:lineRule="atLeast" w:line="100" w:before="0" w:after="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М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Б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ОУ для детей, нуждающихся в психолого-педагогическом и медико-социальном сопровождении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val="en-US" w:eastAsia="zh-CN" w:bidi="hi-IN"/>
        </w:rPr>
        <w:t>Коррекционное отделение Центра</w:t>
      </w:r>
    </w:p>
    <w:p>
      <w:pPr>
        <w:pStyle w:val="Normal"/>
        <w:suppressAutoHyphens w:val="true"/>
        <w:spacing w:lineRule="atLeast" w:line="100" w:before="0" w:after="0"/>
        <w:contextualSpacing/>
        <w:rPr/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val="en-US" w:eastAsia="zh-CN" w:bidi="hi-IN"/>
        </w:rPr>
        <w:t>г. Красногорск, ул.</w:t>
      </w: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val="en-US" w:eastAsia="zh-CN" w:bidi="hi-IN"/>
        </w:rPr>
        <w:t>Народного Ополчения, д.</w:t>
      </w: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val="en-US" w:eastAsia="zh-CN" w:bidi="hi-IN"/>
        </w:rPr>
        <w:t>7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hyperlink r:id="rId13">
        <w:r>
          <w:rPr>
            <w:rStyle w:val="InternetLink"/>
            <w:rFonts w:eastAsia="HouschkaPro-Medium;Trebuchet MS"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 w:bidi="hi-IN"/>
          </w:rPr>
          <w:t>info@center-psi.ru</w:t>
        </w:r>
      </w:hyperlink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, 5685600@mail.ru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(498) 568-56-00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center-psi.ru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акарова Наталья Ильинична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Красногорский социально-реабилитационный центр для несовершеннолетних </w:t>
      </w:r>
    </w:p>
    <w:p>
      <w:pPr>
        <w:pStyle w:val="TextBody"/>
        <w:widowControl/>
        <w:spacing w:before="0" w:after="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>ГКУ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О, Министерство социального развития Московской области</w:t>
      </w:r>
      <w:r>
        <w:rPr>
          <w:rFonts w:cs="Times New Roman"/>
          <w:sz w:val="28"/>
          <w:szCs w:val="28"/>
        </w:rPr>
        <w:t xml:space="preserve"> Красногорск, Центральный проезд, д. 25</w:t>
      </w:r>
    </w:p>
    <w:p>
      <w:pPr>
        <w:pStyle w:val="TextBody"/>
        <w:widowControl/>
        <w:spacing w:before="0" w:after="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orlova2556@mail.ru</w:t>
      </w:r>
    </w:p>
    <w:p>
      <w:pPr>
        <w:pStyle w:val="TextBody"/>
        <w:widowControl/>
        <w:spacing w:before="0" w:after="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495) 564-57-00, (495) 563-13-80</w:t>
      </w:r>
    </w:p>
    <w:p>
      <w:pPr>
        <w:pStyle w:val="TextBody"/>
        <w:widowControl/>
        <w:spacing w:before="0" w:after="0"/>
        <w:contextualSpacing/>
        <w:jc w:val="left"/>
        <w:rPr/>
      </w:pPr>
      <w:r>
        <w:rPr>
          <w:rFonts w:cs="Times New Roman"/>
          <w:sz w:val="28"/>
          <w:szCs w:val="28"/>
        </w:rPr>
        <w:t>ksrc.k-net.ru</w:t>
      </w:r>
    </w:p>
    <w:p>
      <w:pPr>
        <w:pStyle w:val="TextBody"/>
        <w:widowControl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орлова Наталия Ильинична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оюз многодетных и семей с детьми-инвалидам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ая общественная организация</w:t>
      </w:r>
    </w:p>
    <w:p>
      <w:pPr>
        <w:pStyle w:val="TextBody"/>
        <w:spacing w:before="0" w:after="0"/>
        <w:contextualSpacing/>
        <w:jc w:val="left"/>
        <w:rPr/>
      </w:pPr>
      <w:r>
        <w:rPr>
          <w:sz w:val="28"/>
          <w:szCs w:val="28"/>
        </w:rPr>
        <w:t>Медико-психолого-педагогиче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, обучение, психологическая поддержка семьи, юридическая поддержка семьи.</w:t>
      </w:r>
    </w:p>
    <w:p>
      <w:pPr>
        <w:pStyle w:val="TextBody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. Красногорск, Ильинское шоссе, д. 6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sm-91@mail.ru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-967-119-00-09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oyuzSemey.ru</w:t>
      </w:r>
    </w:p>
    <w:p>
      <w:pPr>
        <w:pStyle w:val="TextBody"/>
        <w:widowControl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ечаева Инна Владимировна</w:t>
      </w:r>
    </w:p>
    <w:p>
      <w:pPr>
        <w:pStyle w:val="TextBody"/>
        <w:widowControl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 - детские сады и школы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Начальная школа - детский сад 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После окончания начальной школы дети продолжают учиться в школе гимназ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N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5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расногорск, ул. 50 лет Октября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skou_kras@inbox.ru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color w:val="A6A6A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8) 562-76-12, (498) 562-77-23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ommskou.edumsko.ru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атвеева Ольга Олеговна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0. Краснозаводск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</w:rPr>
        <w:t xml:space="preserve"> – см. Сергиев Посад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1. Краснознамен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Одинцовский комплексный центр социального обслуживания населе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Отделение реабилитации детей с ограниченными физическими и умственными возможностями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(г. Краснознаменск)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(Ранее –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val="en-US" w:eastAsia="zh-CN" w:bidi="hi-IN"/>
        </w:rPr>
        <w:t xml:space="preserve">Краснознаменский 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КЦСОН «Планета»)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У СО, Министерство социального развит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Краснознаменск, ул. Мира, д.1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gbucenter@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yandex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98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676-01-0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(498) 676-05-0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dinkcson.jimdo.com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качко Марина Викто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2. Кубинка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– см. Одинцо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3. Куровское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Центр психолого-педагогической реабилитации и коррекци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У ДО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рехово-Зуевский район, г. Куровское, ул. Новинское шоссе, д.1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zpprik-kurovskoe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11-18-1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zr-zpprik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Чулкова Людмила Пет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4. Ликино-Дуле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аш дом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рехово-Зуев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рехово-Зуевский р-н, г. Ликино-Дулево, ул. Макарова, д. 14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gumospdpnashdom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414-19-00, (496) 414-04-2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centrnashdom.ucoz.com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уканин Алексей Викторович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5. Лобн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Центр диагностики и консультирова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МКОУ для детей и подростков с ограниченными возможностями здоровья от 3 до 18 лет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Лобня, микрорайон Депо, ул. Деповская, д.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info@mkoucdk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8) 684-25-64, 8 (906) 038-38-2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mkoucdk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Лебедева Елена Никола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Лобне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Лобня, ул. Авиационная, д. 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priutlobnya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5) 579-01-7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priutlobnya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лепченко Александр Алексеевич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общеобразовательная школ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обня, ул. Павлика Морозова, д. 1Б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info@skosh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77-10-0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kosh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Алексеев Владимир Иванович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6. Лосино-Петровский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B05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стров добр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Лосино-Петровский социально-реабилитационный центр для несовершеннолетних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Щелковский р-н, г. Лосино-Петровский, ул. Горького, д. 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strov.dobra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 567-64-70, (496) 567-63-61, +7 (916) 293-07-1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стровдобра.рф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оробьева Мария Афанас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7. Лотошинский муниципальный район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Лотошинский центр социальной помощи семье и детям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БУ СО, Министерств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социального развит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Лотошинский р-н, п. Лотошино, Микрорайон, д.1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centr-ce100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(496 28) 7-17-55, (496 28) 7-07-36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centr-ce100.ru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Cs/>
          <w:i/>
          <w:kern w:val="2"/>
          <w:sz w:val="28"/>
          <w:szCs w:val="28"/>
          <w:lang w:eastAsia="zh-CN" w:bidi="hi-IN"/>
        </w:rPr>
        <w:t>Facebook: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Центр Семья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8"/>
          <w:szCs w:val="28"/>
          <w:lang w:eastAsia="zh-CN" w:bidi="hi-IN"/>
        </w:rPr>
        <w:t>ВКонтакте: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Светлана Башкатов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Башкатова Светлана Викто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Лотош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Лотошинский р-н, д. Ошейкино, д. 11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reabilit-centr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287-96-73, (496) 287-99-8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lotsrcn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Стратонова Ольга Викторовна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8. Луховиц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highlight w:val="green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highlight w:val="green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bCs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bCs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Центр психолого-педагогической, медицинской и социальной помощ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КУ ДО,</w:t>
      </w:r>
      <w:r>
        <w:rPr>
          <w:rFonts w:cs="Times New Roman" w:ascii="Times New Roman" w:hAnsi="Times New Roman"/>
        </w:rPr>
        <w:t xml:space="preserve">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Луховицы, ул. Жуковского, д. 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cpmss84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36-11-9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cppms-lukhovitsy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рапивкина Оксана Никола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Луховиц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уховицкий р-н, с. Матыра, ул. Школьная, д. 1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Luhsrcn@mail.ru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35-41-42, (496) 636-29-8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luhsrcn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маров Руслан Витальевич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Луховицкий комплексный центр социального обслуживания населени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деление дневного пребывания детей с ограниченными физическими и умств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Луховицы, ул. Советская дом 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Luhkcson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632-20-02, (496) 632-15-2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luhkcson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Евгения Михайловна Бурлаков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одничо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етский сад компенсирующего вида, для детей с нарушением речи и зре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Д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уховицы, ул. Горького улица, д. 6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belovat5555@mail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32-12-63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ds5lmr.edumsko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елова Татьяна Васильевн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олнышко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Центр развития ребёнка - детский сад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Д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Есть группа «Особый ребенок»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уховицы, ул. Мира, д. 4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doy-crr-7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(496) 636-14-61               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ds7lmr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Шипилова Любовь Алексе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8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Ладушк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етский сад компенсирующего вида, для детей с нарушением реч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Д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уховицы, ул. Мира, д.2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artynova_nataly@inbo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36 -17-3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ds8lmr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артынова Наталья Викто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Белоомутская школа-интернат 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КОУ</w:t>
      </w:r>
      <w:r>
        <w:rPr>
          <w:rFonts w:eastAsia="SimSun;宋体" w:cs="Times New Roman" w:ascii="Times New Roman" w:hAnsi="Times New Roman"/>
          <w:color w:val="A6A6A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уховицкий район, п. Белоомут, ул. Центральная, д.5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beloomutinternat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35-22-35, (496) 635-27-9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beloomutintlmr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рина Ольга Павл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9. Лыткари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Школа 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КС(К)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ыткарино, ул. Пионерская, д. 12-Б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chool.n8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52-84-5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lytschool8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ыжикова Татьяна Альберт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0. Люберц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Центр психолого-педагогической, медицинской и социальной помощи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У ДО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юберцы, пр-кт Гагарина, д. 22, корп. 2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centord@mail.ru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8) 505-02-43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lubcentord.edumsko.ru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хайлова Галина Иван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Центр психолого-медико-социального сопровождения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БУ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для детей, нуждающихся в психолого-педагогической и медико-социальной помощ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Люберецкий район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п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Малаховка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ул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Центральная, д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1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cpmss-mo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(910) 484-01-07, (903) 787-91-29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цпмсс-мо.рф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азарева Ирина Никола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Люберец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юберецкий р-н, пос. Томилино, ул. Карамзина, д. 2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lubsrcn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@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57-45-33, (495) 557-13-5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деление реабилитации несовершеннолетних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юберцы, ул. Л. Толстого, д. 1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87-60-5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ондарь Екатерина Владими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lub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rcn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аменкова Елена Игор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Детская деревня – SOS Томилино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Частное учреждение социального обслужива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едико-психолого-педагогическая работа. Психологическая поддержка семьи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юберецкий район, пос. Томилино, ул. Гмайнера, д. 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ddsos-tomilino@sos-dd.org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57-31-0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www.sos-dd.ru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асильев Анатолий Анатольевич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собинк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Центр психологии и логопеди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юберцы, Октябрьский пр-кт, д. 40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E-mail – форма на сайте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68) 043-01-43, (926) 594-97-7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сихологическое консультирование, нейропсихологическая диагностика и коррекция, логопедическая помощь, коррекционно-развивающие занятия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psy-log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адуга жизн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Центр развития и коррекции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ОО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казывает помощь детям с ЗПР, нарушениями речи, РАС, проблемами в поведении, с множественными нарушениями развития. Работают логопед, дефектолог, психолог, творческие студии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юберцы, мкрн Красная Горка, ул. Преображенская, д. 6, корп. 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centr_raduga@list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65) 282-34-4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центр-радуга-жизни.рф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Войтик Татьяна Николаевна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Центр развития «Психология и логопедия»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Психологические проблемы у детей и взрослых; дети с тяжелой речевой патологией. Логопеды-дефектологи, тифлопедагог, сурдопедагог, детский и семейный психологи, коррекционный педагог. Творческие мастерские. Группы кратковременного пребывания для детей с особенностями в развитии (2-4 года). Арттерапия для детей и взрослых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Люберцы, ул. Коммунистическая, д.4/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info@psy-log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(495) 532-80-69, (926) 456-36-3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 xml:space="preserve">psy-log.ru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Луговская Алла Серге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Чудеса бывают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Центр поддержки детей с аутизмом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, А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АВА-терапия, логопед, психолог, дефектолог, адаптивная физическая культура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Люберцы, ул. Поселок Калинина, д. 4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info@chudesa-byvayut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(929) 675-76-3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chudesa-byvayut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Бутягина Наталья Георги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Малаховская школа-интернат IV вида для слабовидящ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У 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инистерство образова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Люберецкий р-н, п. Малаховка, ул. Центральная, д.1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internat4vid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95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501-01-7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(495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501-01-54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(495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501-01-6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lubskoshi4v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Швец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Анатолий Петрович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№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Развитие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школа-интернат VIII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БОУ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учение детей с ограниченными возможностями здоровья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Люберецкий, д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Марусино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ул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Заречная д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muravieva66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57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9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lubmbou3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уравьева Елена Эдуард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1. Можай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Можай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деление реабилитации детей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Можайск, ул. 20 Января, д. 22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– Есть форма на сайте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382 74-7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(496) 382-29-41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srcentr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Ковалевская Наталья Анатольев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2. Мытищ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Мытищинский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Центр психолого-педагогической реабилитации и коррекци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МБОУ для детей, нуждающихся в психолого-педагогической и медико-социальной помощ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zppr@mail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(495) 582-01-12, (495) 786-57-70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г. Мытищи, ул. Щербакова, д. 3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 xml:space="preserve">cppr.edummr.ru 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реображение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Мытищ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Мытищи, ул. Юбилейная, д. 39</w:t>
      </w:r>
    </w:p>
    <w:p>
      <w:pPr>
        <w:pStyle w:val="Normal"/>
        <w:spacing w:lineRule="atLeast" w:line="100" w:before="0" w:after="120"/>
        <w:contextualSpacing/>
        <w:rPr/>
      </w:pPr>
      <w:hyperlink r:id="rId1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 w:bidi="hi-IN"/>
          </w:rPr>
          <w:t>myt.preobrazenie@yandex.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5) 582-54-11, (495) 582-34-51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ytsrcn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лганова Александра Юрье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 xml:space="preserve">Мечта 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Мытищинский центр реабилитации инвалидов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БУ СО, Министерство социального развит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г. Мытищи, ул. Мира, д. 11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momechta@mail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(495) 586-42-90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omechta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стюк Надежда Сергее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Солнце для всех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Региональная общественная организация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Ранняя помощь детям с нарушением развити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г. Мытищи, Новомытищинский пр-кт, д. 82, корп. 7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sdvdeti@mail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(925) 229-81-30, (985) 070-92-42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sdvdeti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Аскерова Раиса Петро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 xml:space="preserve">Каркуша 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/>
          <w:i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Центр речи</w:t>
      </w:r>
      <w:r>
        <w:rPr>
          <w:rFonts w:eastAsia="SimSun;宋体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bCs/>
          <w:i/>
          <w:iCs/>
          <w:color w:val="000000"/>
          <w:kern w:val="2"/>
          <w:lang w:eastAsia="zh-CN" w:bidi="hi-IN"/>
        </w:rPr>
        <w:t>ООО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Коррекционный центр для детей со всеми видами речевых нарушений и взрослых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г. Мытищи, ул. Юбилейная, д. 24 А (есть отделение в Москве, м. Бабушкинская)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val="en-US" w:eastAsia="zh-CN" w:bidi="hi-IN"/>
        </w:rPr>
        <w:t>info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@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val="en-US" w:eastAsia="zh-CN" w:bidi="hi-IN"/>
        </w:rPr>
        <w:t>karkusha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val="en-US" w:eastAsia="zh-CN" w:bidi="hi-IN"/>
        </w:rPr>
        <w:t>s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(499) 372-08-76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val="en-US" w:eastAsia="zh-CN" w:bidi="hi-IN"/>
        </w:rPr>
        <w:t>karkusha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val="en-US" w:eastAsia="zh-CN" w:bidi="hi-IN"/>
        </w:rPr>
        <w:t>s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Денисова Нелли Евгенье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ыше радуг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ейроЛогопедический центр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Детский многопрофильный центр развития,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НОЧУ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Дети от 6 мес. до 17 лет. Все виды речевых нарушений, аутизм, ЗПР, синдром Дауна, СДВГ, школьная неуспеваемость и др.  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огопеды, психологи, нейропсихологическая коррекция, АВА-терапия, Томатис, ЛФК и т.д. Индивидуальные и групповые заняти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Мытищи, ул. 3-я Крестьянская, стр. 23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ekatigor@yandex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5) 021-59-83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vishiradugi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Каниметов Кубат Кубатович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Happy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kids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етский многопрофильный цент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, ИП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ВА-терапия, логопед, дефектолог, психолог, нейропсихолог, музыкальный терапевт, арт-терапевт, ЛФК. Индивидуальные занятия с детьми с особенностями развития (ЗПР, ЗПРР, синдром Дауна, ДЦП, СДВГ, аутизм)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happykidspushkino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@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gmail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com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Мытищи, ул. Веры Волошиной, д.12, офис 202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(919) 999 99 64 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г. Пушкино, ул. 1-я Серебрянская, д. 21 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915) 244-22-22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hkclub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митриев Алексей Андреевич – научный руководитель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Буянова Наталья, Пикушина Анастасия – администраторы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Начальная школа-детский сад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для обучающихся и воспитанников с ограниченными возможностями здоровь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МБОУ, 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Мытищи, Новомытищинский пр-т, д. 80, корп.7а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chool_mcoy@edu-mytyshi.ru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5) 581-72-22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bsou.edummr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авиева Ирина Юрье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 xml:space="preserve">Школа для обучающихся с ограниченными возможностями здоровья 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222222"/>
          <w:kern w:val="2"/>
          <w:sz w:val="28"/>
          <w:szCs w:val="28"/>
          <w:lang w:eastAsia="zh-CN" w:bidi="hi-IN"/>
        </w:rPr>
        <w:t>МБОУ, Министерство образования Московской области.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Мытищи, ул. Селезнева, д. 30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bookmarkStart w:id="0" w:name="_GoBack"/>
      <w:bookmarkEnd w:id="0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chool_kor@edu-mytyshi.ru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bookmarkStart w:id="1" w:name="_GoBack"/>
      <w:bookmarkEnd w:id="1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82-90-86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shkola13-myt.narod.ru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Смородкин Сергей Сергеевич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3. Наро-Фомин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казк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аро-Фоминский реабилитационный центр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КУ С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ля детей и подростков с ограниченным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возможностям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Наро-Фоминск, ул. Мира, д. 1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rc_skazka@mail.ru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9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4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6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60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(496) 343-80-1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kazkanf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нстантинова Елена Серге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адеж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аро-Фом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Наро-Фоминск, ул. Карла Маркса, д. 1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centr-nadezhda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343-86-91, (496) 343-77-6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centrnadejda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Волкова Лариса Петровна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Центр семейной культуры «Рождение»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нсультации психолога и нейропсихолога по вопросам воспитания детей, при возникновении трудностей в обучении и поведени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Семейный центр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«Крошкин дом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Центре кроме обычных детей занимаются также дети с аутизмом, синдромом Дауна, ЗПР и т.д.  Есть психолог, логопед-дефектолог, врачи ЛФК и другие специалисты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а базе Центра сформировано общественное объединение семей с детьми с ОВЗ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«Дети Апреля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для коллективного решения возникающих проблем, обмена опытом, общения. ВКонтакте: vk.com/detyaprelya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аро-Фоминский район, город Апрелевка, ул. Горького, д. 25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03) 797-76-6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rojdeniye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ебедева Анастас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A6A6A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Наро-Фоминская школа для обучающихся с ограниченными возможностями здоровья 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Наро-Фоминск, ул. Калинина, д. 15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naro-fominskayaskosch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343-55-4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nf-korr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амусева Ирина Геннад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A6A6A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Вышегородская школа-интернат для обучающихся с ограниченными возможностями здоровья 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ро-Фоминский р-н, дер. Вышегород, д. 3,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vyshegorod@gmail.com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346-81-3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nf-vyshegorod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нова Ольга Валентин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4. Ногин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Ног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Ногинский район, п. Обухово, ул. Яковлева, д. 55а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hyperlink r:id="rId15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 w:eastAsia="zh-CN" w:bidi="hi-IN"/>
          </w:rPr>
          <w:t>priut@noginsk.ru</w:t>
        </w:r>
      </w:hyperlink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(496) 512-18-23, (496) 512 -17-14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noginsk-srcn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Пчелинцева Людмила Викторовн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71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Аист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начальная школа - детский сад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Ногинск, улица Советской Конституции, дом 34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hyperlink r:id="rId1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 w:bidi="hi-IN"/>
          </w:rPr>
          <w:t>mskou71aist@yandex.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515-23-39, (496) 515-23-33 - детский сад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519-25-10 – начальная школ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bskou71aist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овикова Лариса Александ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A6A6A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Глуховская общеобразовательная школа-интернат 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Ногинск, ул. Чапаева, д. 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skougoshi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515-76-64, (496) 515-17-23, (496) 515-32-6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chudodom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com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Шрамкова Елена Валер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огинская специальная (коррекционная) школа-интернат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Ногинск, ул. Бабушкина, д. 3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natalya_kare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514-13-83, (496) 511-12-4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коши-карэ.рф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ушкарева Ольга Владислав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5. Одинцо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етский сад компенсирующего вида №4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Д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dskv40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динцово, ул. Маршала Жукова, д. 5А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5) 596-03-2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detsad40.odinedu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рачева Юлия Александ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опровождение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color w:val="00B05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динцовский центр диагностики и консультирования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КОУ для детей, нуждающихся в психолого-педагогической и медико-социальной помощи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динцово, Можайское ш., д.18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din_dk@bk.ru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93-06-47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diagnostika.odinedu.ru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удзь Ирина Владимировна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динцовский комплексный центр социального обслуживания населе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Б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динцовский р-н, п. Голицыно, Коммунистический проспект, д. 22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rigolitsino@yandex.ru, kcson.k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8) 694-10-4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деления реабилитации детей с ограниченными физическими и умственными возможностями: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Голицыно (498) 694-10-4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лушкина Ольга Геннад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Звенигород (498) 697-92-9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хайлова Оксана Анатол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раснознаменск (498) 676-05-0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катаева Марина Сергеевна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dinkcson.jimdo.com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иректор Центра - Ярошенко Татьяна Станислав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тудия детского развития Ольги Малаховой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ИП</w:t>
      </w:r>
      <w:r>
        <w:rPr>
          <w:rFonts w:eastAsia="SimSun;宋体" w:cs="Times New Roman" w:ascii="Times New Roman" w:hAnsi="Times New Roman"/>
          <w:b/>
          <w:color w:val="FF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сихолого-педагогические занятия с детьми, имеющие отклонения в развитии и поведении: гиперактивность (СДВГ), ранний детский аутизм (РДА), задержка психического развития (ЗПР), сенсомоторная задержка, эмоционально-волевая задержка, задержка развития речи (ЗРР), заикания, тики, агрессия, тревожность и др. Работают логопеды, психологи, нейропсихологи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динцово, ул. Союзная, д. 1 В, 6 подъезд, 2-й этаж, кабинет 20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hyperlink r:id="rId1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 w:bidi="hi-IN"/>
          </w:rPr>
          <w:t>deti-studia@yandex.ru</w:t>
        </w:r>
      </w:hyperlink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926) 881-97-05, (926) 637-67-8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deti-studia.ru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алахова Ольга Викторовна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Гармо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тарогородковская общеобразовательная школ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КОУ</w:t>
      </w:r>
      <w:r>
        <w:rPr>
          <w:rFonts w:eastAsia="SimSun;宋体" w:cs="Times New Roman" w:ascii="Times New Roman" w:hAnsi="Times New Roman"/>
          <w:color w:val="A6A6A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ействующие программы – общеобразовательная, коррекционная, для детей со сложной структурой дефекта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динцовский район, пос. Старый городок, ул. Школьная, д. 3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garmonia_school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5) 105-34-03, (495) 105-34-0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garmonia.odinedu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ябизина Елена Анатол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адеж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динцовская общеобразовательная школа 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К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динцово, ул. 1-ая Вокзальная, д. 5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nadejda-od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5) 591-06-26, (495) 591-00-6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nadegda.odinedu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алаева Людмила Никола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тарогородковская специальная (коррекционная) общеобразовательная школа-интернат им. Фурагиной А.В.</w:t>
      </w:r>
      <w:r>
        <w:rPr>
          <w:rFonts w:eastAsia="SimSun;宋体" w:cs="Times New Roman" w:ascii="Times New Roman" w:hAnsi="Times New Roman"/>
          <w:b/>
          <w:color w:val="00B05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КОУ, реализующее адаптированные основные общеобразовательные программ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динцовский район, п. Старый Городок, ул. Школьная, д. 3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kor-shkola-internat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8) 677-90-22, (498) 677-82-3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peckor.odinedu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овохатько Татьяна Юр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6. Ожерелье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– см. Кашир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7. Озер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Оз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е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 xml:space="preserve">рский социально-реабилитационный центр для несовершеннолетних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КУ СО,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Отделение реабилитации детей с ограниченными умственными и физическими возможностям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(ранее – «Гнездышко»)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ozerskiysrcn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Озеры, квартал Текстильщики, д. 4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702-34-5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тделение помощи семье и детям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(ранее- «Подсолнух»)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зеры, 8-й Луговой пер., д. 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702-23-4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osrcn1995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Ефремова Ирина Льв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8. Орехово-Зуе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Психолого-педагогическая и социальная помощь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Центр психолого-педагогической реабилитации и коррекци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У ДО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рехово-Зуевский район, г. Куровское, ул. Новинское шоссе, д. 1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zpprik-kurovskoe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11-18-1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ozr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zpprik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edumsko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Чулкова Людмила Пет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рехово-Зуевский городско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рехово-Зуево, ул. Гагарина, д. 4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z_priut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16-19-40, (496) 412-18-4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кусо.рф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ушина Светлана Серге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3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етский сад компенсирующего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ДОУ для детей с общим недоразвитием реч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рехово-Зуево, ул. Бирюкова, д. 16Б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hyperlink r:id="rId1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 w:bidi="hi-IN"/>
          </w:rPr>
          <w:t>yablonka31@mail.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24-27-1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zgdou31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олчанова Людмила Николаевна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A6A6A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5 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щеобразовательная школа</w:t>
      </w:r>
      <w:r>
        <w:rPr>
          <w:rFonts w:eastAsia="SimSun;宋体" w:cs="Times New Roman" w:ascii="Times New Roman" w:hAnsi="Times New Roman"/>
          <w:color w:val="A6A6A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рехово-Зуево, Клязьменский проезд, д. 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c05new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24-63-2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zgsch5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узнецова Ирина Серге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9. Павловский Посад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пектр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авлово-Посад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Павловский Посад, Интернациональный переулок, д. 31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g.malashkina@yandex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color w:val="A6A6A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435-85-98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spektrpp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Малашкина Галина Дмитриевн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Школа-интернат 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ОУ,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Павловский Посад, ул. Тимирязева, д. 1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p-posad_shkola-internat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35-12-4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ppsochint7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ишина Марина Борис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0.Пересвет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– см. Сергиев Посад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1. Подольск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FF0000"/>
          <w:lang w:val="ru-RU"/>
        </w:rPr>
      </w:pPr>
      <w:r>
        <w:rPr>
          <w:rFonts w:cs="Times New Roman"/>
          <w:b/>
          <w:sz w:val="28"/>
          <w:szCs w:val="28"/>
        </w:rPr>
        <w:t>Ягодк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дольский районный реабилитационный центр для детей и подростков с ограниченными возможностям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</w:rPr>
        <w:t>ГКУ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</w:rPr>
        <w:t>Подольский район, п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>Михайлово-Ярцевское</w:t>
      </w:r>
      <w:r>
        <w:rPr>
          <w:rFonts w:cs="Times New Roman"/>
          <w:sz w:val="28"/>
          <w:szCs w:val="28"/>
          <w:lang w:val="ru-RU"/>
        </w:rPr>
        <w:t xml:space="preserve">, пос. </w:t>
      </w:r>
      <w:r>
        <w:rPr>
          <w:rFonts w:cs="Times New Roman"/>
          <w:sz w:val="28"/>
          <w:szCs w:val="28"/>
        </w:rPr>
        <w:t>Шишкин лес, д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29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rcyagodka@mail.ru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>49</w:t>
      </w:r>
      <w:r>
        <w:rPr>
          <w:rFonts w:cs="Times New Roman"/>
          <w:sz w:val="28"/>
          <w:szCs w:val="28"/>
          <w:lang w:val="ru-RU"/>
        </w:rPr>
        <w:t>5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57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lang w:val="ru-RU"/>
        </w:rPr>
        <w:t>, (495) 850-57-5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rcyagodka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вина Любовь Александ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Подольский городской центр социальной помощи семье и детям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</w:rPr>
        <w:t>ГКУ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ение реабилитации несовершеннолетних с ограниченными умственными и физическими возможностям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Подольск, ул. Литейная, д. 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-family@rambler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757-69-6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cfamily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нищенко Ирина Валери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армон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имовский центр социальной помощи семье и детям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ГБУ СО, </w:t>
      </w:r>
      <w:r>
        <w:rPr>
          <w:rFonts w:cs="Times New Roman"/>
          <w:color w:val="000000"/>
          <w:sz w:val="28"/>
          <w:szCs w:val="28"/>
        </w:rPr>
        <w:t>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Климовск, ул. Заводская, д. 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cspsd_klimovsk@mai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761-57-92, (496) 762-61-24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cspsd-garmonia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ьякина Елена Пет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ука об руку</w:t>
      </w:r>
    </w:p>
    <w:p>
      <w:pPr>
        <w:pStyle w:val="TextBody"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жрегиональная общественная организация родителей детей-инвалидов</w:t>
      </w:r>
    </w:p>
    <w:p>
      <w:pPr>
        <w:pStyle w:val="TextBody"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ение социализации детей и их семей, организация регулярной реабилитации (занятия с дефектологом, занятия в бассейне, иппотерапия и т.п.), консультаций и курсов реабилитации с приглашёнными специалистами, а также помощь в решении вопроса обучения детей дошкольного и школьного возраста.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емейный детский клуб </w:t>
      </w:r>
      <w:r>
        <w:rPr>
          <w:rFonts w:cs="Times New Roman"/>
          <w:b/>
          <w:sz w:val="28"/>
          <w:szCs w:val="28"/>
          <w:lang w:val="ru-RU"/>
        </w:rPr>
        <w:t>«Подсолнухи»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Подольск, Красногвардейский бульвар, д. 27/2</w:t>
      </w:r>
    </w:p>
    <w:p>
      <w:pPr>
        <w:pStyle w:val="TextBody"/>
        <w:spacing w:before="0" w:after="120"/>
        <w:contextualSpacing/>
        <w:rPr/>
      </w:pPr>
      <w:r>
        <w:rPr>
          <w:rFonts w:cs="Times New Roman"/>
          <w:sz w:val="28"/>
          <w:szCs w:val="28"/>
          <w:lang w:val="ru-RU"/>
        </w:rPr>
        <w:t xml:space="preserve">МБУРМ Молодежный центр </w:t>
      </w:r>
      <w:r>
        <w:rPr>
          <w:rFonts w:cs="Times New Roman"/>
          <w:b/>
          <w:sz w:val="28"/>
          <w:szCs w:val="28"/>
          <w:lang w:val="ru-RU"/>
        </w:rPr>
        <w:t>«Максимум»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ольский р-н, пос. Кузнечики, д.8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ryka-ob-ryky@yandex.ru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916) 310-03-49, (916) 628-39-48, (926) 273-68-68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ryka-ob-ryky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лена Старшова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Центр нейрокоррекции детей и подростков</w:t>
      </w:r>
    </w:p>
    <w:p>
      <w:pPr>
        <w:pStyle w:val="TextBody"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ти с трудностями в обучении, с нарушениями развития. Нейропсихологическая коррекция, АВА-терапия</w:t>
      </w:r>
    </w:p>
    <w:p>
      <w:pPr>
        <w:pStyle w:val="TextBody"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Подольск, ул. Профсоюзная, д. 4</w:t>
      </w:r>
    </w:p>
    <w:p>
      <w:pPr>
        <w:pStyle w:val="TextBody"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adm.cndip@mail.ru</w:t>
      </w:r>
    </w:p>
    <w:p>
      <w:pPr>
        <w:pStyle w:val="TextBody"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9) 394-05-18, (925) 369-91-77</w:t>
      </w:r>
    </w:p>
    <w:p>
      <w:pPr>
        <w:pStyle w:val="TextBody"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cndip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икитина Анна Викто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Школа-интернат для обучающихся с тяжелыми нарушениями реч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МКОУ, 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Подольск, ул. Народная, д. 6/1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internat5vida@yandex.ru, bogomolovanv@rambler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769-97-1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interpod5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огомолова Наталья Владими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A6A6A6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Школа-интернат для обучающихся с ОВЗ 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МКОУ, 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Подольск, ул. Павлика Морозова, д. 3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mkou-ovz@mail.ru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(4967) 63-83-91, (4967) 63-23-58, (4967) 63-86-00</w:t>
        <w:tab/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коу-овз.рф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укова Ирина Владими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A6A6A6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Школа для обучающихся с ОВЗ 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МКОУ, Министерство образования Московской</w:t>
      </w:r>
      <w:r>
        <w:rPr>
          <w:rFonts w:cs="Times New Roman"/>
          <w:b/>
          <w:sz w:val="40"/>
          <w:szCs w:val="40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г.о. Подольск, мкрн Климовск, ул. Южный поселок, дом </w:t>
      </w:r>
      <w:r>
        <w:rPr>
          <w:rFonts w:cs="Times New Roman"/>
          <w:spacing w:val="-20"/>
          <w:kern w:val="2"/>
          <w:sz w:val="28"/>
          <w:szCs w:val="28"/>
          <w:lang w:val="ru-RU"/>
        </w:rPr>
        <w:t>31 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korr.shcool@yandex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(496) 762-35-1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klimovskspksch.edumsko.ru</w:t>
      </w:r>
    </w:p>
    <w:p>
      <w:pPr>
        <w:pStyle w:val="TextBody"/>
        <w:widowControl/>
        <w:spacing w:before="0" w:after="12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ондратьева Наталья Владимиров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2. Протви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B050"/>
          <w:kern w:val="2"/>
          <w:sz w:val="36"/>
          <w:szCs w:val="3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Протвинский реабилитационный центр для детей и подростков с ограниченными возможностями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КУ С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Протвино, у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Мира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10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protvinorc@mail.ru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9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 774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2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59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rcprotvin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марова Людмила Михайл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3. Пушки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ушк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КУ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Пушкинский р-н, п. Правдинский, ул. Разина, д. 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pravda_deti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531-66-70, (496) 539-70-3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pushkinskii-centr.com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Овчаренко Светлана Алексеевна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Happy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kids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Детский многопрофильный центр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, ИП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ВА-терапия, логопед, дефектолог, психолог, нейропсихолог, музыкальный терапевт, арт-терапевт, ЛФК. Индивидуальные занятия с детьми с особенностями развития (ЗПР, ЗПРР, синдром Дауна, ДЦП, СДВГ, аутизм)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happykidspushkino@gmail.com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. Пушкино, ул. 1-я Серебрянская, д. 21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15) 244-22-2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г. Мытищи, ул. Веры Волошиной, д.12, офис 20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919) 999 99 6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hkclub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митриев Алексей Андреевич – научный руководител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уянова</w:t>
      </w:r>
      <w:r>
        <w:rPr/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талья, Пикушина Анастасия - администратор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одсолну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Психологический центр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 xml:space="preserve">, 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val="en-US" w:eastAsia="zh-CN" w:bidi="hi-IN"/>
        </w:rPr>
        <w:t>ОО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Дети с 3 лет особенностями развития: с аутичными чертами, ЗПР, ММД, безречевые дети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Психологи, логопеды, нейропсихолог; тренинги общени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Пушкино, 3-й Некрасовский проезд, д.3, к. 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cpodsolnuh@gmail.com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917) 554-37-2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cpodsolnuh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Забурниягина Ирина Валер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Центр развития детей NotaBene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Работ с детьми с нарушениями в развитии. Логопед, психолог, нейропсихолог, дефектолог, реабилитолог, массажист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Пушкино, ул. Добролюбова, д. 2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center-nb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(499) 390-09-10, (929) 915-36-8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notabene-center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Хайретдинова Анастасия Серге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шкинская школа-интернат 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ОУ</w:t>
      </w:r>
      <w:r>
        <w:rPr>
          <w:rFonts w:eastAsia="SimSun;宋体" w:cs="Times New Roman" w:ascii="Times New Roman" w:hAnsi="Times New Roman"/>
          <w:color w:val="D9D9D9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ля обучающихся</w:t>
      </w:r>
      <w:r>
        <w:rPr>
          <w:rFonts w:eastAsia="SimSun;宋体" w:cs="Times New Roman" w:ascii="Times New Roman" w:hAnsi="Times New Roman"/>
          <w:color w:val="D9D9D9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Пушкино, ул. Железнодорожная, д. 12/1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internat.shckola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993-33-0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push-internat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Сущевская Светлана Никола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br/>
      </w: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4. Пущи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32"/>
          <w:szCs w:val="3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Солнышк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Пущ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У СО, 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Пущино, мкрн «АБ», д. 2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E-mail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: Форма на сайте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773-18-70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en-US" w:eastAsia="zh-CN" w:bidi="hi-IN"/>
        </w:rPr>
        <w:t>Facebook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>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groups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/802684043085087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>ВКонтакте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club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7302327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psrc-solnishko.nethouse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Черникова Юлия Борис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5. Раменское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Диалог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Центр диагностики и консультирования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МОУ для детей, нуждающихся в психолого-педагогической и медико-социальной помощ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Раменское, ул. Воровского, д. 7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centr-dialog@yandex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color w:val="A6A6A6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(496) 467-16-10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ramdialog.edumsko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Поварова Ольга Викторовн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Забот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Раменский комплексный центр социального обслуживания населения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Отделение реабилитации детей с ограниченными возможностям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ГБУ СО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социального развития Московской област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г.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 xml:space="preserve">Раменское,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ул.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Десантная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, д.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11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csr-zabota00@mail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496) 463-01-54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(496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) 464-02-39,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 (496)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463-14-76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hyperlink r:id="rId20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  <w:lang w:eastAsia="zh-CN" w:bidi="hi-IN"/>
          </w:rPr>
          <w:t>ram-zabota.ru</w:t>
        </w:r>
      </w:hyperlink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Маршинина Светлана Владимировн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Крылья надежды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осковская областная региональная общественная организация родителей детей-инвалидов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Дети с ДЦП, расстройствами аутистического спектра, генетическими заболеваниями, эпилепсией, нарушением зрения и слуха и другими  нарушениями. Проводятся групповые и индивидуальные занятия с логопедом, дефектологом, игровым терапевтом, музыкальным терапевтом. 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Раменское, ул. Приборостроителей, д. 14, кв. 58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krylia.nadezhdy@yandex.ru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903) 612-19-0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kn.org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Кошеляевская Наталия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Николаевн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одсолнухи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АНО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«Центр раннего развития детей с аутизмом»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Ранняя помощь детям с аутизмом и другими нарушениями развития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Раменское, ул. Михалевича, дом 51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977) 487-66-72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Филиал в г. Жуковский: ул. Спасателей, дом 3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5) 532-41-87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E-mail - Форма на сайте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(926) 303-72-63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podsolnuhi.org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Великовская Наталия Владимировн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одник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аменский специализированный социально-реабилитационный центр для несовершеннолетних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Раменский р-н, г. Раменское, ул. Стальконструкции, д. 6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prodnik1@mail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463-16-69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prodnik-ram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Казаков Николай Юрьевич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color w:val="00B05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Юровская общеобразовательная школа-интернат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У</w:t>
      </w:r>
      <w:r>
        <w:rPr>
          <w:rFonts w:eastAsia="SimSun;宋体" w:cs="Times New Roman" w:ascii="Times New Roman" w:hAnsi="Times New Roman"/>
          <w:color w:val="A6A6A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  <w:tab/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аменский район, п/о Малышево, д. Юрово, ул. Мира, д.14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ur.int@mail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64-14-03, (496) 464-13-40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amurint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edumsko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рокина Валентина Николаевн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«Раменская общеобразовательная школа-интернат 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У</w:t>
      </w:r>
      <w:r>
        <w:rPr>
          <w:rFonts w:eastAsia="SimSun;宋体" w:cs="Times New Roman" w:ascii="Times New Roman" w:hAnsi="Times New Roman"/>
          <w:color w:val="A6A6A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Раменское, ул. пос. Красный Октябрь, д.1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dobro@aviel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63-30-75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amint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edumsko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елозерова Людмила Викторовн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color w:val="A6A6A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Удельнинская общеобразовательная школа-интернат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У 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аменский район, п. Удельная, ул. Северная, д.6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udelnayainternat@mail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62-23-03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ramudint.edumsko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Егоренкова Людмила Владимиров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6. Реутов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Родничо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Реутовский реабилитационный центр для детей и подростков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. Реутов, ул. Дзержинского, д.5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rodni2009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495) 528-17-7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rodnichok-reutov.jimdo.com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Сергеева Вера Иван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Преодоление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Реутов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. Реутов, ул. Некрасова, д. 1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reutpreodolenie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(495) 528-74-70, (495) 528-07-0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reut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preod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Шатурина Светлана Борис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zh-CN" w:bidi="hi-IN"/>
        </w:rPr>
        <w:t>Надеж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Детский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zh-CN" w:bidi="hi-IN"/>
        </w:rPr>
        <w:t xml:space="preserve"> сад компенсирующего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М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 xml:space="preserve">БДОУ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для детей с нарушением слух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г. Реутов, ул. Кирова, д.1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ds_nadegda7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(495) 528-32-7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nadejda7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Сафран Людмила Казими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 xml:space="preserve">Лучик 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/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 xml:space="preserve">Начальная школа-детский сад 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zh-CN" w:bidi="hi-IN"/>
        </w:rPr>
        <w:t>VII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 xml:space="preserve"> видов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 здоровья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. Реутов, ул. Победы, д. 7А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reutov-luchik@mail.ru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495) 528-35-19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luchik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reutov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Семенушкина Светлана Николаевна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7. Рошал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Рошаль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У С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. Рошаль, ул. Октябрьской революции, д. 3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roshalsrc@rambler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(496) 455-81-6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srcroshal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Шевелкина Наталья Анатол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A6A6A6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Школа для обучающихся с ограниченными возможностями здоровья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КОУ, </w:t>
      </w:r>
      <w:r>
        <w:rPr>
          <w:rFonts w:cs="Times New Roman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г.о. Рошаль, ул. Мира, д. 2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osh-sk8@mai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455-18-5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roshkorr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итик Ирина Василь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8. Руз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Научно-практический реабилитационный центр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осударственное бюджетное учреждение города Москв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. Москва, ул. Абрамцевская, дом 1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zh-CN" w:bidi="hi-IN"/>
        </w:rPr>
      </w:pPr>
      <w:hyperlink r:id="rId21">
        <w:r>
          <w:rPr>
            <w:rStyle w:val="InternetLink"/>
            <w:rFonts w:eastAsia="SimSun;宋体" w:cs="Times New Roman" w:ascii="Times New Roman" w:hAnsi="Times New Roman"/>
            <w:iCs/>
            <w:color w:val="000000"/>
            <w:kern w:val="2"/>
            <w:sz w:val="28"/>
            <w:szCs w:val="28"/>
            <w:u w:val="none"/>
            <w:lang w:eastAsia="zh-CN" w:bidi="hi-IN"/>
          </w:rPr>
          <w:t>info@rebcen.ru</w:t>
        </w:r>
      </w:hyperlink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(499) 200-006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rebcen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Служба профессиональной реабилитации ГБУ «НПРЦ»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rebcen.ru/masters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8"/>
          <w:szCs w:val="28"/>
          <w:lang w:eastAsia="zh-CN" w:bidi="hi-IN"/>
        </w:rPr>
        <w:t>Отделения в Московской области: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Филиал №1 «Виват», Филиал №2 «Виктория»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Рузский район, сельское поселение Дороховское вблизи деревни Лобко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rebcen.ru/contacts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Астарта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Руз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У С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Рузский р-н, д. Сытьково, д. 2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astarta-deti@mail.ru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(496) 276-84-31, (496) 276-84-6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ruzaastarta.nethouse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Каньшина Наталия Владими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Тучковская специальная (коррекционная) школа-интернат VIII вида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БОУ для обучающихся и воспитанников, детей-сирот и детей, оставшихся без попечения родителей,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Рузский муниципальный район, п. Тучково, ул. Лебеденко, д. 3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273-22-7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tskchi1960@rambler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51-tskoschi.eduruza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рузинова Наталья Анатольев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9. Сергиев Посад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Оптимист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Сергиево-Посадский реабилитационный центр для детей и подростков с ограниченными возможностями</w:t>
        <w:tab/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>У СО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. Сергиев Посад, ул. 2-й Кирпичный Завод, д. 2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ptimist.sp@mai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496</w:t>
      </w:r>
      <w:r>
        <w:rPr>
          <w:rFonts w:cs="Times New Roman"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</w:rPr>
        <w:t>540-56-68</w:t>
      </w:r>
      <w:r>
        <w:rPr>
          <w:rFonts w:cs="Times New Roman"/>
          <w:sz w:val="28"/>
          <w:szCs w:val="28"/>
          <w:lang w:val="ru-RU"/>
        </w:rPr>
        <w:t>, (496) 551-09-0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optimist-sp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лнышкина Ольга Леонть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ргиево-Посад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КУ 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ргиево-Посадский р-н, п. Реммаш, ул. Институтская, д. 9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ppriut@bk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556-36-70, (496) 549-51-18, (496) 541-37-0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ppriut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сьмина Ольга Валентин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Центр «Время надежды»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ественная Организация инвалидов «СИДИ»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ргиево-Посадского района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огопед, дефектолог, специальный психолог, канис-терапия, песочная терап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Сергиев Посад, ул. Валовая, д. 2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deti-sp@bk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551-05-63, (985) 553-58-8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deti-sp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ромова Ирина Александровна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Хотьковская школа-интернат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БОУ </w:t>
      </w:r>
      <w:r>
        <w:rPr>
          <w:rFonts w:cs="Times New Roman"/>
          <w:sz w:val="28"/>
          <w:szCs w:val="28"/>
        </w:rPr>
        <w:t>для обучающихся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</w:rPr>
        <w:t>Сергиево-Посадский район, д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Жучки, д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7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hshi2008@mai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>495</w:t>
      </w:r>
      <w:r>
        <w:rPr>
          <w:rFonts w:cs="Times New Roman"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</w:rPr>
        <w:t xml:space="preserve">993-00-65,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>496</w:t>
      </w:r>
      <w:r>
        <w:rPr>
          <w:rFonts w:cs="Times New Roman"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</w:rPr>
        <w:t>543-14-46,</w:t>
      </w:r>
      <w:r>
        <w:rPr>
          <w:rFonts w:cs="Times New Roman"/>
          <w:sz w:val="28"/>
          <w:szCs w:val="28"/>
          <w:lang w:val="ru-RU"/>
        </w:rPr>
        <w:t xml:space="preserve"> (</w:t>
      </w:r>
      <w:r>
        <w:rPr>
          <w:rFonts w:cs="Times New Roman"/>
          <w:sz w:val="28"/>
          <w:szCs w:val="28"/>
        </w:rPr>
        <w:t>496</w:t>
      </w:r>
      <w:r>
        <w:rPr>
          <w:rFonts w:cs="Times New Roman"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</w:rPr>
        <w:t>543-03-7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hotkovo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en-US"/>
        </w:rPr>
        <w:t>internat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льин Сергей Михайлович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сновная общеобразовательная школа, осуществляющая деятельность по адаптированным основным образовательным программам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</w:rPr>
        <w:t>МБОУ, 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Сергиев Посад, ул. Вознесенская, д. 8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pshkola7@yandex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540-37-40, (496) 540-40-0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pkorrschool7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лох Татьяна Пет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ергиево-Посадский детский дом слепоглухих 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ФГБУ, Министерство труда и социальной защиты Российской Федерации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Сергиев Посад, ул. Пограничная, д. 20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info@deaf-blind.ru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(496) 540-60-58, (495) 287-45-34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deaf-blind.ru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Епифанова Галина Константиновна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0. Серебряно-Прудский район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Подросток 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еребряно-Прудский социально-реабилитационный центр для несовершеннолетних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ГКУ СО, Министерство социального развития Московской области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Серебряно-Прудский р-н, с. Узуново, ул. Садовая, д. 62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mail@srcnpodrostok.ru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673-64-20, (496) 673-61-05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srcnpodrostok.ru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Штейн Оксана Николаевна 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1. Серпухов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Центр психолого-медико-социального сопровожде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ОУ для детей, нуждающихся в психолого-педагогической и медико-социальной помощ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ерпуховской район, п. Оболенск, здание школы, каб.10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ablukova-cpmss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7) 36-00-89, (916) 756-00-9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erpcpmss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Саблукова Татьяна Николаев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zh-CN" w:bidi="hi-IN"/>
        </w:rPr>
        <w:t>Шанс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Центр диагностики и консультировани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222222"/>
          <w:kern w:val="2"/>
          <w:sz w:val="28"/>
          <w:szCs w:val="28"/>
          <w:lang w:eastAsia="zh-CN" w:bidi="hi-IN"/>
        </w:rPr>
        <w:t>МОУ для детей, нуждающихся в психолого-педагогической и медико-социальной помощ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222222"/>
          <w:kern w:val="2"/>
          <w:sz w:val="28"/>
          <w:szCs w:val="28"/>
          <w:lang w:eastAsia="zh-CN" w:bidi="hi-IN"/>
        </w:rPr>
        <w:t>Министерство образования Московской области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222222"/>
          <w:kern w:val="2"/>
          <w:sz w:val="28"/>
          <w:szCs w:val="28"/>
          <w:lang w:eastAsia="zh-CN" w:bidi="hi-IN"/>
        </w:rPr>
        <w:t>г. Серпухов, ул. Стадионная, дом 1, корп.1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iCs/>
          <w:color w:val="222222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222222"/>
          <w:kern w:val="2"/>
          <w:sz w:val="28"/>
          <w:szCs w:val="28"/>
          <w:lang w:val="en-US" w:eastAsia="zh-CN" w:bidi="hi-IN"/>
        </w:rPr>
        <w:t>shanscentr@mail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iCs/>
          <w:color w:val="222222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222222"/>
          <w:kern w:val="2"/>
          <w:sz w:val="28"/>
          <w:szCs w:val="28"/>
          <w:lang w:val="en-US" w:eastAsia="zh-CN" w:bidi="hi-IN"/>
        </w:rPr>
        <w:t>(4967)75-30-03, (4967)75-03-60, (4967) 39-69-48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centr-shans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Акимова Елена Викторовна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zh-CN" w:bidi="hi-IN"/>
        </w:rPr>
        <w:t>Меридиан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zh-CN" w:bidi="hi-IN"/>
        </w:rPr>
        <w:t>Серпуховской центр реабилитации инвалидов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Отделение реабилитации детей и подростков с ограниченными возможностями.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ГБУ СО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, Министерство социального развития Московской области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г. Серпухов, ул. Лермонтова, д. 54-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cri-meridian@mail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(4967) 39-95-07, (4967) 37-50-48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hyperlink r:id="rId22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zxx" w:eastAsia="zxx" w:bidi="zxx"/>
          </w:rPr>
          <w:t>centr-meridian.ru</w:t>
        </w:r>
      </w:hyperlink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Федорова Елена Владимиро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Серпуховский городской социально-реабилитационный центр для несовершеннолетних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ГКУ СО, Министерство социального развит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. Серпухов, ул. Химиков, д. 15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sgsrcn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@yandex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(496) 776-08-59, (496) 735-83-62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sgsrcn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Ловчикова Светлана Викторо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 xml:space="preserve">Серпуховский районный социально-реабилитационный центр для несовершеннолетних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ГКУ СО, Министерство социального развит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Серпуховской р-н, д. Пущино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Отделение реабилитации несовершеннолетних с ограниченными умственными и физическими возможностям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gbusomozentr@rambler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(496) 775-90-63, (496) 775-90-64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serpregsrc.ucoz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Корницкая Оксана Павло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 xml:space="preserve">Люмос 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Московская областная общественная организация инвалидов и семей с детьми-инвалидам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Организация создана инициативной группой родителей, имеющих детей и подростков с физическими и ментальными нарушениями развития (аутизм, синдром Дауна, задержка психо-речевого развития и др.). Вся предоставляемая помощь оказывается на бесплатной основе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. Серпухов, ул. Центральная, д. 155, кв. 6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mail@lumous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8 (4967) 76-18-19, 8-926-689-22-11, 8-926-388-43-33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lumous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Савина Татьяна Александро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color w:val="00B05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hi-IN"/>
        </w:rPr>
        <w:t>№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hi-IN"/>
        </w:rPr>
        <w:t>8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hi-IN"/>
        </w:rPr>
        <w:t>Школа  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для обучающихся с ограниченными возможностями здоровья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Серпухов, ул. Свердлова д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3/4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korrspecschool@yandex.ru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7) 72-07-85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xx" w:bidi="zxx"/>
        </w:rPr>
        <w:t>korrschool.ucoz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урашкина Ирина Евгенье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Абсолют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Школа-интернат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Общеобразовательное частное учреждение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Школа принимает детей с ограниченными возможностями здоровья, в том числе из приемных семей и детей, оставшихся без попечения родителей. Комплекс рассчитан на 80 детей.</w:t>
      </w:r>
      <w:bookmarkStart w:id="2" w:name="u770-10"/>
      <w:bookmarkEnd w:id="2"/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ерпуховской район,</w:t>
      </w:r>
      <w:bookmarkStart w:id="3" w:name="u770-12"/>
      <w:bookmarkEnd w:id="3"/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д. Райсеменовское, дом 12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hyperlink r:id="rId2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 w:bidi="hi-IN"/>
          </w:rPr>
          <w:t>raysemabsolut@yandex.ru</w:t>
        </w:r>
      </w:hyperlink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(4967) 12-83-63, (4967) 14-18-96, (4967) 14-18-97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absolute-school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отскова Светлана Юрье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2. Солнечногор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Центр психолого-медико-социального сопровождения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val="en-US" w:eastAsia="zh-CN" w:bidi="hi-IN"/>
        </w:rPr>
        <w:t>МБОУ для детей, нуждающихся в психолого-педагогической и медико-социальной помощ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г. Солнечногорск, ул. Вертлинская, д. 7, пом. 2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solcpmss09@mail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(496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 xml:space="preserve">)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262-26-16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150solppz.edusite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Пестов Владимир Владиславович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Незабудк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Солнечногорский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социально-реабилитационный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центр для несовершеннолетних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ГКУ СО, Министерство социального развития Московской област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деление помощи семье и детям, Отделение реабилитации несовершеннолетних с ограниченными умственными и физическими возможностями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Солнечногорск, ул. Вертлинская, д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5-а</w:t>
      </w:r>
    </w:p>
    <w:p>
      <w:pPr>
        <w:pStyle w:val="Normal"/>
        <w:spacing w:lineRule="atLeast" w:line="100" w:before="0" w:after="0"/>
        <w:contextualSpacing/>
        <w:rPr/>
      </w:pPr>
      <w:hyperlink r:id="rId2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 w:bidi="hi-IN"/>
          </w:rPr>
          <w:t>src.nezabudka@gmail.com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(495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994-02-35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, (496) 262-36-49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nezabudka-center.com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апкина Венера Николаевн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10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Берсеневская общеобразовательная школа-интернат для детей с ограниченными возможностями здоровья 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ОУ, Министерство образования Московской област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лнечногорский район, д. Берсеневк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internat.cor@inbox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266-30-00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olspeckor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ротков Алексей Вениаминович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3. Старая Купавна</w:t>
      </w: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– см. Ногин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highlight w:val="green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highlight w:val="green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4. Ступи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HouschkaPro-Medium;Trebuchet MS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HouschkaPro-Medium;Trebuchet MS" w:cs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мья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b/>
          <w:sz w:val="28"/>
          <w:szCs w:val="28"/>
        </w:rPr>
        <w:t>Центр психолого-педагогической,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медицинской и социальной помощи 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МБОУ ДО, </w:t>
      </w: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>г. Ступино, ул. Андропова, д. 63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>stupinopmss@yandex.ru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>(496) 647-66-33, (496) 647-44-66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tupinopmss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колова Татьяна Владими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витие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Центр психолого-педагогической, медицинской и социальной помощи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МБУ ДО, </w:t>
      </w: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>г. Ступино, ул. Андропова, д. 63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>mou.tsdk@yandex.ru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(496) 647-46-48, (496) 647-46-49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tsdk.jimdo.com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sz w:val="28"/>
          <w:szCs w:val="28"/>
          <w:lang w:val="ru-RU"/>
        </w:rPr>
        <w:t>Киреенко Олеся Васильевна</w:t>
      </w:r>
      <w:r>
        <w:rPr>
          <w:rFonts w:cs="Times New Roman"/>
          <w:color w:val="FF0000"/>
          <w:sz w:val="22"/>
          <w:szCs w:val="22"/>
          <w:lang w:val="ru-RU"/>
        </w:rPr>
        <w:t xml:space="preserve">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дуг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Ступинский реабилитационный центр для детей и подростков с ограниченными возможностям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КУ СО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eastAsia="HouschkaPro-Medium;Trebuchet MS" w:cs="Times New Roman"/>
          <w:spacing w:val="12"/>
          <w:sz w:val="28"/>
          <w:szCs w:val="28"/>
        </w:rPr>
        <w:t>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. Ступино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л. Крупской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д. 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Raduga_142800@mai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>496</w:t>
      </w:r>
      <w:r>
        <w:rPr>
          <w:rFonts w:cs="Times New Roman"/>
          <w:sz w:val="28"/>
          <w:szCs w:val="28"/>
          <w:lang w:val="ru-RU"/>
        </w:rPr>
        <w:t>)</w:t>
      </w:r>
      <w:r>
        <w:rPr>
          <w:rFonts w:cs="Times New Roman"/>
          <w:sz w:val="28"/>
          <w:szCs w:val="28"/>
        </w:rPr>
        <w:t xml:space="preserve"> 642-40-09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raduga-st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анцова Светлана Александ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льбатрос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тупин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КУ 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Ступинский р-н, г. Ступино, ул. Пушкина, д. 33/17, ул. Гоголя, д. 13/8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en-US"/>
        </w:rPr>
        <w:t>albatros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en-US"/>
        </w:rPr>
        <w:t>albik</w:t>
      </w:r>
      <w:r>
        <w:rPr>
          <w:rFonts w:cs="Times New Roman"/>
          <w:sz w:val="28"/>
          <w:szCs w:val="28"/>
          <w:lang w:val="ru-RU"/>
        </w:rPr>
        <w:t>@</w:t>
      </w:r>
      <w:r>
        <w:rPr>
          <w:rFonts w:cs="Times New Roman"/>
          <w:sz w:val="28"/>
          <w:szCs w:val="28"/>
          <w:lang w:val="en-US"/>
        </w:rPr>
        <w:t>rambler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p>
      <w:pPr>
        <w:pStyle w:val="TextBody"/>
        <w:spacing w:before="0" w:after="120"/>
        <w:contextualSpacing/>
        <w:rPr/>
      </w:pPr>
      <w:r>
        <w:rPr>
          <w:rFonts w:cs="Times New Roman"/>
          <w:sz w:val="28"/>
          <w:szCs w:val="28"/>
          <w:lang w:val="en-US"/>
        </w:rPr>
        <w:t>(496) 647-15-74, (496) 644-27-85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albatros-st.ru</w:t>
      </w:r>
    </w:p>
    <w:p>
      <w:pPr>
        <w:pStyle w:val="TextBody"/>
        <w:spacing w:before="0" w:after="120"/>
        <w:contextualSpacing/>
        <w:rPr>
          <w:rFonts w:cs="Times New Roman"/>
          <w:color w:val="FF0000"/>
          <w:lang w:val="ru-RU"/>
        </w:rPr>
      </w:pPr>
      <w:r>
        <w:rPr>
          <w:rFonts w:cs="Times New Roman"/>
          <w:sz w:val="28"/>
          <w:szCs w:val="28"/>
          <w:lang w:val="ru-RU"/>
        </w:rPr>
        <w:t>Фирсова Ирина Рашидовна</w:t>
      </w:r>
    </w:p>
    <w:p>
      <w:pPr>
        <w:pStyle w:val="TextBody"/>
        <w:spacing w:before="0" w:after="120"/>
        <w:contextualSpacing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10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ррекционная общеобразовательная школ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КОУ, 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Ступино, ул. Первомайская, д. 2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gol402@yandex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(496) 644-55-33, (496) 644-20-3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150stmsoyshkola10.edusite.ru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FF0000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рамнова Татьяна Дмитриевна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ециальная (коррекционная) общеобразовательная школа-интернат VI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КС(К)ОУ для обучающихся воспитанников с ограниченными возможностями здоровья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Ступино, ул. Некрасова, д.16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tinternat76@mai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644-13-39, (496) 644-11-33</w:t>
        <w:tab/>
        <w:t xml:space="preserve">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0stinternat.edusite.ru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z w:val="28"/>
          <w:szCs w:val="28"/>
        </w:rPr>
      </w:pPr>
      <w:r>
        <w:rPr>
          <w:rFonts w:eastAsia="HouschkaPro-Medium;Trebuchet MS" w:cs="Times New Roman"/>
          <w:sz w:val="28"/>
          <w:szCs w:val="28"/>
        </w:rPr>
        <w:t>Ширяева Валентина Александровна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z w:val="28"/>
          <w:szCs w:val="28"/>
        </w:rPr>
      </w:pPr>
      <w:r>
        <w:rPr>
          <w:rFonts w:eastAsia="HouschkaPro-Medium;Trebuchet MS" w:cs="Times New Roman"/>
          <w:sz w:val="28"/>
          <w:szCs w:val="28"/>
        </w:rPr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z w:val="28"/>
          <w:szCs w:val="28"/>
        </w:rPr>
      </w:pPr>
      <w:r>
        <w:rPr>
          <w:rFonts w:eastAsia="HouschkaPro-Medium;Trebuchet MS" w:cs="Times New Roman"/>
          <w:sz w:val="28"/>
          <w:szCs w:val="28"/>
        </w:rPr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z w:val="28"/>
          <w:szCs w:val="28"/>
        </w:rPr>
      </w:pPr>
      <w:r>
        <w:rPr>
          <w:rFonts w:eastAsia="HouschkaPro-Medium;Trebuchet MS"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5. Талдом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sz w:val="32"/>
          <w:szCs w:val="32"/>
          <w:highlight w:val="gree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Журавли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Талдом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</w:t>
      </w:r>
      <w:r>
        <w:rPr>
          <w:rFonts w:cs="Times New Roman"/>
          <w:sz w:val="28"/>
          <w:szCs w:val="28"/>
          <w:lang w:val="ru-RU"/>
        </w:rPr>
        <w:t xml:space="preserve">КУ СО, </w:t>
      </w:r>
      <w:r>
        <w:rPr>
          <w:rFonts w:eastAsia="HouschkaPro-Medium;Trebuchet MS" w:cs="Times New Roman"/>
          <w:spacing w:val="12"/>
          <w:sz w:val="28"/>
          <w:szCs w:val="28"/>
        </w:rPr>
        <w:t>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</w:rPr>
        <w:t>г. Талдом, мкр</w:t>
      </w: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</w:rPr>
        <w:t xml:space="preserve"> Юбилейный, д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46</w:t>
      </w:r>
      <w:r>
        <w:rPr>
          <w:rFonts w:cs="Times New Roman"/>
          <w:sz w:val="28"/>
          <w:szCs w:val="28"/>
          <w:lang w:val="ru-RU"/>
        </w:rPr>
        <w:t>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jyravlik—tld@rambler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20) 6-02-42, 6-33-08 Талдом, (49621) 2-01-64 Дуб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zhuravlik-taldom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ичугина Наталья Анатоль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A6A6A6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Запрудненская общеобразовательная школа-интернат для обучающихся с ограниченными возможностями здоровья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ОУ, </w:t>
      </w:r>
      <w:r>
        <w:rPr>
          <w:rFonts w:cs="Times New Roman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лдомский район, п. Запрудня, ул. Соревнование, д.4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orevnovanie-intern@yandex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(496) 207-87-51, (926) 997-76-60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z w:val="28"/>
          <w:szCs w:val="28"/>
        </w:rPr>
      </w:pPr>
      <w:r>
        <w:rPr>
          <w:rFonts w:eastAsia="HouschkaPro-Medium;Trebuchet MS" w:cs="Times New Roman"/>
          <w:sz w:val="28"/>
          <w:szCs w:val="28"/>
        </w:rPr>
        <w:t>zaprobr.ru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z w:val="28"/>
          <w:szCs w:val="28"/>
        </w:rPr>
      </w:pPr>
      <w:r>
        <w:rPr>
          <w:rFonts w:eastAsia="HouschkaPro-Medium;Trebuchet MS" w:cs="Times New Roman"/>
          <w:sz w:val="28"/>
          <w:szCs w:val="28"/>
        </w:rPr>
        <w:t>Жемаева Любовь Владимировна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z w:val="28"/>
          <w:szCs w:val="28"/>
        </w:rPr>
      </w:pPr>
      <w:r>
        <w:rPr>
          <w:rFonts w:eastAsia="HouschkaPro-Medium;Trebuchet MS" w:cs="Times New Roman"/>
          <w:sz w:val="28"/>
          <w:szCs w:val="28"/>
        </w:rPr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z w:val="28"/>
          <w:szCs w:val="28"/>
        </w:rPr>
      </w:pPr>
      <w:r>
        <w:rPr>
          <w:rFonts w:eastAsia="HouschkaPro-Medium;Trebuchet MS" w:cs="Times New Roman"/>
          <w:sz w:val="28"/>
          <w:szCs w:val="28"/>
        </w:rPr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z w:val="28"/>
          <w:szCs w:val="28"/>
        </w:rPr>
      </w:pPr>
      <w:r>
        <w:rPr>
          <w:rFonts w:eastAsia="HouschkaPro-Medium;Trebuchet MS"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6. Фрязи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eastAsia="zh-CN" w:bidi="hi-IN"/>
        </w:rPr>
        <w:t>Теплый дом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eastAsia="zh-CN" w:bidi="hi-IN"/>
        </w:rPr>
        <w:t>Фряз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г. Фрязино, ул. Центральная, д. 28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tepdom5061@yandex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(496) 564-32-4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fr-tepdom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Сергеев Александр Анатольевич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7. Химк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tabs>
          <w:tab w:val="clear" w:pos="708"/>
          <w:tab w:val="left" w:pos="4671" w:leader="none"/>
        </w:tabs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Успех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Центр психолого-медико-социального сопровождения</w:t>
      </w:r>
    </w:p>
    <w:p>
      <w:pPr>
        <w:pStyle w:val="Normal"/>
        <w:tabs>
          <w:tab w:val="clear" w:pos="708"/>
          <w:tab w:val="left" w:pos="4671" w:leader="none"/>
        </w:tabs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МБОУ для детей, нуждающихся в психолого-педагогической и медико-социальной помощ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tabs>
          <w:tab w:val="clear" w:pos="708"/>
          <w:tab w:val="left" w:pos="4671" w:leader="none"/>
        </w:tabs>
        <w:suppressAutoHyphens w:val="true"/>
        <w:spacing w:lineRule="atLeast" w:line="100" w:before="240" w:after="120"/>
        <w:contextualSpacing/>
        <w:rPr/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г. Химки, ул. Парковая, д. 7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uspehcentr@mail.ru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(495) 571-62-64,  (915) 223-68-88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uspeh-centr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 xml:space="preserve">Кунакова Наталья Юрьевна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B05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ера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Химкинский центр реабилитации детей с ограниченными возможностям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ГКУ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СО, Министерство социального развития М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осковской области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Химки, ул. Чкалова, д.4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humaeva_ev@mail.ru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72-46-14,  (495) 572-45-63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vera-himki.ru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Никитина Наталья Ивановна 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кинский социально-реабилитационный центр для несовершеннолетних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СО, Министерство социального развит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имки, Ленинский проспект, д. 11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ki.srcn@yandex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5) 575-96-16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цн-химки.рф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нова Оксана Александро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ение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кинский комплексный кризисный центр помощи женщинам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СО, Министерство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 xml:space="preserve"> социального развития М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имки, ул. Кольцевая, д. 10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cgspasenie@mail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5) 572-56-20, (495) 572-55-38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senie-himki.ucoz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Светлана Юрье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Бла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Физкультурно-спортивный клуб инвали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БУ, Комитет по физической культуре, спорту, туризму и работе с молодежью Администрации городского округа Химки Моск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.Химки, ул. Кирова, вл. 24, Западная трибуна "Арена Химки"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blago-sport@yandex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495) 572-51-88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sporthimki.ru/subordinate/10/8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Рыжова Людмила Валентин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Семейный центр «1000 шаг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АВА-занятия; нейропсихология; логопедия и дефектология; Floortime - формирование в игровых ситуациях эмоционально значимого взаимодействия, способствующего развитию; танцевально-двигательные занятия, музыкальная и арт-терапия; адаптивная физическая культура (АФК) - социально-оздоровительный комплекс, направленный на восстановление физических функций организма и адаптацию к социальной среде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. Химки, ул. Молодежная, дом 60 (подъезд №3 со стороны дво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1000shagov_himki@mail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(925) 356-00-16, (968) 676-90-71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1000shagov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Иванова Маргарита Янис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45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етский сад компенсирующего вид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ДОУ для детей с нарушением зрения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Химки, ул. Кирова, д. 15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dou_45@mail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72-86-94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ds45himki.edumsko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езручкина Ирина Сергеевн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N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47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Начальная школа - детский сад VII вид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БОУ, 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 Химки, ул. Куркинское шоссе, д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3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Sk47@inbox.ru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(495) 571-13-89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sch47himki.edumsko.ru 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йцева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Аида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ергеевн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8. Хотьково</w:t>
      </w:r>
      <w:r>
        <w:rPr>
          <w:rFonts w:cs="Times New Roman" w:ascii="Times New Roman" w:hAnsi="Times New Roman"/>
          <w:b/>
          <w:sz w:val="32"/>
          <w:szCs w:val="32"/>
        </w:rPr>
        <w:t xml:space="preserve"> – см. Сергиев Посад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9. Черноголовка</w:t>
      </w:r>
    </w:p>
    <w:p>
      <w:pPr>
        <w:pStyle w:val="TextBody"/>
        <w:spacing w:before="0" w:after="120"/>
        <w:contextualSpacing/>
        <w:rPr>
          <w:rFonts w:ascii="Times New Roman" w:hAnsi="Times New Roman" w:eastAsia="SimSun;宋体" w:cs="Times New Roman"/>
          <w:b/>
          <w:b/>
          <w:color w:val="00B05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b/>
          <w:color w:val="00B050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before="0" w:after="120"/>
        <w:contextualSpacing/>
        <w:rPr/>
      </w:pPr>
      <w:r>
        <w:rPr>
          <w:rFonts w:cs="Times New Roman"/>
          <w:b/>
          <w:sz w:val="28"/>
          <w:szCs w:val="28"/>
          <w:lang w:val="ru-RU"/>
        </w:rPr>
        <w:t>Милосердие - Радость</w:t>
      </w:r>
    </w:p>
    <w:p>
      <w:pPr>
        <w:pStyle w:val="TextBody"/>
        <w:spacing w:before="0" w:after="120"/>
        <w:contextualSpacing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Некоммерческое партнерство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циальная помощь и психологическая поддержка детей-инвалидов и их семей.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редители и руководители - прихожане Свято-Никольского храма.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Черноголовка, с. Макарово, ул. Лесная, д. 6а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903) 669-05-10, (906) 782-35-13, (915) 191-13-77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en-US"/>
        </w:rPr>
        <w:t>hram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en-US"/>
        </w:rPr>
        <w:t>chg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  <w:lang w:val="en-US"/>
        </w:rPr>
        <w:t>social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70. Чехов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Центр психолого-педагогической, медицинской и социальной помощ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БУ, 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Чехов, ул. Гагарина, д. 1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hyperlink r:id="rId2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cpmss-chehov@mail.ru</w:t>
        </w:r>
      </w:hyperlink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723-93-86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cpmss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ервонных Елена Александ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истено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Чехов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ение реабилитации несовершеннолетних с ограниченными физическими и умственными возможностям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</w:t>
      </w:r>
      <w:r>
        <w:rPr>
          <w:rFonts w:cs="Times New Roman"/>
          <w:sz w:val="28"/>
          <w:szCs w:val="28"/>
          <w:lang w:val="ru-RU"/>
        </w:rPr>
        <w:t>КУ СО, 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Чеховский р-н, с. Молоди, ул. Совхозная, д 6А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и </w:t>
      </w:r>
      <w:r>
        <w:rPr>
          <w:rFonts w:cs="Times New Roman"/>
          <w:sz w:val="28"/>
          <w:szCs w:val="28"/>
        </w:rPr>
        <w:t>д. Гришенки, ул. Русское поле, д. 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aistenok-chekhov@yandex.ru, aistenok-chekhov@mail.ru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>496</w:t>
      </w:r>
      <w:r>
        <w:rPr>
          <w:rFonts w:cs="Times New Roman"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</w:rPr>
        <w:t>724-92-33</w:t>
      </w:r>
      <w:r>
        <w:rPr>
          <w:rFonts w:cs="Times New Roman"/>
          <w:sz w:val="28"/>
          <w:szCs w:val="28"/>
          <w:lang w:val="ru-RU"/>
        </w:rPr>
        <w:t>, (496) 727-04-51, 8-910-015-60-0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aistenok-chekhov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Чувилкина Наталья Николаевна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ециальная (коррекционная) школа-интернат VI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КС(К)ОУ для обучающихся, воспитанников с ограниченными возможностями здоровья 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  <w:r>
        <w:rPr>
          <w:rFonts w:cs="Times New Roman"/>
          <w:sz w:val="28"/>
          <w:szCs w:val="28"/>
          <w:lang w:val="ru-RU"/>
        </w:rPr>
        <w:tab/>
        <w:t xml:space="preserve">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Чехов, ул. Гагарина, д.27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chekhov_internatschl@mosreg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723-99-1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internat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тырёв Алексей Валентинович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71. Шатур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HouschkaPro-Medium;Trebuchet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/>
          <w:b/>
          <w:kern w:val="2"/>
          <w:sz w:val="28"/>
          <w:szCs w:val="28"/>
          <w:lang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Гармон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Центр психолого-медико-социального сопровожден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МБОУ для детей, нуждающихся в психолого-педагогической и медико-социальной помощ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Шатура, ул. Красноармейская, д.1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garmoniya-shatura@yandex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452-35-4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hat-garmoniya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стерова Марина Игор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Шатур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КУ 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Шатура, ул. Интернациональная, д. 17А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hsrc@mail.ru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(496) 452-46-42, (496) 452-42-85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rcn-shatura.mo.socinfo.ru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нева Елена Евгеньевна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b/>
          <w:sz w:val="28"/>
          <w:szCs w:val="28"/>
          <w:lang w:val="ru-RU"/>
        </w:rPr>
        <w:t>Школа-интернат для детей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МБОУ для обучающихся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г. Шатура, ул. Энергетиков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  <w:lang w:val="en-US"/>
        </w:rPr>
        <w:t>. 26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haturakorr@mai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(496) 453-21-5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hat-schinternat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hatkorr.ucoz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пустина Татьяна Иван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72. Шаховской муниципальный район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лпиц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Шаховско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КУ 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Шаховской р-н, с. Ивашково, ул. Новая, д. 13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mail@srcn-kolpica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376-31-2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пица.рф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щина Ирина Серге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A6A6A6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Шаховская школа-интернат для обучающихся с ограниченными возможностями здоровья 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МКОУ, </w:t>
      </w: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п. Шаховская, ул. Южная, д.3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hah.specschool@mai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373-38-5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hskoshi.ucoz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highlight w:val="red"/>
          <w:lang w:val="ru-RU"/>
        </w:rPr>
      </w:pPr>
      <w:r>
        <w:rPr>
          <w:rFonts w:cs="Times New Roman"/>
          <w:sz w:val="28"/>
          <w:szCs w:val="28"/>
          <w:lang w:val="ru-RU"/>
        </w:rPr>
        <w:t>shahspecsch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highlight w:val="red"/>
          <w:lang w:val="ru-RU"/>
        </w:rPr>
      </w:pPr>
      <w:r>
        <w:rPr>
          <w:rFonts w:cs="Times New Roman"/>
          <w:sz w:val="28"/>
          <w:szCs w:val="28"/>
          <w:lang w:val="ru-RU"/>
        </w:rPr>
        <w:t>Холоднова Инна Льв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highlight w:val="red"/>
          <w:lang w:val="ru-RU"/>
        </w:rPr>
      </w:pPr>
      <w:r>
        <w:rPr>
          <w:rFonts w:cs="Times New Roman"/>
          <w:sz w:val="28"/>
          <w:szCs w:val="28"/>
          <w:highlight w:val="red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highlight w:val="red"/>
          <w:lang w:val="ru-RU"/>
        </w:rPr>
      </w:pPr>
      <w:r>
        <w:rPr>
          <w:rFonts w:cs="Times New Roman"/>
          <w:sz w:val="28"/>
          <w:szCs w:val="28"/>
          <w:highlight w:val="red"/>
          <w:lang w:val="ru-RU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73. Щелко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color w:val="00B05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Семья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Щелков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Щелково, ул. Сиреневая, д. 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semiash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(496) 569-24-60, (496) 566-39-1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src-semia.com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Шуянова Людмила Михайл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Янтар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Щелковский центр психолого-педагогической помощи населению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Б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Щелково, ул. Краснознаменская, д. 1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yantar-CPPPN@yandex.ru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566-77-0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yantar.social-host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Бушуева Людмила Владими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720" w:hanging="720"/>
        <w:contextualSpacing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5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пециальная школа для обучающихся с ограниченными возможностями здоровья VIII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 xml:space="preserve">МБОУ,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Щёлково, ул. Заводская, д. 1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scosh5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(496) 566-74-6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ch5-schel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Пономарева Ирина Михайл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оверие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БОУ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для детей-сирот и детей, оставшихся без попечения родителей, с ограниченными возможностями здоровья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Щёлковский райо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. Алмазо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almazovo_shkola@mai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56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5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58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a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lmazovo-shkola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Кручинина Светлана Никола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Чкаловская общеобразовательная школа-интернат для обучающихся с ограниченными возможностями здоровь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eastAsia="HouschkaPro-Medium;Trebuchet MS" w:cs="Times New Roman"/>
          <w:bCs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Cs/>
          <w:spacing w:val="12"/>
          <w:kern w:val="2"/>
          <w:sz w:val="28"/>
          <w:szCs w:val="28"/>
          <w:lang w:eastAsia="zh-CN" w:bidi="hi-IN"/>
        </w:rPr>
        <w:t>ГБОУ, Министерство образования Моск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Обучение детей с заболеваниями опорно-двигательного аппарата, общеобразовательная 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Щелково, ул. Рудакова, д. 1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chk_shk_intern@mail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566-57-06, (496) 561-47-33, (495) 221-65-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schkola-internat.edusite.r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венко Ольга Евгеньев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74. Электрогор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32"/>
          <w:szCs w:val="32"/>
          <w:highlight w:val="red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red"/>
          <w:lang w:val="ru-RU"/>
        </w:rPr>
      </w:pPr>
      <w:r>
        <w:rPr>
          <w:rFonts w:cs="Times New Roman"/>
          <w:b/>
          <w:bCs/>
          <w:sz w:val="28"/>
          <w:szCs w:val="28"/>
          <w:highlight w:val="red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Школа для обучающихся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МКОУ, </w:t>
      </w: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. Электрогорск, ул. Советская, д. 30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school-2-elg@yandex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(496) 433-20-7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skosh2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highlight w:val="red"/>
          <w:lang w:val="ru-RU"/>
        </w:rPr>
      </w:pPr>
      <w:r>
        <w:rPr>
          <w:rFonts w:cs="Times New Roman"/>
          <w:sz w:val="28"/>
          <w:szCs w:val="28"/>
          <w:lang w:val="ru-RU"/>
        </w:rPr>
        <w:t>Пухта Александр Викторович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highlight w:val="red"/>
          <w:lang w:val="ru-RU"/>
        </w:rPr>
      </w:pPr>
      <w:r>
        <w:rPr>
          <w:rFonts w:cs="Times New Roman"/>
          <w:sz w:val="28"/>
          <w:szCs w:val="28"/>
          <w:highlight w:val="red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highlight w:val="red"/>
          <w:lang w:val="ru-RU"/>
        </w:rPr>
      </w:pPr>
      <w:r>
        <w:rPr>
          <w:rFonts w:cs="Times New Roman"/>
          <w:sz w:val="28"/>
          <w:szCs w:val="28"/>
          <w:highlight w:val="red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highlight w:val="red"/>
          <w:lang w:val="ru-RU"/>
        </w:rPr>
      </w:pPr>
      <w:r>
        <w:rPr>
          <w:rFonts w:cs="Times New Roman"/>
          <w:sz w:val="28"/>
          <w:szCs w:val="28"/>
          <w:highlight w:val="red"/>
          <w:lang w:val="ru-RU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75. Электростал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оверие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Электросталь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ГКУ 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Электросталь, ул. Чернышевского, д. 61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hyperlink r:id="rId2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srcn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overie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spacing w:before="0" w:after="120"/>
        <w:contextualSpacing/>
        <w:rPr/>
      </w:pPr>
      <w:r>
        <w:rPr>
          <w:rFonts w:cs="Times New Roman"/>
          <w:sz w:val="28"/>
          <w:szCs w:val="28"/>
          <w:lang w:val="ru-RU"/>
        </w:rPr>
        <w:t>(49657) 1-14-09, (49657) 1-07-7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doverie-e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убина Елена Викто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олотой ключик</w:t>
      </w:r>
    </w:p>
    <w:p>
      <w:pPr>
        <w:pStyle w:val="TextBody"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Электростальский реабилитационный центр для детей и подростков с ограниченными возможностями</w:t>
      </w:r>
    </w:p>
    <w:p>
      <w:pPr>
        <w:pStyle w:val="TextBody"/>
        <w:spacing w:before="0" w:after="12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КУ СО, Министерство социального развития Московской области</w:t>
      </w:r>
    </w:p>
    <w:p>
      <w:pPr>
        <w:pStyle w:val="TextBody"/>
        <w:spacing w:before="0" w:after="12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. Электросталь, пр-т Южный, д.5, корп.4</w:t>
      </w:r>
    </w:p>
    <w:p>
      <w:pPr>
        <w:pStyle w:val="TextBody"/>
        <w:spacing w:before="0" w:after="12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zol.klyuchik@gmail.com</w:t>
      </w:r>
    </w:p>
    <w:p>
      <w:pPr>
        <w:pStyle w:val="TextBody"/>
        <w:spacing w:before="0" w:after="12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496) 573-20-37, (496) 573-28-33</w:t>
      </w:r>
    </w:p>
    <w:p>
      <w:pPr>
        <w:pStyle w:val="TextBody"/>
        <w:spacing w:before="0" w:after="12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z-k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ысоева Ирина Анатоль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ти-Ангелы</w:t>
      </w:r>
    </w:p>
    <w:p>
      <w:pPr>
        <w:pStyle w:val="TextBody"/>
        <w:spacing w:before="0" w:after="120"/>
        <w:contextualSpacing/>
        <w:jc w:val="left"/>
        <w:rPr/>
      </w:pPr>
      <w:r>
        <w:rPr>
          <w:rFonts w:cs="Times New Roman"/>
          <w:b/>
          <w:bCs/>
          <w:sz w:val="28"/>
          <w:szCs w:val="28"/>
        </w:rPr>
        <w:t>Межрегиональная общественная о</w:t>
      </w:r>
      <w:r>
        <w:rPr>
          <w:rFonts w:cs="Times New Roman"/>
          <w:b/>
          <w:bCs/>
          <w:sz w:val="28"/>
          <w:szCs w:val="28"/>
          <w:lang w:val="ru-RU"/>
        </w:rPr>
        <w:t>р</w:t>
      </w:r>
      <w:r>
        <w:rPr>
          <w:rFonts w:cs="Times New Roman"/>
          <w:b/>
          <w:bCs/>
          <w:sz w:val="28"/>
          <w:szCs w:val="28"/>
        </w:rPr>
        <w:t>ганизация детей-инвалидов и их родителей</w:t>
      </w:r>
    </w:p>
    <w:p>
      <w:pPr>
        <w:pStyle w:val="TextBody"/>
        <w:spacing w:before="0" w:after="12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общество родителей особых детей, детей с ДЦП</w:t>
      </w:r>
    </w:p>
    <w:p>
      <w:pPr>
        <w:pStyle w:val="TextBody"/>
        <w:spacing w:before="0" w:after="12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. Электросталь, ул. Октябрьская, д. 19</w:t>
      </w:r>
    </w:p>
    <w:p>
      <w:pPr>
        <w:pStyle w:val="TextBody"/>
        <w:spacing w:before="0" w:after="12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detiangeli@yandex.ru</w:t>
      </w:r>
    </w:p>
    <w:p>
      <w:pPr>
        <w:pStyle w:val="TextBody"/>
        <w:spacing w:before="0" w:after="12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926) 569-64-52</w:t>
      </w:r>
    </w:p>
    <w:p>
      <w:pPr>
        <w:pStyle w:val="TextBody"/>
        <w:spacing w:before="0" w:after="12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detiangeli.ru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рнева Виктория Александ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гоне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абилитационный центр и ортопедический салон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Реабилитация при ДЦП, аутизме, РАС, синдроме Дауна. Оздоровительные занятия, ортопедия.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. Электросталь, ул. Тевосяна, д. 2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info@ogonek.org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(496) 572-38-14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http://rc-ogonek.ru/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тежки-дорожк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етский коррекционно-развивающий центр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Занятия с детьми с нарушениями речи: дислалия, дизартрия, ЗРР, ЗПРР, алалия, дисграфия, дислексия. А также с детьми с аутизмом, ЗПР, УО, ДЦП, тугоухостью.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. Электросталь, ул. Ялагина, д. 3. 3-й этаж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(968) 749-89-1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  <w:t>ВКонтакте:</w:t>
      </w:r>
      <w:r>
        <w:rPr>
          <w:rFonts w:cs="Times New Roman"/>
          <w:bCs/>
          <w:sz w:val="28"/>
          <w:szCs w:val="28"/>
          <w:lang w:val="ru-RU"/>
        </w:rPr>
        <w:t xml:space="preserve"> vk.com/stezhki_dorozhki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орокина Наталья Анатоль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чальная школа - детский сад для детей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МБОУ, </w:t>
      </w: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г. Электросталь, ул. Победы, д. 4, корп. 4</w:t>
      </w:r>
    </w:p>
    <w:p>
      <w:pPr>
        <w:pStyle w:val="TextBody"/>
        <w:widowControl/>
        <w:spacing w:before="0" w:after="120"/>
        <w:contextualSpacing/>
        <w:jc w:val="left"/>
        <w:rPr/>
      </w:pPr>
      <w:hyperlink r:id="rId2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fedotenkova40@mail.ru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573-27-2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estalmckou40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едотенкова Наталья Никола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1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Школа-интернат для детей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МБОУ, </w:t>
      </w: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. Электросталь, ул. Мичурина, д.19 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hcoolinternat.1@gmail.com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A6A6A6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(496) 575-80-6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estalmckou12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нилова Наталия Александ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Школа-интернат для детей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МБОУ, </w:t>
      </w: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Электросталь, ул. Зелёная, д. 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h_internat_78@mai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(496) 571-90-58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estalmckou78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Новикова Елена Сергее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76. Электроугли</w:t>
      </w:r>
      <w:r>
        <w:rPr>
          <w:rFonts w:cs="Times New Roman"/>
          <w:b/>
          <w:sz w:val="32"/>
          <w:szCs w:val="32"/>
          <w:lang w:val="ru-RU"/>
        </w:rPr>
        <w:t xml:space="preserve"> – см. Ногинс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 xml:space="preserve">77. Юбилейный – </w:t>
      </w:r>
      <w:r>
        <w:rPr>
          <w:rFonts w:cs="Times New Roman"/>
          <w:b/>
          <w:sz w:val="32"/>
          <w:szCs w:val="32"/>
          <w:lang w:val="ru-RU"/>
        </w:rPr>
        <w:t>см. Королев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78. Яхром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A6A6A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 xml:space="preserve">Яхромская общеобразовательная школа - интернат для обучающихся с ограниченными возможностями здоровья 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МАОУ, Министерство образования Московской области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Дмитровский район, г. Яхрома, ул. Кирьянова, д. 8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Schoolint8@mail.ru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(496) 225-24-48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dmouycor.edumsko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Жарова Евгения Владимировна</w:t>
      </w:r>
    </w:p>
    <w:sectPr>
      <w:footerReference w:type="default" r:id="rId2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esktopphone">
    <w:name w:val="desktop pho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jc w:val="both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-cpmss.edumsko.ru/" TargetMode="External"/><Relationship Id="rId3" Type="http://schemas.openxmlformats.org/officeDocument/2006/relationships/hyperlink" Target="mailto:blagodarenie2006@mail.ru" TargetMode="External"/><Relationship Id="rId4" Type="http://schemas.openxmlformats.org/officeDocument/2006/relationships/hyperlink" Target="mailto:semyacentr@yandex.ru" TargetMode="External"/><Relationship Id="rId5" Type="http://schemas.openxmlformats.org/officeDocument/2006/relationships/hyperlink" Target="mailto:egorka-reabilita@mail.ru" TargetMode="External"/><Relationship Id="rId6" Type="http://schemas.openxmlformats.org/officeDocument/2006/relationships/hyperlink" Target="mailto:klinkorr@yandex.ru" TargetMode="External"/><Relationship Id="rId7" Type="http://schemas.openxmlformats.org/officeDocument/2006/relationships/hyperlink" Target="tel:+7(925)804-4087&lt;br&gt;+7&#160;(496)613-9848&lt;br&gt;" TargetMode="External"/><Relationship Id="rId8" Type="http://schemas.openxmlformats.org/officeDocument/2006/relationships/hyperlink" Target="http://www.nadejda-kolomna.ru/" TargetMode="External"/><Relationship Id="rId9" Type="http://schemas.openxmlformats.org/officeDocument/2006/relationships/hyperlink" Target="mailto:margoborodina@mail.ru" TargetMode="External"/><Relationship Id="rId10" Type="http://schemas.openxmlformats.org/officeDocument/2006/relationships/hyperlink" Target="http://korobcheevo.ucoz.net/" TargetMode="External"/><Relationship Id="rId11" Type="http://schemas.openxmlformats.org/officeDocument/2006/relationships/hyperlink" Target="mailto:kentavr-rc@mail.ru" TargetMode="External"/><Relationship Id="rId12" Type="http://schemas.openxmlformats.org/officeDocument/2006/relationships/hyperlink" Target="http://school-internat.my1.ru/" TargetMode="External"/><Relationship Id="rId13" Type="http://schemas.openxmlformats.org/officeDocument/2006/relationships/hyperlink" Target="mailto:info@center-psi.ru" TargetMode="External"/><Relationship Id="rId14" Type="http://schemas.openxmlformats.org/officeDocument/2006/relationships/hyperlink" Target="mailto:myt.preobrazenie@yandex.ru" TargetMode="External"/><Relationship Id="rId15" Type="http://schemas.openxmlformats.org/officeDocument/2006/relationships/hyperlink" Target="mailto:priut@noginsk.ru" TargetMode="External"/><Relationship Id="rId16" Type="http://schemas.openxmlformats.org/officeDocument/2006/relationships/hyperlink" Target="mailto:mskou71aist@yandex.ru" TargetMode="External"/><Relationship Id="rId17" Type="http://schemas.openxmlformats.org/officeDocument/2006/relationships/hyperlink" Target="mailto:deti-studia@yandex.ru" TargetMode="External"/><Relationship Id="rId18" Type="http://schemas.openxmlformats.org/officeDocument/2006/relationships/hyperlink" Target="mailto:yablonka31@mail.ru" TargetMode="External"/><Relationship Id="rId19" Type="http://schemas.openxmlformats.org/officeDocument/2006/relationships/hyperlink" Target="mailto:mkou-ovz@mail.ru" TargetMode="External"/><Relationship Id="rId20" Type="http://schemas.openxmlformats.org/officeDocument/2006/relationships/hyperlink" Target="http://www.ram-zabota.ru/" TargetMode="External"/><Relationship Id="rId21" Type="http://schemas.openxmlformats.org/officeDocument/2006/relationships/hyperlink" Target="mailto:info@rebcen.ru" TargetMode="External"/><Relationship Id="rId22" Type="http://schemas.openxmlformats.org/officeDocument/2006/relationships/hyperlink" Target="http://www.centr-meridian.ru/" TargetMode="External"/><Relationship Id="rId23" Type="http://schemas.openxmlformats.org/officeDocument/2006/relationships/hyperlink" Target="mailto:raysemabsolut@yandex.ru" TargetMode="External"/><Relationship Id="rId24" Type="http://schemas.openxmlformats.org/officeDocument/2006/relationships/hyperlink" Target="mailto:src.nezabudka@gmail.com" TargetMode="External"/><Relationship Id="rId25" Type="http://schemas.openxmlformats.org/officeDocument/2006/relationships/hyperlink" Target="mailto:cpmss-chehov@mail.ru" TargetMode="External"/><Relationship Id="rId26" Type="http://schemas.openxmlformats.org/officeDocument/2006/relationships/hyperlink" Target="mailto:srcn_doverie@mail.ru" TargetMode="External"/><Relationship Id="rId27" Type="http://schemas.openxmlformats.org/officeDocument/2006/relationships/hyperlink" Target="mailto:fedotenkova40@mail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5:00Z</dcterms:created>
  <dc:creator>Elena Antonova</dc:creator>
  <dc:description/>
  <cp:keywords/>
  <dc:language>en-US</dc:language>
  <cp:lastModifiedBy>Екатерина Мурадян</cp:lastModifiedBy>
  <dcterms:modified xsi:type="dcterms:W3CDTF">2018-04-27T06:25:00Z</dcterms:modified>
  <cp:revision>2</cp:revision>
  <dc:subject/>
  <dc:title>1</dc:title>
</cp:coreProperties>
</file>