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ab/>
        <w:t>Каждый человек</w:t>
      </w:r>
    </w:p>
    <w:p>
      <w:pPr>
        <w:pStyle w:val="Heading1"/>
        <w:rPr/>
      </w:pPr>
      <w:r>
        <w:rPr/>
        <w:tab/>
        <w:tab/>
        <w:tab/>
        <w:tab/>
        <w:tab/>
        <w:t>нам дорог</w:t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  <w:tab/>
        <w:tab/>
        <w:tab/>
        <w:tab/>
        <w:tab/>
        <w:t>____________________________________________</w:t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Cs w:val="25"/>
        </w:rPr>
        <w:tab/>
        <w:tab/>
        <w:tab/>
        <w:tab/>
        <w:tab/>
        <w:t>Центр лечебной педагогики, Москва, 2005</w:t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  <w:t>ПРАВО НА ЖИЗН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8"/>
          <w:szCs w:val="28"/>
        </w:rPr>
      </w:pPr>
      <w:r>
        <w:rPr>
          <w:rFonts w:cs="OfficinaSerifC-Book" w:ascii="OfficinaSerifC-Book" w:hAnsi="OfficinaSerifC-Book"/>
          <w:color w:val="000000"/>
          <w:sz w:val="28"/>
          <w:szCs w:val="28"/>
        </w:rPr>
        <w:t>(вместо предисловия)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Все люди рождаются свободными и равными в своем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достоинстве и правах.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19"/>
          <w:szCs w:val="19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19"/>
          <w:szCs w:val="19"/>
        </w:rPr>
        <w:t>Всеобщая декларация прав человека, ст. 1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Право на полноценную жизнь, включающую возможность посильного обучения,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труда, отдыха и общения, имеет каждый человек. Этим убеждением и многолет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ним опытом реабилитации детей с серьезными нарушениями развития продик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тованы усилия московского Центра лечебной педагогики к созданию модели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социализации молодых людей с тяжелыми нарушениями интеллекта, психики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и поведения, а также членов их семей. Такая модель сочетает полезный труд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в специально организованных ремесленных мастерских, демонстрацию про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дуктов этого труда на благотворительных выставках и ярмарках, обогащение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культурной жизни молодых людей с инвалидностью — общение и постановку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спектаклей, посещение театров, музеев в сопровождении педагогов и помощ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ников, а также выезд в загородные интегративные лагеря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Мы убеждены, что включение «особых» молодых людей в жизнь общества важ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но не только для них самих и их близких, но и для тех, кто занимается с ними в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городе и в загородном лагере, видит сосредоточенное и радостное выражение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их лиц во время работы, купания на реке или «выходов в свет» и получает ред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кую возможность приблизиться к миру другого человека.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20"/>
          <w:szCs w:val="20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20"/>
          <w:szCs w:val="20"/>
        </w:rPr>
        <w:t>В маленьком сборнике нет возможности подробно осветить организацию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20"/>
          <w:szCs w:val="20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20"/>
          <w:szCs w:val="20"/>
        </w:rPr>
        <w:t>жизни столь необычных и беззащитных людей. Нам показалось целесообразным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20"/>
          <w:szCs w:val="20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20"/>
          <w:szCs w:val="20"/>
        </w:rPr>
        <w:t>на этих страницах не только кратко рассказать о нашем опыте, но и дать слово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20"/>
          <w:szCs w:val="20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20"/>
          <w:szCs w:val="20"/>
        </w:rPr>
        <w:t>представителям всех групп, участвующих в процессе социализации молодых лю-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20"/>
          <w:szCs w:val="20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20"/>
          <w:szCs w:val="20"/>
        </w:rPr>
        <w:t>дей с серьезными нарушениями развития и заинтересованных в его результатах: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20"/>
          <w:szCs w:val="20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20"/>
          <w:szCs w:val="20"/>
        </w:rPr>
        <w:t>специалистам Центра лечебной педагогики, добровольным помощникам, родите-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20"/>
          <w:szCs w:val="20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20"/>
          <w:szCs w:val="20"/>
        </w:rPr>
        <w:t>лям молодых людей с инвалидностью, а также самим вступающим во взрослую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20"/>
          <w:szCs w:val="20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20"/>
          <w:szCs w:val="20"/>
        </w:rPr>
        <w:t>жизнь воспитанникам Центра. Авторы статей и высказываний — люди с очень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20"/>
          <w:szCs w:val="20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20"/>
          <w:szCs w:val="20"/>
        </w:rPr>
        <w:t>разным жизненным и человеческим опытом, мироощущение их тоже различно,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20"/>
          <w:szCs w:val="20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20"/>
          <w:szCs w:val="20"/>
        </w:rPr>
        <w:t>поэтому мы надеемся, что каждый наш читатель сумеет отыскать в сборнике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20"/>
          <w:szCs w:val="20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20"/>
          <w:szCs w:val="20"/>
        </w:rPr>
        <w:t>что-то интересное и полезное для себя.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b/>
          <w:b/>
          <w:bCs/>
          <w:i/>
          <w:i/>
          <w:iCs/>
          <w:color w:val="000000"/>
          <w:sz w:val="25"/>
          <w:szCs w:val="25"/>
          <w:lang w:val="en-US"/>
        </w:rPr>
      </w:pPr>
      <w:r>
        <w:rPr>
          <w:rFonts w:cs="OfficinaSansC-BookItalic" w:ascii="OfficinaSansC-BookItalic" w:hAnsi="OfficinaSansC-BookItalic"/>
          <w:b/>
          <w:bCs/>
          <w:i/>
          <w:iCs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5"/>
          <w:szCs w:val="25"/>
          <w:lang w:val="en-US"/>
        </w:rPr>
      </w:pPr>
      <w:r>
        <w:rPr>
          <w:b/>
          <w:bCs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  <w:t>ГЛАВНОЕ ГЛАЗАМИ НЕ УВИДИШ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8"/>
          <w:szCs w:val="28"/>
        </w:rPr>
      </w:pPr>
      <w:r>
        <w:rPr>
          <w:rFonts w:cs="OfficinaSerifC-Book" w:ascii="OfficinaSerifC-Book" w:hAnsi="OfficinaSerifC-Book"/>
          <w:color w:val="000000"/>
          <w:sz w:val="28"/>
          <w:szCs w:val="28"/>
        </w:rPr>
        <w:t>(монолог мамы)</w:t>
      </w:r>
    </w:p>
    <w:p>
      <w:pPr>
        <w:pStyle w:val="Normal"/>
        <w:autoSpaceDE w:val="false"/>
        <w:rPr>
          <w:rFonts w:ascii="OfficinaSerifC-BookItalic" w:hAnsi="OfficinaSerifC-BookItalic" w:cs="OfficinaSerifC-BookItalic"/>
          <w:i/>
          <w:i/>
          <w:iCs/>
          <w:color w:val="000000"/>
          <w:sz w:val="20"/>
          <w:szCs w:val="20"/>
        </w:rPr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>Раньше я замечала изредка: идет по улице женщина с маленьким ребенком,</w:t>
      </w:r>
    </w:p>
    <w:p>
      <w:pPr>
        <w:pStyle w:val="Normal"/>
        <w:autoSpaceDE w:val="false"/>
        <w:rPr>
          <w:rFonts w:ascii="OfficinaSerifC-BookItalic" w:hAnsi="OfficinaSerifC-BookItalic" w:cs="OfficinaSerifC-BookItalic"/>
          <w:i/>
          <w:i/>
          <w:iCs/>
          <w:color w:val="000000"/>
          <w:sz w:val="20"/>
          <w:szCs w:val="20"/>
        </w:rPr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>стараясь не встречаться глазами с прохожими. И правда, гордиться нечем: дви-</w:t>
      </w:r>
    </w:p>
    <w:p>
      <w:pPr>
        <w:pStyle w:val="Normal"/>
        <w:autoSpaceDE w:val="false"/>
        <w:rPr>
          <w:rFonts w:ascii="OfficinaSerifC-BookItalic" w:hAnsi="OfficinaSerifC-BookItalic" w:cs="OfficinaSerifC-BookItalic"/>
          <w:i/>
          <w:i/>
          <w:iCs/>
          <w:color w:val="000000"/>
          <w:sz w:val="20"/>
          <w:szCs w:val="20"/>
        </w:rPr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>жения малыша неловкие, взгляд кажется бессмысленным. Иногда он молчит,</w:t>
      </w:r>
    </w:p>
    <w:p>
      <w:pPr>
        <w:pStyle w:val="Normal"/>
        <w:autoSpaceDE w:val="false"/>
        <w:rPr>
          <w:rFonts w:ascii="OfficinaSerifC-BookItalic" w:hAnsi="OfficinaSerifC-BookItalic" w:cs="OfficinaSerifC-BookItalic"/>
          <w:i/>
          <w:i/>
          <w:iCs/>
          <w:color w:val="000000"/>
          <w:sz w:val="20"/>
          <w:szCs w:val="20"/>
        </w:rPr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>иногда мычит, бормочет или вскрикивает нечленораздельно.</w:t>
      </w:r>
    </w:p>
    <w:p>
      <w:pPr>
        <w:pStyle w:val="Normal"/>
        <w:autoSpaceDE w:val="false"/>
        <w:rPr>
          <w:rFonts w:ascii="OfficinaSerifC-BookItalic" w:hAnsi="OfficinaSerifC-BookItalic" w:cs="OfficinaSerifC-BookItalic"/>
          <w:i/>
          <w:i/>
          <w:iCs/>
          <w:color w:val="000000"/>
          <w:sz w:val="20"/>
          <w:szCs w:val="20"/>
        </w:rPr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>А иногда пожилой человек ведет за руку своего ребенка, уже немолодого.</w:t>
      </w:r>
    </w:p>
    <w:p>
      <w:pPr>
        <w:pStyle w:val="Normal"/>
        <w:autoSpaceDE w:val="false"/>
        <w:rPr>
          <w:rFonts w:ascii="OfficinaSerifC-BookItalic" w:hAnsi="OfficinaSerifC-BookItalic" w:cs="OfficinaSerifC-BookItalic"/>
          <w:i/>
          <w:i/>
          <w:iCs/>
          <w:color w:val="000000"/>
          <w:sz w:val="20"/>
          <w:szCs w:val="20"/>
        </w:rPr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>Взгляд того, второго, которого ведут, без любопытства скользит мимо прохо-</w:t>
      </w:r>
    </w:p>
    <w:p>
      <w:pPr>
        <w:pStyle w:val="Normal"/>
        <w:autoSpaceDE w:val="false"/>
        <w:rPr>
          <w:rFonts w:ascii="OfficinaSerifC-BookItalic" w:hAnsi="OfficinaSerifC-BookItalic" w:cs="OfficinaSerifC-BookItalic"/>
          <w:i/>
          <w:i/>
          <w:iCs/>
          <w:color w:val="000000"/>
          <w:sz w:val="20"/>
          <w:szCs w:val="20"/>
        </w:rPr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>жих. Да и прохожие деликатно отворачиваются, чтобы не обидеть неблагопо-</w:t>
      </w:r>
    </w:p>
    <w:p>
      <w:pPr>
        <w:pStyle w:val="Normal"/>
        <w:autoSpaceDE w:val="false"/>
        <w:rPr>
          <w:rFonts w:ascii="OfficinaSerifC-BookItalic" w:hAnsi="OfficinaSerifC-BookItalic" w:cs="OfficinaSerifC-BookItalic"/>
          <w:i/>
          <w:i/>
          <w:iCs/>
          <w:color w:val="000000"/>
          <w:sz w:val="20"/>
          <w:szCs w:val="20"/>
        </w:rPr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>лучных людей навязчивым вниманием.</w:t>
      </w:r>
    </w:p>
    <w:p>
      <w:pPr>
        <w:pStyle w:val="Normal"/>
        <w:autoSpaceDE w:val="false"/>
        <w:rPr>
          <w:rFonts w:ascii="OfficinaSerifC-BookItalic" w:hAnsi="OfficinaSerifC-BookItalic" w:cs="OfficinaSerifC-BookItalic"/>
          <w:i/>
          <w:i/>
          <w:iCs/>
          <w:color w:val="000000"/>
          <w:sz w:val="20"/>
          <w:szCs w:val="20"/>
        </w:rPr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>Раньше и сама старалась не задеть, отводила глаза. А через много лет</w:t>
      </w:r>
    </w:p>
    <w:p>
      <w:pPr>
        <w:pStyle w:val="Normal"/>
        <w:autoSpaceDE w:val="false"/>
        <w:rPr>
          <w:rFonts w:ascii="OfficinaSerifC-BookItalic" w:hAnsi="OfficinaSerifC-BookItalic" w:cs="OfficinaSerifC-BookItalic"/>
          <w:i/>
          <w:i/>
          <w:iCs/>
          <w:color w:val="000000"/>
          <w:sz w:val="20"/>
          <w:szCs w:val="20"/>
        </w:rPr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>с собственным маленьким сыном не знала, куда спрятаться от назойливых</w:t>
      </w:r>
    </w:p>
    <w:p>
      <w:pPr>
        <w:pStyle w:val="Normal"/>
        <w:autoSpaceDE w:val="false"/>
        <w:rPr>
          <w:rFonts w:ascii="OfficinaSerifC-BookItalic" w:hAnsi="OfficinaSerifC-BookItalic" w:cs="OfficinaSerifC-BookItalic"/>
          <w:i/>
          <w:i/>
          <w:iCs/>
          <w:color w:val="000000"/>
          <w:sz w:val="20"/>
          <w:szCs w:val="20"/>
        </w:rPr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>взглядов.</w:t>
      </w:r>
    </w:p>
    <w:p>
      <w:pPr>
        <w:pStyle w:val="Normal"/>
        <w:autoSpaceDE w:val="false"/>
        <w:rPr>
          <w:rFonts w:ascii="OfficinaSerifC-BookItalic" w:hAnsi="OfficinaSerifC-BookItalic" w:cs="OfficinaSerifC-BookItalic"/>
          <w:i/>
          <w:i/>
          <w:iCs/>
          <w:color w:val="000000"/>
          <w:sz w:val="20"/>
          <w:szCs w:val="20"/>
        </w:rPr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>«Объективные данные», касающиеся перспектив развития больного ре-</w:t>
      </w:r>
    </w:p>
    <w:p>
      <w:pPr>
        <w:pStyle w:val="Normal"/>
        <w:autoSpaceDE w:val="false"/>
        <w:rPr>
          <w:rFonts w:ascii="OfficinaSerifC-BookItalic" w:hAnsi="OfficinaSerifC-BookItalic" w:cs="OfficinaSerifC-BookItalic"/>
          <w:i/>
          <w:i/>
          <w:iCs/>
          <w:color w:val="000000"/>
          <w:sz w:val="20"/>
          <w:szCs w:val="20"/>
        </w:rPr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>бенка, ворочаются в душе острыми глыбами. Но любовь к ребенку заставляет</w:t>
      </w:r>
    </w:p>
    <w:p>
      <w:pPr>
        <w:pStyle w:val="Normal"/>
        <w:autoSpaceDE w:val="false"/>
        <w:rPr>
          <w:rFonts w:ascii="OfficinaSerifC-BookItalic" w:hAnsi="OfficinaSerifC-BookItalic" w:cs="OfficinaSerifC-BookItalic"/>
          <w:i/>
          <w:i/>
          <w:iCs/>
          <w:color w:val="000000"/>
          <w:sz w:val="20"/>
          <w:szCs w:val="20"/>
        </w:rPr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>разбирать завалы, ежедневно носить воду в гору из дальнего родника и на кам-</w:t>
      </w:r>
    </w:p>
    <w:p>
      <w:pPr>
        <w:pStyle w:val="Normal"/>
        <w:autoSpaceDE w:val="false"/>
        <w:rPr>
          <w:rFonts w:ascii="OfficinaSerifC-BookItalic" w:hAnsi="OfficinaSerifC-BookItalic" w:cs="OfficinaSerifC-BookItalic"/>
          <w:i/>
          <w:i/>
          <w:iCs/>
          <w:color w:val="000000"/>
          <w:sz w:val="20"/>
          <w:szCs w:val="20"/>
        </w:rPr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>нях сажать сад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еждународные и российские юридические нормы декларируют равнопр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ие людей с тяжелой инвалидностью. Безусловно, нормы эти предельно гуман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ы. Но мне, матери такого ребенка, известно и другое. Чтобы постичь эту истину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аже не обязательно уметь читать. Я знаю точно: никакие правовые нормы не м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гут узаконить или отменить право моего ребенка на жизнь. Взгляните на наших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етей: они такие же нежные и беззащитные, как и все дети. Их жизнь — такое ж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хрупкое сокровище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авда, мой ребенок делает все не так, как все малыши,— если вообще чт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о делает. У него совсем другой взгляд. Этот взгляд лишен того цепкого впиты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ающего внимания к жизни, которое естественно для нормальных ребятишек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ействительно, дети с особенностями развития постигают окружающий мир н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ак, как другие дети. Но ведь и каждый «обычный» ребенок не похож на другого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аньше такие люди, как наши дети, считались необучаемыми, ведь они н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огут учиться и работать, как все. Мне приходится смириться с этим. Но пусть он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аучится тому, что в состоянии освоить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ля обучения моего сына, как и любого ребенка с нарушенным развитием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ребуется особый подход. Я — мать, и я ищу умных специалистов, которые найдут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этот подход. Из маленьких кирпичиков, которые удалось слепить за годы кр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отливой работы с моим ребенком, мы вместе будем выкладывать нашу дорожку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ымостить этим материалом широкую дорогу в нужном направлении, конечно, н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удастся. Но и очень короткая, самая узенькая дорожка для нас все равно хороша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округ нее идет своя незаметная жизнь, и сама она ведет к людям. Каждая така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орожка — просто шедевр!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 моим ребенком было очень сложно заниматься; к тому же он был пол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остью зависим от меня, и казалось, что детство его никогда не кончится. Н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отом он вырос, и стало очевидно, что даже самые тяжелые поражения не ост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авливают человека в стремлении стать взрослым. Оказалось, что мой выросший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ебенок не может больше сидеть со мной дома, он стремится быть рядом с друг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и людьми, общаться и приносить пользу!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днако доля «особого» взрослого человека еще более безрадостна, чем дол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ебенка. Даже если мы, родители, из последних сил лечим и учим его, усили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эти, вероятнее всего, пропадут даром: ведь он, как правило, так и не дотягив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ет до «социальной нормы», реакции и поведение его непонятны окружающим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оэтому после завершения наших попыток дать ребенку посильное образовани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уделом его становятся стены родительской квартиры, а после нашего ухода из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жизни — деградация в психоневрологическом интернате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аши дети не могут сами организовать свою жизнь. Но они способны вклю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иться в ту жизнь, которую им организовали другие. Они могут ходить в походы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 петь песни. Теперь я уже знаю, что в специально созданных условиях такой р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бенок, как мой, может даже освоить несложные технологические цепочки и мас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ерить своими руками незамысловатые красивые вещи, способные согреть чью-т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ушу. При этом он чувствует себя нужным, и взгляд его меняется, и осанка ст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овится иной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акой опыт есть уже во всем мире! Почему именно наши, российские, дет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олжны кончать свои дни в бездействии и заброшенности? И даже если государ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твенных структур для включения в жизнь тяжелых инвалидов пока нет, тем н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енее, подобный опыт уже имеется и в нашей стране. Например, в Москве, на ул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це Строителей, в Центре лечебной педагогики, для нескольких десятков «выпуск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иков», которым нет места в этом мире, существуют ремесленные мастерские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Здесь есть специалисты и разработана модель включения наших детей в жизн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бщества.</w:t>
      </w:r>
    </w:p>
    <w:p>
      <w:pPr>
        <w:pStyle w:val="Normal"/>
        <w:autoSpaceDE w:val="false"/>
        <w:rPr>
          <w:rFonts w:ascii="OfficinaSerifC-BookItalic" w:hAnsi="OfficinaSerifC-BookItalic" w:cs="OfficinaSerifC-BookItalic"/>
          <w:i/>
          <w:i/>
          <w:iCs/>
          <w:color w:val="000000"/>
          <w:sz w:val="20"/>
          <w:szCs w:val="20"/>
        </w:rPr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>Мы, родители детей с тяжелой инвалидностью, хорошо знаем, что «дни</w:t>
      </w:r>
    </w:p>
    <w:p>
      <w:pPr>
        <w:pStyle w:val="Normal"/>
        <w:autoSpaceDE w:val="false"/>
        <w:rPr>
          <w:rFonts w:ascii="OfficinaSerifC-BookItalic" w:hAnsi="OfficinaSerifC-BookItalic" w:cs="OfficinaSerifC-BookItalic"/>
          <w:i/>
          <w:i/>
          <w:iCs/>
          <w:color w:val="000000"/>
          <w:sz w:val="20"/>
          <w:szCs w:val="20"/>
        </w:rPr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>лукавы». Самая отчаянная, самая светлая мечта каждого из нас — найти мес-</w:t>
      </w:r>
    </w:p>
    <w:p>
      <w:pPr>
        <w:pStyle w:val="Normal"/>
        <w:autoSpaceDE w:val="false"/>
        <w:rPr>
          <w:rFonts w:ascii="OfficinaSerifC-BookItalic" w:hAnsi="OfficinaSerifC-BookItalic" w:cs="OfficinaSerifC-BookItalic"/>
          <w:i/>
          <w:i/>
          <w:iCs/>
          <w:color w:val="000000"/>
          <w:sz w:val="20"/>
          <w:szCs w:val="20"/>
        </w:rPr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>то, где после нашего ухода из жизни нашим детям будут улыбаться, с ними</w:t>
      </w:r>
    </w:p>
    <w:p>
      <w:pPr>
        <w:pStyle w:val="Normal"/>
        <w:autoSpaceDE w:val="false"/>
        <w:rPr>
          <w:rFonts w:ascii="OfficinaSerifC-BookItalic" w:hAnsi="OfficinaSerifC-BookItalic" w:cs="OfficinaSerifC-BookItalic"/>
          <w:i/>
          <w:i/>
          <w:iCs/>
          <w:color w:val="000000"/>
          <w:sz w:val="20"/>
          <w:szCs w:val="20"/>
        </w:rPr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>будут разговаривать, им дадут возможность проявить себя и почувствовать</w:t>
      </w:r>
    </w:p>
    <w:p>
      <w:pPr>
        <w:pStyle w:val="Normal"/>
        <w:autoSpaceDE w:val="false"/>
        <w:rPr>
          <w:rFonts w:ascii="OfficinaSerifC-BookItalic" w:hAnsi="OfficinaSerifC-BookItalic" w:cs="OfficinaSerifC-BookItalic"/>
          <w:i/>
          <w:i/>
          <w:iCs/>
          <w:color w:val="000000"/>
          <w:sz w:val="20"/>
          <w:szCs w:val="20"/>
        </w:rPr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>себя людьми.</w:t>
      </w:r>
    </w:p>
    <w:p>
      <w:pPr>
        <w:pStyle w:val="Normal"/>
        <w:autoSpaceDE w:val="false"/>
        <w:rPr>
          <w:rFonts w:ascii="OfficinaSerifC-BookItalic" w:hAnsi="OfficinaSerifC-BookItalic" w:cs="OfficinaSerifC-BookItalic"/>
          <w:i/>
          <w:i/>
          <w:iCs/>
          <w:color w:val="000000"/>
          <w:sz w:val="20"/>
          <w:szCs w:val="20"/>
        </w:rPr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>Я думаю, нужно исходить именно из этого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ветлана Бейлезон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ама взрослого сына с инвалидностью</w:t>
      </w:r>
    </w:p>
    <w:p>
      <w:pPr>
        <w:pStyle w:val="Normal"/>
        <w:autoSpaceDE w:val="false"/>
        <w:rPr>
          <w:rFonts w:ascii="OfficinaSerifC-Book" w:hAnsi="OfficinaSerifC-Book" w:cs="OfficinaSerifC-Book"/>
          <w:b/>
          <w:b/>
          <w:bCs/>
          <w:color w:val="000000"/>
          <w:sz w:val="25"/>
          <w:szCs w:val="25"/>
          <w:lang w:val="en-US"/>
        </w:rPr>
      </w:pPr>
      <w:r>
        <w:rPr>
          <w:rFonts w:cs="OfficinaSerifC-Book" w:ascii="OfficinaSerifC-Book" w:hAnsi="OfficinaSerifC-Book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5"/>
          <w:szCs w:val="25"/>
          <w:lang w:val="en-US"/>
        </w:rPr>
      </w:pPr>
      <w:r>
        <w:rPr>
          <w:b/>
          <w:bCs/>
          <w:color w:val="000000"/>
          <w:sz w:val="25"/>
          <w:szCs w:val="25"/>
          <w:lang w:val="en-US"/>
        </w:rPr>
      </w:r>
      <w:r>
        <w:br w:type="page"/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  <w:t>НУЖНА ЛИ НАШИМ ВОСПИТАННИКАМ</w:t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  <w:t>ПРОФЕССИЯ И РАБОТА:</w:t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  <w:t>ТЕОРЕТИЧЕСКИЙ АСПЕКТ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Либо мы уважаем и принимаем ценность человеческой жизни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вообще, любой, какая она есть, вдумчиво и осторожно протя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гивая руку помощи, отдавая себе отчет в том, как и почему мы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это делаем, преданны ли мы, ценим ли мы этого человека, не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зависимо от оказанной ему помощи, либо мы создаем… некую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виртуальную реабилитацию, приспосабливая малоизвестные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нам способности и нужды другого к малоизвестным для него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условиям, обычаям и правилам.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19"/>
          <w:szCs w:val="19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19"/>
          <w:szCs w:val="19"/>
        </w:rPr>
        <w:t>Н. Е. Марцинкевич. «Пространство возможностей»</w:t>
      </w:r>
    </w:p>
    <w:p>
      <w:pPr>
        <w:pStyle w:val="Normal"/>
        <w:autoSpaceDE w:val="false"/>
        <w:rPr/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 xml:space="preserve">А н а с т а с и я  Р я з а н о в а ,  </w:t>
      </w:r>
      <w:r>
        <w:rPr>
          <w:rFonts w:cs="OfficinaSerifC-Book" w:ascii="OfficinaSerifC-Book" w:hAnsi="OfficinaSerifC-Book"/>
          <w:color w:val="000000"/>
          <w:sz w:val="20"/>
          <w:szCs w:val="20"/>
        </w:rPr>
        <w:t>п с и х о л о г 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ОЗРАСТ ВЗРОСЛЕНИЯ. Обычно молодые люди начинают осваивать ту ил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ную профессию не раньше, чем в 15–16 лет. В этом возрасте мир подростка рас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ширяется, и он уже ассоциирует себя не только со своей семьей, но и с сообщ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твом сверстников, учителей, то есть с широким социумом, в котором он стремитс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занять какое-то место. Поиск области, в которой человек будет социально значим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.е. сможет реализовать свои способности, быть полезным и интересным другим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людям, соответствует в нашей культуре выбору профессии. Такие возрастные из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енения мы наблюдаем у всех детей, независимо от уровня интеллектуального 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эмоционального развития.</w:t>
      </w:r>
    </w:p>
    <w:p>
      <w:pPr>
        <w:pStyle w:val="Normal"/>
        <w:autoSpaceDE w:val="false"/>
        <w:rPr/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 xml:space="preserve">Р о м а н  Д и м е н ш т е й н ,  </w:t>
      </w:r>
      <w:r>
        <w:rPr>
          <w:rFonts w:cs="OfficinaSerifC-Book" w:ascii="OfficinaSerifC-Book" w:hAnsi="OfficinaSerifC-Book"/>
          <w:color w:val="000000"/>
          <w:sz w:val="20"/>
          <w:szCs w:val="20"/>
        </w:rPr>
        <w:t>п е д а г о г 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ТО ДАЛЬШЕ? Сейчас, когда есть уже много организаций, помогающих детям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аннего возраста с нарушениями развития, когда постепенно возникает систем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школ для «особых» детей, всех волнует этот вопрос. Если полученные знания 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умения ребенок все равно никогда не сможет применить в труде, то зачем нужны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олгие годы занятий?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есомненно, от того, насколько мы расширим возможности ребенка, зависит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чень многое в формировании его личности. Но столь же очевидно, что вся наш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абота обретает смысл только в том случае, если это позволит ребенку соприкос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уться с миром других людей, найти свое достойное место в жизни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ЕМ ЖЕ ТАК ЦЕНЕН ТРУД? В нашем обществе традиционно со словом «ин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алид» в первую очередь ассоциируется «право не трудиться». А нам важно, как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ключить людей с серьезными проблемами в трудовую деятельность. Чем же так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ценен труд, почему мы прикладываем такие усилия, чтобы люди неприспособ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ленные могли не просто делать что-то, а делать то, на что имеют право тольк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ни? Зачем мы ведем их к «трудовой состоятельности»?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еловек рождается в мир и растет, и может показаться, что растет он сн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зу вверх. Однако в человеческий мир ребенок «врастает» сверху вниз: снач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ла он — на руках матери и лишь затем встает на землю. Только после этог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ачинается самостоятельное «шествие» человека — горизонтальное развитие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«Врастание» вниз — это возраст игры, ученичества. Затем горизонталь — взрос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ление человека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 какой-то момент мы видим, что ребенку совершенно недостаточно, чтобы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инимали его самого, ему становится важно, чтобы принимали то, что он пр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ес в этот мир: рисунок, куличик, сделанный с помощью формочки. Он огорчен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если результат его труда окажется не увиденным, не оцененным окружающими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Быть «человеком играющим», «человеком познающим» — это еще детство. С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онятием «труд» непременно сопряжено понятие «взрослость». Понятие «труд»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ледовательно, связано с вопросом, нашел ли человек свое место в мире. Человек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дновременно находится в мире идей, мыслей и — земного действия. Реализацию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дей, творчество многие мыслители рассматривают как специфическую чист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еловеческую деятельность. Знаменитый украинский философ Г. Сковорода п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ал: «Человек может быть счастлив, только когда имеет возможность делать чт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о по себе, что принимает форму его души»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 дело здесь не только и не столько в деньгах (мы видим, что многие уч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еля, врачи, ученые зачастую не получают никаких денег, но остаются на своем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есте — на том месте, где они могут осуществлять свою функцию). Если мы н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хотим, чтобы человек покинул этот мир ребенком, мы должны дать ему возмож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ость работать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ОЦИАЛЬНОЕ ИЗМЕРЕНИЕ ТРУДА. Если игра и учеба связаны с детством, т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руд соответствует взрослости. Процесс социализации предполагает, что чел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ек из детского состояния, когда он является в основном потребителем, входит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о взрослость, когда и ему приходится заботиться о других. Поэтому еще один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ущественный аспект труда — создание продукта, нужного другим людям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ажно ли человеку с тяжелыми проблемами, будет ли он не просто получ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елем, а тем, кто может внести что-то в этот мир? Что он может подставить плечо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тать в строй с остальными, чтобы поддержать кого-то?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оциум — это объединение людей, которое характеризуется своим ст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лем поведения, своим уровнем доброжелательности или агрессивности и т.п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апример, толпа, громящая витрины,— это сообщество, которое ниже по своей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рганизации, чем отдельные люди, которые в нее входят. Люди, собравшиес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месте, чтобы восстанавливать разрушенную церковь или сажать сад в пустыне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бычно образуют единство, которое, напротив, во многих отношениях не ниже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а выше отдельных членов. Именно объединение в такое сообщество приносит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адость и удовлетворение любому человеку, в том числе и человеку с особеннос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ями развития. Мастерская, в которой люди с различными нарушениями участву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ют в совместном творческом процессе, где каждый чувствует себя необходимым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елая что-то нужное для других, может стать именно таким местом. Опыт нашег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Центра показывает, что никакие денежные пособия и никакие реабилитацион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ые мероприятия не заменят «особому» молодому человеку возможности прин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ить пользу обществу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авильным образом организованный социум не должен быть полн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тью замкнут, он должен давать своим представителям возможность встр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иться с внешним миром. Но для человека с нарушениями развития обычна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стреча с чужими людьми зачастую тяжела и травматична. Социальная роль мас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ерских, кроме взаимного дополнения людей с разными особенностями, состоит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еще в возможности встречи с большим миром при помощи своего изделия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Есть фабрика в Швеции, где делают музыкальные инструменты. Там мног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таночков для людей с разными проблемами. Например, человек с синдромом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ауна прекрасно выполняет некоторые однообразные операции. Другой р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ботник способен только подметать. В конце производственного цикла — ау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ичный человек с абсолютным слухом, который доводит флейту до совершен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ой точности. Эти люди вынесли нам свои инструменты. Все они прекрасн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онимают, какая это значимая вещь — их изделия, они видели нашу реакцию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то очень важно и для них, и для нас. Уровень такой встречи уже совсем иной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ы оценили их изделия по достоинству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Будучи работником мастерской, производящей нужные и красивые изделия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акой человек встречается с окружающим миром (например, в лице покупателей)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овсем на других основаниях. Это очень важный социальный момент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НТЕГРАЦИЯ. Мы убедились на собственном опыте, что подростки и мол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ые люди с нарушениями развития могут изготавливать красивые и пользующи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я спросом изделия. Однако человеку, имеющему инвалидность, непросто реал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зовать свое право на труд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ермин «инвалид» сам по себе дискриминирующий, так как буквально он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значает «неспособный». В идеале хорошо было бы вообще отказаться от этог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лова, ведь у всех людей есть свои способности и ограничения: например, далек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е каждый обычный человек может работать монтажником-высотником или тан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цевать в балете. На самом деле неспособность работать не заложена изначальн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 человеке — она зависит от того, смогло ли данное сообщество создать условия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 которых этот человек будет трудоспособен. Задача общества состоит в том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тобы познакомить человека с миром (несмотря на то, что у него могут быть пр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блемы со слухом, общением или восприятием), дать ему возможность получит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бразование, а затем выстроить для него пространство труда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нтеграция — это не просто адаптация людей с особенностями развития к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акой-то уже существующей среде. Это и движение общества навстречу такому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еловеку, когда оно само тоже приспосабливается и изменяется. При таком под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ходе оказывается, что никаких инвалидов не бывает, есть только наша временна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еспособность обеспечить человеку право трудиться.</w:t>
      </w:r>
    </w:p>
    <w:p>
      <w:pPr>
        <w:pStyle w:val="Normal"/>
        <w:autoSpaceDE w:val="false"/>
        <w:rPr>
          <w:rFonts w:ascii="OfficinaSerifC-Book" w:hAnsi="OfficinaSerifC-Book" w:cs="OfficinaSerifC-Book"/>
          <w:b/>
          <w:b/>
          <w:bCs/>
          <w:color w:val="000000"/>
          <w:sz w:val="25"/>
          <w:szCs w:val="25"/>
          <w:lang w:val="en-US"/>
        </w:rPr>
      </w:pPr>
      <w:r>
        <w:rPr>
          <w:rFonts w:cs="OfficinaSerifC-Book" w:ascii="OfficinaSerifC-Book" w:hAnsi="OfficinaSerifC-Book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5"/>
          <w:szCs w:val="25"/>
          <w:lang w:val="en-US"/>
        </w:rPr>
      </w:pPr>
      <w:r>
        <w:rPr>
          <w:b/>
          <w:bCs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  <w:t>КАК ВЫСТРОИТЬ ПУТЬ</w:t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  <w:t>НОРМАЛЬНОГО СОЦИАЛЬНОГО РАЗВИТИЯ:</w:t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  <w:t>ПРАКТИЧЕСКИЙ АСПЕКТ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Нынешнее пробуждение, выход из забвения — процесс дол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гий. У всех разный режим. Одни уже проснулись и выпили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кофе, другие продолжают спать, третьи вскочили по звонку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будильника и не понимают со сна, где они, куда бежать. И все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же это справедливее, чем одним спать, а другим «бодрствовать»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в тюрьмах и психушках. Опять одна надежда — на отдельных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«недремлющих» людей. Россия замечательна «отдельными»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людьми. Лесковскими «однодумами». Если общество услышит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их разумные, свободные голоса, оно проснется окончательно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Наверное, чтобы найти путь, надо приподняться над пугающей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нас реальностью. И обнаружить простую истину. Она — в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состоянии общества. Отношение к детям-сиротам, инвали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дам — лишь индикатор неблагополучия.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19"/>
          <w:szCs w:val="19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19"/>
          <w:szCs w:val="19"/>
        </w:rPr>
        <w:t>Е. Макарова. «Преодолеть страх, или Искусствотерапия»</w:t>
      </w:r>
    </w:p>
    <w:p>
      <w:pPr>
        <w:pStyle w:val="Normal"/>
        <w:autoSpaceDE w:val="false"/>
        <w:rPr/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 xml:space="preserve">О л ь г а  В о л к о в а , </w:t>
      </w:r>
      <w:r>
        <w:rPr>
          <w:rFonts w:cs="OfficinaSerifC-Book" w:ascii="OfficinaSerifC-Book" w:hAnsi="OfficinaSerifC-Book"/>
          <w:color w:val="000000"/>
          <w:sz w:val="20"/>
          <w:szCs w:val="20"/>
        </w:rPr>
        <w:t>к о о р д и н а т о р  п р о е к т а 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АРИАНТ РЕШЕНИЯ ПРОБЛЕМЫ. Помощь детям с тяжелыми психическим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арушениями в московском Центре лечебной педагогики оказывают уже боль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ше 15 лет. Своей основной задачей Центр считает выстраивание для своих вос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итанников пути нормального социального развития от дошкольного обучени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о профориентации и трудоустройства. К сожалению, до сих пор в Москве отсут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твуют такие реабилитационные учреждения, где наши подросшие воспитанн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и могли бы получать профессиональные знания и в дальнейшем встраиваться в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еальный производственный процесс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пыт нашей работы в течение последних двух лет, и опыт взаимодействи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 городскими структурами позволяют нам предложить городу свое видение р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шения данной проблемы. Учитывая особенности такого крупного города, как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осква, мы предлагаем схему процесса социально-трудовой адаптации моло-</w:t>
      </w:r>
    </w:p>
    <w:p>
      <w:pPr>
        <w:pStyle w:val="Normal"/>
        <w:autoSpaceDE w:val="false"/>
        <w:rPr/>
      </w:pPr>
      <w:r>
        <w:rPr>
          <w:rFonts w:cs="OfficinaSerifC-Book" w:ascii="OfficinaSerifC-Book" w:hAnsi="OfficinaSerifC-Book"/>
          <w:color w:val="000000"/>
          <w:sz w:val="20"/>
          <w:szCs w:val="20"/>
        </w:rPr>
        <w:t xml:space="preserve">дых людей с нарушениями развития, основу которой составит </w:t>
      </w: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>Центр социаль-</w:t>
      </w:r>
    </w:p>
    <w:p>
      <w:pPr>
        <w:pStyle w:val="Normal"/>
        <w:autoSpaceDE w:val="false"/>
        <w:rPr/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 xml:space="preserve">но-трудовой адаптации, профориентации и трудоустройства. </w:t>
      </w:r>
      <w:r>
        <w:rPr>
          <w:rFonts w:cs="OfficinaSerifC-Book" w:ascii="OfficinaSerifC-Book" w:hAnsi="OfficinaSerifC-Book"/>
          <w:color w:val="000000"/>
          <w:sz w:val="20"/>
          <w:szCs w:val="20"/>
        </w:rPr>
        <w:t>В него входят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одразделения медицинского и психолого-педагогического сопровождения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учебно-производ-ственные мастерские и, наконец, агентство или служба труд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устройства. Центр должен работать в постоянном контакте с городскими струк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урами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акой центр должен функционировать как центр непрерывного образов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ия. Когда подросток попадает в центр, сначала определяются его склонност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 тому или иному ремеслу. Для этого около 80% учебного времени он проводит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 основной выбранной мастерской, а остальное время может посещать други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астерские, где будет знакомиться с другими ремеслами или технологическим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оцессами. На протяжении достаточно длительного времени (у кого-то этот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оцесс займет месяцы, у кого-то годы) профессиональные навыки в рамках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пределенной операции либо технологического процесса, к которому молодой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еловек проявил склонность, доводятся до такого уровня, что он становитс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пособен самостоятельно выполнять их на адаптационном рабочем месте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араллельно через службу трудоустройства изучается потребность города в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аботнике с полученными профессиональными навыками. Кого-то из ребят, воз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ожно, будет устроен на городские предприятия и службы, кому-то может быт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едложен надомный труд. А кто-то сможет работать на специализированных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едприятиях с использованием труда инвалидов, которые обязательно должны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быть созданы в городе при поддержке Департамента социальной защиты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Если молодой человек с ограниченными возможностями трудоустроен н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городское предприятие, за его успехами и трудностями, в том числе во взаим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ействии с коллективом, постоянно следит куратор, который корректирует вза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оотношения своего подопечного с другими сотрудниками. В случае возникн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ения трудностей при освоении новых технологических операций работник н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авляется в тот же центр на переподготовку. Таким образом, работник с огран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енными возможностями постоянно имеет возможность по мере необходимост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озвращаться к процессу обучения, и ему не грозит опасность быть выброшенным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 работы из-за некомпетентности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остоянный контроль со стороны куратора центра, помощь работодателю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оздаст благоприятную обстановку и для молодого человека, пришедшего на р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боту, и для всего коллектива. Таким образом, создание службы кураторов в рам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ах все центра (а точнее, его агентства по трудоустройству) позволит повысит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шансы молодого человека не только найти работу, но и ощущать постоянную под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ержку в процессе работы, что крайне важно для наших воспитанников. Така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актика сопровождения, кстати, широко используется в европейских странах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оздание подобной системы социально-трудовой адаптации молодых людей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 тяжелыми психическими нарушениями предусматривает социальную реабил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ацию не только самих молодых людей, но и членов их семей. Только видя своег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ебенка занятым, посильно участвующим в общественной жизни, родители смогут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ернуться к жизни, заняться решением других своих проблем, пойти работать н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онец. Еще важно отметить, что в учебно-производственных мастерских и других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одразделениях таких центров могут найти себе применение и родители. Сред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их мы очень часто встречаем людей, которые не имеют возможности работат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з-за того, что вынуждены постоянно находиться при своем ребенке (независим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т возраста последнего). И многие из них готовы работать в организациях, гд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будут помогать их детям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ак это ни печально, но число детей с серьезными нарушениями развития рас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ет, а значит, как снежный ком, по мере их взросления растет проблема устройств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х дальнейшей жизни. Мы, считаем, что государственные структуры, как никогд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аньше, оказываются лицом к лицу с этой проблемой. Уже никто и спорить не ст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ет с тем, что силами одних только общественных организаций, без участия госу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арства, подобную проблему не решить. И мы, общественные организации, готовы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оделиться своими методическими наработками, подготовить квалифицированны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адры и теснейшим образом сотрудничать в этом плане с государством. Мы хотим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олько того, чтобы наш голос был услышан, чтобы наш опыт был востребован.</w:t>
      </w:r>
    </w:p>
    <w:p>
      <w:pPr>
        <w:pStyle w:val="Normal"/>
        <w:autoSpaceDE w:val="false"/>
        <w:rPr>
          <w:rFonts w:ascii="OfficinaSerifC-Book" w:hAnsi="OfficinaSerifC-Book" w:cs="OfficinaSerifC-Book"/>
          <w:b/>
          <w:b/>
          <w:bCs/>
          <w:color w:val="000000"/>
          <w:sz w:val="25"/>
          <w:szCs w:val="25"/>
          <w:lang w:val="en-US"/>
        </w:rPr>
      </w:pPr>
      <w:r>
        <w:rPr>
          <w:rFonts w:cs="OfficinaSerifC-Book" w:ascii="OfficinaSerifC-Book" w:hAnsi="OfficinaSerifC-Book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5"/>
          <w:szCs w:val="25"/>
          <w:lang w:val="en-US"/>
        </w:rPr>
      </w:pPr>
      <w:r>
        <w:rPr>
          <w:b/>
          <w:bCs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  <w:t>ЗАНЯТИЕ РЕМЕСЛОМ:</w:t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  <w:t>ДОСТОЙНОЕ МЕСТО В ЖИЗНИ</w:t>
      </w:r>
    </w:p>
    <w:p>
      <w:pPr>
        <w:pStyle w:val="Normal"/>
        <w:autoSpaceDE w:val="false"/>
        <w:rPr/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 xml:space="preserve">Р о м а н  Д и м е н ш т е й н ,  </w:t>
      </w:r>
      <w:r>
        <w:rPr>
          <w:rFonts w:cs="OfficinaSerifC-Book" w:ascii="OfficinaSerifC-Book" w:hAnsi="OfficinaSerifC-Book"/>
          <w:color w:val="000000"/>
          <w:sz w:val="20"/>
          <w:szCs w:val="20"/>
        </w:rPr>
        <w:t>п е д а г о г 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ОНВЕЙЕР ИЛИ ТВОРЧЕСТВО? Какое занятие полезнее для людей с нару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шениями развития: однообразная работа типа конвейерного производства ил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вободное творчество? На самом деле в полезном для человека труде изначаль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о заложено как одно, так и другое. Творчество связано с прошлым и будущим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но помогает нам вспомнить, откуда мы пришли в этот мир, и дает надежду н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будущее возвращение. Тяжелый труд «в поте лица», наоборот, привязывает нас к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астоящему. В каждом ремесле, соответственно, есть две обязательные составля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ющие — технология и творчество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ы не стремимся к чисто конвейерной работе типа склеивания коробочек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ли свинчивания авторучек, но и не хотим уходить в чистое творчество без вся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их обязательств и норм. В наших мастерских мы сознательно объединяем твор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ество и технологию. Человек, не владеющий технологией, может смастерит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то-то очень интересное, выражающее его индивидуальность, однако его работ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е будет представлять ценность для общества вне круга близких к нему людей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остранство для реализации творческих возможностей задает основа профес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ионального труда — технология, связанная с многократным повторением, мон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онностью, систематичностью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ля нас стало радостным открытием, что подростки и молодые люди с тя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желыми нарушениями могут осваивать достаточно сложные технологически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цепочки. Соотношение технологии и творчества в этом процессе может быть раз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лично для людей разного склада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ПЕРЕД, К СРЕДНЕВЕКОВЬЮ. Какая же конкретная модель организации труд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едставляется наиболее приближающей нас к цели? На наш взгляд, это среднев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овая ремесленная мастерская. Здесь обязательно есть мастер — настоящий профес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ионал с большими творческими возможностями, есть подмастерья, то есть люди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оторые уже самостоятельно выполняют отдельные этапы работы, и есть ученики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 такой модели становится реальной возможность профессионального рос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а, поскольку все учатся у мастера; в ней заложена интегративность, потому чт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аждый занимает свое место в коллективе; кроме того, технология и творчеств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 такой мастерской неразрывны.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00000"/>
          <w:sz w:val="20"/>
          <w:szCs w:val="20"/>
        </w:rPr>
      </w:pPr>
      <w:r>
        <w:rPr>
          <w:rFonts w:cs="OfficinaSansC-Bold" w:ascii="OfficinaSansC-Bold" w:hAnsi="OfficinaSansC-Bold"/>
          <w:b/>
          <w:bCs/>
          <w:color w:val="000000"/>
          <w:sz w:val="20"/>
          <w:szCs w:val="20"/>
        </w:rPr>
        <w:t>Зачем нужны предпрофессиональные мастерские?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Процесс включения в жизнь общества молодых людей с особенностями раз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вития начинается в Центре лечебной педагогики с занятий в предпрофессио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нальных мастерских.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00000"/>
          <w:sz w:val="20"/>
          <w:szCs w:val="20"/>
        </w:rPr>
      </w:pPr>
      <w:r>
        <w:rPr>
          <w:rFonts w:cs="OfficinaSansC-Bold" w:ascii="OfficinaSansC-Bold" w:hAnsi="OfficinaSansC-Bold"/>
          <w:b/>
          <w:bCs/>
          <w:color w:val="000000"/>
          <w:sz w:val="20"/>
          <w:szCs w:val="20"/>
        </w:rPr>
        <w:t>Обучение в предпрофессиональной мастерской существенно отличается</w:t>
      </w:r>
    </w:p>
    <w:p>
      <w:pPr>
        <w:pStyle w:val="Normal"/>
        <w:autoSpaceDE w:val="false"/>
        <w:rPr/>
      </w:pPr>
      <w:r>
        <w:rPr>
          <w:rFonts w:cs="OfficinaSansC-Bold" w:ascii="OfficinaSansC-Bold" w:hAnsi="OfficinaSansC-Bold"/>
          <w:b/>
          <w:bCs/>
          <w:color w:val="000000"/>
          <w:sz w:val="20"/>
          <w:szCs w:val="20"/>
        </w:rPr>
        <w:t xml:space="preserve">от терапевтических занятий. </w:t>
      </w:r>
      <w:r>
        <w:rPr>
          <w:rFonts w:cs="OfficinaSansC-Book" w:ascii="OfficinaSansC-Book" w:hAnsi="OfficinaSansC-Book"/>
          <w:color w:val="000000"/>
          <w:sz w:val="20"/>
          <w:szCs w:val="20"/>
        </w:rPr>
        <w:t>В профессиональном обучении подростков уси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лия педагогов направлены на использование уже сформированных функций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Мы смотрим, что ученик может делать, и, поняв это, учим его самостоятельно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выполнять определенную работу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Почему мы называем это не профессиональной, а предпрофессиональной под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готовкой? Дело в том, что человек с нарушениями развития, обладающий про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фессиональными знаниями и навыками, скорее всего, не сможет сразу пойти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работать на производство. Ему понадобится еще один этап обучения — адап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тация в профессиональной среде, в результате чего он научится применять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свои знания в новой ситуации.</w:t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  <w:t>МИР КЕРАМИЧЕСКОЙ МАСТЕРСКОЙ:</w:t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  <w:t>НЕОГРАНИЧЕННЫЕ ВОЗМОЖНОСТИ</w:t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  <w:t>«ЛЮДЕЙ С ОГРАНИЧЕННЫМИ ВОЗМОЖНОСТЯМИ»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При условиях обеспечения психологической безопасности, от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сутствия оценки, соблюдения свободы внутреннего простран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ства другого человека творчество помогает полнее быть самим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собой, развить личный опыт и почувствовать, может быть, по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требность поделиться с другим, т.е. быть, действовать и испыты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вать воздействие.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19"/>
          <w:szCs w:val="19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19"/>
          <w:szCs w:val="19"/>
        </w:rPr>
        <w:t>Н. Е. Марцинкевич. «Пространство возможностей»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Керамика дает целое море возможностей, в котором нужно уметь ориенти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роваться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Несколько лет назад в гончарную мастерскую Центра пришли работать про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фессиональные художники-керамисты. С их появлением занятия обогатились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творчески, существенно улучшилась технология. Постепенно сотрудники мас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терской увидели, как можно учить подростков профессионально выполнять те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или иные операции при производстве керамики. Сейчас в мастерской с воспи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танниками работают два керамиста и психолог.</w:t>
      </w:r>
    </w:p>
    <w:p>
      <w:pPr>
        <w:pStyle w:val="Normal"/>
        <w:autoSpaceDE w:val="false"/>
        <w:rPr/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 xml:space="preserve">А н а с т а с и я  Р я з а н о в а ,  </w:t>
      </w:r>
      <w:r>
        <w:rPr>
          <w:rFonts w:cs="OfficinaSerifC-Book" w:ascii="OfficinaSerifC-Book" w:hAnsi="OfficinaSerifC-Book"/>
          <w:color w:val="000000"/>
          <w:sz w:val="20"/>
          <w:szCs w:val="20"/>
        </w:rPr>
        <w:t>п с и х о л о г 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ИНЦИПЫ ОТБОРА УЧЕНИКОВ. Разумеется, для овладения каждой пр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фессией нужны определенные склонности и способности. Какие же требовани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едъявляет к работнику гончарное ремесло?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оскольку керамическое производство включает в себя много различных п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ложности и структуре технологических этапов, в нем могут участвовать как люд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 очень ограниченными возможностями, так и те, кому доступна тонкая и слож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о организованная деятельность. Глина — универсальный материал. Существует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ножество способов работы с ней, так что подобрать доступную технологию мож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о практически для любого человека. Исключение составляют, наверное, лиш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люди с очень тяжелыми двигательными ограничениями, для которых заняти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лепкой могут иметь скорее терапевтическое значение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тобы обучиться керамическому ремеслу, необходимо внутреннее чувств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гармонии и красоты, способность оценить свою работу и предпринять какие-т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ействия по ее улучшению. Заметим, что наличие эстетического чувства никак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е связано с тяжестью нарушений. Одни люди сами формируют для себя крит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ии красивого (к ним относятся часто и подростки с аутичными и шизоидным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ертами), другие опираются на внешние оценки, мнение окружающих (это боле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войственно подросткам с интеллектуальными нарушениями). Если у человек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ет эстетического чувства, он не сможет оценить созданную им вещь. Способност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едпринять какие-то действия по улучшению изделия, наоборот, связана с тя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жестью нарушения и часто зависит от того, какие коррекционные задачи удалос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ешить на предыдущих этапах занятий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Эти два компонента — чувство гармонии и способность выстроить програм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у действий по улучшению своего продукта — позволяют ученику под руковод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твом мастера сформировать свой творческий стиль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Еще одно необходимое условие для поступления в мастерскую — способ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ость работать в коллективе, выполнять свое задание, находясь вместе с другим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одростками и взрослыми, или участвовать в совместном изготовлении изделия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Группа набирается с учетом принципов интегративности. В нее входят подростк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 легкими и тяжелыми нарушениями развития, их соотношение определяется так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тобы каждый мог учиться сам и помогать другим.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00000"/>
          <w:sz w:val="20"/>
          <w:szCs w:val="20"/>
        </w:rPr>
      </w:pPr>
      <w:r>
        <w:rPr>
          <w:rFonts w:cs="OfficinaSansC-Bold" w:ascii="OfficinaSansC-Bold" w:hAnsi="OfficinaSansC-Bold"/>
          <w:b/>
          <w:bCs/>
          <w:color w:val="000000"/>
          <w:sz w:val="20"/>
          <w:szCs w:val="20"/>
        </w:rPr>
        <w:t>Секреты педагогики: взглянуть на мир глазами ученика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На занятиях каждый воспитанник осваивает технические навыки, а также учится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создавать творческие работы. У всех разные способности и умения, но каждый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должен найти свое место в общем производственном процессе. Один человек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создает очень интересные эскизы для росписи ваз, но из-за сильной двигатель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ной расторможенности не может заниматься монотонной работой и даже не в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состоянии аккуратно обвести свои рисунки подглазурными красками. Другой,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наоборот, с удовольствием набивает формы, шлифует отлитые изделия и дела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ет другие технические операции, а интерес к творчеству ему приходится спе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циально развивать. Мы стремимся к тому, чтобы ремесла и искусства в наших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занятиях было поровну.</w:t>
      </w:r>
    </w:p>
    <w:p>
      <w:pPr>
        <w:pStyle w:val="Normal"/>
        <w:autoSpaceDE w:val="false"/>
        <w:rPr/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 xml:space="preserve">Ю л и я  Л и п е с ,  </w:t>
      </w:r>
      <w:r>
        <w:rPr>
          <w:rFonts w:cs="OfficinaSerifC-Book" w:ascii="OfficinaSerifC-Book" w:hAnsi="OfficinaSerifC-Book"/>
          <w:color w:val="000000"/>
          <w:sz w:val="20"/>
          <w:szCs w:val="20"/>
        </w:rPr>
        <w:t>п е д а г о г 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СОБЫЙ МИР РЕМЕСЛА. Каждое ремесло — это свой мир с определенным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законами и традициями. Ремесла по-разному взаимодействуют не только с м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ериалами, но и с пространством. Во время лепки мы создаем руками объемны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формы, легко трансформируем их из одной в другую, и это существенно влияет н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формирование пространственных представлений. В некоторых случаях именн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абота с объемом помогает формированию зрительного восприятия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 керамической мастерской основной материал — глина, бесформенная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о пластичная, способная принимать любую форму и менять консистенцию от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жидкой до твердой. Такие природные свойства глины позволяют проделывать с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ей самые разные операции. Глину можно месить руками, отрывать от нее куски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идавать им различную форму, раскатывать скалкой тонкий пласт, резать н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жом или струной. Можно надавливать на поверхность пальцами или ладонью, з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глаживать неровности, защипывать мелкие детали, делать отпечатки самых раз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личных фактур. Мы используем разные виды глины — красную гончарную глину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шамот и фаянс, что дает возможность заниматься крупными и малыми формами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елать плоские и объемные работы и т.п. Тем самым, работа с глиной позволяет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оспитаннику реализовать любые фантазии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нструментами могут быть любые предметы — палочки, ножички, ракушки..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х можно использовать как угодно, но главным инструментом всегда остаютс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уки. Это ремесло очень изменчиво, свободно и разнообразно: из мягкой глины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ожно лепить, из жидкой отливать, а из твердой — резать, как по дереву; замысел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ногда может меняться в процессе работы. Однако и здесь есть четкие технолог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еские правила, без которых изделие может разрушиться.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18"/>
          <w:szCs w:val="18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18"/>
          <w:szCs w:val="18"/>
        </w:rPr>
        <w:t>Наше интервью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00000"/>
          <w:sz w:val="18"/>
          <w:szCs w:val="18"/>
        </w:rPr>
      </w:pPr>
      <w:r>
        <w:rPr>
          <w:rFonts w:cs="OfficinaSansC-Bold" w:ascii="OfficinaSansC-Bold" w:hAnsi="OfficinaSansC-Bold"/>
          <w:b/>
          <w:bCs/>
          <w:color w:val="000000"/>
          <w:sz w:val="18"/>
          <w:szCs w:val="18"/>
        </w:rPr>
        <w:t>Алена Т., воспитанница керамической мастерской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Алена, что ты чувствуешь, когда работаешь с глиной?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Глина — это хорошая, мягкая вещь, из которой можно сделать что-то новое, приду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мать что-то необычное. Иногда я сама не знаю, как это у меня получается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ойдя в керамическую мастерскую, мы оказываемся в окружении многих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епривычных вещей. По всей комнате стоят работы, законченные и еще тольк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ачатые. Вдоль стен идет широкая полка — общая рабочая плоскость, под ней н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олу стоят бочки с глиной, ведра со шликером и глазурью, лежат доски и скал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и для раскатки глины. В центре стоит большой низкий стол для лепки, у стены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гончарный круг и над ним откидной столик для индивидуальных занятий рос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исью. Пространство комнаты разделено на несколько смысловых частей: лепка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оспись, работа с формами, место для готовых изделий, полочки с инструмент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и. Хотя при таком делении нет строго определенного места для каждой вещи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ужный предмет находится без труда. Есть еще комнатка для печей и гипсовых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форм. Большие запасы глины сложены в отдельном помещении, там же стоит м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шалка для шликера. В эти комнаты воспитанникам входить не разрешается. Такж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ельзя трогать руками чужие работы, ведь керамика очень хрупкая, и одним неос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орожным движением можно разрушить труд нескольких недель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бстановка мастерской настраивает подростка на определенный лад. Он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олжен, с одной стороны, не бояться грязной физической работы, а с другой –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быть аккуратным и точным в движениях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Есть еще одна особенность гончарного ремесла, очень существенная — эт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аличие процедуры обжига. Работу нельзя доделать за одно занятие и забрать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о в следующий раз воспитанник видит, что его глиняная поделка волшебным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бразом превратилась в настоящую керамику.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18"/>
          <w:szCs w:val="18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18"/>
          <w:szCs w:val="18"/>
        </w:rPr>
        <w:t>Наше интервью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00000"/>
          <w:sz w:val="18"/>
          <w:szCs w:val="18"/>
        </w:rPr>
      </w:pPr>
      <w:r>
        <w:rPr>
          <w:rFonts w:cs="OfficinaSansC-Bold" w:ascii="OfficinaSansC-Bold" w:hAnsi="OfficinaSansC-Bold"/>
          <w:b/>
          <w:bCs/>
          <w:color w:val="000000"/>
          <w:sz w:val="18"/>
          <w:szCs w:val="18"/>
        </w:rPr>
        <w:t>Алена Т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Алена, что для тебя означает керамическая мастерская?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Мастерская для меня означает достижение чего-то нового, фантастического. Мне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очень приятно дарить свои изделия друзьям и близким, потому что это стоящий, ценный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подарок и к тому же сделанный своими руками. А еще мне важно и приятно зарабаты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вать деньги.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00000"/>
          <w:sz w:val="20"/>
          <w:szCs w:val="20"/>
        </w:rPr>
      </w:pPr>
      <w:r>
        <w:rPr>
          <w:rFonts w:cs="OfficinaSansC-Bold" w:ascii="OfficinaSansC-Bold" w:hAnsi="OfficinaSansC-Bold"/>
          <w:b/>
          <w:bCs/>
          <w:color w:val="000000"/>
          <w:sz w:val="20"/>
          <w:szCs w:val="20"/>
        </w:rPr>
        <w:t>Учитель, мастер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Любой молодой человек, овладевающий ремеслом, нуждается в учителе, масте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ре, который поможет ему сформировать свой стиль, раскрыть творческие спо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собности. Подростки с психическими и речевыми нарушениями часто менее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самостоятельны, чем их обычные сверстники, хуже знают, что они хотят вы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разить в своей работе. Классические методы обучения совсем не всегда под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ходят. Здесь необходим совместный творческий поиск, при котором учитель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не навязывает ученику свое видение мира, а пытается посмотреть на мир его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глазами и помочь ему научиться выражать себя в искусстве.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80808"/>
          <w:sz w:val="18"/>
          <w:szCs w:val="18"/>
        </w:rPr>
      </w:pPr>
      <w:r>
        <w:rPr>
          <w:rFonts w:cs="OfficinaSansC-BookItalic" w:ascii="OfficinaSansC-BookItalic" w:hAnsi="OfficinaSansC-BookItalic"/>
          <w:i/>
          <w:iCs/>
          <w:color w:val="080808"/>
          <w:sz w:val="18"/>
          <w:szCs w:val="18"/>
        </w:rPr>
        <w:t>Наше интервью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80808"/>
          <w:sz w:val="18"/>
          <w:szCs w:val="18"/>
        </w:rPr>
      </w:pPr>
      <w:r>
        <w:rPr>
          <w:rFonts w:cs="OfficinaSansC-Bold" w:ascii="OfficinaSansC-Bold" w:hAnsi="OfficinaSansC-Bold"/>
          <w:b/>
          <w:bCs/>
          <w:color w:val="080808"/>
          <w:sz w:val="18"/>
          <w:szCs w:val="18"/>
        </w:rPr>
        <w:t>Алена Т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Алена, в мастерской вы работаете вместе с педагогами и их помощниками. Что они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вам дают?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Педагоги учат нас правильно расписывать, лепить, а иногда помогают нам просто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color w:val="000000"/>
          <w:sz w:val="18"/>
          <w:szCs w:val="18"/>
        </w:rPr>
        <w:t xml:space="preserve">своим присутствием. </w:t>
      </w:r>
      <w:r>
        <w:rPr>
          <w:rFonts w:cs="OfficinaSansC-Book" w:ascii="OfficinaSansC-Book" w:hAnsi="OfficinaSansC-Book"/>
          <w:color w:val="080808"/>
          <w:sz w:val="18"/>
          <w:szCs w:val="18"/>
        </w:rPr>
        <w:t>Однажды Настя опоздала на занятие, но мы были так рады, когда</w:t>
      </w:r>
    </w:p>
    <w:p>
      <w:pPr>
        <w:pStyle w:val="Normal"/>
        <w:autoSpaceDE w:val="false"/>
        <w:rPr>
          <w:rFonts w:ascii="OfficinaSansC-Book" w:hAnsi="OfficinaSansC-Book" w:cs="OfficinaSansC-Book"/>
          <w:color w:val="080808"/>
          <w:sz w:val="18"/>
          <w:szCs w:val="18"/>
        </w:rPr>
      </w:pPr>
      <w:r>
        <w:rPr>
          <w:rFonts w:cs="OfficinaSansC-Book" w:ascii="OfficinaSansC-Book" w:hAnsi="OfficinaSansC-Book"/>
          <w:color w:val="080808"/>
          <w:sz w:val="18"/>
          <w:szCs w:val="18"/>
        </w:rPr>
        <w:t>она пришла. Тамара нас вдохновляет. Мне очень приятно, когда она хвалит мою работу.</w:t>
      </w:r>
    </w:p>
    <w:p>
      <w:pPr>
        <w:pStyle w:val="Normal"/>
        <w:autoSpaceDE w:val="false"/>
        <w:rPr>
          <w:rFonts w:ascii="OfficinaSansC-Book" w:hAnsi="OfficinaSansC-Book" w:cs="OfficinaSansC-Book"/>
          <w:color w:val="080808"/>
          <w:sz w:val="18"/>
          <w:szCs w:val="18"/>
        </w:rPr>
      </w:pPr>
      <w:r>
        <w:rPr>
          <w:rFonts w:cs="OfficinaSansC-Book" w:ascii="OfficinaSansC-Book" w:hAnsi="OfficinaSansC-Book"/>
          <w:color w:val="080808"/>
          <w:sz w:val="18"/>
          <w:szCs w:val="18"/>
        </w:rPr>
        <w:t>Когда у меня что-то хорошо получается, мне радостно и хочется делать еще и еще.</w:t>
      </w:r>
    </w:p>
    <w:p>
      <w:pPr>
        <w:pStyle w:val="Normal"/>
        <w:autoSpaceDE w:val="false"/>
        <w:rPr/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 xml:space="preserve">Т а м а р а  Л а в р е н т ь е в а ,  </w:t>
      </w:r>
      <w:r>
        <w:rPr>
          <w:rFonts w:cs="OfficinaSerifC-Book" w:ascii="OfficinaSerifC-Book" w:hAnsi="OfficinaSerifC-Book"/>
          <w:color w:val="000000"/>
          <w:sz w:val="20"/>
          <w:szCs w:val="20"/>
        </w:rPr>
        <w:t>х у д о ж н и к 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ТАРАЕМСЯ ПОНЯТЬ И ПОМОЧЬ РАЗВИТЬ СПОСОБНОСТИ. Во-первых, мы пы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аемся понять, что ученику нравится, какой у него вкус. Для этого мы смотрим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 ним художественные альбомы, книги, проводим индивидуальные занятия р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унком. Некоторые хотят скопировать понравившуюся вещь, другие стремятс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еализовать свои собственные идеи. Во-вторых, нужно выяснить, что подросток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ожет сделать сам и насколько велик разрыв между его возможностями и ег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едставлениями о красивом. Например, кому-то нравятся греческие орнамен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ы, но он из-за пространственных или моторных проблем совсем не может их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оспроизвести. Значит, мы должны попытаться понять, что именно его пр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лекает в орнаментах и как он сможет выразить это по-другому. Третья наш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задача — раскрепостить ученика, чтобы он не боялся неудач и не оглядывалс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остоянно на чужие оценки. Для этого мы используем простые декоративны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ехники, дающие быстрый и красивый результат (забрызгивание, отпечатыв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ие определенных штампов и фактур). Мы стремимся к тому, чтобы ученик н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ал делать свои собственные, хотя, возможно, еще очень далекие от совершенств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аботы. Когда он начинает лепить что-то «от себя», мы стараемся понять ег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замысел, характер его творчества, чтобы, помогая, не испортить, а развить его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ак, для разных подростков подходят различные виды декорирования керам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еских изделий. Их все можно условно разделить на скульптурное (рельефное)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 цветовое покрытие. К рельефному покрытию относятся пальцевой орнамент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именение различных фактур и штампов, процарапывание, использовани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мальты и стекла, нанесение вылепленного рельефа. К цветовому — роспись ан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гобами, подглазурными пигментами, солями, покрытие глазурями, надглазурна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оспись.</w:t>
      </w:r>
    </w:p>
    <w:p>
      <w:pPr>
        <w:pStyle w:val="Normal"/>
        <w:autoSpaceDE w:val="false"/>
        <w:rPr/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 xml:space="preserve">А л е к с е й  К а р а у л о в ,  </w:t>
      </w:r>
      <w:r>
        <w:rPr>
          <w:rFonts w:cs="OfficinaSerifC-Book" w:ascii="OfficinaSerifC-Book" w:hAnsi="OfficinaSerifC-Book"/>
          <w:color w:val="000000"/>
          <w:sz w:val="20"/>
          <w:szCs w:val="20"/>
        </w:rPr>
        <w:t>м а с т е р 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НТЕГРАЦИЯ РЕМЕСЕЛ: ВЗГЛЯД В БУДУЩЕЕ. К сожалению, пока наша пред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офессиональная мастерская ограничена одной комнатой, в которой даже ф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зически тяжело поместиться восьми или девяти людям одновременно. У нас нет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омещения для хранения работ, так что нечего и говорить о том, чтобы сделат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акую-то крупную партию ваз или цветочных горшков или поэкспериментир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ать с разными способами глазурного покрытия. Однако всегда нужно иметь п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ед собой хотя бы воображаемую перспективу, чтобы понимать, куда двигатьс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альше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едь керамическое ремесло включает в себя скульптурную (лепка) и жив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исную (роспись) составляющие, поэтому знания в этих областях необходимы н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шим ученикам. В керамике есть и графическая составляющая — орнамент, исполь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зование штампов, аэрография, рисунок. Для того чтобы заниматься творчеством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одросткам нужно познакомиться с некоторыми теоретическими дисциплинами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 частности с историей искусств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аша мастерская может взаимодействовать с полиграфической в област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зготовления деколей; фотографии керамических изделий могут использоватьс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ля обложек, календарей и т.п. Область взаимодействия со столярной мастерской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оже достаточно широка. С одной стороны, это может быть изготовление дер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янных инструментов для лепки, а с другой — совместное создание предметов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нтерьера (например, деревянного стола с керамическим панно в роли столешн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цы). В швейной мастерской могут делаться лоскутные панно с фактурными встав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ами из керамики и дерева. Создание марионеток требует участия столярной, к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амической и швейной мастерских. Это лишь немногие примеры взаимодействи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астерских, которые показывают, какие большие возможности открывает перед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учениками интеграция ремесел.</w:t>
      </w:r>
    </w:p>
    <w:p>
      <w:pPr>
        <w:pStyle w:val="Normal"/>
        <w:autoSpaceDE w:val="false"/>
        <w:rPr/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 xml:space="preserve">Т а т ь я н а  А в и л о в а ,  </w:t>
      </w:r>
      <w:r>
        <w:rPr>
          <w:rFonts w:cs="OfficinaSerifC-Book" w:ascii="OfficinaSerifC-Book" w:hAnsi="OfficinaSerifC-Book"/>
          <w:color w:val="000000"/>
          <w:sz w:val="20"/>
          <w:szCs w:val="20"/>
        </w:rPr>
        <w:t>м а м а  в о с п и т а н н и ц ы 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ЭТО МЕСТО ДЛЯ НАС ХОРОШО ЗНАКОМОЕ И ДАВНО ЛЮБИМОЕ. В Центр лечеб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ой педагогики впервые Алена попала, когда ей было четыре года. Сейчас ей без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алого девятнадцать. Именно здесь я впервые встретила педагогов, которые н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ызывали у моего ребенка страха, а наоборот, к ним она шла как к родным людям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огда я увидела это впервые, мои глаза застилали слезы: на выходе из районног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логопедического сада мне порекомендовали сдать мою девочку в интернат и з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быть о ней, т.к. она обречена на животное существование и дальнейшую деград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цию. Я в это не верила, а наоборот, надеялась на исцеление и потому стала искат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ути помощи. И Бог не посрамил моей надежды. Первыми вестниками возможной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адостной и полноценной жизни, пусть она будет и с ограниченными возможнос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ями, стали педагоги Центра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о рекомендации нашего педагога из Центра в десять лет Алена пошл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учиться в вспомогательную школу № 359 в Армянском переулке. В одиннадцат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у нее появилась речь — и как будто открылись шлюзы для новых возможностей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аже музыкой начала заниматься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А в ее 13 лет из Центра неожиданно поступило приглашение начать обучать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я работе во вновь образованной керамической мастерской. Меня почти пугал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едполагаемая нагрузка — по четыре часа три раза в неделю. Конечно, то врем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бирало в себя значимые и физические и музыкальные паузы, и совместные тр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езы. Однако керамика грозила стать альтернативой любому другому серьезному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занятию, к тому же лепка — это то, чем моя дочь никогда не занималась в своей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жизни… На это надо было решаться, и мы отважились рискнуть. А оказалось, чт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это почти сразу же пришлось ей по душе, что происходит далеко не с каждым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ебенком. Постепенно, в течение нескольких лет, образовался круг детей, для к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орых лепка и роспись по керамике могли бы стать главным делом их будущей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жизни. В мастерской их обучили всем этапам процесса изготовления изделия – от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азмешивания и заливки шликера до глазурирования готовой вещи. В помощ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осписи начались занятия рисунком, и это тоже оказалось источником творчес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ого вдохновения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о вот прошло несколько лет, кончилась программа обучения. Дети дей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твительно многому смогли научиться, а главное, у них появилась, как нам тогд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азалось, возможность самореализации в жизни. С ними рядом находились пр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расные художники и педагоги, изделия наших детей находили восторженный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тклик, на ярмарках любого ранга они мгновенно раскупались. У детей возникл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усло вхождения во взрослую жизнь, их труд оказался востребованным, а потреб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ость в творчестве актуализированной. Таким естественным образом проявилас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еобходимость создания мастерской как места работы в первую очередь для этих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онкретных детей — не детей уже, а юношей и девушек. А за ними могли бы пос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ледовать другие, ведь опыт научения и работы уже есть. Ясно, что особенности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вязанные с их заболеваниями, не дают возможности устроить наших ребят н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бычное керамическое производство: каждый из них нуждается в особом попеч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ии, внимании педагогов и специалистов реабилитационного профиля. Но вед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астерская в Центре есть, специалисты есть, и кажется, дело за малым: нужна кры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ша над головой. Но тут оказалось, что это непреодолимый камень преткновения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аши усилия в течение нескольких лет разбиваются о гранитную скалу безраз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личия государства к судьбе наших детей, которые родились в этот мир слабым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 немощными или стали таковыми в результате несчастного случая. И оттого нет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о сей день мастерской, которой так ждут и выросшие дети и их родители. Но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«надежда умирает последней», и потому мы продолжаем надеяться и верить, чт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аши дети смогут обрести радость причастности к полноценной жизни, к настоя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щему труду в своей стране, в своем родном городе.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18"/>
          <w:szCs w:val="18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18"/>
          <w:szCs w:val="18"/>
        </w:rPr>
        <w:t>Наше интервью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00000"/>
          <w:sz w:val="18"/>
          <w:szCs w:val="18"/>
        </w:rPr>
      </w:pPr>
      <w:r>
        <w:rPr>
          <w:rFonts w:cs="OfficinaSansC-Bold" w:ascii="OfficinaSansC-Bold" w:hAnsi="OfficinaSansC-Bold"/>
          <w:b/>
          <w:bCs/>
          <w:color w:val="000000"/>
          <w:sz w:val="18"/>
          <w:szCs w:val="18"/>
        </w:rPr>
        <w:t>Алена Т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Алена, чего ты ждешь, когда едешь работать в мастерскую?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Я жду своих новых достижений. И надеюсь, что будет спокойно, тихо, без шума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А есть у тебя какие-нибудь пожелания?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Я очень жду нового помещения, настоящей мастерской, где можно было бы спокойно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заниматься.</w:t>
      </w:r>
    </w:p>
    <w:p>
      <w:pPr>
        <w:pStyle w:val="Normal"/>
        <w:autoSpaceDE w:val="false"/>
        <w:rPr>
          <w:rFonts w:ascii="OfficinaSansC-Book" w:hAnsi="OfficinaSansC-Book" w:cs="OfficinaSansC-Book"/>
          <w:b/>
          <w:b/>
          <w:bCs/>
          <w:color w:val="000000"/>
          <w:sz w:val="25"/>
          <w:szCs w:val="25"/>
          <w:lang w:val="en-US"/>
        </w:rPr>
      </w:pPr>
      <w:r>
        <w:rPr>
          <w:rFonts w:cs="OfficinaSansC-Book" w:ascii="OfficinaSansC-Book" w:hAnsi="OfficinaSansC-Book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5"/>
          <w:szCs w:val="25"/>
          <w:lang w:val="en-US"/>
        </w:rPr>
      </w:pPr>
      <w:r>
        <w:rPr>
          <w:b/>
          <w:bCs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  <w:t>ПОЛИГРАФИЧЕСКАЯ МАСТЕРСКАЯ:</w:t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  <w:t>ПРОФЕССИОНАЛЬНОЕ ОБУЧЕНИЕ КАК ПУТЬ</w:t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  <w:t>К ВЗРОСЛЕНИЮ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Как воспитать из «особых» подростков не просто умелых работников, но взрос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лых, серьезных и ответственных людей?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Говоря о керамической мастерской, мы основное уделяли внимание творческим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и техническим аспектам. В предпрофессиональной полиграфической мастер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ской не менее интересно познакомиться с педагогической стороной процесса.</w:t>
      </w:r>
    </w:p>
    <w:p>
      <w:pPr>
        <w:pStyle w:val="Normal"/>
        <w:autoSpaceDE w:val="false"/>
        <w:rPr/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 xml:space="preserve">Н а д е ж д а  Л ь в о в н а  М о р г у н ,  </w:t>
      </w:r>
      <w:r>
        <w:rPr>
          <w:rFonts w:cs="OfficinaSerifC-Book" w:ascii="OfficinaSerifC-Book" w:hAnsi="OfficinaSerifC-Book"/>
          <w:color w:val="000000"/>
          <w:sz w:val="20"/>
          <w:szCs w:val="20"/>
        </w:rPr>
        <w:t>п е д а г о г 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АСТЕРСКАЯ БЫЛА СОЗДАНА ДЛЯ СТАРШИХ ВОСПИТАННИКОВ ЦЕНТРА. Эт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ебята с тяжелыми эмоционально-волевые нарушеними, много лет занимавш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еся в Центре лечебной педагогики, не способны реализовать свой потенциал из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за внутренней преграды, мешающей им общаться и взаимодействовать с миром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тказ от взаимодействия с миром порождает неспособность к продуктивной д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ятельности даже на элементарном уровне: зачастую такой человек не только н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меет образования и профессии, но и не может сам отрезать кусок хлеба, чтобы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утолить голод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сновная задача нашей мастерской — помочь воспитанникам стать взрос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лыми самостоятельными людьми. Понятно, не все из них смогут жить без п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ощников, сами пользоваться транспортом, общаться с людьми, но мы должны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тремиться к тому, чтобы они как можно полнее могли использовать свои воз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ожности.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00000"/>
          <w:sz w:val="20"/>
          <w:szCs w:val="20"/>
        </w:rPr>
      </w:pPr>
      <w:r>
        <w:rPr>
          <w:rFonts w:cs="OfficinaSansC-Bold" w:ascii="OfficinaSansC-Bold" w:hAnsi="OfficinaSansC-Bold"/>
          <w:b/>
          <w:bCs/>
          <w:color w:val="000000"/>
          <w:sz w:val="20"/>
          <w:szCs w:val="20"/>
        </w:rPr>
        <w:t>Именно малая полиграфия!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В мастерской воспитанники овладевают профессиональными навыками для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работы на так называемом малом полиграфическом производстве, которое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имеет для нас ряд преимуществ: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•</w:t>
      </w:r>
      <w:r>
        <w:rPr>
          <w:rFonts w:eastAsia="OfficinaSansC-Book" w:cs="OfficinaSansC-Book" w:ascii="OfficinaSansC-Book" w:hAnsi="OfficinaSansC-Book"/>
          <w:color w:val="000000"/>
          <w:sz w:val="20"/>
          <w:szCs w:val="20"/>
        </w:rPr>
        <w:t xml:space="preserve"> </w:t>
      </w:r>
      <w:r>
        <w:rPr>
          <w:rFonts w:cs="OfficinaSansC-Book" w:ascii="OfficinaSansC-Book" w:hAnsi="OfficinaSansC-Book"/>
          <w:color w:val="000000"/>
          <w:sz w:val="20"/>
          <w:szCs w:val="20"/>
        </w:rPr>
        <w:t>работа на полиграфическом оборудовании дает возможность быстро уви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деть результат своего труда, что особенно важно для наших воспитанников;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•</w:t>
      </w:r>
      <w:r>
        <w:rPr>
          <w:rFonts w:eastAsia="OfficinaSansC-Book" w:cs="OfficinaSansC-Book" w:ascii="OfficinaSansC-Book" w:hAnsi="OfficinaSansC-Book"/>
          <w:color w:val="000000"/>
          <w:sz w:val="20"/>
          <w:szCs w:val="20"/>
        </w:rPr>
        <w:t xml:space="preserve"> </w:t>
      </w:r>
      <w:r>
        <w:rPr>
          <w:rFonts w:cs="OfficinaSansC-Book" w:ascii="OfficinaSansC-Book" w:hAnsi="OfficinaSansC-Book"/>
          <w:color w:val="000000"/>
          <w:sz w:val="20"/>
          <w:szCs w:val="20"/>
        </w:rPr>
        <w:t>все станки очень просты и удобны в работе;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•</w:t>
      </w:r>
      <w:r>
        <w:rPr>
          <w:rFonts w:eastAsia="OfficinaSansC-Book" w:cs="OfficinaSansC-Book" w:ascii="OfficinaSansC-Book" w:hAnsi="OfficinaSansC-Book"/>
          <w:color w:val="000000"/>
          <w:sz w:val="20"/>
          <w:szCs w:val="20"/>
        </w:rPr>
        <w:t xml:space="preserve"> </w:t>
      </w:r>
      <w:r>
        <w:rPr>
          <w:rFonts w:cs="OfficinaSansC-Book" w:ascii="OfficinaSansC-Book" w:hAnsi="OfficinaSansC-Book"/>
          <w:color w:val="000000"/>
          <w:sz w:val="20"/>
          <w:szCs w:val="20"/>
        </w:rPr>
        <w:t>операции можно осваивать постепенно, начиная с простых;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•</w:t>
      </w:r>
      <w:r>
        <w:rPr>
          <w:rFonts w:eastAsia="OfficinaSansC-Book" w:cs="OfficinaSansC-Book" w:ascii="OfficinaSansC-Book" w:hAnsi="OfficinaSansC-Book"/>
          <w:color w:val="000000"/>
          <w:sz w:val="20"/>
          <w:szCs w:val="20"/>
        </w:rPr>
        <w:t xml:space="preserve"> </w:t>
      </w:r>
      <w:r>
        <w:rPr>
          <w:rFonts w:cs="OfficinaSansC-Book" w:ascii="OfficinaSansC-Book" w:hAnsi="OfficinaSansC-Book"/>
          <w:color w:val="000000"/>
          <w:sz w:val="20"/>
          <w:szCs w:val="20"/>
        </w:rPr>
        <w:t>разнообразие операций позволяет подобрать работу для каждого воспи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танника в соответствии с тем, что он сейчас может делать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Кто-то из ребят освоит изготовление полиграфических изделий от начала до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конца, а кто-то — только отдельные операции, но и то и другое можно исполь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зовать в производстве.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18"/>
          <w:szCs w:val="18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18"/>
          <w:szCs w:val="18"/>
        </w:rPr>
        <w:t>Наше интервью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00000"/>
          <w:sz w:val="18"/>
          <w:szCs w:val="18"/>
        </w:rPr>
      </w:pPr>
      <w:r>
        <w:rPr>
          <w:rFonts w:cs="OfficinaSansC-Bold" w:ascii="OfficinaSansC-Bold" w:hAnsi="OfficinaSansC-Bold"/>
          <w:b/>
          <w:bCs/>
          <w:color w:val="000000"/>
          <w:sz w:val="18"/>
          <w:szCs w:val="18"/>
        </w:rPr>
        <w:t>Антон М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Антон, чему ты научился за время работы в мастерской?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Я уже научился работать на ксероксе и на резаке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ОСТРАНСТВЕННАЯ ОРГАНИЗАЦИЯ РАБОТЫ способствует тому, чтобы р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бята не слишком уставали и не мешали друг другу. Некоторые могут работат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месте, а кто-то очень быстро утомляется в коллективе и почти всегда работает в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тдельной комнате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аждый предмет в школе-мастерской имеет свое место. Рабочие места устр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ены так, чтобы помочь ребятам самостоятельно организовать свою деятельность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ЕХНОЛОГИЯ. Воспитанники полиграфической мастерской смогли освоит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ногие операции и процессы: ксерокопирование, ламинирование, изготовлени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блокнотов, тетрадей, буклетов, брошюр и даже изготовление бумаги ручным сп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обом. Ребятам оказалось доступно такое оборудование, как малый и большой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езаки и брошюровщики (переплетчики-перфораторы), степлер-фальцовщик, л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инатор, копировальная техника, компьютер и принтер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оцесс работы построен так, что под руководством педагогов в нем могут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участвовать почти все ребята одновременно. Пока кто-то разрезает обложки, н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колько человек начинают фальцевать. Когда обложки готовы, можно подбират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листы в брошюры. Когда часть брошюр уже подобрана, кто-то начинает скреплят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х на степлере-фальцовщике.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18"/>
          <w:szCs w:val="18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18"/>
          <w:szCs w:val="18"/>
        </w:rPr>
        <w:t>Наше интервью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Что вам нравится в мастерской, что вы уже умеете?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00000"/>
          <w:sz w:val="18"/>
          <w:szCs w:val="18"/>
        </w:rPr>
      </w:pPr>
      <w:r>
        <w:rPr>
          <w:rFonts w:cs="OfficinaSansC-Bold" w:ascii="OfficinaSansC-Bold" w:hAnsi="OfficinaSansC-Bold"/>
          <w:b/>
          <w:bCs/>
          <w:color w:val="000000"/>
          <w:sz w:val="18"/>
          <w:szCs w:val="18"/>
        </w:rPr>
        <w:t>Андрей П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Я научился набирать текст на компьютере, дежурить. Мне нравится выполнять заказы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и нравятся ребята — все мои друзья.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00000"/>
          <w:sz w:val="18"/>
          <w:szCs w:val="18"/>
        </w:rPr>
      </w:pPr>
      <w:r>
        <w:rPr>
          <w:rFonts w:cs="OfficinaSansC-Bold" w:ascii="OfficinaSansC-Bold" w:hAnsi="OfficinaSansC-Bold"/>
          <w:b/>
          <w:bCs/>
          <w:color w:val="000000"/>
          <w:sz w:val="18"/>
          <w:szCs w:val="18"/>
        </w:rPr>
        <w:t>Ира С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Ходить сюда нравится, больше всего люблю работать на ламинаторе и делать от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крытки.</w:t>
      </w:r>
    </w:p>
    <w:p>
      <w:pPr>
        <w:pStyle w:val="Normal"/>
        <w:autoSpaceDE w:val="false"/>
        <w:rPr/>
      </w:pPr>
      <w:r>
        <w:rPr>
          <w:rFonts w:cs="OfficinaSerifC-BookItalic" w:ascii="OfficinaSerifC-BookItalic" w:hAnsi="OfficinaSerifC-BookItalic"/>
          <w:i/>
          <w:iCs/>
          <w:color w:val="000000"/>
          <w:sz w:val="21"/>
          <w:szCs w:val="21"/>
        </w:rPr>
        <w:t xml:space="preserve">М а р и я  В о д и н с к а я ,  </w:t>
      </w:r>
      <w:r>
        <w:rPr>
          <w:rFonts w:cs="OfficinaSerifC-Book" w:ascii="OfficinaSerifC-Book" w:hAnsi="OfficinaSerifC-Book"/>
          <w:color w:val="000000"/>
          <w:sz w:val="21"/>
          <w:szCs w:val="21"/>
        </w:rPr>
        <w:t>х у д о ж н и к 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У КАЖДОГО ЕСТЬ СПОСОБНОСТИ К ТВОРЧЕСТВУ. Наши воспитанники пробуют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вои силы в разных техниках рисования, экспериментируют с формой и цветом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исунки ребят используются для создания необычных открыток и календарей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бложки для некоторых блокнотов делаются в технике аппликации с прим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ением объемной цветной бумаги, изготовленной в учебной группе. И здесь ест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азные возможности: кому-то легче составлять композицию по эскизу из готовых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еталей, а кто-то любит фантазировать сам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У каждого воспитанника есть способности к художественному творчеству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исованию, вырезанию силуэтов, составлению коллажей — и нам предстоит рас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рывать эти способности и учиться их использовать.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18"/>
          <w:szCs w:val="18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18"/>
          <w:szCs w:val="18"/>
        </w:rPr>
        <w:t>Наше интервью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Расскажите, как делаются открытки?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00000"/>
          <w:sz w:val="18"/>
          <w:szCs w:val="18"/>
        </w:rPr>
      </w:pPr>
      <w:r>
        <w:rPr>
          <w:rFonts w:cs="OfficinaSansC-Bold" w:ascii="OfficinaSansC-Bold" w:hAnsi="OfficinaSansC-Bold"/>
          <w:b/>
          <w:bCs/>
          <w:color w:val="000000"/>
          <w:sz w:val="18"/>
          <w:szCs w:val="18"/>
        </w:rPr>
        <w:t>Лева В., участник лагеря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Для открыток сначала подбираем самодельную бумагу, потом сгибаем белый лист и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начинаем клеить.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00000"/>
          <w:sz w:val="18"/>
          <w:szCs w:val="18"/>
        </w:rPr>
      </w:pPr>
      <w:r>
        <w:rPr>
          <w:rFonts w:cs="OfficinaSansC-Bold" w:ascii="OfficinaSansC-Bold" w:hAnsi="OfficinaSansC-Bold"/>
          <w:b/>
          <w:bCs/>
          <w:color w:val="000000"/>
          <w:sz w:val="18"/>
          <w:szCs w:val="18"/>
        </w:rPr>
        <w:t>Юра Б., участник лагеря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Раньше у меня не получалось делать открытки, а теперь очень нравится. Я приду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мываю сам или с Надеждой Львовной, что на открытке будет, а потом аккуратно стара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юсь подобрать по частям, чтобы было красиво и аккуратно, а не как попало налеплено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Приятно свою открытку подарить друзьям или продать на ярмарке. Приятно, что мои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открытки людям нравятся.</w:t>
      </w:r>
    </w:p>
    <w:p>
      <w:pPr>
        <w:pStyle w:val="Normal"/>
        <w:autoSpaceDE w:val="false"/>
        <w:rPr/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 xml:space="preserve">Н а д е ж д а  Л ь в о в н а  М о р г у н ,  </w:t>
      </w:r>
      <w:r>
        <w:rPr>
          <w:rFonts w:cs="OfficinaSerifC-Book" w:ascii="OfficinaSerifC-Book" w:hAnsi="OfficinaSerifC-Book"/>
          <w:color w:val="000000"/>
          <w:sz w:val="20"/>
          <w:szCs w:val="20"/>
        </w:rPr>
        <w:t>п е д а г о г 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ОЛГОЖДАННЫЕ РЕЗУЛЬТАТЫ. Первые два года у нас было ощущение, чт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ичего не получается, что все положительные сдвиги очень незначительны и н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огут быть использованы для профессиональной подготовки. И только на третий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год произошли качественные изменения. Наши воспитанники теперь справляют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я с тем, что казалось раньше совершенно недоступным: могут длительное врем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целенаправленно выполнять операции, используемые в производстве полигр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фической продукции. И хотя пока не все могут сообщить о выполненной работ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ли заметить ошибку, мы увидели, что можно построить производственный пр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цесс так, чтобы умения каждого использовались в выпуске продукции, чтобы вс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идели, что выполняют реальную работу.</w:t>
      </w:r>
    </w:p>
    <w:p>
      <w:pPr>
        <w:pStyle w:val="Normal"/>
        <w:autoSpaceDE w:val="false"/>
        <w:rPr/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ОФЕССИОНАЛЬНОЕ ОБУЧЕНИЕ — НЕ ЕДИНСТВЕННАЯ ЗАДАЧА</w:t>
      </w:r>
      <w:r>
        <w:rPr>
          <w:rFonts w:cs="OfficinaSerifC-Bold" w:ascii="OfficinaSerifC-Bold" w:hAnsi="OfficinaSerifC-Bold"/>
          <w:b/>
          <w:bCs/>
          <w:color w:val="000000"/>
          <w:sz w:val="20"/>
          <w:szCs w:val="20"/>
        </w:rPr>
        <w:t xml:space="preserve">. </w:t>
      </w:r>
      <w:r>
        <w:rPr>
          <w:rFonts w:cs="OfficinaSerifC-Book" w:ascii="OfficinaSerifC-Book" w:hAnsi="OfficinaSerifC-Book"/>
          <w:color w:val="000000"/>
          <w:sz w:val="20"/>
          <w:szCs w:val="20"/>
        </w:rPr>
        <w:t>Мы стр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имся не просто научить взрослых ребят определенным производственным оп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ациям, но и сформировать у них чувство ответственности за выполненную раб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у, осознание важности этой работы для всего процесса. Воспитанники должны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уметь рассказывать о выполненной работе, обращаться за помощью, отвечать н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опросы и на телефонные звонки, а также уметь считать деньги, покупать нужны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атериалы для работы и продукты для обеда, записывать расходы. Ведь человеку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аботающему на производстве, недостаточно освоить станок; он использует мн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гие другие навыки — от умения определять время по часам и вовремя приходит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а работу до умения правильно общаться с начальством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У нас ребята учатся управлять своими эмоциями, понимать свои чувства 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адекватно их выражать, понимать состояние других людей и учитывать его в св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ем поведении. Это помогает им выстраивать отношения с членами своей семьи, с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верстниками и взрослыми людьми в разных ситуациях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НЕШНИЕ ОПОРЫ ДЛЯ ВНУТРЕННЕГО РОСТА. В мастерской мы используем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азличные вспомогательные средства для повышения ответственности и работ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пособности воспитанников, создавая для них среду, с одной стороны, достаточн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омфортную, чтобы каждый мог наилучшим образом раскрыть свои способности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а с другой стороны, достаточно жесткую, требующую самостоятельности, ответ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твенности, выполнения правил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аньше мы проговаривали в начале каждого дня, кто чем должен заниматься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еперь ребята сами смотрят свое расписание и расходятся по рабочим местам, 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отом записывают, кто сколько выполнил. В конце дня подводятся итоги: каждый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оспитанник рассказывает, какое у него было задание, сколько изделий он сд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лал, с какими трудностями столкнулся. Те, кто не может рассказать сам, отвечает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а вопросы педагога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асписания, карточки, памятки с описанием порядка выполнения той ил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ной работы активно используются в нашей мастерской. Четкая и краткая ин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трукция около каждого станка облегчает и унифицирует процесс обучения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едагоги, помогая взрослому воспитаннику освоить новый станок, всегда исполь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зуют одну и ту же последовательность действий и стандартные формулировки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нтересно, что и старшие воспитанники, помогая младшим, говорят те же пр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ычные слова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а кухне висит меню на сегодняшний день и кулинарная книга, по ней даж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лохо читающие подростки могут вспомнить, как готовится то или иное блюдо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арточки, подсказки, расписания носят чисто вспомогательный характер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ни особенно важны вначале, ведь подросткам с аутистическими нарушениям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яжело существовать в изменяющемся и непредсказуемом мире. Однако для т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их людей существует опасность попасть в зависимость от этих опор, когда п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ерявшаяся карточка приводит к полной невозможности выполнить задание, 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еожиданное изменение вызывает тяжелый срыв. Чтобы наши взрослые восп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анники могли нормально чувствовать себя в разной обстановке, а не только в ис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усственно созданной среде, мы учим их вникать в содержание работы, понимат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вою роль в общем производстве, используя карточки лишь как удобное средств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амоорганизации и фиксирования результатов. Иногда мы меняем форму предъ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явления расписаний, делая их при этом более удобными для самостоятельног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спользования. Ребята учатся и сами составлять расписания и планировать свою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еятельность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Если кто-то опаздывает (трое взрослых воспитанников ездят в мастерскую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амостоятельно), он понимает, что от этого страдает вся группа. Особенно сп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обствует правильной организации времени дежурство, о котором мы расскажем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иже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ИНЯТИЕ РЕШЕНИЙ. Есть вопросы, относящиеся исключительно к комп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енции руководства, а некоторые решения принимаются совместно всеми сотруд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иками и воспитанниками (например, какой ставить спектакль или куда пойти н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экскурсию). В этих случаях мы стараемся понять и учесть все мнения, в том числ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 мнения тех, кто плохо умеет выражать свои мысли словами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ШИБКИ — НЕОБХОДИМЫЙ ЭЛЕМЕНТ ОБУЧЕНИЯ. Мы считаем, что каждый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меет право ошибаться. Дело педагога— не ругать за ошибки, а помогать их ис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авлять. Если мы видим, что воспитанник не может сразу сосредоточиться и н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троиться на работу, мы даем ему вначале тренировочное задание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ТВЕТСТВЕННОСТЬ. В мастерской существует четкое распределение обязан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остей не только между педагогами, но и между ребятами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ЕЖУРСТВО — ОСОБАЯ ОТВЕТСТВЕННОСТЬ. Это почетная работа, котора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чень помогает нашим воспитанникам взрослеть. Когда мы ввели обязательно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ежурство, мы сами удивились, как серьезно все ребята к этому относятся, н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колько они стали взрослее. Неаккуратно сброшюрованный блокнот могут н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упить на ярмарке, но его изготовитель, скорее всего, этого не увидит. Совсем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ругое дело, если дежурный не накроет вовремя на стол или пересолит обед. Эт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заметит вся группа, а чувство ответственности перед своими педагогами и тов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ищами гораздо сильнее, чем перед покупателем, которого они видят впервые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ТНОШЕНИЯ С БЛИЖАЙШИМ СОЦИАЛЬНЫМ ОКРУЖЕНИЕМ. Мастерская н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ходится в квартире жилого дома. Сначала временами возникали проблемы с с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едями, жильцы часто выражали недовольство тем, что подопечные мастерских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без надобности нажимают на кнопку лифта. Некоторые родители считали, что н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ужно никому объяснять, «что у нас за ребята». Но постепенно в доме к ребятам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з мастерской привыкли. Их знают продавцы в соседнем магазине, некоторые из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их очень доброжелательно относятся к походам ребят за покупками. Конечно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е всегда и не все складывается в отношениях с социумом хорошо, но все, даж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ебольшие положительные изменения радуют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ЗРОСЛЫЕ ДЕТИ И ИХ РОДИТЕЛИ. За время работы изменились и родител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оспитанников. Когда они узнали, что часть времени их дети будут не только р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ботать, но и мыть пол, стирать или готовить, большинство из них были испуганы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о временем родители поняли, что ребят обязательно нужно учить бытовым н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ыкам, многие стали использовать помощь своих детей дома. Очень важно, чт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одители научились замечать небольшие положительные изменения и радовать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я им. А к успехам в работе на станках родители относятся с особенным восхищ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ием, так как им самим эта деятельность незнакома.</w:t>
      </w:r>
    </w:p>
    <w:p>
      <w:pPr>
        <w:pStyle w:val="Normal"/>
        <w:autoSpaceDE w:val="false"/>
        <w:rPr/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 xml:space="preserve">Е к а т е р и н а  Р а х м а н о в а ,  </w:t>
      </w:r>
      <w:r>
        <w:rPr>
          <w:rFonts w:cs="OfficinaSerifC-Book" w:ascii="OfficinaSerifC-Book" w:hAnsi="OfficinaSerifC-Book"/>
          <w:color w:val="000000"/>
          <w:sz w:val="20"/>
          <w:szCs w:val="20"/>
        </w:rPr>
        <w:t>м а м а  в о с п и т а н н и к а 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име сейчас 17 лет. Его развитие и воспитание с детства осложнялось серь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езными эмоционально-волевыми нарушениями. Диме трудно общаться с людьми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твечать на вопросы. Как многие аутичные дети, он испытывает большие трудн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ти в обучении, потому что не может полностью реализовать свои интеллектуаль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ые способности. Главной проблемой для окружающих всегда была его отрешен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ость и непонятность. С четырех лет Дима занимался в Центре лечебной педаг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гики, но двери государственных школ (в том числе и вспомогательных) оказалис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ля него закрыты. С 12 лет он занимается в полиграфической мастерской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не кажется, очень важно, что в мастерской Дима научился осваивать мир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 помощью других людей. Раньше он полностью отказывался принимать помощь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 из-за этого так трудно было его учить. Сейчас у Димы появилась собственна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смысленная и важная для него деятельность, возникла связь между его действ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ями и внешним миром. Я вижу, что Диме стали интересны не только отдельны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перации, но и весь процесс в целом — изготовление изделий, нужных другим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людям. Мы все пользуемся блокнотами, сделанными в мастерской, Дима с горд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тью дарит их родственникам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За последние несколько лет Дима сильно изменился и повзрослел. У нег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оявились свои занятия и интересы. Он полюбил работать с кем-то вместе, а в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овместной деятельности даже то, что прежде было чисто механическим и ст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еотипным, приобретает смысл. Неудачи его не расстраивают, потому что глав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ое удовольствие он получает от совместной работы. Сначала он внимательн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аблюдает, а потом пытается сделать так же, как я. Эту способность к подражанию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я стала активно использовать для привлечения Димы к разной деятельности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еперь Дима без меня может заняться знакомым делом — например, взят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бумагу, фломастеры и рисовать. С детства он умеет вырезать из бумаги силуэты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амых разных предметов, и это умение пригодилось в полиграфической мастер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кой, чтобы делать к новогодней ярмарке открытки в форме снежинок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У Димы появились дома свои обязанности, причем ему очень нравится их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ыполнять. Уже несколько лет он сам пылесосит квартиру. Иногда я прошу ег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омыть посуду. Чтобы справиться с работой, Диме нужно много времени. Ему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ельзя сказать: «Давай быстренько пропылесосим, потому что нам нужно ух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ить», лучше уж заняться этим в другой день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има сам покупает продукты, когда в магазине немного народа, продавцы п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оседству знают его. Мы очень ценим новое для Димы чувство ответственности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ейчас Дима понимает, что его работа полезна, и радуется своим обязанн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тям. Его мир расширился, в него теперь оказались включены нужды и интересы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ругих людей. Почувствовав, что ему оказывают больше доверия, Дима и сам стал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больше доверять людям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Я думаю, основное, что дала Диме мастерская,— это умение учиться и раб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ать. Теперь мы видим, что он может освоить специальность. Неважно, будет л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н работать именно в малой полиграфии, ведь если придется заниматься другим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емеслом, он освоит и его.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00000"/>
          <w:sz w:val="20"/>
          <w:szCs w:val="20"/>
        </w:rPr>
      </w:pPr>
      <w:r>
        <w:rPr>
          <w:rFonts w:cs="OfficinaSansC-Bold" w:ascii="OfficinaSansC-Bold" w:hAnsi="OfficinaSansC-Bold"/>
          <w:b/>
          <w:bCs/>
          <w:color w:val="000000"/>
          <w:sz w:val="20"/>
          <w:szCs w:val="20"/>
        </w:rPr>
        <w:t>В чем секрет?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Подытоживая сказанное, попробуем перечислить, что же отличает труд в нашей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мастерской от скучной и монотонной работы, происходящей во многих мастер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ских для инвалидов. Почему, несмотря на простоту и повторяемость операций,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наша работа не отупляет, а способствует взрослению и личностному росту?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•</w:t>
      </w:r>
      <w:r>
        <w:rPr>
          <w:rFonts w:eastAsia="OfficinaSansC-Book" w:cs="OfficinaSansC-Book" w:ascii="OfficinaSansC-Book" w:hAnsi="OfficinaSansC-Book"/>
          <w:color w:val="000000"/>
          <w:sz w:val="20"/>
          <w:szCs w:val="20"/>
        </w:rPr>
        <w:t xml:space="preserve"> </w:t>
      </w:r>
      <w:r>
        <w:rPr>
          <w:rFonts w:cs="OfficinaSansC-Book" w:ascii="OfficinaSansC-Book" w:hAnsi="OfficinaSansC-Book"/>
          <w:color w:val="000000"/>
          <w:sz w:val="20"/>
          <w:szCs w:val="20"/>
        </w:rPr>
        <w:t>Каждый воспитанник понимает, для чего нужна его работа. Заказы и подго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товка к ярмаркам подробно обсуждаются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•</w:t>
      </w:r>
      <w:r>
        <w:rPr>
          <w:rFonts w:eastAsia="OfficinaSansC-Book" w:cs="OfficinaSansC-Book" w:ascii="OfficinaSansC-Book" w:hAnsi="OfficinaSansC-Book"/>
          <w:color w:val="000000"/>
          <w:sz w:val="20"/>
          <w:szCs w:val="20"/>
        </w:rPr>
        <w:t xml:space="preserve"> </w:t>
      </w:r>
      <w:r>
        <w:rPr>
          <w:rFonts w:cs="OfficinaSansC-Book" w:ascii="OfficinaSansC-Book" w:hAnsi="OfficinaSansC-Book"/>
          <w:color w:val="000000"/>
          <w:sz w:val="20"/>
          <w:szCs w:val="20"/>
        </w:rPr>
        <w:t>Сотрудники и воспитанники относятся друг к другу с доверием и уважени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ем. За каждым признается право иметь свое собственное мнение, участвовать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в принятии решений, ошибаться и учиться на собственных ошибках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•</w:t>
      </w:r>
      <w:r>
        <w:rPr>
          <w:rFonts w:eastAsia="OfficinaSansC-Book" w:cs="OfficinaSansC-Book" w:ascii="OfficinaSansC-Book" w:hAnsi="OfficinaSansC-Book"/>
          <w:color w:val="000000"/>
          <w:sz w:val="20"/>
          <w:szCs w:val="20"/>
        </w:rPr>
        <w:t xml:space="preserve"> </w:t>
      </w:r>
      <w:r>
        <w:rPr>
          <w:rFonts w:cs="OfficinaSansC-Book" w:ascii="OfficinaSansC-Book" w:hAnsi="OfficinaSansC-Book"/>
          <w:color w:val="000000"/>
          <w:sz w:val="20"/>
          <w:szCs w:val="20"/>
        </w:rPr>
        <w:t>Каждый отвечает за свою часть работы. Несерьезное отношение к своим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обязанностям приводит к тому, что страдает вся группа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•</w:t>
      </w:r>
      <w:r>
        <w:rPr>
          <w:rFonts w:eastAsia="OfficinaSansC-Book" w:cs="OfficinaSansC-Book" w:ascii="OfficinaSansC-Book" w:hAnsi="OfficinaSansC-Book"/>
          <w:color w:val="000000"/>
          <w:sz w:val="20"/>
          <w:szCs w:val="20"/>
        </w:rPr>
        <w:t xml:space="preserve"> </w:t>
      </w:r>
      <w:r>
        <w:rPr>
          <w:rFonts w:cs="OfficinaSansC-Book" w:ascii="OfficinaSansC-Book" w:hAnsi="OfficinaSansC-Book"/>
          <w:color w:val="000000"/>
          <w:sz w:val="20"/>
          <w:szCs w:val="20"/>
        </w:rPr>
        <w:t>Мастерская предусматривает для всех возможности профессионального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и творческого роста. По мере обучения воспитанники осваивают все более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сложную работу на станках. Придумывая эскизы и рисунки для обложек, участ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вуя в театральных постановках, воспитанники реализуют свои творческие спо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собности.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18"/>
          <w:szCs w:val="18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18"/>
          <w:szCs w:val="18"/>
        </w:rPr>
        <w:t>Наше интервью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00000"/>
          <w:sz w:val="18"/>
          <w:szCs w:val="18"/>
        </w:rPr>
      </w:pPr>
      <w:r>
        <w:rPr>
          <w:rFonts w:cs="OfficinaSansC-Bold" w:ascii="OfficinaSansC-Bold" w:hAnsi="OfficinaSansC-Bold"/>
          <w:b/>
          <w:bCs/>
          <w:color w:val="000000"/>
          <w:sz w:val="18"/>
          <w:szCs w:val="18"/>
        </w:rPr>
        <w:t>Антон М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Антон, что тебе особенно нравится?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Мне очень нравится дежурить и ездить в путешествия без родителей.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00000"/>
          <w:sz w:val="20"/>
          <w:szCs w:val="20"/>
        </w:rPr>
      </w:pPr>
      <w:r>
        <w:rPr>
          <w:rFonts w:cs="OfficinaSansC-Bold" w:ascii="OfficinaSansC-Bold" w:hAnsi="OfficinaSansC-Bold"/>
          <w:b/>
          <w:bCs/>
          <w:color w:val="000000"/>
          <w:sz w:val="20"/>
          <w:szCs w:val="20"/>
        </w:rPr>
        <w:t>Школа взросления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Сейчас взрослые воспитанники полиграфической мастерской уже выполняют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заказы Центра лечебной педагогики. Конечно, им трудно адаптироваться к но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вому режиму и ритму жизни. Им приходится учиться работать вместе, понимать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и принимать чужие проблемы, владеть собой и помогать друг другу. Зато и са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мостоятельности стало намного больше!</w:t>
      </w:r>
      <w:r>
        <w:br w:type="page"/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  <w:t>УЧАСТИЕ В ТВОРЧЕСКИХ ВЫСТАВКАХ И ЯРМАРКАХ:</w:t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  <w:t>ЕСТЬ КОНТАКТ!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18"/>
          <w:szCs w:val="18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18"/>
          <w:szCs w:val="18"/>
        </w:rPr>
        <w:t>Наше интервью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00000"/>
          <w:sz w:val="18"/>
          <w:szCs w:val="18"/>
        </w:rPr>
      </w:pPr>
      <w:r>
        <w:rPr>
          <w:rFonts w:cs="OfficinaSansC-Bold" w:ascii="OfficinaSansC-Bold" w:hAnsi="OfficinaSansC-Bold"/>
          <w:b/>
          <w:bCs/>
          <w:color w:val="000000"/>
          <w:sz w:val="18"/>
          <w:szCs w:val="18"/>
        </w:rPr>
        <w:t>Алена Т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Алена, интересны ли тебе ярмарки, которые у вас бывают?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Я жду наши ярмарки, мне очень нравится продавать мои изделия. А еще я на них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вижу новых людей, это тоже интересно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Выставки и ярмарки изделий воспитанников предпрофессиональных мастер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ских — момент соприкосновения с миром людей. К этому моменту мы начина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ем готовиться задолго, ждем его с трепетом. Непосредственная, открытая кра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сота изделий наших ребят не оставляет зрителей, посетителей, покупателей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равнодушными. Поэтому выставки и благотворительные ярмарки — чуть ли не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единственная возможность для «особых» молодых людей быть «на равных» с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миром, честно завладеть его вниманием и по праву получить признание.</w:t>
      </w:r>
    </w:p>
    <w:p>
      <w:pPr>
        <w:pStyle w:val="Normal"/>
        <w:autoSpaceDE w:val="false"/>
        <w:rPr/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 xml:space="preserve">О л ь г а  В о л к о в а ,  </w:t>
      </w:r>
      <w:r>
        <w:rPr>
          <w:rFonts w:cs="OfficinaSerifC-Book" w:ascii="OfficinaSerifC-Book" w:hAnsi="OfficinaSerifC-Book"/>
          <w:color w:val="000000"/>
          <w:sz w:val="20"/>
          <w:szCs w:val="20"/>
        </w:rPr>
        <w:t>к о о р д и н а т о р  п р о е к т а 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АЖНОЕ СОБЫТИЕ В ЖИЗНИ ВОСПИТАННИКОВ. Участие наших воспитанн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ов в ярмарках, выставках — это целое событие в их жизни. Больше всего ребят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участвует в наших зимних и весенних ярмарках. Каждый воспитанник сам прод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ет те изделия, которые он сделал в мастерских своими руками. Это очень важный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омент в жизни ребят, потому что они видят, что сделанные ими изделия нравят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я и нужны другим людям. На ярмарки приходят родители наших воспитанников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отрудники и друзья Центра, спонсоры, представители посольств, родственных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рганизаций. Мы рады видеть на наших ярмарках всех тех, кому небезразличн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удьба наших воспитанников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 последние годы, помимо собственных ярмарок, мы участвуем и в других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одобных мероприятиях, организуемых в городе. Уже три года подряд наши восп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анники являются участниками фестиваля творчества детей с ограниченными воз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ожностями «Звездопад», который проводится в Юго-Западном административном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круге Москвы. Участники фестиваля обязательно посещают выставку, где пред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тавлены их работы, смотрят заключительный концерт, получают подарки. В июн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2003 года работы воспитанников керамической мастерской Центра были пред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тавлены на Выставке творческих работ детей-инвалидов в Музее Н. Островског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 Москве. Ребята присутствовали на открытии выставки, с удовольствием фотогр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фировались около витрин со своими работами. А потом они приглашали всех своих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рузей и родных на эту выставку, проходившую в самом центре Москвы. Это, к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ечно, было для ребят целым событием! На выставке изделий детских мастерских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о Дню защиты детей в Московском Доме общественных организаций 27 мая 2004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года тоже были двое наших воспитанников. Они по мере своих возможностей рас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казывали посетителям о том, чем занимаются в мастерских, потом пошли на кон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церт, получили подарки и долго еще вспоминали это событие. Перед Рождеством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 Новым годом нас приглашают в посольства, в Англо-американскую школу, дл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оторых благотворительные ярмарки с участием людей с ограниченными возмож-</w:t>
      </w:r>
    </w:p>
    <w:p>
      <w:pPr>
        <w:pStyle w:val="Normal"/>
        <w:autoSpaceDE w:val="false"/>
        <w:rPr/>
      </w:pPr>
      <w:r>
        <w:rPr>
          <w:rFonts w:cs="OfficinaSerifC-Book" w:ascii="OfficinaSerifC-Book" w:hAnsi="OfficinaSerifC-Book"/>
          <w:color w:val="000000"/>
          <w:sz w:val="20"/>
          <w:szCs w:val="20"/>
        </w:rPr>
        <w:t xml:space="preserve">ностями </w:t>
      </w:r>
      <w:r>
        <w:rPr>
          <w:rFonts w:cs="OfficinaSansC-BookItalic" w:ascii="OfficinaSansC-BookItalic" w:hAnsi="OfficinaSansC-BookItalic"/>
          <w:i/>
          <w:iCs/>
          <w:color w:val="000000"/>
          <w:sz w:val="21"/>
          <w:szCs w:val="21"/>
        </w:rPr>
        <w:t xml:space="preserve">— </w:t>
      </w:r>
      <w:r>
        <w:rPr>
          <w:rFonts w:cs="OfficinaSerifC-Book" w:ascii="OfficinaSerifC-Book" w:hAnsi="OfficinaSerifC-Book"/>
          <w:color w:val="000000"/>
          <w:sz w:val="20"/>
          <w:szCs w:val="20"/>
        </w:rPr>
        <w:t>не из ряда вон выходящее событие, а добрая традиция. В декабре 2004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года в Рождественской ярмарке в рамках конференции «Инвалидность в России —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вижение к включению в общество» в Представительстве Европейской комиссии в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оссии тоже принимали участие двое наших воспитанников. Один из них, Юра Б.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аже дал интервью корреспондентам телевидения о том, чем ребята занимаются в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астерских, и о том, что у нас нет помещения для расширения мастерских. Сказал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осто, но очень понятно. Мы, сотрудники ЦЛП, присутствовавшие при этом, сн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ала заволновались, что он перед камерой скажет что-нибудь невпопад, а волн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ались-то напрасно! А какой гордый и счастливый он был в этот вечер!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Участие наших ребят в таких мероприятиях расширяет для них мир. Многим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з них, я думаю, это помогает осознать свою значимость в этом мире, самоутвер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иться в собственном сознании. А это крайне важно для них, как и для любог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ругого человека.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18"/>
          <w:szCs w:val="18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18"/>
          <w:szCs w:val="18"/>
        </w:rPr>
        <w:t>Наше интервью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00000"/>
          <w:sz w:val="18"/>
          <w:szCs w:val="18"/>
        </w:rPr>
      </w:pPr>
      <w:r>
        <w:rPr>
          <w:rFonts w:cs="OfficinaSansC-Bold" w:ascii="OfficinaSansC-Bold" w:hAnsi="OfficinaSansC-Bold"/>
          <w:b/>
          <w:bCs/>
          <w:color w:val="000000"/>
          <w:sz w:val="18"/>
          <w:szCs w:val="18"/>
        </w:rPr>
        <w:t>Юра Б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Для чего ты делаешь открытки?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Мне нравится продавать их на ярмарках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А может быть, лучше их просто дарить друзьям?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Дарить очень хорошо, но еще приятно, когда мои открытки нравятся другим людям,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и их покупают у меня.</w:t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  <w:t>ИНТЕГРАЦИЯ:</w:t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  <w:t>ВОСПИТАНИЕ СОПРИЧАСТНОСТИ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Мы исключили эту часть людей из общества, и надо вернуть их на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зад, в общество, потому что они могут нас чему-то научить.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18"/>
          <w:szCs w:val="18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18"/>
          <w:szCs w:val="18"/>
        </w:rPr>
        <w:t>Жан Ванье. «Из глубины»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В сопровождении добровольных помощников молодые люди – воспитанники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мастерских начали выезжать на экскурсии, посещать выставки, концерты, те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атральные спектакли, сами участвовать в импровизированных театральных по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становках. Этот опыт — не только опыт культурного развития «особых» ребят: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он пунктиром намечает линию сближения с миром.</w:t>
      </w:r>
    </w:p>
    <w:p>
      <w:pPr>
        <w:pStyle w:val="Normal"/>
        <w:autoSpaceDE w:val="false"/>
        <w:rPr/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 xml:space="preserve">И н н а  Ф е й г и н а ,  </w:t>
      </w:r>
      <w:r>
        <w:rPr>
          <w:rFonts w:cs="OfficinaSerifC-Book" w:ascii="OfficinaSerifC-Book" w:hAnsi="OfficinaSerifC-Book"/>
          <w:color w:val="000000"/>
          <w:sz w:val="20"/>
          <w:szCs w:val="20"/>
        </w:rPr>
        <w:t>д о б р о в о л ь н ы й  п о м о щ н и к 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«ХОТИМ БЫТЬ». Человек покидает на несколько часов свой дом и идет в т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атр, музей, консерваторию, и соприкасается при этом с чем-то очень важным. С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ем? Для каждого это что-то свое. Однако есть общее: чувство причастности к ис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ории, культуре, знанию, красоте. Зритель в театре или посетитель музея, разгля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ывающий картину, чувствует себя частичкой человечества. Через произведени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скусства человек общается с его создателем, и со всеми людьми, которые видел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это произведение до него, и со всеми, которые увидят после. Люди инстинктивн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увствуют, насколько им это необходимо. Отчасти поэтому поход в театр — празд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ик, некое особенное событие, выводящее человека из обыденной рутины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Бытует мнение о том, что человек с серьезными нарушениями развития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 особенности аутичный, воспринимать произведения искусства не может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ействительно, ему недоступны и гораздо более простые вещи, что уж говорить 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артинах или о музыке. На самом деле это совсем не так. Известно много прим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ов, когда человек абсолютно беспомощен в простых вещах, а «сложное»— един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твенное доступное ему средство самовыражения. Так бывает, что музыка, напр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ер,— единственный канал общения с миром. К сожалению, далеко не всем ау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ичным людям удается нащупать ту нитку, тот, может быть, единственный мостик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вязывающий их с реальностью. Однако есть вероятность эту ниточку найти. Одн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з возможностей — вместе ходить в музеи и театры, вместе переживать, думать 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увствовать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так, мы с нашими подопечными и их родителями идем в театр. Тут сущест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енно все. Важен уже сам этот факт: «особый» человек сейчас не изгой, он вмест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о всеми в зрительном зале, для него показывают представление. Он становитс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астью целого — зрителей, смотрящих пьесу, актеров, ее играющих. Он смотрит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 слушает, реагирует иногда довольно ярко и непосредственно, хотя выглядит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это зачастую весьма странно. Он может закричать, обратиться к соседям, толкнут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ого-нибудь, ударить себя по голове, вскочить с места, даже выскочить на сцену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 такой ситуации даже педагог или сопровождающий видят в нем черты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е заметные при обычном общении. Равно и воспитанник видит педагога в с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ершенно новой обстановке. Взаимоотношения «воспитанник – педагог» могут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иобрести новые качества, а это, конечно, очень важно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 театре «особый» человек вступает в контакт с обычными людьми. К сож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лению, такая возможность представляется ему достаточно редко, да и общество в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лучшем случае терпит его. А между тем, дефицит общения — это главное, от чег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н страдает. «Особый» человек может показаться очень странным, но он нуждает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я в сочувствии и помощи, а главное, в человеческом признании. Поэтому одна из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целей наших походов в театр, на выставки и музеи — научить людей терпению 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остраданию, научить понимать и принимать «другого»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«…Снежная Королева плохая, Герда добрая…» — говорит мне Полин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(17 лет), моя воспитанница. Мы посмотрели в Детском музыкальном театре им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аталии Сац спектакль «Снежная королева». Полина обычно очень мало говорит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очти ничего не спрашивает и не отвечает на вопросы. Для меня очень ценно то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то она сказала. Через одну эту короткую маленькую фразу она позволила мн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оникнуть в свой внутренний мир…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Мы берем за руку «особого» человека и вместе идем в театр или на выставку,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пытаясь ввести его в поток новых ощущений, дать ему возможность получить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новые навыки, новый опыт. Этот опыт необычен не только для наших подопеч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ных: с той минуты, как сопровождающий берет за руку «особого» человека, он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сам смотрит на мир уже иными глазами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Мы делаем это еще и для того, чтобы в конце концов потеплел взгляд мира,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обращенный на нас.</w:t>
      </w:r>
    </w:p>
    <w:p>
      <w:pPr>
        <w:pStyle w:val="Normal"/>
        <w:autoSpaceDE w:val="false"/>
        <w:rPr>
          <w:rFonts w:ascii="OfficinaSansC-Book" w:hAnsi="OfficinaSansC-Book" w:cs="OfficinaSansC-Book"/>
          <w:b/>
          <w:b/>
          <w:bCs/>
          <w:color w:val="000000"/>
          <w:sz w:val="25"/>
          <w:szCs w:val="25"/>
          <w:lang w:val="en-US"/>
        </w:rPr>
      </w:pPr>
      <w:r>
        <w:rPr>
          <w:rFonts w:cs="OfficinaSansC-Book" w:ascii="OfficinaSansC-Book" w:hAnsi="OfficinaSansC-Book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5"/>
          <w:szCs w:val="25"/>
          <w:lang w:val="en-US"/>
        </w:rPr>
      </w:pPr>
      <w:r>
        <w:rPr>
          <w:b/>
          <w:bCs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  <w:t>ЛЕТНИЙ ЛАГЕРЬ:</w:t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  <w:t>ОПЫТ НЕЗАВИСИМОЙ ЖИЗНИ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В летнем лагере 2004 года участвовали подростки и молодые люди, занима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ющиеся в керамической и полиграфической мастерской ЦЛП, и педагоги из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этих мастерских. Для этих ребят жизнь в лагере — некоторое логическое про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должение занятий. В лагере хорошо видно, насколько взрослее стали молодые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люди, какие умения они могут перенести в новую ситуацию. Почти для всех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этих ребят наш лагерь — единственная возможность попробовать пожить без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родителей, а для их родителей — побыть без детей. Все это очень важно для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  <w:t>развития самостоятельности молодых людей.</w:t>
      </w:r>
    </w:p>
    <w:p>
      <w:pPr>
        <w:pStyle w:val="Normal"/>
        <w:autoSpaceDE w:val="false"/>
        <w:rPr/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 xml:space="preserve">Е л е н а  С и р о т а ,  </w:t>
      </w:r>
      <w:r>
        <w:rPr>
          <w:rFonts w:cs="OfficinaSerifC-Book" w:ascii="OfficinaSerifC-Book" w:hAnsi="OfficinaSerifC-Book"/>
          <w:color w:val="000000"/>
          <w:sz w:val="20"/>
          <w:szCs w:val="20"/>
        </w:rPr>
        <w:t>п е д а г о г 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ОСТО ОБЩАЯ ЖИЗНЬ. Очень хорошо, что лагерь этого года получился п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астоящему интегративным. Кроме ребят из мастерских с нами поехали москов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кие школьники и студенты — братья и сестры наших учеников; также в лагер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были ребята, которые раньше занимались в ЦЛП, а теперь обучаются в других мес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ах. Кроме этого, с нами ездили волонтеры из Германии. Получилась большая ком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ания людей примерно одного возраста, и грань между людьми «с проблемами» 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«без проблем» почти совсем стерлась. Стиранию этой грани также способствует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тдаленность «социума»: обычно в поезде или во время поездок на экскурсии мы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разу чувствуем, что мы «особенные». Во время жизни в лагере важно учитыват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озможности, интересы, особенности всех участников, и тогда и жизнь получ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ется действительно интересная, и можно меньше задумываться, на самом ли дел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акие «особые» потребности человека есть из своей посуды или не менять своег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еста за столом, или же это просто такая привычка.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18"/>
          <w:szCs w:val="18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18"/>
          <w:szCs w:val="18"/>
        </w:rPr>
        <w:t>Наше интервью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00000"/>
          <w:sz w:val="18"/>
          <w:szCs w:val="18"/>
        </w:rPr>
      </w:pPr>
      <w:r>
        <w:rPr>
          <w:rFonts w:cs="OfficinaSansC-Bold" w:ascii="OfficinaSansC-Bold" w:hAnsi="OfficinaSansC-Bold"/>
          <w:b/>
          <w:bCs/>
          <w:color w:val="000000"/>
          <w:sz w:val="18"/>
          <w:szCs w:val="18"/>
        </w:rPr>
        <w:t>Юлиус Шталенбрехер, волонтер, Германия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Хотелось ли тебе ехать в лагерь на Валдай?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До первого приезда на Валдай в начале июня мне, честно говоря, совсем не было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охоты ехать в этот дурацкий лагерь! Что там делать? Там нет дискотеки, кино... и еще я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сомневался, смогу ли проводить целые дни с незнакомыми людьми, детьми. Но когда мы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приехали, и на следующее утро я в первый раз оглянулся вокруг, я был потрясен терри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торией лагеря и понял, что скучно там не будет. Это оправдалось сразу, когда первые три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дня мы только копали, и потом, с детьми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БЯЗАННОСТИ И ВОЗМОЖНОСТЬ ВЫБОРА. Мы знаем, кому надо помочь леч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пать, кому предложить пойти в туалет, кого держать всегда в зоне видимости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ажно, чтобы наши обязанности были четко разделены и не очень заметны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остепенно во многих делах ребята сами начинают помогать друг другу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ежим в лагере общий для всех: и для подростков, и для волонтеров, и дл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отрудников. Мы все — взрослые люди, поэтому нет строгого отбоя, только одн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условие — проснуться к зарядке. Все обязательно работают или готовят еду. Н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ерритории лагеря очень много работы: нужно косить траву и уносить ее, чт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бы меньше было комаров, нужно очищать берег реки от завалов, строить забор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ломать старые ненужные постройки. Важно, чтобы было довольно четкое зад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ие и выбор: некоторым людям важно научиться выбирать, определяя для себ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обственные предпочтения; других обязательность выбора лишает возможност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тказаться от работы, а тем, кому тяжело долгое время заниматься одним и тем же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озволяет переключиться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 лагере довольно просто оказалось объяснить ребятам, что есть общие дела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 которых необходимо участвовать для того, чтобы можно было всем купаться в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еке или жечь большой костер.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18"/>
          <w:szCs w:val="18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18"/>
          <w:szCs w:val="18"/>
        </w:rPr>
        <w:t>Наше интервью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00000"/>
          <w:sz w:val="18"/>
          <w:szCs w:val="18"/>
        </w:rPr>
      </w:pPr>
      <w:r>
        <w:rPr>
          <w:rFonts w:cs="OfficinaSansC-Bold" w:ascii="OfficinaSansC-Bold" w:hAnsi="OfficinaSansC-Bold"/>
          <w:b/>
          <w:bCs/>
          <w:color w:val="000000"/>
          <w:sz w:val="18"/>
          <w:szCs w:val="18"/>
        </w:rPr>
        <w:t>Юлиус Шталенбрехер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Чем ты занимался в лагере?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В первый приезд мы копали огромную яму для осветительной установки, и копа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ли, копали... А когда потом приехали туда с детьми, у меня были разные виды работы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Всегда находилась для нас физическая работа, ведь часто надо было что-нибудь уби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рать и строить. Но была и работа с детьми. Например, на прогулках у меня был всегда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один ребенок, за которым я смотрел. Или мы репетировали для нашего цирка представ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ление об укрощенных животных (я с удовольствием исполнял роль Черепахи), участ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вовали в спектакле «Бременские музыканты», играли в футбол, в волейбол, купались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в озере. Короче говоря, мы целый день были заняты! Вечером мы шли на турбазу или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собирались у костра и пели песни (ну ладно, я не очень громко пел...). Ночью засыпал,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довольный прошедшим днем, а следующим утром радовался зарядке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СПОЛНЕНИЕ ЖЕЛАНИЙ. Я всегда волнуюсь, что не смогу придумать, чем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заниматься такой большой и разнообразной компании, чтобы было весело, н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казалось, что ребята подсказывают сами. В первый же день мы поставили ящик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 который каждый мог опустить листок с написанным пожеланием, а те, кто н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умеет писать, а может только говорить, высказали свои пожелания. Ребята х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ели устроить цирковое представление, поставить спектакль, посетить Иверский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онастырь, съездить в Музей колоколов в Валдае, печь картошку на костре, уст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оить футбольный матч. И все пожелания оказались выполнимы, что было очен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иятно. Причем все занимались тем, чем хотели, в чем-нибудь участвовали, вс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готовилось быстро, а с погодой не повезло всего один раз: пошел дождь во врем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циркового представления.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18"/>
          <w:szCs w:val="18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18"/>
          <w:szCs w:val="18"/>
        </w:rPr>
        <w:t>Наше интервью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00000"/>
          <w:sz w:val="18"/>
          <w:szCs w:val="18"/>
        </w:rPr>
      </w:pPr>
      <w:r>
        <w:rPr>
          <w:rFonts w:cs="OfficinaSansC-Bold" w:ascii="OfficinaSansC-Bold" w:hAnsi="OfficinaSansC-Bold"/>
          <w:b/>
          <w:bCs/>
          <w:color w:val="000000"/>
          <w:sz w:val="18"/>
          <w:szCs w:val="18"/>
        </w:rPr>
        <w:t>Юлиус Шталенбрехер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Какое впечатление от ребят «с проблемами»? Как ты их воспринимаешь? Чем хотел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бы им помочь?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Те ребята, с которыми я познакомился, произвели на меня очень хорошее впечат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ление. Это уже было заметно в поезде, когда мы приехали туда: они взволнованно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радовались тому, что наконец-то едут в отпуск. А в лагере я поближе познакомился с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ребятами, особенно с Левой, с которым мы делили одну палатку. Хотя с ним иног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да было трудно, особенно когда я хотел спать. Но он классный и веселый парень,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который, между прочим, много знает о православии. И еще я заметил, что у него спо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собности к электротехнике (после того, когда я ему один раз показал, как поставить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будильник в мобильнике, он был просто в восторге и каждый вечер открывал для себя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новые функции телефона). Но и с другими ребятами никогда не было скучно, потому что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большинство из них такие жизнерадостные. Я помогал им, когда нужно было, и играл с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ними. Но серьезную помощь я не мог оказать, ведь я был только волонтером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Что вам запомнилось, понравилось?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00000"/>
          <w:sz w:val="18"/>
          <w:szCs w:val="18"/>
        </w:rPr>
      </w:pPr>
      <w:r>
        <w:rPr>
          <w:rFonts w:cs="OfficinaSansC-Bold" w:ascii="OfficinaSansC-Bold" w:hAnsi="OfficinaSansC-Bold"/>
          <w:b/>
          <w:bCs/>
          <w:color w:val="000000"/>
          <w:sz w:val="18"/>
          <w:szCs w:val="18"/>
        </w:rPr>
        <w:t>Лева В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Как я играл короля, а Соня принцессу… Как работали с Лелей – дерево тащили. Как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жил в палатке с Юлиусом – я его полюбил! Как ходили за спасательным кругом на стан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цию и потом купались. Как все были вместе!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00000"/>
          <w:sz w:val="18"/>
          <w:szCs w:val="18"/>
        </w:rPr>
      </w:pPr>
      <w:r>
        <w:rPr>
          <w:rFonts w:cs="OfficinaSansC-Bold" w:ascii="OfficinaSansC-Bold" w:hAnsi="OfficinaSansC-Bold"/>
          <w:b/>
          <w:bCs/>
          <w:color w:val="000000"/>
          <w:sz w:val="18"/>
          <w:szCs w:val="18"/>
        </w:rPr>
        <w:t>Юра Б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Общаться с народом! Понравился мой день рождения, как мне подарили кассеты, кон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феты, шоколад… Как мы ходили купаться! И спектакль! Хочу каждый год на Валдай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ЕТАМОРФОЗЫ. Для некоторых ребят из полиграфической мастерской эт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оездка была уже не первой. Эти ребята поехали в лагерь на две недели, и мы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игласили их родителей провести с нами вместе вторую неделю. Интересно, чт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большая часть родителей отказались приехать, т. к. одни перестали сильно волн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аться, научились использовать свободное время для каких-то своих дел; други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же говорили, что не представляют себе эту ужасную жизнь в палатках и лучш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ее не видеть. Согласились приехать только две мамы. Это был очень интересный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пыт. Один из молодых людей при появлении мамы стал почти неузнаваем. Из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зрослого довольно самостоятельного человека он превратился в маленьког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альчика, который хочет жить в палатке только с мамой и не может решить, чт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ему одеть и какую выбрать еду. Другой молодой человек не изменился, наоборот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корее, мама пыталась помогать ему в тех делах, с которыми он вроде бы и сам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правлялся. В Москве наша жизнь построена так, что мы не можем так близк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увидеть взаимоотношения ребят в семье, а это интересно.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18"/>
          <w:szCs w:val="18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18"/>
          <w:szCs w:val="18"/>
        </w:rPr>
        <w:t>Наше интервью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Что тебе понравилось в лагере, и какие были трудности?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00000"/>
          <w:sz w:val="18"/>
          <w:szCs w:val="18"/>
        </w:rPr>
      </w:pPr>
      <w:r>
        <w:rPr>
          <w:rFonts w:cs="OfficinaSansC-Bold" w:ascii="OfficinaSansC-Bold" w:hAnsi="OfficinaSansC-Bold"/>
          <w:b/>
          <w:bCs/>
          <w:color w:val="000000"/>
          <w:sz w:val="18"/>
          <w:szCs w:val="18"/>
        </w:rPr>
        <w:t>Юлиус Шталенбрехер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Мне, во-первых, понравилось это место — оно выбрано просто супер!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Но были и трудности. Самая большая для меня трудность — русский язык, хотя я за это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время много нового узнал и выучил. Глядя назад, могу сказать, что эта проблема и тот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факт, что я скорее скрытный человек, привели к тому, что я слишком мало общался с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людьми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Ну и, конечно, были трудности сопротивляться добавке всегда вкусной еды!!!</w:t>
      </w:r>
    </w:p>
    <w:p>
      <w:pPr>
        <w:pStyle w:val="Normal"/>
        <w:autoSpaceDE w:val="false"/>
        <w:rPr/>
      </w:pPr>
      <w:r>
        <w:rPr>
          <w:rFonts w:cs="OfficinaSerifC-BookItalic" w:ascii="OfficinaSerifC-BookItalic" w:hAnsi="OfficinaSerifC-BookItalic"/>
          <w:i/>
          <w:iCs/>
          <w:color w:val="000000"/>
          <w:sz w:val="20"/>
          <w:szCs w:val="20"/>
        </w:rPr>
        <w:t xml:space="preserve">Е л е н а  В и р и н а ,  </w:t>
      </w:r>
      <w:r>
        <w:rPr>
          <w:rFonts w:cs="OfficinaSerifC-Book" w:ascii="OfficinaSerifC-Book" w:hAnsi="OfficinaSerifC-Book"/>
          <w:color w:val="000000"/>
          <w:sz w:val="20"/>
          <w:szCs w:val="20"/>
        </w:rPr>
        <w:t>м а м а  у ч а с т н и к а  л а г е р я 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ОДЕЛЬ НАСТОЯЩЕЙ ЖИЗНИ. Боже! Какое счастье, мой мальчик может жит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без меня! Осталось только уговорить Рокфеллера…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А еще — огромные ели, люпины выше меня ростом, закат, отражающийся в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зере так, будто плывешь в расплавленном золоте…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 потрясающее сочетание ночевок в палатке, благоустроенных туалетов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ухни и душа!!!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се очень естественно: вот лес, вот озеро, вот общая работа, рядом спутники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то-то ближе, кто-то дальше, но лишних здесь нет, каждому рады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ебята в лагере спокойные, все без напряжения. День четко выстроен, н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озникает ощущение свободы и отсутствия педагогического процесса. А это, как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ы знаем, «высший пилотаж»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ечера у костра, наше нестройное пение. Главное — это настоящая жизн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ля всех, в том числе здоровых людей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Это, конечно, уникальный опыт, модель, но так бы хотелось, чтобы возникл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то-то подобное не на две недели, а на всю жизнь наших детей.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18"/>
          <w:szCs w:val="18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18"/>
          <w:szCs w:val="18"/>
        </w:rPr>
        <w:t>Наше интервью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00000"/>
          <w:sz w:val="18"/>
          <w:szCs w:val="18"/>
        </w:rPr>
      </w:pPr>
      <w:r>
        <w:rPr>
          <w:rFonts w:cs="OfficinaSansC-Bold" w:ascii="OfficinaSansC-Bold" w:hAnsi="OfficinaSansC-Bold"/>
          <w:b/>
          <w:bCs/>
          <w:color w:val="000000"/>
          <w:sz w:val="18"/>
          <w:szCs w:val="18"/>
        </w:rPr>
        <w:t>Юлиус Шталенбрехер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Было ли что-то удивительным и неожиданным для тебя?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В какой-то момент пребывания на Валдае я заметил, что я забыл о проблемах детей,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то есть я эти проблемы перед своим внутренним глазом больше не видел, я смотрел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на них просто как на людей. Мне это очень сложно описать, и я сомневаюсь, нашел ли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правильные слова, но в этот момент произошло очень важное открытие в понимании и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отношении к этим детям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Кажется ли тебе полезным такой совместный отдых?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—</w:t>
      </w:r>
      <w:r>
        <w:rPr>
          <w:rFonts w:eastAsia="OfficinaSansC-Book" w:cs="OfficinaSansC-Book" w:ascii="OfficinaSansC-Book" w:hAnsi="OfficinaSansC-Book"/>
          <w:color w:val="000000"/>
          <w:sz w:val="18"/>
          <w:szCs w:val="18"/>
        </w:rPr>
        <w:t xml:space="preserve"> </w:t>
      </w:r>
      <w:r>
        <w:rPr>
          <w:rFonts w:cs="OfficinaSansC-Book" w:ascii="OfficinaSansC-Book" w:hAnsi="OfficinaSansC-Book"/>
          <w:color w:val="000000"/>
          <w:sz w:val="18"/>
          <w:szCs w:val="18"/>
        </w:rPr>
        <w:t>Абсолютно. Не только по той простой причине, что там воздух совсем другой, чем в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Москве, но и потому, что это полезно и выгодно для всех участников. Педагоги могут це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лый день заниматься с детьми, родители видят, как профессионалы помогают их детям,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педагоги узнают много нового об отношении между детьми и родителями… Я считаю,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что это очень важное событие, которое стоит повторять каждый год, несмотря на все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трудности. Для меня лагерь на Валдае был самым впечатляющим событием моего года в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России, и я никогда не забуду эти прекрасные недели.</w:t>
      </w:r>
    </w:p>
    <w:p>
      <w:pPr>
        <w:pStyle w:val="Normal"/>
        <w:autoSpaceDE w:val="false"/>
        <w:rPr/>
      </w:pPr>
      <w:r>
        <w:rPr>
          <w:rFonts w:cs="OfficinaSerifC-BookItalic" w:ascii="OfficinaSerifC-BookItalic" w:hAnsi="OfficinaSerifC-BookItalic"/>
          <w:i/>
          <w:iCs/>
          <w:color w:val="000000"/>
          <w:sz w:val="21"/>
          <w:szCs w:val="21"/>
        </w:rPr>
        <w:t xml:space="preserve">В е р а  В о л к о в а ,  </w:t>
      </w:r>
      <w:r>
        <w:rPr>
          <w:rFonts w:cs="OfficinaSerifC-Book" w:ascii="OfficinaSerifC-Book" w:hAnsi="OfficinaSerifC-Book"/>
          <w:color w:val="000000"/>
          <w:sz w:val="20"/>
          <w:szCs w:val="20"/>
        </w:rPr>
        <w:t>м о с к о в с к а я  с т а р ш е к л а с с н и ц а 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Ы НАБИРАЕМСЯ ОПЫТА ДРУГ ОТ ДРУГА. В лагерь я поехала волонтером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Я была уверена, что будет тяжело, что буду быстро уставать, но это меня как раз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овершенно не пугало. Честно говоря, в первые минуты я немножко волновалась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ак все будет, как я найду общий язык с ребятами, у которых серьезные пробл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ы. До этого я с такими детьми играла, разговаривала, но не общалась подолгу. 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жить вместе — совсем другое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А оказалось, что никаких трудностей-то и не было. Была очень дружеска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бстановка, даже больше: мы были одной семьей. Вот этого я не ожидала, потому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то в обычном лагере часто бывает, что ребята разбиты на группы, в пределах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оторой и протекает вся жизнь всю смену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иятно удивило, что преподаватели общаются с детьми как с равными, вс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лушают друг друга и пытаются друг другу помочь. Если были какие-то пробл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ы, то они улаживались просто объяснением, без повышения голоса, а это кажет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я мне очень важным. Я считаю очень полезным такое совместное пребывание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отому что таким образом мы набираемся опыта друг от друга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ак в любом лагере, мы делали утром зарядку (но здесь мы сами выбирали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акие упражнения делать, никто не заставлял нас делать упражнения против н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шей воли). Каждый день кто-то из нас дежурил на кухне, мы готовили, убирал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о стола, следили за порядком в столовой. После завтрака, а иногда и перед уж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ом, мы выполняли работу по благоустройству лагеря: носили камни, бревна дл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остра, собирали мусор на территории. Мы делали все дела все вместе, поэтому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было всегда весело. В свободное время мы играли, купались или просто разг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аривали... После ужина мы всегда сидели вокруг костра, пели, разговаривали 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шутили, обсуждали планы на следующий день. За эти две недели, в конце смены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ы сделали театрализованные представления «Бременские музыканты» и «Цирк»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 показали их. Все в этом принимали активное участие. Самым интересным пр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этом была подготовка. Мы делали костюмы, рисовали, придумывали декораци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ля спектаклей, делали грим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ак-то очень быстро я перестала видеть проблемы воспитанников лагеря, 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идела обыкновенных ребят, которые просто требуют немножко больше вним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ия от других. Многие мои друзья задают мне вопрос: как ты это делаешь? Мн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чень сложно на вопросы такого рода отвечать, потому что мои друзья восприн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ают их как «других». А они такие же, как все, ведь все мы разные, чем-то отл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аемся друг от друга. Та помощь, которую я лично сейчас могу дать,— это прост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е отделять их от других людей, и так же с ними общаться, и показывать им, чт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ни все мне небезразличны. Помочь, когда просят о помощи, а главное — делат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се это от сердца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ейчас моя жизнь сложилась так, что я попала в Германию по школьной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бменной программе. Я специально пошла в социальный класс. Мы посещаем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учреждение, где занимаются с людьми с ограниченными возможностями, кот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рые тоже живут в семьях. Они здесь разного возраста — и дети, и взрослые. Мн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чень помогла моя жизнь в лагере. Для меня нет проблемы общаться с воспи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танниками этого учреждения, независимо от их возраста. Моих новых немецких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рузей это тоже удивляет. Все пошли на социальную практику в детские сады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а я одна — в учреждение для людей с ограниченными возможностями. Значит, 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емецких школьников надо еще многому учить… Конечно, у них для инвалидов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ного делает государство, это хорошо. Но ведь ничего не заменит молодым людям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 ограниченными возможностями человеческого общения с ровесниками, а таки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лагеря, как на Валдае, как раз помогают этому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И еще. Мои ровесники и в России, и на Западе должны знать, что есть раз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ые люди, что не у всех жизнь складывается легко, что надо не отмахиваться от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облем других людей, а помогать им. Это не сострадание, их не надо жалеть, эт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осто желание поделиться своей радостью с другим и умение принять другого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еловека таким, какой он есть.</w:t>
      </w:r>
    </w:p>
    <w:p>
      <w:pPr>
        <w:pStyle w:val="Normal"/>
        <w:autoSpaceDE w:val="false"/>
        <w:rPr>
          <w:rFonts w:ascii="OfficinaSerifC-Book" w:hAnsi="OfficinaSerifC-Book" w:cs="OfficinaSerifC-Book"/>
          <w:b/>
          <w:b/>
          <w:bCs/>
          <w:color w:val="000000"/>
          <w:sz w:val="25"/>
          <w:szCs w:val="25"/>
          <w:lang w:val="en-US"/>
        </w:rPr>
      </w:pPr>
      <w:r>
        <w:rPr>
          <w:rFonts w:cs="OfficinaSerifC-Book" w:ascii="OfficinaSerifC-Book" w:hAnsi="OfficinaSerifC-Book"/>
          <w:b/>
          <w:bCs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5"/>
          <w:szCs w:val="25"/>
          <w:lang w:val="en-US"/>
        </w:rPr>
      </w:pPr>
      <w:r>
        <w:rPr>
          <w:b/>
          <w:bCs/>
          <w:color w:val="000000"/>
          <w:sz w:val="25"/>
          <w:szCs w:val="25"/>
          <w:lang w:val="en-US"/>
        </w:rPr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5"/>
          <w:szCs w:val="25"/>
        </w:rPr>
      </w:pPr>
      <w:r>
        <w:rPr>
          <w:rFonts w:cs="OfficinaSerifC-Bold" w:ascii="OfficinaSerifC-Bold" w:hAnsi="OfficinaSerifC-Bold"/>
          <w:b/>
          <w:bCs/>
          <w:color w:val="000000"/>
          <w:sz w:val="25"/>
          <w:szCs w:val="25"/>
        </w:rPr>
        <w:t>МАЛЕНЬКИЙ ВКЛАД В ГУМАНИЗАЦИЮ ОБЩЕСТВ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8"/>
          <w:szCs w:val="28"/>
        </w:rPr>
      </w:pPr>
      <w:r>
        <w:rPr>
          <w:rFonts w:cs="OfficinaSerifC-Book" w:ascii="OfficinaSerifC-Book" w:hAnsi="OfficinaSerifC-Book"/>
          <w:color w:val="000000"/>
          <w:sz w:val="28"/>
          <w:szCs w:val="28"/>
        </w:rPr>
        <w:t>(вместо заключения)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В мире без железного занавеса стало ясно: есть отдельные люди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и массовая жизнь. Она примерно одинакова везде. Хорошо ли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шиться иллюзий на тему какой-то страны, где все есть и все мож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но. И хорошо обрастать друзьями, единомышленниками, теми,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которым не все равно. Теми, кому все еще кажется, пусть по на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ивности, что каждое действие, направленное на сопротивление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9"/>
          <w:szCs w:val="19"/>
        </w:rPr>
      </w:pPr>
      <w:r>
        <w:rPr>
          <w:rFonts w:cs="OfficinaSansC-Book" w:ascii="OfficinaSansC-Book" w:hAnsi="OfficinaSansC-Book"/>
          <w:color w:val="000000"/>
          <w:sz w:val="19"/>
          <w:szCs w:val="19"/>
        </w:rPr>
        <w:t>злу и забвению,— маленький вклад в гуманизацию общества.</w:t>
      </w:r>
    </w:p>
    <w:p>
      <w:pPr>
        <w:pStyle w:val="Normal"/>
        <w:autoSpaceDE w:val="false"/>
        <w:rPr>
          <w:rFonts w:ascii="OfficinaSansC-BookItalic" w:hAnsi="OfficinaSansC-BookItalic" w:cs="OfficinaSansC-BookItalic"/>
          <w:i/>
          <w:i/>
          <w:iCs/>
          <w:color w:val="000000"/>
          <w:sz w:val="19"/>
          <w:szCs w:val="19"/>
        </w:rPr>
      </w:pPr>
      <w:r>
        <w:rPr>
          <w:rFonts w:cs="OfficinaSansC-BookItalic" w:ascii="OfficinaSansC-BookItalic" w:hAnsi="OfficinaSansC-BookItalic"/>
          <w:i/>
          <w:iCs/>
          <w:color w:val="000000"/>
          <w:sz w:val="19"/>
          <w:szCs w:val="19"/>
        </w:rPr>
        <w:t>Е. Макарова. «Как победить страх, или Искусствотерапия»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 жизни каждого человека доминируют два ряда основных потребностей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ервый базируется на необходимости человека получать тепло, любовь и заботу,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щущать близость, составить приемлемую для себя картину мира. Основа втор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го ряда потребностей — необходимость создавать нечто, необходимое миру. Дл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большинства людей такая потребность реализуется через активное созидатель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ое участие в социальной жизни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оциальная, общественная, жизнь обязательно нуждается в строителях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Обычные члены общества — сильные люди — способны возводить здание обще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твенной жизни. Но рядом с ними существуют еще и такие люди, присутстви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которых на первый взгляд может показаться обременительным. Это «особые»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ети и взрослые, которые никогда не смогут быть такими, как все. Эти несамосто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ятельные люди, как и все прочие, нуждаются в доме, где они защищены и любимы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озможность иметь свое жилище и быть нужными должна оставаться у этих лю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ей и после того, как их близкие покинут земной мир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Мы убеждены в том, что для полноценности «социального здания» жизнен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о необходимы и такие «особые жители», которые радуются жизни в стенах, воз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веденных с любовью к ближнему, и согревают окружающий мир своим теплом.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Для нас неоспоримо и то, что каждый сильный — обычный — человек получает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прекрасную возможность в собственном своем «жизненном проекте» учитыват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людей, нуждающихся в его заботе. Но сильный человек способен не только окру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жить теплом своих «особых» сограждан. Он может подарить «особому» человеку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жизненную перспективу: дать ему возможность освоить посильную работу и в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специально созданных условиях приносить пользу обществу. Именно такой — за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ятый и необходимый — «особый» человек сможет почувствовать себя полноцен-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ным гражданином социального государства, где право на жизнь имеет каждый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человек.</w:t>
      </w:r>
    </w:p>
    <w:p>
      <w:pPr>
        <w:pStyle w:val="Normal"/>
        <w:autoSpaceDE w:val="false"/>
        <w:rPr>
          <w:rFonts w:ascii="OfficinaSerifC-Book" w:hAnsi="OfficinaSerifC-Book" w:cs="OfficinaSerifC-Book"/>
          <w:b/>
          <w:b/>
          <w:bCs/>
          <w:color w:val="000000"/>
          <w:sz w:val="18"/>
          <w:szCs w:val="18"/>
          <w:lang w:val="en-US"/>
        </w:rPr>
      </w:pPr>
      <w:r>
        <w:rPr>
          <w:rFonts w:cs="OfficinaSerifC-Book" w:ascii="OfficinaSerifC-Book" w:hAnsi="OfficinaSerifC-Book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18"/>
          <w:szCs w:val="18"/>
        </w:rPr>
      </w:pPr>
      <w:r>
        <w:rPr>
          <w:rFonts w:cs="OfficinaSerifC-Bold" w:ascii="OfficinaSerifC-Bold" w:hAnsi="OfficinaSerifC-Bold"/>
          <w:b/>
          <w:bCs/>
          <w:color w:val="000000"/>
          <w:sz w:val="18"/>
          <w:szCs w:val="18"/>
        </w:rPr>
        <w:t>КОМПЛЕКСНАЯ РЕАБИЛИТАЦИЯ И СОЦИАЛИЗАЦИЯ</w:t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18"/>
          <w:szCs w:val="18"/>
        </w:rPr>
      </w:pPr>
      <w:r>
        <w:rPr>
          <w:rFonts w:cs="OfficinaSerifC-Bold" w:ascii="OfficinaSerifC-Bold" w:hAnsi="OfficinaSerifC-Bold"/>
          <w:b/>
          <w:bCs/>
          <w:color w:val="000000"/>
          <w:sz w:val="18"/>
          <w:szCs w:val="18"/>
        </w:rPr>
        <w:t>МОЛОДЫХ ЛЮДЕЙ С ИНВАЛИДНОСТЬЮ:</w:t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18"/>
          <w:szCs w:val="18"/>
        </w:rPr>
      </w:pPr>
      <w:r>
        <w:rPr>
          <w:rFonts w:cs="OfficinaSerifC-Bold" w:ascii="OfficinaSerifC-Bold" w:hAnsi="OfficinaSerifC-Bold"/>
          <w:b/>
          <w:bCs/>
          <w:color w:val="000000"/>
          <w:sz w:val="18"/>
          <w:szCs w:val="18"/>
        </w:rPr>
        <w:t>ВОЗМОЖНОСТИ ИСПОЛЬЗОВАНИЯ ИПР</w:t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18"/>
          <w:szCs w:val="18"/>
        </w:rPr>
      </w:pPr>
      <w:r>
        <w:rPr>
          <w:rFonts w:cs="OfficinaSerifC-Bold" w:ascii="OfficinaSerifC-Bold" w:hAnsi="OfficinaSerifC-Bold"/>
          <w:b/>
          <w:bCs/>
          <w:color w:val="000000"/>
          <w:sz w:val="18"/>
          <w:szCs w:val="18"/>
        </w:rPr>
        <w:t>(комментарий социального адвоката)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Обсуждая профессионализацию молодых людей с серьезными нарушениями развития, мы говорим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прежде всего о тех молодых инвалидах, у которых ведущими являются нарушения психики и интеллекта,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а также неврологические нарушения (включая последствия ДЦП). Почему прежде всего о них? Совсем не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потому, что профиль ЦЛП — помощь именно таким детям и подросткам. А потому, что, по статистике, сре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ди детей-инвалидов не менее 60% (а по некоторым оценкам — до 80%) составляют именно такие дети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Этот процент лишь постепенно начинает снижаться с возрастом, поскольку естественная убыль молодых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людей, не способных к самостоятельной жизни, идет прежде всего из этой категории инвалидов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Понятно, что таким молодым людям жизненно необходима социализация, которая обеспечит даль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нейшую интеграцию и возможность достойной жизни в обществе. Очевидно, что для молодых людей осно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вой социализации является овладение профессией и дальнейшая приносящая удовлетворение и пользу об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ществу работа. Условием, делающим такую социализацию реальной, является комплексная реабилитация.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color w:val="000000"/>
          <w:sz w:val="16"/>
          <w:szCs w:val="16"/>
        </w:rPr>
        <w:t xml:space="preserve">Модель </w:t>
      </w:r>
      <w:r>
        <w:rPr>
          <w:rFonts w:cs="OfficinaSansC-BookItalic" w:ascii="OfficinaSansC-BookItalic" w:hAnsi="OfficinaSansC-BookItalic"/>
          <w:i/>
          <w:iCs/>
          <w:color w:val="000000"/>
          <w:sz w:val="16"/>
          <w:szCs w:val="16"/>
        </w:rPr>
        <w:t xml:space="preserve">центра социально-трудовой адаптации, профориентации и трудоустройства </w:t>
      </w:r>
      <w:r>
        <w:rPr>
          <w:rFonts w:cs="OfficinaSansC-Book" w:ascii="OfficinaSansC-Book" w:hAnsi="OfficinaSansC-Book"/>
          <w:color w:val="000000"/>
          <w:sz w:val="16"/>
          <w:szCs w:val="16"/>
        </w:rPr>
        <w:t>рассматривается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нами именно как модель комплексной реабилитации и социализации молодых людей с инвалидностью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Закон «О социальной защите инвалидов в РФ» от 24 ноября 1995 г. № 181-ФЗ дает нам такой инструмент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color w:val="000000"/>
          <w:sz w:val="16"/>
          <w:szCs w:val="16"/>
        </w:rPr>
        <w:t xml:space="preserve">финансирования комплексной реабилитации, как </w:t>
      </w:r>
      <w:r>
        <w:rPr>
          <w:rFonts w:cs="OfficinaSansC-Bold" w:ascii="OfficinaSansC-Bold" w:hAnsi="OfficinaSansC-Bold"/>
          <w:b/>
          <w:bCs/>
          <w:color w:val="000000"/>
          <w:sz w:val="16"/>
          <w:szCs w:val="16"/>
        </w:rPr>
        <w:t>Индивидуальная программа реабилитации инвалида</w:t>
      </w:r>
    </w:p>
    <w:p>
      <w:pPr>
        <w:pStyle w:val="Normal"/>
        <w:autoSpaceDE w:val="false"/>
        <w:rPr/>
      </w:pPr>
      <w:r>
        <w:rPr>
          <w:rFonts w:cs="OfficinaSansC-Bold" w:ascii="OfficinaSansC-Bold" w:hAnsi="OfficinaSansC-Bold"/>
          <w:b/>
          <w:bCs/>
          <w:color w:val="000000"/>
          <w:sz w:val="16"/>
          <w:szCs w:val="16"/>
        </w:rPr>
        <w:t>(ИПР)</w:t>
      </w:r>
      <w:r>
        <w:rPr>
          <w:rFonts w:cs="OfficinaSansC-Book" w:ascii="OfficinaSansC-Book" w:hAnsi="OfficinaSansC-Book"/>
          <w:color w:val="000000"/>
          <w:sz w:val="16"/>
          <w:szCs w:val="16"/>
        </w:rPr>
        <w:t>, которую обязаны регулярно разрабатывать для каждого инвалида территориальные органы медико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социальной экспертизы (Бюро МСЭ). ИПР, по сути, —«реабилитационный паспорт», куда специалистами БМСЭ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должны вноситься все необходимые инвалиду реабилитационные мероприятия и технические средства. В со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ответствии с Законом, комплексная реабилитация «особого» молодого человека должна рассматриваться по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color w:val="000000"/>
          <w:sz w:val="16"/>
          <w:szCs w:val="16"/>
        </w:rPr>
        <w:t xml:space="preserve">меньшей мере в трех необходимых аспектах: </w:t>
      </w:r>
      <w:r>
        <w:rPr>
          <w:rFonts w:cs="OfficinaSansC-BookItalic" w:ascii="OfficinaSansC-BookItalic" w:hAnsi="OfficinaSansC-BookItalic"/>
          <w:i/>
          <w:iCs/>
          <w:color w:val="000000"/>
          <w:sz w:val="16"/>
          <w:szCs w:val="16"/>
        </w:rPr>
        <w:t>медицинском, профессиональном, социальном.</w:t>
      </w:r>
    </w:p>
    <w:p>
      <w:pPr>
        <w:pStyle w:val="Normal"/>
        <w:autoSpaceDE w:val="false"/>
        <w:rPr/>
      </w:pPr>
      <w:r>
        <w:rPr>
          <w:rFonts w:cs="OfficinaSansC-Bold" w:ascii="OfficinaSansC-Bold" w:hAnsi="OfficinaSansC-Bold"/>
          <w:b/>
          <w:bCs/>
          <w:color w:val="000000"/>
          <w:sz w:val="16"/>
          <w:szCs w:val="16"/>
        </w:rPr>
        <w:t xml:space="preserve">Медицинская реабилитация </w:t>
      </w:r>
      <w:r>
        <w:rPr>
          <w:rFonts w:cs="OfficinaSansC-Book" w:ascii="OfficinaSansC-Book" w:hAnsi="OfficinaSansC-Book"/>
          <w:color w:val="000000"/>
          <w:sz w:val="16"/>
          <w:szCs w:val="16"/>
        </w:rPr>
        <w:t>обеспечивает потребности человека с инвалидностью в медицин-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color w:val="000000"/>
          <w:sz w:val="16"/>
          <w:szCs w:val="16"/>
        </w:rPr>
        <w:t xml:space="preserve">ском обслуживании. </w:t>
      </w:r>
      <w:r>
        <w:rPr>
          <w:rFonts w:cs="OfficinaSansC-Bold" w:ascii="OfficinaSansC-Bold" w:hAnsi="OfficinaSansC-Bold"/>
          <w:b/>
          <w:bCs/>
          <w:color w:val="000000"/>
          <w:sz w:val="16"/>
          <w:szCs w:val="16"/>
        </w:rPr>
        <w:t xml:space="preserve">Профессиональная реабилитация </w:t>
      </w:r>
      <w:r>
        <w:rPr>
          <w:rFonts w:cs="OfficinaSansC-Book" w:ascii="OfficinaSansC-Book" w:hAnsi="OfficinaSansC-Book"/>
          <w:color w:val="000000"/>
          <w:sz w:val="16"/>
          <w:szCs w:val="16"/>
        </w:rPr>
        <w:t>заключается непосредственно в освоении основ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профессии и дальнейшем использовании полученных навыков в общественно полезном труде. Обучение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«особого» молодого человека профессиональным навыкам, несомненно, требует дополнительных квали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фицированных усилий от педагогов и психологов, что обеспечивается за счет включения этих потреб-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color w:val="000000"/>
          <w:sz w:val="16"/>
          <w:szCs w:val="16"/>
        </w:rPr>
        <w:t xml:space="preserve">ностей в ИПР. </w:t>
      </w:r>
      <w:r>
        <w:rPr>
          <w:rFonts w:cs="OfficinaSansC-Bold" w:ascii="OfficinaSansC-Bold" w:hAnsi="OfficinaSansC-Bold"/>
          <w:b/>
          <w:bCs/>
          <w:color w:val="000000"/>
          <w:sz w:val="16"/>
          <w:szCs w:val="16"/>
        </w:rPr>
        <w:t xml:space="preserve">Социальная реабилитация </w:t>
      </w:r>
      <w:r>
        <w:rPr>
          <w:rFonts w:cs="OfficinaSansC-Book" w:ascii="OfficinaSansC-Book" w:hAnsi="OfficinaSansC-Book"/>
          <w:color w:val="000000"/>
          <w:sz w:val="16"/>
          <w:szCs w:val="16"/>
        </w:rPr>
        <w:t>молодого человека с инвалидностью включает, в частности,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социально-педагогическое и социально-психологическое сопровождение как одно из основных условий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успешного овладения профессией и дальнейшей социализации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Таким образом, ИПР задумана как механизм консолидации средств, которые разные ведомства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предполагают потратить на комплексную реабилитацию инвалида.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color w:val="000000"/>
          <w:sz w:val="16"/>
          <w:szCs w:val="16"/>
        </w:rPr>
        <w:t xml:space="preserve">Объем государственного финансирования включенных в ИПР мероприятий определяется </w:t>
      </w:r>
      <w:r>
        <w:rPr>
          <w:rFonts w:cs="OfficinaSansC-Bold" w:ascii="OfficinaSansC-Bold" w:hAnsi="OfficinaSansC-Bold"/>
          <w:b/>
          <w:bCs/>
          <w:color w:val="000000"/>
          <w:sz w:val="16"/>
          <w:szCs w:val="16"/>
        </w:rPr>
        <w:t>гаранти-</w:t>
      </w:r>
    </w:p>
    <w:p>
      <w:pPr>
        <w:pStyle w:val="Normal"/>
        <w:autoSpaceDE w:val="false"/>
        <w:rPr>
          <w:rFonts w:ascii="OfficinaSansC-Bold" w:hAnsi="OfficinaSansC-Bold" w:cs="OfficinaSansC-Bold"/>
          <w:b/>
          <w:b/>
          <w:bCs/>
          <w:color w:val="000000"/>
          <w:sz w:val="16"/>
          <w:szCs w:val="16"/>
        </w:rPr>
      </w:pPr>
      <w:r>
        <w:rPr>
          <w:rFonts w:cs="OfficinaSansC-Bold" w:ascii="OfficinaSansC-Bold" w:hAnsi="OfficinaSansC-Bold"/>
          <w:b/>
          <w:bCs/>
          <w:color w:val="000000"/>
          <w:sz w:val="16"/>
          <w:szCs w:val="16"/>
        </w:rPr>
        <w:t>рованным перечнем реабилитационных мероприятий, технических средств и услуг, предоставля-</w:t>
      </w:r>
    </w:p>
    <w:p>
      <w:pPr>
        <w:pStyle w:val="Normal"/>
        <w:autoSpaceDE w:val="false"/>
        <w:rPr/>
      </w:pPr>
      <w:r>
        <w:rPr>
          <w:rFonts w:cs="OfficinaSansC-Bold" w:ascii="OfficinaSansC-Bold" w:hAnsi="OfficinaSansC-Bold"/>
          <w:b/>
          <w:bCs/>
          <w:color w:val="000000"/>
          <w:sz w:val="16"/>
          <w:szCs w:val="16"/>
        </w:rPr>
        <w:t>емых инвалиду</w:t>
      </w:r>
      <w:r>
        <w:rPr>
          <w:rFonts w:cs="OfficinaSansC-Book" w:ascii="OfficinaSansC-Book" w:hAnsi="OfficinaSansC-Book"/>
          <w:color w:val="000000"/>
          <w:sz w:val="16"/>
          <w:szCs w:val="16"/>
        </w:rPr>
        <w:t>. Этот перечень который играет роль некоторого гарантированного минимума финанси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руемых государством мероприятий.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color w:val="000000"/>
          <w:sz w:val="16"/>
          <w:szCs w:val="16"/>
        </w:rPr>
        <w:t xml:space="preserve">Необходимо отметить, что в настоящий момент </w:t>
      </w:r>
      <w:r>
        <w:rPr>
          <w:rFonts w:cs="OfficinaSansC-Bold" w:ascii="OfficinaSansC-Bold" w:hAnsi="OfficinaSansC-Bold"/>
          <w:b/>
          <w:bCs/>
          <w:color w:val="000000"/>
          <w:sz w:val="16"/>
          <w:szCs w:val="16"/>
        </w:rPr>
        <w:t>Федеральным перечнем реабилитационных ме-</w:t>
      </w:r>
    </w:p>
    <w:p>
      <w:pPr>
        <w:pStyle w:val="Normal"/>
        <w:autoSpaceDE w:val="false"/>
        <w:rPr/>
      </w:pPr>
      <w:r>
        <w:rPr>
          <w:rFonts w:cs="OfficinaSansC-Bold" w:ascii="OfficinaSansC-Bold" w:hAnsi="OfficinaSansC-Bold"/>
          <w:b/>
          <w:bCs/>
          <w:color w:val="000000"/>
          <w:sz w:val="16"/>
          <w:szCs w:val="16"/>
        </w:rPr>
        <w:t>роприятий, технических средств и услуг, предоставляемых инвалиду</w:t>
      </w:r>
      <w:r>
        <w:rPr>
          <w:rFonts w:cs="OfficinaSansC-Book" w:ascii="OfficinaSansC-Book" w:hAnsi="OfficinaSansC-Book"/>
          <w:color w:val="000000"/>
          <w:sz w:val="16"/>
          <w:szCs w:val="16"/>
        </w:rPr>
        <w:t>, утвержденным распоряжением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Правительства РФ от 21 октября 2004 г., предусмотрено ОБЕСПЕЧЕНИЕ ПРОФЕССИОНАЛЬНОЙ ОРИЕНТАЦИИ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ИНВАЛИДОВ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К сожалению, в федеральный перечень ошибочно не внесено такое важнейшее направление, как</w:t>
      </w:r>
    </w:p>
    <w:p>
      <w:pPr>
        <w:pStyle w:val="Normal"/>
        <w:autoSpaceDE w:val="false"/>
        <w:rPr/>
      </w:pPr>
      <w:r>
        <w:rPr>
          <w:rFonts w:cs="OfficinaSansC-Bold" w:ascii="OfficinaSansC-Bold" w:hAnsi="OfficinaSansC-Bold"/>
          <w:b/>
          <w:bCs/>
          <w:color w:val="000000"/>
          <w:sz w:val="16"/>
          <w:szCs w:val="16"/>
        </w:rPr>
        <w:t>социальная реабилитация</w:t>
      </w:r>
      <w:r>
        <w:rPr>
          <w:rFonts w:cs="OfficinaSansC-Book" w:ascii="OfficinaSansC-Book" w:hAnsi="OfficinaSansC-Book"/>
          <w:color w:val="000000"/>
          <w:sz w:val="16"/>
          <w:szCs w:val="16"/>
        </w:rPr>
        <w:t>; мы уверены, что вскоре эта ошибка будет исправлена. А до тех пор следует</w:t>
      </w:r>
    </w:p>
    <w:p>
      <w:pPr>
        <w:pStyle w:val="Normal"/>
        <w:autoSpaceDE w:val="false"/>
        <w:rPr/>
      </w:pPr>
      <w:r>
        <w:rPr>
          <w:rFonts w:cs="OfficinaSansC-Book" w:ascii="OfficinaSansC-Book" w:hAnsi="OfficinaSansC-Book"/>
          <w:color w:val="000000"/>
          <w:sz w:val="16"/>
          <w:szCs w:val="16"/>
        </w:rPr>
        <w:t xml:space="preserve">опираться на </w:t>
      </w:r>
      <w:r>
        <w:rPr>
          <w:rFonts w:cs="OfficinaSansC-Bold" w:ascii="OfficinaSansC-Bold" w:hAnsi="OfficinaSansC-Bold"/>
          <w:b/>
          <w:bCs/>
          <w:color w:val="000000"/>
          <w:sz w:val="16"/>
          <w:szCs w:val="16"/>
        </w:rPr>
        <w:t xml:space="preserve">региональные перечни, </w:t>
      </w:r>
      <w:r>
        <w:rPr>
          <w:rFonts w:cs="OfficinaSansC-Book" w:ascii="OfficinaSansC-Book" w:hAnsi="OfficinaSansC-Book"/>
          <w:color w:val="000000"/>
          <w:sz w:val="16"/>
          <w:szCs w:val="16"/>
        </w:rPr>
        <w:t>разработанные сегодня в дополнение к федеральному примерно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в половине субъектов РФ. Если регион имеет квалифицированно составленный перечень, возникает воз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можность доплаты персоналу, осуществляющему социально-психологическое сопровождение молодого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инвалида в период профессионального обучения и, по мере необходимости, на рабочем месте. Объем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этого сопровождения может меняться в зависимости от текущих реабилитационных потребностей инва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лида: начиная с постоянного сопровождения в период профессионального обучения или адаптации на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рабочем месте до периодического (1–2 раза в месяц) супервизорства. Гибко менять этот объем позволяет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регулярное (при необходимости — ежегодное) обновление ИПР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ИПР может стать также действенным звеном механизма взаимодействия с оказывающими реаби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литационные услуги негосударственными организациями, что особенно важно в условиях, когда государ-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6"/>
          <w:szCs w:val="16"/>
        </w:rPr>
      </w:pPr>
      <w:r>
        <w:rPr>
          <w:rFonts w:cs="OfficinaSansC-Book" w:ascii="OfficinaSansC-Book" w:hAnsi="OfficinaSansC-Book"/>
          <w:color w:val="000000"/>
          <w:sz w:val="16"/>
          <w:szCs w:val="16"/>
        </w:rPr>
        <w:t>ственная система профессионализации «особых» молодых людей находится в процессе становления.</w:t>
      </w:r>
    </w:p>
    <w:p>
      <w:pPr>
        <w:pStyle w:val="Normal"/>
        <w:autoSpaceDE w:val="false"/>
        <w:rPr>
          <w:rFonts w:ascii="OfficinaSansC-Book" w:hAnsi="OfficinaSansC-Book" w:cs="OfficinaSansC-Book"/>
          <w:b/>
          <w:b/>
          <w:bCs/>
          <w:color w:val="000000"/>
          <w:sz w:val="22"/>
          <w:szCs w:val="22"/>
          <w:lang w:val="en-US"/>
        </w:rPr>
      </w:pPr>
      <w:r>
        <w:rPr>
          <w:rFonts w:cs="OfficinaSansC-Book" w:ascii="OfficinaSansC-Book" w:hAnsi="OfficinaSansC-Book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OfficinaSerifC-Bold" w:hAnsi="OfficinaSerifC-Bold" w:cs="OfficinaSerifC-Bold"/>
          <w:b/>
          <w:b/>
          <w:bCs/>
          <w:color w:val="000000"/>
          <w:sz w:val="22"/>
          <w:szCs w:val="22"/>
        </w:rPr>
      </w:pPr>
      <w:r>
        <w:rPr>
          <w:rFonts w:cs="OfficinaSerifC-Bold" w:ascii="OfficinaSerifC-Bold" w:hAnsi="OfficinaSerifC-Bold"/>
          <w:b/>
          <w:bCs/>
          <w:color w:val="000000"/>
          <w:sz w:val="22"/>
          <w:szCs w:val="22"/>
        </w:rPr>
        <w:t>СОДЕРЖАНИЕ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18"/>
          <w:szCs w:val="18"/>
        </w:rPr>
      </w:pPr>
      <w:r>
        <w:rPr>
          <w:rFonts w:cs="OfficinaSerifC-Book" w:ascii="OfficinaSerifC-Book" w:hAnsi="OfficinaSerifC-Book"/>
          <w:color w:val="000000"/>
          <w:sz w:val="18"/>
          <w:szCs w:val="18"/>
        </w:rPr>
        <w:t>ПРАВО НА ЖИЗН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(вместо предисловия)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18"/>
          <w:szCs w:val="18"/>
        </w:rPr>
      </w:pPr>
      <w:r>
        <w:rPr>
          <w:rFonts w:cs="OfficinaSerifC-Book" w:ascii="OfficinaSerifC-Book" w:hAnsi="OfficinaSerifC-Book"/>
          <w:color w:val="000000"/>
          <w:sz w:val="18"/>
          <w:szCs w:val="18"/>
        </w:rPr>
        <w:t>ГЛАВНОЕ ГЛАЗАМИ НЕ УВИДИШЬ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(монолог мамы)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18"/>
          <w:szCs w:val="18"/>
        </w:rPr>
      </w:pPr>
      <w:r>
        <w:rPr>
          <w:rFonts w:cs="OfficinaSerifC-Book" w:ascii="OfficinaSerifC-Book" w:hAnsi="OfficinaSerifC-Book"/>
          <w:color w:val="000000"/>
          <w:sz w:val="18"/>
          <w:szCs w:val="18"/>
        </w:rPr>
        <w:t>НУЖНА ЛИ НАШИМ ВОСПИТАННИКАМ ПРОФЕССИЯ И РАБОТА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18"/>
          <w:szCs w:val="18"/>
        </w:rPr>
      </w:pPr>
      <w:r>
        <w:rPr>
          <w:rFonts w:cs="OfficinaSerifC-Book" w:ascii="OfficinaSerifC-Book" w:hAnsi="OfficinaSerifC-Book"/>
          <w:color w:val="000000"/>
          <w:sz w:val="18"/>
          <w:szCs w:val="18"/>
        </w:rPr>
        <w:t>ТЕОРЕТИЧЕСКИЙ АСПЕКТ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18"/>
          <w:szCs w:val="18"/>
        </w:rPr>
      </w:pPr>
      <w:r>
        <w:rPr>
          <w:rFonts w:cs="OfficinaSerifC-Book" w:ascii="OfficinaSerifC-Book" w:hAnsi="OfficinaSerifC-Book"/>
          <w:color w:val="000000"/>
          <w:sz w:val="18"/>
          <w:szCs w:val="18"/>
        </w:rPr>
        <w:t>КАК ВЫСТРОИТЬ ПУТЬ НОРМАЛЬНОГО СОЦИАЛЬНОГО РАЗВИТИЯ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18"/>
          <w:szCs w:val="18"/>
        </w:rPr>
      </w:pPr>
      <w:r>
        <w:rPr>
          <w:rFonts w:cs="OfficinaSerifC-Book" w:ascii="OfficinaSerifC-Book" w:hAnsi="OfficinaSerifC-Book"/>
          <w:color w:val="000000"/>
          <w:sz w:val="18"/>
          <w:szCs w:val="18"/>
        </w:rPr>
        <w:t>ПРАКТИЧЕСКИЙ АСПЕКТ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18"/>
          <w:szCs w:val="18"/>
        </w:rPr>
      </w:pPr>
      <w:r>
        <w:rPr>
          <w:rFonts w:cs="OfficinaSerifC-Book" w:ascii="OfficinaSerifC-Book" w:hAnsi="OfficinaSerifC-Book"/>
          <w:color w:val="000000"/>
          <w:sz w:val="18"/>
          <w:szCs w:val="18"/>
        </w:rPr>
        <w:t>ЗАНЯТИЯ РЕМЕСЛОМ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18"/>
          <w:szCs w:val="18"/>
        </w:rPr>
      </w:pPr>
      <w:r>
        <w:rPr>
          <w:rFonts w:cs="OfficinaSerifC-Book" w:ascii="OfficinaSerifC-Book" w:hAnsi="OfficinaSerifC-Book"/>
          <w:color w:val="000000"/>
          <w:sz w:val="18"/>
          <w:szCs w:val="18"/>
        </w:rPr>
        <w:t>ДОСТОЙНОЕ МЕСТО В ЖИЗН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18"/>
          <w:szCs w:val="18"/>
        </w:rPr>
      </w:pPr>
      <w:r>
        <w:rPr>
          <w:rFonts w:cs="OfficinaSerifC-Book" w:ascii="OfficinaSerifC-Book" w:hAnsi="OfficinaSerifC-Book"/>
          <w:color w:val="000000"/>
          <w:sz w:val="18"/>
          <w:szCs w:val="18"/>
        </w:rPr>
        <w:t>МИР КЕРАМИЧЕСКОЙ МАСТЕРСКОЙ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18"/>
          <w:szCs w:val="18"/>
        </w:rPr>
      </w:pPr>
      <w:r>
        <w:rPr>
          <w:rFonts w:cs="OfficinaSerifC-Book" w:ascii="OfficinaSerifC-Book" w:hAnsi="OfficinaSerifC-Book"/>
          <w:color w:val="000000"/>
          <w:sz w:val="18"/>
          <w:szCs w:val="18"/>
        </w:rPr>
        <w:t>НЕОГРАНИЧЕННЫЕ ВОЗМОЖНОСТИ «ЛЮДЕЙ С ОГРАНИЧЕННЫМ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18"/>
          <w:szCs w:val="18"/>
        </w:rPr>
      </w:pPr>
      <w:r>
        <w:rPr>
          <w:rFonts w:cs="OfficinaSerifC-Book" w:ascii="OfficinaSerifC-Book" w:hAnsi="OfficinaSerifC-Book"/>
          <w:color w:val="000000"/>
          <w:sz w:val="18"/>
          <w:szCs w:val="18"/>
        </w:rPr>
        <w:t>ВОЗМОЖНОСТЯМИ»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18"/>
          <w:szCs w:val="18"/>
        </w:rPr>
      </w:pPr>
      <w:r>
        <w:rPr>
          <w:rFonts w:cs="OfficinaSerifC-Book" w:ascii="OfficinaSerifC-Book" w:hAnsi="OfficinaSerifC-Book"/>
          <w:color w:val="000000"/>
          <w:sz w:val="18"/>
          <w:szCs w:val="18"/>
        </w:rPr>
        <w:t>ПОЛИГРАФИЧЕСКАЯ МАСТЕРСКАЯ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18"/>
          <w:szCs w:val="18"/>
        </w:rPr>
      </w:pPr>
      <w:r>
        <w:rPr>
          <w:rFonts w:cs="OfficinaSerifC-Book" w:ascii="OfficinaSerifC-Book" w:hAnsi="OfficinaSerifC-Book"/>
          <w:color w:val="000000"/>
          <w:sz w:val="18"/>
          <w:szCs w:val="18"/>
        </w:rPr>
        <w:t>ПРОФЕССИОНАЛЬНОЕ ОБУЧЕНИЕ КАК ПУТЬ К ВЗРОСЛЕНИЮ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18"/>
          <w:szCs w:val="18"/>
        </w:rPr>
      </w:pPr>
      <w:r>
        <w:rPr>
          <w:rFonts w:cs="OfficinaSerifC-Book" w:ascii="OfficinaSerifC-Book" w:hAnsi="OfficinaSerifC-Book"/>
          <w:color w:val="000000"/>
          <w:sz w:val="18"/>
          <w:szCs w:val="18"/>
        </w:rPr>
        <w:t>УЧАСТИЕ В ТВОРЧЕСКИХ ВЫСТАВКАХ И ЯРМАРКАХ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18"/>
          <w:szCs w:val="18"/>
        </w:rPr>
      </w:pPr>
      <w:r>
        <w:rPr>
          <w:rFonts w:cs="OfficinaSerifC-Book" w:ascii="OfficinaSerifC-Book" w:hAnsi="OfficinaSerifC-Book"/>
          <w:color w:val="000000"/>
          <w:sz w:val="18"/>
          <w:szCs w:val="18"/>
        </w:rPr>
        <w:t>ЕСТЬ КОНТАКТ!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18"/>
          <w:szCs w:val="18"/>
        </w:rPr>
      </w:pPr>
      <w:r>
        <w:rPr>
          <w:rFonts w:cs="OfficinaSerifC-Book" w:ascii="OfficinaSerifC-Book" w:hAnsi="OfficinaSerifC-Book"/>
          <w:color w:val="000000"/>
          <w:sz w:val="18"/>
          <w:szCs w:val="18"/>
        </w:rPr>
        <w:t>ИНТЕГРАЦИЯ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18"/>
          <w:szCs w:val="18"/>
        </w:rPr>
      </w:pPr>
      <w:r>
        <w:rPr>
          <w:rFonts w:cs="OfficinaSerifC-Book" w:ascii="OfficinaSerifC-Book" w:hAnsi="OfficinaSerifC-Book"/>
          <w:color w:val="000000"/>
          <w:sz w:val="18"/>
          <w:szCs w:val="18"/>
        </w:rPr>
        <w:t>ВОСПИТАНИЕ СОПРИЧАСТНОСТ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18"/>
          <w:szCs w:val="18"/>
        </w:rPr>
      </w:pPr>
      <w:r>
        <w:rPr>
          <w:rFonts w:cs="OfficinaSerifC-Book" w:ascii="OfficinaSerifC-Book" w:hAnsi="OfficinaSerifC-Book"/>
          <w:color w:val="000000"/>
          <w:sz w:val="18"/>
          <w:szCs w:val="18"/>
        </w:rPr>
        <w:t>ЛЕТНИЙ ЛАГЕРЬ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18"/>
          <w:szCs w:val="18"/>
        </w:rPr>
      </w:pPr>
      <w:r>
        <w:rPr>
          <w:rFonts w:cs="OfficinaSerifC-Book" w:ascii="OfficinaSerifC-Book" w:hAnsi="OfficinaSerifC-Book"/>
          <w:color w:val="000000"/>
          <w:sz w:val="18"/>
          <w:szCs w:val="18"/>
        </w:rPr>
        <w:t>ОПЫТ НЕЗАВИСИМОЙ ЖИЗНИ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18"/>
          <w:szCs w:val="18"/>
        </w:rPr>
      </w:pPr>
      <w:r>
        <w:rPr>
          <w:rFonts w:cs="OfficinaSerifC-Book" w:ascii="OfficinaSerifC-Book" w:hAnsi="OfficinaSerifC-Book"/>
          <w:color w:val="000000"/>
          <w:sz w:val="18"/>
          <w:szCs w:val="18"/>
        </w:rPr>
        <w:t>МАЛЕНЬКИЙ ВКЛАД В ГУМАНИЗАЦИЮ ОБЩЕСТВА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20"/>
          <w:szCs w:val="20"/>
        </w:rPr>
      </w:pPr>
      <w:r>
        <w:rPr>
          <w:rFonts w:cs="OfficinaSerifC-Book" w:ascii="OfficinaSerifC-Book" w:hAnsi="OfficinaSerifC-Book"/>
          <w:color w:val="000000"/>
          <w:sz w:val="20"/>
          <w:szCs w:val="20"/>
        </w:rPr>
        <w:t>(вместо заключения)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16"/>
          <w:szCs w:val="16"/>
        </w:rPr>
      </w:pPr>
      <w:r>
        <w:rPr>
          <w:rFonts w:cs="OfficinaSerifC-Book" w:ascii="OfficinaSerifC-Book" w:hAnsi="OfficinaSerifC-Book"/>
          <w:color w:val="000000"/>
          <w:sz w:val="16"/>
          <w:szCs w:val="16"/>
        </w:rPr>
        <w:t>КОМПЛЕКСНАЯ РЕАБИЛИТАЦИЯ И СОЦИАЛИЗАЦИЯ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16"/>
          <w:szCs w:val="16"/>
        </w:rPr>
      </w:pPr>
      <w:r>
        <w:rPr>
          <w:rFonts w:cs="OfficinaSerifC-Book" w:ascii="OfficinaSerifC-Book" w:hAnsi="OfficinaSerifC-Book"/>
          <w:color w:val="000000"/>
          <w:sz w:val="16"/>
          <w:szCs w:val="16"/>
        </w:rPr>
        <w:t>МОЛОДЫХ ЛЮДЕЙ С ИНВАЛИДНОСТЬЮ: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16"/>
          <w:szCs w:val="16"/>
        </w:rPr>
      </w:pPr>
      <w:r>
        <w:rPr>
          <w:rFonts w:cs="OfficinaSerifC-Book" w:ascii="OfficinaSerifC-Book" w:hAnsi="OfficinaSerifC-Book"/>
          <w:color w:val="000000"/>
          <w:sz w:val="16"/>
          <w:szCs w:val="16"/>
        </w:rPr>
        <w:t>ВОЗМОЖНОСТИ ИСПОЛЬЗОВАНИЯ ИПР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18"/>
          <w:szCs w:val="18"/>
        </w:rPr>
      </w:pPr>
      <w:r>
        <w:rPr>
          <w:rFonts w:cs="OfficinaSerifC-Book" w:ascii="OfficinaSerifC-Book" w:hAnsi="OfficinaSerifC-Book"/>
          <w:color w:val="000000"/>
          <w:sz w:val="18"/>
          <w:szCs w:val="18"/>
        </w:rPr>
        <w:t>(комментарий социального адвоката)</w:t>
      </w:r>
    </w:p>
    <w:p>
      <w:pPr>
        <w:pStyle w:val="Normal"/>
        <w:autoSpaceDE w:val="false"/>
        <w:rPr>
          <w:rFonts w:ascii="OfficinaSerifC-Book" w:hAnsi="OfficinaSerifC-Book" w:cs="OfficinaSerifC-Book"/>
          <w:color w:val="000000"/>
          <w:sz w:val="18"/>
          <w:szCs w:val="18"/>
          <w:lang w:val="en-US"/>
        </w:rPr>
      </w:pPr>
      <w:r>
        <w:rPr>
          <w:rFonts w:cs="OfficinaSerifC-Book" w:ascii="OfficinaSerifC-Book" w:hAnsi="OfficinaSerifC-Book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Составитель С.В. Бейлезон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Макет и верстка Е.С. Пащенко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Корректор Ю.Г. Яникова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18"/>
          <w:szCs w:val="18"/>
        </w:rPr>
      </w:pPr>
      <w:r>
        <w:rPr>
          <w:rFonts w:cs="OfficinaSansC-Book" w:ascii="OfficinaSansC-Book" w:hAnsi="OfficinaSansC-Book"/>
          <w:color w:val="000000"/>
          <w:sz w:val="18"/>
          <w:szCs w:val="18"/>
        </w:rPr>
        <w:t>Подписано в печать 5.05.2005. Формат 70х100/16. Тираж 500 экз.</w:t>
      </w:r>
    </w:p>
    <w:p>
      <w:pPr>
        <w:pStyle w:val="Normal"/>
        <w:autoSpaceDE w:val="false"/>
        <w:rPr>
          <w:rFonts w:ascii="OfficinaSansC-Book" w:hAnsi="OfficinaSansC-Book" w:cs="OfficinaSansC-Book"/>
          <w:color w:val="000000"/>
          <w:sz w:val="20"/>
          <w:szCs w:val="20"/>
        </w:rPr>
      </w:pPr>
      <w:r>
        <w:rPr>
          <w:rFonts w:cs="OfficinaSansC-Book" w:ascii="OfficinaSansC-Book" w:hAnsi="OfficinaSansC-Book"/>
          <w:color w:val="000000"/>
          <w:sz w:val="20"/>
          <w:szCs w:val="20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erifC-Bold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OfficinaSerifC-Book">
    <w:charset w:val="cc"/>
    <w:family w:val="auto"/>
    <w:pitch w:val="default"/>
  </w:font>
  <w:font w:name="OfficinaSansC-Book">
    <w:charset w:val="cc"/>
    <w:family w:val="auto"/>
    <w:pitch w:val="default"/>
  </w:font>
  <w:font w:name="OfficinaSansC-BookItalic">
    <w:charset w:val="cc"/>
    <w:family w:val="auto"/>
    <w:pitch w:val="default"/>
  </w:font>
  <w:font w:name="OfficinaSerifC-BookItalic">
    <w:charset w:val="cc"/>
    <w:family w:val="auto"/>
    <w:pitch w:val="default"/>
  </w:font>
  <w:font w:name="OfficinaSansC-Bold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OfficinaSerifC-Bold" w:hAnsi="OfficinaSerifC-Bold" w:cs="OfficinaSerifC-Bold"/>
      <w:b/>
      <w:bCs/>
      <w:color w:val="000000"/>
      <w:sz w:val="56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 w:before="200" w:after="40"/>
      <w:outlineLvl w:val="6"/>
    </w:pPr>
    <w:rPr>
      <w:b/>
      <w:sz w:val="25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rFonts w:ascii="Georgia" w:hAnsi="Georgia" w:cs="Georgi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80"/>
      <w:ind w:firstLine="720"/>
      <w:jc w:val="both"/>
    </w:pPr>
    <w:rPr>
      <w:sz w:val="23"/>
      <w:szCs w:val="20"/>
    </w:rPr>
  </w:style>
  <w:style w:type="paragraph" w:styleId="1">
    <w:name w:val="Стиль1"/>
    <w:basedOn w:val="Normal"/>
    <w:qFormat/>
    <w:pPr>
      <w:jc w:val="right"/>
    </w:pPr>
    <w:rPr>
      <w:sz w:val="23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5:49:00Z</dcterms:created>
  <dc:creator>pek</dc:creator>
  <dc:description/>
  <dc:language>en-US</dc:language>
  <cp:lastModifiedBy>Guest</cp:lastModifiedBy>
  <dcterms:modified xsi:type="dcterms:W3CDTF">2007-04-03T11:14:00Z</dcterms:modified>
  <cp:revision>3</cp:revision>
  <dc:subject/>
  <dc:title>1</dc:title>
</cp:coreProperties>
</file>