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у</w:t>
      </w:r>
      <w:r>
        <w:rPr>
          <w:rFonts w:cs="Times New Roman" w:ascii="Times New Roman" w:hAnsi="Times New Roman"/>
          <w:sz w:val="24"/>
          <w:szCs w:val="24"/>
          <w:lang w:val="en-US"/>
        </w:rPr>
        <w:t>: Cultural Shiftin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Community leadership and change by </w:t>
      </w:r>
      <w:r>
        <w:rPr>
          <w:rFonts w:cs="Times New Roman" w:ascii="Times New Roman" w:hAnsi="Times New Roman"/>
          <w:sz w:val="24"/>
          <w:szCs w:val="24"/>
          <w:lang w:val="en-US"/>
        </w:rPr>
        <w:t>Al Condelu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: 1883302471. </w:t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</w:t>
      </w:r>
      <w:r>
        <w:rPr>
          <w:rFonts w:cs="Times New Roman" w:ascii="Times New Roman" w:hAnsi="Times New Roman"/>
          <w:sz w:val="24"/>
          <w:szCs w:val="24"/>
        </w:rPr>
        <w:t>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ультурное смещение: общественное управление и переме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оследняя книга из трилогии Конделучи представляет собой анализ феномена «культурного смещения» (переоценки ценностей, смены взглядов в сообществе), а также подробный анализ элементов и явлений в рамках сообщества. Эта книга рассматривает перемены и лидерство (руководство) через призму культуры и обще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 называется «Желание большего»</w:t>
      </w:r>
      <w:r>
        <w:rPr>
          <w:rFonts w:cs="Times New Roman" w:ascii="Times New Roman" w:hAnsi="Times New Roman"/>
          <w:sz w:val="24"/>
          <w:szCs w:val="24"/>
        </w:rPr>
        <w:t xml:space="preserve"> и описывает парадокс, всегда существующий в сознании людей: между желанием сохранять статус-кво, с одной стороны, и стремлением достичь большего – с другой. Страх перемен в сочетании со стремлением к лучшему создают напряжение, которое связывает нас, делая неподвижными и безынициативными. Обе эти тенденции – страх и искушение – исходные точки для понимания феномена перемен. В главе рассказывается о том, что, несмотря на постоянные улучшения в области социальной защиты и реабилитации инвалидов, специалистов продолжает беспокоить сегрегация, изоляция и медицинский подход в этой области. Высказывается интересная позиция в отношении оплаты труда социальных работников: если специалистам, работающим с инвалидами, платят мало денег – соответственно, государство обесценивает эту работу, как же тогда общество может ценить самих инвалидов? Например, приводится статистика: в Питтсбурге служащим зоопарка платят больше, чем команде, поддерживающей людей с инвалидностью. Далее рассматриваются различные теории социологического толка относительно того, каким образом поэтапно привносятся новые веяния в куль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, «Культура и сообщество»</w:t>
      </w:r>
      <w:r>
        <w:rPr>
          <w:rFonts w:cs="Times New Roman" w:ascii="Times New Roman" w:hAnsi="Times New Roman"/>
          <w:sz w:val="24"/>
          <w:szCs w:val="24"/>
        </w:rPr>
        <w:t>, раскрывает структуру идеи перемен и описывает элементы сообщества, а также рассказывает о концепции «социального капитала». В настоящее время мы наблюдаем упадок общинной культуры (снижение роли сообществ), так как все больше людей перестают присоединяться к новым сообществам и участвовать в общественной жизни. Это, в свою очередь, влечет за собой разобщенность людей и риск для развития социального капитала. Через понимание базовых элементов сообщества и способов создания субкультур людьми мы приходим к рассмотрению исходных позиций для содействия общинности и возрождению идеи социального капит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среди обычных функций общины (сообщества) рассматриваются следующ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может выступать в качестве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ы для коммуникаци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ы для взаимодействия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ы для взаимопомощи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й основ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ентной группы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ля формирования социального стату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ются следующие базовые элементы сообщества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(предмет взаимодействия, (обычная тема коммуникации и взаимодействия): семья, духовность, работа, возраст, соседство, этнос, пол или сексуальная ориентация, общие интересы)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и уровни членств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ы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терны взаимодейств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гон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ельные члены, лидеры (gatekeepers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лаве 3, «Источники культурного смещения», </w:t>
      </w:r>
      <w:r>
        <w:rPr>
          <w:rFonts w:cs="Times New Roman" w:ascii="Times New Roman" w:hAnsi="Times New Roman"/>
          <w:sz w:val="24"/>
          <w:szCs w:val="24"/>
        </w:rPr>
        <w:t>раскрывается основной тезис данной книги. Культурное смещение начинается, когда в культуру входят новые люди, продукты и идеи. Это смещение – начало перемен. Когда культура начинает вбирать и использовать новые способы осуществления своих идей, появляется неожиданная гибкость среди членов сообщества. Используя возможности лидера (gatekeeper), эти новые люди, продукты и идеи начинают менять культуру. В сущности, позиция лидера – решающий фактор измен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, «Проблемы изменений»,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ассмотрение структуры и динамики изменений. Описаны типы, зоны, роли и препятствия относительно процесса перемен. Также исследуются решающие характеристики лидера – умение предвосхищать события и быть гибки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5, «Основы процесса перемен»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ются несколько теорий поэтапного процесса смещения ценностей. В рамках культурного подхода описаны конкретные действия, которые может предпринимать лидер для содействия перемен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6 «Лидерство в культуре»</w:t>
      </w:r>
      <w:r>
        <w:rPr>
          <w:rFonts w:cs="Times New Roman" w:ascii="Times New Roman" w:hAnsi="Times New Roman"/>
          <w:sz w:val="24"/>
          <w:szCs w:val="24"/>
        </w:rPr>
        <w:t xml:space="preserve"> рассказывает, как успешный руководитель \ лидер использует элементы культуры и структуры общества для продвижения новых ид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й главе, озаглавленной </w:t>
      </w:r>
      <w:r>
        <w:rPr>
          <w:rFonts w:cs="Times New Roman" w:ascii="Times New Roman" w:hAnsi="Times New Roman"/>
          <w:b/>
          <w:sz w:val="24"/>
          <w:szCs w:val="24"/>
        </w:rPr>
        <w:t>«Стратегии культурного смещения»,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несколько более практичных идей и рабочих планов для применения принципов культурного смещения в повседневной жизни и профессионально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юсы и минусы те же, что и в предшествующих книгах трилогии. Язык несколько более научен и более убедителен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иятная, но из всех трех, на мой взгляд, наименее практически полезная: от теории – структурного и динамического анализа “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” – до практического применения все равно очень далеко, несмотря на множество историй из жизни и анекдо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52:00Z</dcterms:created>
  <dc:creator>COMP</dc:creator>
  <dc:description/>
  <cp:keywords/>
  <dc:language>en-US</dc:language>
  <cp:lastModifiedBy>Googoo G. Joob</cp:lastModifiedBy>
  <dcterms:modified xsi:type="dcterms:W3CDTF">2008-03-24T10:50:00Z</dcterms:modified>
  <cp:revision>8</cp:revision>
  <dc:subject/>
  <dc:title/>
</cp:coreProperties>
</file>