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Горина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Е</w:t>
      </w:r>
      <w:r>
        <w:rPr>
          <w:rFonts w:cs="Century Gothic" w:ascii="Century Gothic" w:hAnsi="Century Gothic"/>
          <w:sz w:val="20"/>
          <w:szCs w:val="20"/>
          <w:lang w:val="en-US"/>
        </w:rPr>
        <w:t>.</w:t>
      </w:r>
      <w:r>
        <w:rPr>
          <w:rFonts w:cs="Century Gothic" w:ascii="Century Gothic" w:hAnsi="Century Gothic"/>
          <w:sz w:val="20"/>
          <w:szCs w:val="20"/>
        </w:rPr>
        <w:t>Ю</w:t>
      </w:r>
      <w:r>
        <w:rPr>
          <w:rFonts w:cs="Century Gothic" w:ascii="Century Gothic" w:hAnsi="Century Gothic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>Рецензия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на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книгу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Beyond difference by Al Condeluci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ISBN: 1574440225, </w:t>
      </w:r>
      <w:r>
        <w:rPr>
          <w:rFonts w:cs="Century Gothic" w:ascii="Century Gothic" w:hAnsi="Century Gothic"/>
          <w:sz w:val="20"/>
          <w:szCs w:val="20"/>
        </w:rPr>
        <w:t xml:space="preserve">СRC </w:t>
      </w:r>
      <w:r>
        <w:rPr>
          <w:rFonts w:cs="Century Gothic" w:ascii="Century Gothic" w:hAnsi="Century Gothic"/>
          <w:sz w:val="20"/>
          <w:szCs w:val="20"/>
          <w:lang w:val="en-US"/>
        </w:rPr>
        <w:t>P</w:t>
      </w:r>
      <w:r>
        <w:rPr>
          <w:rFonts w:cs="Century Gothic" w:ascii="Century Gothic" w:hAnsi="Century Gothic"/>
          <w:sz w:val="20"/>
          <w:szCs w:val="20"/>
        </w:rPr>
        <w:t>ress</w:t>
      </w:r>
      <w:r>
        <w:rPr>
          <w:rFonts w:cs="Century Gothic" w:ascii="Century Gothic" w:hAnsi="Century Gothic"/>
          <w:sz w:val="20"/>
          <w:szCs w:val="20"/>
          <w:lang w:val="en-US"/>
        </w:rPr>
        <w:t>, 1996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За гранью различий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Основная идея Конделучи состоит в том, что общественные институты через бесконечные перераспределения ответственности, требования отчетности и необходимость следовать предусмотренным жестким стандартам формируют личность и характер современного человека, влияют на восприятие и отношение к миру. Речь о том, что чем более механистичными, жесткими, предсказуемыми, предписанными и «безликими» становятся различные службы и сферы общественной жизни, тем более бездушно ведут себя люди. Автор приводит примеры из судебной практики, из практики школьного обучения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Приводится статистика роста различных общественных проблем за последние годы: процент совершенных преступлений, количество детей, находящихся за чертой бедности, неполных семей неуклонно растет. Соответственно, все большая организованность и механизированность общественных служб не идет на пользу людям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С возрастанием перечисленных тенденций в общественной жизни человек становится более уязвимым, и особенно люди маргинальных групп. В современном обществе ценится однообразие и следование предписанием, соответственно, люди, которые не вписываются в определенные рамки, оказываются «негодными», изолированными от остальных и сталкиваются с отвержением и проявлениями интолерантности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Рассматривая 3 возможных варианта действий при столкновении с особенностями других людей, Конделучи делает вывод, что единственным достойным является последний вариант – смотреть вглубь различий через призму наших ценностей, что становится возможным, если на практике пройти 5 «ступенек», которые подводят нас к принятию различий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 xml:space="preserve">В первой части книги </w:t>
      </w:r>
      <w:r>
        <w:rPr>
          <w:rFonts w:cs="Century Gothic" w:ascii="Century Gothic" w:hAnsi="Century Gothic"/>
        </w:rPr>
        <w:t xml:space="preserve">предпринимается попытка определить феномен многообразия и рассмотреть внешние и внутренние признаки различий, а также описать то, как в нашем обществе и общественных учреждениях принято действовать при столкновении с особенностями людей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Во второй части </w:t>
      </w:r>
      <w:r>
        <w:rPr>
          <w:rFonts w:cs="Century Gothic" w:ascii="Century Gothic" w:hAnsi="Century Gothic"/>
        </w:rPr>
        <w:t xml:space="preserve">рассматриваются 5 важных качеств, которые, по мнению Конделучи, необходимы человеку, чтобы принять мир и людей в их многообразии: доброта, гостеприимство, щедрость, сострадание, способность прощать. Как говорит сам автор, во второй части он поворачивается от разума, логики и сознания к другой части нашего существа – к человеческой духовности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Материал для этой книги был собран из книг предшественников Конделучи, кроме прочего, автор беседовал на темы, представленные в книге, со многими людьми в разных ситуациях и собирал, прежде всего, «житейский» опыт относительно обсуждаемых ценностей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keepNext w:val="tru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Ценные замечания, интересные мыс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>О вреде «наукообразного» подхода. Конделучи замечает, что часто знания, полученные в университете, мешают посмотреть на проблему по-человечески. Посещая различные форумы, конференции и семинары по проблемам толерантности и включения инвалидов в общество, автор заметил, что около 80% (а чаще 100%) команды, работающей в этой сфере, имеет высшее образование, при этом в обществе этот процент около 20. Соответственно, возникает проблема того, что специалисты и люди, с которыми они взаимодействуют (которые должны принять такого человека в свое сообщество) говорят «на разных языках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 xml:space="preserve">Живости изложению разных подходов к «инакости» добавляют так называемые «сценарии», представленные в виде обращения. Например, подход, называемый «раз мы не можем изменить тебя, тогда мы изменим мир!» описывается следующим образом. Приверженцы данного взгляда показывают ужасные, пугающие и всегда трогательные фильмы, выступают на телевидении, радио и т.д., при этом они всегда рассказывают о страданиях людей с тем или иным заболеванием (или маргинальностью), о неприятии общества. Но единственное, к чему они призывают слушателей – к сочувствию и материальным пожертвованиям. </w:t>
      </w:r>
      <w:r>
        <w:rPr>
          <w:rFonts w:cs="Century Gothic" w:ascii="Century Gothic" w:hAnsi="Century Gothic"/>
          <w:i/>
        </w:rPr>
        <w:t>Сценарий:</w:t>
      </w:r>
      <w:r>
        <w:rPr>
          <w:rFonts w:cs="Century Gothic" w:ascii="Century Gothic" w:hAnsi="Century Gothic"/>
        </w:rPr>
        <w:t xml:space="preserve"> «Послушай нас, счастливый член этого общества! Мы должны рассказать тебе об одной проблеме (об отличии от других), которая есть у некоторых людей. Это страшная проблема, никто не согласился бы на такое добровольно, но некоторым не повезло, и мы не можем закрывать на это глаза. Поэтому будьте так добры – выделите немного денег (времени, внимания, заботы, понимания, сострадания, одежды), чтобы мы могли облегчить «их» участь». На мой взгляд, чаще всего именно так и происходит с организациями «по защите прав» или «для оказания помощи» в Ро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>Интересное рассуждение о возникновении «инакости», чувства своей неполноценности в контексте Эриксоновских стадий развития личности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Целая глава посвящена феномену жалости, тому, почему важно не жалеть. Проведена граница между жалостью и сочувствием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Основные достоинства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стое, доступное, уместное изложение нескольких психологических, социологических, философских теорий и парадигм. При таком упрощении глубина и стиль часто теряются,  но смысл не искажается. Это ценно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нвалидность, физические и психические нарушения описываются в широком контексте «инакости», к «иным» относят также социально незащищенных, бедных, наркоманов, больных СПИДом, представителей других культур, беженцев и т.п. Такое отношение не просто постулируется, а действительно пронизывает всю книгу. К концу прочтения действительно «разные различия» предстают в сознании читателя в одном ряду (не важно, речь идет о цвете кожи или наличии СДВГ)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Относительные недостатк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</w:rPr>
        <w:t>Классификации и модели чаще всего описательные, не интерпретирующие, и иногда непонятно, откуда взяты (похожи на немного банальные размышления на тему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</w:rPr>
        <w:t xml:space="preserve">Во второй части – морализаторство и акцент на предписании «we must», при этом без рациональных объяснений или религиозной (философской) опоры, что, как мне кажется, отпугивает и вызывает протест.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много идеалистичная картинка, подход, который критикует все существующее и рисует утопическую модель, к которой надо стремиться, но нельзя сразу «строить»,  как мне показалось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Century Gothic" w:ascii="Century Gothic" w:hAnsi="Century Gothic"/>
          <w:b/>
        </w:rPr>
        <w:t>Книга была бы полезна</w:t>
      </w:r>
      <w:r>
        <w:rPr>
          <w:rFonts w:cs="Century Gothic" w:ascii="Century Gothic" w:hAnsi="Century Gothic"/>
        </w:rPr>
        <w:t xml:space="preserve"> всем, кто связан с проблемой маргинальных групп. В особенности тем, кто занимается трудоустройством и социализацией взрослых, а также организацией интегративных сред. Очень полезна была бы студентам: медикам, психологам, социологам, и всем, чья будущая профессия связана со сферой услуг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8:51:00Z</dcterms:created>
  <dc:creator>Екатерина Горина</dc:creator>
  <dc:description/>
  <cp:keywords/>
  <dc:language>en-US</dc:language>
  <cp:lastModifiedBy>Googoo G. Joob</cp:lastModifiedBy>
  <dcterms:modified xsi:type="dcterms:W3CDTF">2008-03-24T10:48:00Z</dcterms:modified>
  <cp:revision>12</cp:revision>
  <dc:subject/>
  <dc:title>За гранью (пределами) различий</dc:title>
</cp:coreProperties>
</file>