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рия Дименштейн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Style w:val="1"/>
        </w:rPr>
        <w:t xml:space="preserve">Московские адреса помощи для семей с детьми с нарушениями развития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jc w:val="center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Психолого-педагогическая помощь</w:t>
      </w:r>
    </w:p>
    <w:p>
      <w:pPr>
        <w:pStyle w:val="Heading3"/>
        <w:rPr/>
      </w:pPr>
      <w:r>
        <w:rPr/>
        <w:t>1.1. Организации системы здравоохран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итут коррекционной педагогики РАО</w:t>
      </w:r>
    </w:p>
    <w:p>
      <w:pPr>
        <w:pStyle w:val="Normal"/>
        <w:autoSpaceDE w:val="fals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ческое, нейро - психофизиологическое изучение детей и подростков; комплексное медико-психолого-педагогическое обследование и дифференциальная диагностика различных отклонений в развитии; разработка содержания и методов обучения детей с нарушениями слуха, зрения, речи; педагогическая коррекция нарушенной слуховой функции; разработка содержания и методов обучения детей с интеллектуальными и эмоциональными нарушениями; задержкой психического развития, со сложной структурой нарушений; разработка компьютерных технологий специального обучения разных категорий аномальных детей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9121, Москва, Погодинская ул., д.8, к.1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245-04-52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ikprao.ru</w:t>
        </w:r>
      </w:hyperlink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Института: Малофеев Николай Николаевич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Style w:val="1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Российский реабилитационный центр «Детство»</w:t>
      </w:r>
    </w:p>
    <w:p>
      <w:pPr>
        <w:pStyle w:val="Normal"/>
        <w:ind w:hanging="0"/>
        <w:rPr/>
      </w:pPr>
      <w:r>
        <w:rPr>
          <w:rStyle w:val="11"/>
          <w:rFonts w:cs="Arial" w:ascii="Arial" w:hAnsi="Arial"/>
          <w:iCs/>
          <w:sz w:val="22"/>
          <w:szCs w:val="22"/>
        </w:rPr>
        <w:t xml:space="preserve">Отдел социальной адаптации и коррекционной педагогики </w:t>
      </w:r>
    </w:p>
    <w:p>
      <w:pPr>
        <w:pStyle w:val="Normal"/>
        <w:ind w:hanging="0"/>
        <w:rPr/>
      </w:pPr>
      <w:r>
        <w:rPr>
          <w:rStyle w:val="11"/>
          <w:rFonts w:cs="Arial" w:ascii="Arial" w:hAnsi="Arial"/>
          <w:b w:val="false"/>
          <w:i/>
          <w:sz w:val="22"/>
          <w:szCs w:val="22"/>
        </w:rPr>
        <w:t>Комплексная медико-психолого-педагогическая реабилитация детей с ограниченными возможностями здоровья</w:t>
      </w:r>
    </w:p>
    <w:p>
      <w:pPr>
        <w:pStyle w:val="Normal"/>
        <w:ind w:hanging="0"/>
        <w:rPr/>
      </w:pPr>
      <w:r>
        <w:rPr>
          <w:rStyle w:val="11"/>
          <w:rFonts w:cs="Arial" w:ascii="Arial" w:hAnsi="Arial"/>
          <w:b w:val="false"/>
          <w:sz w:val="22"/>
          <w:szCs w:val="22"/>
        </w:rPr>
        <w:t>Адрес: 142031, Московская область, п/о Лукино.</w:t>
      </w:r>
    </w:p>
    <w:p>
      <w:pPr>
        <w:pStyle w:val="Normal"/>
        <w:ind w:hanging="0"/>
        <w:rPr/>
      </w:pPr>
      <w:r>
        <w:rPr>
          <w:rStyle w:val="11"/>
          <w:rFonts w:cs="Arial" w:ascii="Arial" w:hAnsi="Arial"/>
          <w:b w:val="false"/>
          <w:iCs/>
          <w:sz w:val="22"/>
          <w:szCs w:val="22"/>
        </w:rPr>
        <w:t xml:space="preserve">Проезд: Москва, м. «Домодедовская», автобус в направлении аэропорта «Домодедово» до остановки «Санаторий, </w:t>
      </w:r>
      <w:r>
        <w:rPr>
          <w:rFonts w:cs="Arial" w:ascii="Arial" w:hAnsi="Arial"/>
          <w:sz w:val="22"/>
          <w:szCs w:val="22"/>
        </w:rPr>
        <w:t xml:space="preserve">далее переход по путепроводу налево пешком 800 метров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/факс: (495) 723-10-56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Комиссия по госпитализации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(495) 723-10-20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Приемное отделени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(495) 723-10-53 </w:t>
      </w:r>
    </w:p>
    <w:p>
      <w:pPr>
        <w:pStyle w:val="Normal"/>
        <w:ind w:hanging="0"/>
        <w:rPr>
          <w:rStyle w:val="1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11"/>
          <w:rFonts w:cs="Arial" w:ascii="Arial" w:hAnsi="Arial"/>
          <w:b w:val="false"/>
          <w:sz w:val="22"/>
          <w:szCs w:val="22"/>
        </w:rPr>
        <w:t xml:space="preserve">Сайт: </w:t>
      </w:r>
      <w:hyperlink r:id="rId3">
        <w:r>
          <w:rPr>
            <w:rStyle w:val="InternetLink"/>
            <w:rFonts w:cs="Arial" w:ascii="Arial" w:hAnsi="Arial"/>
            <w:kern w:val="2"/>
            <w:sz w:val="22"/>
            <w:szCs w:val="22"/>
          </w:rPr>
          <w:t>rrcdetstvo.ru</w:t>
        </w:r>
      </w:hyperlink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Директор: Лильин Евгений Теодорович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0"/>
        <w:rPr/>
      </w:pPr>
      <w:r>
        <w:rPr>
          <w:rStyle w:val="11"/>
          <w:rFonts w:cs="Arial" w:ascii="Arial" w:hAnsi="Arial"/>
          <w:sz w:val="22"/>
          <w:szCs w:val="22"/>
        </w:rPr>
        <w:t>Центр патологии речи и нейрореабилитации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иагностическая, консультативная и лечебная работа с детьми, имеющими нарушения речи (заикание, алалия, дизартрия и др.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9240, Москва, ул. Яузская, д.11, корп. 5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15-01-12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регистратуры: (495) 915-05-85</w:t>
        <w:tab/>
        <w:br/>
        <w:t>Телефон секретаря: (495) 915-64-87</w:t>
        <w:tab/>
        <w:br/>
        <w:t>Факс (495) 915-39-47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osgorzdrav.ru/cpr</w:t>
        </w:r>
      </w:hyperlink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й руководитель: Шкловский Виктор Маркович.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Главный врач: Фукалов Юрий Александрович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28" w:hanging="1620"/>
        <w:rPr>
          <w:b/>
          <w:b/>
        </w:rPr>
      </w:pPr>
      <w:r>
        <w:rPr>
          <w:b/>
        </w:rPr>
        <w:t xml:space="preserve">Другие организации можно найти на сайте Департамента здравоохранения г. Москвы: </w:t>
      </w:r>
      <w:hyperlink r:id="rId5">
        <w:r>
          <w:rPr>
            <w:rStyle w:val="InternetLink"/>
            <w:b/>
          </w:rPr>
          <w:t>http://www.mosgorzdrav.ru/</w:t>
        </w:r>
      </w:hyperlink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1.2. Городские психолого-медико-социально-педагогические центры</w:t>
      </w:r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жда, Центр диагностики и консультирования</w:t>
      </w:r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плексная психолого-медико-педагогическая диагностика детей от 3 до 18 лет,  «Родительская школа» и «Клуб семейного общения» для родителей, имеющих детей-инвалидов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Адрес: </w:t>
      </w:r>
      <w:r>
        <w:rPr>
          <w:rFonts w:cs="Arial" w:ascii="Arial" w:hAnsi="Arial"/>
          <w:sz w:val="22"/>
          <w:szCs w:val="22"/>
        </w:rPr>
        <w:t>121252, Москва, улица Зорге, д. 18 корпус 3</w:t>
      </w:r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елефон/факс: (499)943-4017, (499)195-9302</w:t>
      </w:r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it-IT"/>
        </w:rPr>
        <w:t>mail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it-IT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it-IT"/>
          </w:rPr>
          <w:t>gpmp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it-IT"/>
          </w:rPr>
          <w:t>ru</w:t>
        </w:r>
      </w:hyperlink>
    </w:p>
    <w:p>
      <w:pPr>
        <w:pStyle w:val="Style14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йт: </w:t>
      </w:r>
      <w:hyperlink r:id="rId7">
        <w:r>
          <w:rPr>
            <w:rStyle w:val="InternetLink"/>
            <w:rFonts w:cs="Arial" w:ascii="Arial" w:hAnsi="Arial"/>
            <w:lang w:val="it-IT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it-IT"/>
          </w:rPr>
          <w:t>gpmp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it-IT"/>
          </w:rPr>
          <w:t>ru</w:t>
        </w:r>
      </w:hyperlink>
    </w:p>
    <w:p>
      <w:pPr>
        <w:pStyle w:val="14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уководитель: Цветкова Елена Евгеньевна</w:t>
      </w:r>
    </w:p>
    <w:p>
      <w:pPr>
        <w:pStyle w:val="14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психолого-медико-социального сопровождения детей и подростков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казание помощи детям 3-18 лет со всеми видами школьной неуспешности и трудностями  социализации, в том числе детям, имеющим отклонения в физическом и психическом развитии, расстройства аутистического спектра</w:t>
      </w:r>
    </w:p>
    <w:p>
      <w:pPr>
        <w:pStyle w:val="Normal"/>
        <w:widowControl w:val="false"/>
        <w:autoSpaceDE w:val="false"/>
        <w:ind w:hanging="0"/>
        <w:rPr/>
      </w:pPr>
      <w:r>
        <w:rPr/>
        <w:t>Адрес: 117355, Москва, ул. Архитектора Власова, д. 19, стр. 2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bCs/>
          <w:iCs/>
        </w:rPr>
        <w:t xml:space="preserve">Телефон/факс: </w:t>
      </w:r>
      <w:r>
        <w:rPr/>
        <w:t>(499)</w:t>
      </w:r>
      <w:r>
        <w:rPr>
          <w:rStyle w:val="Applestylespan"/>
          <w:rFonts w:cs="Arial" w:ascii="Arial" w:hAnsi="Arial"/>
          <w:sz w:val="22"/>
          <w:szCs w:val="22"/>
        </w:rPr>
        <w:t>128-3987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iCs/>
          <w:sz w:val="22"/>
          <w:szCs w:val="22"/>
          <w:lang w:val="it-IT"/>
        </w:rPr>
        <w:t>E-</w:t>
      </w:r>
      <w:r>
        <w:rPr>
          <w:rFonts w:cs="Arial" w:ascii="Arial" w:hAnsi="Arial"/>
          <w:bCs/>
          <w:iCs/>
          <w:sz w:val="22"/>
          <w:szCs w:val="22"/>
          <w:lang w:val="de-DE"/>
        </w:rPr>
        <w:t>mail</w:t>
      </w:r>
      <w:r>
        <w:rPr>
          <w:rFonts w:cs="Arial" w:ascii="Arial" w:hAnsi="Arial"/>
          <w:bCs/>
          <w:iCs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cpmsdip@mail.ru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Савченко Игорь Анатольевич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ы Департамента образования г. Москвы по округам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co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cation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ystem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vz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eda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provogdeni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ente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иск всех государственных учреждений ДО г.Москвы в каталоге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mosedu.ru/ru/catalogs/eos.php</w:t>
        </w:r>
      </w:hyperlink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сылка на сайты окружных управлений образования: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708" w:hanging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educom.ru/ru/education_system/districts/</w:t>
        </w:r>
      </w:hyperlink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окружных управлениях образования можно узнавать всю информацию об имеющихся в округе группах ранней помощи, кратковременного пребывания, «Особый ребенок» и т.д.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educom.ru/ru/education_system/ovz/sreda/deti_ovz/prezent.pdf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1.3. Центры социальной помощи семье и детям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ные направления деятельности: оказание эффективной психолого – педагогической помощи семьям, детям, отдельным гражданам, попавшим в трудную жизненную ситуацию; осуществление социального патронажа семей и детей, нуждающихся в социальной помощи, реабилитации и поддержке; осуществление социальной реабилитации детей с особенностями психоэмоционального и физического развития; консультирование по гражданскому, жилищному, семейному, трудовому праву, помощь в составлении исков и др.; организация совместного досуга родителей и детей.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верный административный округ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Восточное Дегунино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7237, г. Москва, ул. 800-летия Москвы, д. 26, корп. 1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Телефон: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</w:rPr>
        <w:t xml:space="preserve">495)900-01-90, (495)900-19-54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E-mail: cspsid@cln.ru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it-IT"/>
        </w:rPr>
        <w:t>: www.cln.ru/~cspsid/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Пачеко-Рейнага Галина Николае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Дмитровский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7411, Москва, Карельский б-р, д. 5, стр.1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483-10-96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Солодкова Надежда Ивано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Хорошевский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252, Москва, ул. Зорге, д. 18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195-99-24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Павлова Марина Михайло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Западное Дегунино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635, Москва, ул. Весенняя, д. 20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05-43-33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cspsd.zapdeg@gmail.com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оролева Наталья Кимо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Коптево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5183, Москва, пр-д Черепановых, д. 44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153-80-08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E-mail: cspsid_koptevo@mail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Приказчикова Галина Михайло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Сокол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252, Москва, Песчаный пер., д. 10, корп.1,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98-32-32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 (499) 740-66-70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cspsid-sokol@yandex.ru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www.cspsd-sokol.narod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Яковлева Татьяна Николае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жный административный округ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Нагатино-Садовники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5487, Москва, ул. Нагатинская, д. 27, корп. 3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619-92-52(53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notest@yandex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Алексеева Ольга Александровн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психолого-педагогической помощи семье и детям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5230, Москва, Каширское шоссе, д. 8, к. 2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9) 613-06-05, (499) 611-61-00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livehelp@list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речко Елена Павло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адный административный округ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Кутузовский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1248, Москва, Кутузовский пр-кт, д. 14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243-60-29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kutuzovsky@list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Тюрина Галина Николаевн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Журавушка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9027, Москва, ул. Интернациональная, д. 2, корп. 1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736-00-11, (495) 736-03-11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Торицына Елена Валентиновн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Доверие"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Адрес: 119607, Москва, Мичуринский пр-кт, д. 25, к. 3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932-71-04,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с: (495) 734-00-60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Еремина Клавдия Ивано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Тропарево-Никулино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117602, Москва, ул. Академика Анохина, д. 5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792-05-57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E-mail: cspsd-tn@migmail.ru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Лескова Ирина Анатольевн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веро-восточный административный округ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Медведково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7081, Москва, Ясный пр-д, д. 5Б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77-23-16, (495) 477-21-94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cspsid.bear@mail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Рощина Ольга Николаевн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лиал "Лианозово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7572, Москва, ул. Угличская, д. 6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400-70-33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Рощина Ольга Николае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Родник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7254, Москва, ул. Добролюбова, д. 29/16,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610-19-59, (495) 618-00-94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cspsd.ru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ривочкина Анна Василье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сточный административный округ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Гольяново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7498, Москва, Щелковское ш., д. 79, стр. 1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Телефон: (495) 468-20-38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урилов Эдуард Николаевич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Косино-Ухтомский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1625, Москва, ул. Рудневка, д. 24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9) 721-72-40, (499) 721-72-46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Истомин Леонид Дмитриевич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го-восточный административный округ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Печатники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9388, Москва, ул. Гурьянова, д. 55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353-01-53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gucspsidganuhin@mail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Ганюхин Борис Николаевич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Люблино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9559, Москва, ул. Марьинский парк, д. 41, корп. 2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9) 784–75-02 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cspsid-lyblino@mail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cspsid-lyblino.okis.ru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Гайдуков Илья Владимирович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Южнопортовый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5432, Москва, 2-й Южнопортовый пр-д, д. 19, корп. 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Виниченко Екатерина Александро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го-западный административный округ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Южное Бутово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623, Москва, ул. Старонародная, д. 2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Телефон: (495) 712-59-00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centre-help@mail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Климкина Ольга Евгеньевн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веро-западный административный округ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Благополучие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310, Москва, Пятницкое шоссе, д. 36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794-30-52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E-mail: czao-blagopoluchie@yandex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Клейменов Геннадий Дмитриевич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еленоград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дминистративный округ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социальной помощи семье и детям "Зеленоград"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4365, Москва, Зеленоград, к. 1615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Телефон: (499) 738-62-83, (499) 733-02-01, (499) 733-78-80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CSPSID-dsmp@mail.ru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Егоркина Елена Эдуардовн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йти полный список центров социальной помощи семье и детям вы можете на сайте http://www.dsmp.mos.ru/institutions-of-department/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2. Некоммерческие организации, занимающиеся реабилитацией  детей с нарушениями развития </w:t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я родителей детей с нарушениями слуха, Региональная благотворительная общественная организация</w:t>
      </w:r>
    </w:p>
    <w:p>
      <w:pPr>
        <w:pStyle w:val="Normal"/>
        <w:tabs>
          <w:tab w:val="clear" w:pos="708"/>
          <w:tab w:val="left" w:pos="12246" w:leader="none"/>
        </w:tabs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циальная интеграция детей и подростков с нарушениями слуха, обеспечение слуховыми аппаратами всех членов Ассоциации, поставки гуманитарной помощи для нуждающихся, оказание психолого-педагогических услуг и организация культурных мероприятий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1352, Москва, ул. Давыдковская, д.5, кв.32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45-37-18</w:t>
      </w:r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Иванова Ирина Юрьевна </w:t>
      </w:r>
    </w:p>
    <w:p>
      <w:pPr>
        <w:pStyle w:val="Normal"/>
        <w:ind w:right="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сехсвятское, Региональная общественная организация инвалидов с детства и их родителей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ческая адаптация и реабилитация детей-инвалидов и детей из группы социального риска средствами искусства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080, Москва, ул. Алабяна, д.12/2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98-72-16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с: (499) 198-24-09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Пищугина Вера Михайлов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ра и Свет, Международная ассоциация </w:t>
      </w:r>
    </w:p>
    <w:p>
      <w:pPr>
        <w:pStyle w:val="15"/>
        <w:spacing w:before="0" w:after="0"/>
        <w:ind w:right="89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вижение, объединяющее людей с умственной отсталостью, их родителей и друзей. Регулярные встречи, выездные лагеря.  </w:t>
      </w:r>
    </w:p>
    <w:p>
      <w:pPr>
        <w:pStyle w:val="15"/>
        <w:spacing w:before="0" w:after="0"/>
        <w:ind w:right="8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r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v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right="895" w:hanging="0"/>
        <w:rPr/>
      </w:pPr>
      <w:r>
        <w:rPr>
          <w:rStyle w:val="11"/>
          <w:rFonts w:cs="Arial" w:ascii="Arial" w:hAnsi="Arial"/>
          <w:b w:val="false"/>
          <w:sz w:val="22"/>
          <w:szCs w:val="22"/>
        </w:rPr>
        <w:t>Координатор: Рукина Вероника Вадимовна</w:t>
      </w:r>
    </w:p>
    <w:p>
      <w:pPr>
        <w:pStyle w:val="Normal"/>
        <w:ind w:right="895" w:hanging="0"/>
        <w:rPr>
          <w:rStyle w:val="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Даунсайд Ап, Благотворительный фонд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Поддержка семьям, государственным и некоммерческим организациям в обучении, воспитании и интеграции в общество детей с синдромом Дауна; служба ранней помощи  детям с синдромом Дауна от рождения до 7-8 лет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Адрес</w:t>
      </w:r>
      <w:r>
        <w:rPr>
          <w:rFonts w:cs="Arial" w:ascii="Arial" w:hAnsi="Arial"/>
          <w:bCs/>
          <w:sz w:val="22"/>
          <w:szCs w:val="22"/>
        </w:rPr>
        <w:t>: 105043, Москва, 3-я Парковая, д. 14-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ефон: (499) 367-10-00, (499) 367-26-36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it-IT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downsideup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downsideup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org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айт: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downsideup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org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Португалова Анна Юрьев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ети Марии, </w:t>
      </w:r>
      <w:r>
        <w:rPr>
          <w:rFonts w:cs="Arial" w:ascii="Arial" w:hAnsi="Arial"/>
          <w:b/>
          <w:sz w:val="22"/>
          <w:szCs w:val="22"/>
        </w:rPr>
        <w:t xml:space="preserve">Реабилитационный художественный центр 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для детей-сирот и детей с ограниченными возможностями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нятия искусством, иностранными языками и социальная адаптация детей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2"/>
          <w:szCs w:val="22"/>
        </w:rPr>
        <w:t xml:space="preserve">Адрес: 127206, </w:t>
      </w:r>
      <w:r>
        <w:rPr>
          <w:rFonts w:cs="Arial" w:ascii="Arial" w:hAnsi="Arial"/>
          <w:bCs/>
          <w:sz w:val="22"/>
          <w:szCs w:val="22"/>
        </w:rPr>
        <w:t xml:space="preserve">Москва, </w:t>
      </w:r>
      <w:r>
        <w:rPr>
          <w:rFonts w:cs="Arial" w:ascii="Arial" w:hAnsi="Arial"/>
          <w:sz w:val="22"/>
          <w:szCs w:val="22"/>
        </w:rPr>
        <w:t>Дмитровский пер. д.2/10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692-48-70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riaschildre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уководитель: Елисеева Мар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мина мечта (Димас Дрим), Фонд благотворительной помощи детям, сиротам и инвалидам </w:t>
      </w:r>
    </w:p>
    <w:p>
      <w:pPr>
        <w:pStyle w:val="15"/>
        <w:tabs>
          <w:tab w:val="clear" w:pos="708"/>
          <w:tab w:val="left" w:pos="180" w:leader="none"/>
        </w:tabs>
        <w:spacing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>Помощь семьям, имеющим детей с тяжелыми и множественными нарушениями развития от 4 до 20 лет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Индивидуальные и подгрупповые занятия с детьми; психологическая, юридическая, материальная помощь семье ребенка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5211, Москва, ул. Борисовские пруды, 16, кор.4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340-01-00, 340-87-50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dfun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Андрюшин Сергей Петрович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бро, Общество помощи аутичным детям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казание социальной помощи детям с тяжелыми формами детского аутизма и семьям, имеющим таких детей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9028, Москва, Казарменный пер., д.4, стр. 3, кв.1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17-37-41, (926) 819-16-03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morozo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тй: www.dobro.su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Морозов Сергей Алексеевич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м детского творчества, Учебный центр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грамма дополнительного образования для детей с ограниченными возможностями (двигательные и соматические проблемы, с сохранным интеллектом) от 5 до 18 лет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1609, Москва, Осенний бульвар, д. 7, корп. 2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13-00-84; факс: (495) 412-54-52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it-IT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it-IT"/>
        </w:rPr>
        <w:t>domdt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it-IT"/>
        </w:rPr>
        <w:t>yande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t-IT"/>
        </w:rPr>
        <w:t>ru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Сягаева Елена Георгиевн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м Роналда Макдоналда, Благотворительный фонд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портивно-игровой комплекс для детей с ограниченными физическими и умственными возможностями от 1.5 до 18 лет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3022, Москва, ул. Красная Пресня, д. 3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755-66-00, (495) 755-66-2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mh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/>
      </w:pPr>
      <w:r>
        <w:rPr>
          <w:rStyle w:val="Text"/>
          <w:rFonts w:cs="Arial" w:ascii="Arial" w:hAnsi="Arial"/>
          <w:sz w:val="22"/>
          <w:szCs w:val="22"/>
        </w:rPr>
        <w:t xml:space="preserve">Руководитель: Бурый Илья 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Style w:val="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2"/>
          <w:szCs w:val="22"/>
        </w:rPr>
        <w:t xml:space="preserve">Дорога в мир,  Межрегиональная общественная организация помощи детям с особенностями психоречевого развития и их семьям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right="-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Психологическая поддержка родителей особых детей, школа для детей с очень тяжелыми нарушениями, семейные образовательно-оздоровительные лагеря, проект по социально-трудовой реабилитации молодых людей со специальными потребностями. </w:t>
      </w:r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dorogavmir.ru</w:t>
        </w:r>
      </w:hyperlink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: Леонова Елена Ивановна</w:t>
      </w:r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hanging="0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 xml:space="preserve">Живая  Нить, Детский экологический центр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i/>
          <w:sz w:val="22"/>
          <w:szCs w:val="22"/>
        </w:rPr>
        <w:t>Реабилитация  на основе иппотерапии; арт-терапия, зоотерапия, игротерапия, занят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 ремесленных и творческих мастерских, семейная терапия, коррекционная педагогика. Дети от 1,5 лет с ДЦП, РДА  и другими заболевания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5284, Москва, ул. Беговая, д. 2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49-30-64; 8(903)783-00-20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livingthread.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Терентьева Ирина Юрьевна 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десь и теперь, Психологический центр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Индивидуальные консультации и психотерапия для детей и родителей, терапевтические группы, группы по работе с семьей, родительские группы. консультации и занятия нейропсихолога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9240, Москва, Берниковская набережная, д. 14, стр. 2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bCs/>
          <w:sz w:val="22"/>
          <w:szCs w:val="22"/>
        </w:rPr>
        <w:t>Телефон: (495)724-80-4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zdes-i-teper.ru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Шуварикова Елена Владимир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итут гармоничного развития и адаптации (ИГРА)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Style w:val="Newstitle"/>
          <w:rFonts w:cs="Arial" w:ascii="Arial" w:hAnsi="Arial"/>
          <w:i/>
          <w:iCs/>
          <w:sz w:val="22"/>
          <w:szCs w:val="22"/>
        </w:rPr>
        <w:t>иагностика</w:t>
      </w:r>
      <w:r>
        <w:rPr>
          <w:rFonts w:cs="Arial" w:ascii="Arial" w:hAnsi="Arial"/>
          <w:i/>
          <w:iCs/>
          <w:sz w:val="22"/>
          <w:szCs w:val="22"/>
        </w:rPr>
        <w:t xml:space="preserve"> и </w:t>
      </w:r>
      <w:r>
        <w:rPr>
          <w:rStyle w:val="Newstitle"/>
          <w:rFonts w:cs="Arial" w:ascii="Arial" w:hAnsi="Arial"/>
          <w:i/>
          <w:iCs/>
          <w:sz w:val="22"/>
          <w:szCs w:val="22"/>
        </w:rPr>
        <w:t xml:space="preserve">коррекция </w:t>
      </w:r>
      <w:r>
        <w:rPr>
          <w:rFonts w:cs="Arial" w:ascii="Arial" w:hAnsi="Arial"/>
          <w:i/>
          <w:iCs/>
          <w:sz w:val="22"/>
          <w:szCs w:val="22"/>
        </w:rPr>
        <w:t xml:space="preserve">нарушений поведения, трудностей в обучении и общении, сложных семейных ситуаций, задержки развития, неврозов, психосоматических расстройств, гиперактивности,  расстройств настроения и других психических расстройств </w:t>
      </w:r>
      <w:r>
        <w:rPr>
          <w:rStyle w:val="Newstitle"/>
          <w:rFonts w:cs="Arial" w:ascii="Arial" w:hAnsi="Arial"/>
          <w:i/>
          <w:iCs/>
          <w:sz w:val="22"/>
          <w:szCs w:val="22"/>
        </w:rPr>
        <w:t xml:space="preserve"> детей</w:t>
      </w:r>
      <w:r>
        <w:rPr>
          <w:rFonts w:cs="Arial" w:ascii="Arial" w:hAnsi="Arial"/>
          <w:i/>
          <w:iCs/>
          <w:sz w:val="22"/>
          <w:szCs w:val="22"/>
        </w:rPr>
        <w:t xml:space="preserve"> (от 0 до 18 лет). Основными методами коррекции являются  игровая, песочная, арт-терапия, групповая психотерап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Есть группы Монтессори для детей от 3 до 6 лет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009, Москва, ул. Тверская д. 12, стр. 8, подъезд 17, офис 12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209-52-91, (495) 629-46-29, (926) 716-57-09 </w:t>
        <w:tab/>
        <w:t xml:space="preserve"> </w:t>
        <w:tab/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igra-msk.ru</w:t>
        </w:r>
      </w:hyperlink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ириллина Наталья Капитон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2"/>
          <w:szCs w:val="22"/>
        </w:rPr>
        <w:t>Исцеление, Детское хореографическое объединение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гиональная благотворительная общественная организация поддержки детей с нарушением опорно-двигательного аппарат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Хореотерапия. Принимаются дети от 3 до 14 лет с сохранным интеллектом, с нарушениями опорно-двигательного аппарата на фоне других хронических заболеваний, после черепно-мозговых травм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009, Москва, Малый Гнездниковский пер., д.7, Министерство культуры России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 (903) 240-23-44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ealin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u</w:t>
        </w:r>
      </w:hyperlink>
    </w:p>
    <w:p>
      <w:pPr>
        <w:pStyle w:val="15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Руководитель: Парамонова Нина Дмитриевна</w:t>
      </w:r>
    </w:p>
    <w:p>
      <w:pPr>
        <w:pStyle w:val="Web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Контакты-1, Московский городской клуб инвалидов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i/>
          <w:iCs/>
          <w:sz w:val="22"/>
          <w:szCs w:val="22"/>
        </w:rPr>
        <w:t>Без возрастных ограничений.  Дети и подростки с двигательными нарушениями с сохранным интеллектом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Правовое обучение, проведение тренингов, праздников и т.д.</w:t>
      </w:r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9336, Москва ул. Стартовая, 11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ы: (495) 474-09-36, 474–5965, 474–7949, 474–8494</w:t>
      </w:r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contacts-1.ru</w:t>
        </w:r>
      </w:hyperlink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им Екатерина Никифоровна</w:t>
      </w:r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уг, Региональная общественная организация социально-творческой реабилитации детей и молодежи с отклонениями в развитии и их семей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дивидуальные и групповые занятия с глубоко умственно отсталыми детьми от 3 до 7 лет, игровые группы для детей и подростков с проблемами поведения и их родителей; театральная студия; ремесленные и творческие мастерские; дневной стационар; родительский клуб, психологические и педагогические консультации.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3592, Москва, Строгинский бульвар, д. 17, корп. 2 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460-67-26, (495) 758-15-47, (499) 902-10-71, (495) 757-88-16 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nord-w.ru/napravl/s-ped/krug.htm</w:t>
        </w:r>
      </w:hyperlink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Попова Наталья Тимофеевна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355" w:hanging="0"/>
        <w:rPr/>
      </w:pPr>
      <w:r>
        <w:rPr>
          <w:rFonts w:cs="Arial" w:ascii="Arial" w:hAnsi="Arial"/>
          <w:b/>
          <w:bCs/>
          <w:sz w:val="22"/>
          <w:szCs w:val="22"/>
        </w:rPr>
        <w:t>Леонгард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Центр </w:t>
      </w:r>
      <w:r>
        <w:rPr>
          <w:rFonts w:cs="Arial" w:ascii="Arial" w:hAnsi="Arial"/>
          <w:b/>
          <w:sz w:val="22"/>
          <w:szCs w:val="22"/>
        </w:rPr>
        <w:t>по обучению и социокультурной реабилитации глухих и слабослышащих детей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учение глухих и слабослышащих детей (начиная с младенчества), их родителей и специалистов, работающих в специальных группах и детских садах, в специальных школах и специальных классах массовых школ и в учреждениях системы здравоохран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355" w:hanging="0"/>
        <w:rPr/>
      </w:pPr>
      <w:r>
        <w:rPr>
          <w:rFonts w:cs="Arial" w:ascii="Arial" w:hAnsi="Arial"/>
          <w:sz w:val="22"/>
          <w:szCs w:val="22"/>
        </w:rPr>
        <w:t xml:space="preserve">Адрес для писем: </w:t>
      </w:r>
      <w:r>
        <w:rPr>
          <w:rFonts w:cs="Arial" w:ascii="Arial" w:hAnsi="Arial"/>
          <w:bCs/>
          <w:sz w:val="22"/>
          <w:szCs w:val="22"/>
        </w:rPr>
        <w:t>117588, Москва, ул. Тарусская, д. 8, кв. 210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/>
      </w:pPr>
      <w:r>
        <w:rPr>
          <w:rFonts w:cs="Arial" w:ascii="Arial" w:hAnsi="Arial"/>
          <w:sz w:val="22"/>
          <w:szCs w:val="22"/>
        </w:rPr>
        <w:t xml:space="preserve">Телефон: (495) 425-96-34 </w:t>
      </w:r>
      <w:r>
        <w:rPr>
          <w:rFonts w:cs="Arial" w:ascii="Arial" w:hAnsi="Arial"/>
          <w:bCs/>
          <w:sz w:val="22"/>
          <w:szCs w:val="22"/>
        </w:rPr>
        <w:t>(вечером, после 20 ч.), 8 (916) 597-70-99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акс: (495) 425-96-3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айт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leongard.org.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уководитель: Леонгард Эмилия Иван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й мир, Детская развивающая группа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i/>
          <w:iCs/>
          <w:sz w:val="22"/>
          <w:szCs w:val="22"/>
        </w:rPr>
        <w:t>Индивидуальные психолого-педагогические занятия для детей с ранним детским аутизмом и другими проблемами в развитии (</w:t>
      </w:r>
      <w:r>
        <w:rPr>
          <w:rFonts w:cs="Arial" w:ascii="Arial" w:hAnsi="Arial"/>
          <w:sz w:val="22"/>
          <w:szCs w:val="22"/>
        </w:rPr>
        <w:t>от 2,5 до 7 лет).</w:t>
      </w:r>
    </w:p>
    <w:p>
      <w:pPr>
        <w:pStyle w:val="15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167, Москва, Авиационный пер., д. 4, стр. А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708-15-65 (с 10 до 17 ч., кроме пятницы)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mi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 Яльцева Антонина Сергеевна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тали, Детский театр-студия исторического костюма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теграция и реабилитация детей-инвалидов и детей из социально незащищенных групп средствами искусства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593, Москва, Литовский бульвар, д.7, КДЦ «Ханой»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344-33-19, (495) 120-71-25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tnatali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yande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eat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natal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aro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Наталья Алексеевна Кирилл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ш Солнечный Мир, Центр реабилитации инвалидов детст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гровая терапия, специалисты по АВА, лечебная верховая езда, инвалидный конный спорт, массаж с элементами ЛФК, соматосенсорная терапия, психомоторная коррекция, лечебная живопись и продуктивная деятельность, терапевтическая керамическая мастерская, ткацкая мастерская для детей и подростков с нарушением интеллекта, ОДА, ЦНС, психо-эмоциональной сферы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7113, Москва, 1-й Лучевой просек, д. 3, Парк «Сокольники»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268-02-06; (903) 668-93-45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net_karp@mail.ru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http://solnechnymir.ru/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Руководитель: Косовская Дора Моисеевн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 в развитии, Детский консультационный центр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hanging="0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ейропсихологическая диагностика, развитие и коррекция познавательной сферы. Индивидуальные занятия с детьми  от 0 до 18 лет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3557, Москва, Малая Грузинская улица, дом 19/2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771-11- 2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edv.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Каширская Екатерина Владимировна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tabs>
          <w:tab w:val="clear" w:pos="708"/>
          <w:tab w:val="left" w:pos="180" w:leader="none"/>
        </w:tabs>
        <w:spacing w:before="0" w:after="0"/>
        <w:ind w:hanging="0"/>
        <w:rPr/>
      </w:pPr>
      <w:r>
        <w:rPr>
          <w:rStyle w:val="12"/>
        </w:rPr>
        <w:t>Обыкновенное чудо, Детский психологический центр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i/>
          <w:sz w:val="22"/>
          <w:szCs w:val="22"/>
        </w:rPr>
        <w:t>Занятия с детьми с гиперактивностью, задержкой речевого развития, задержкой психомоторного развития, умственной отсталостью, аутизмом, ДЦП (ходячие), эпилепсией, гидроцефалией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5114, Москва, Дербеневская наб., д. 1/2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722-04-16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ochudo.ru</w:t>
        </w:r>
      </w:hyperlink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Баркова Юлия Андреевна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hanging="0"/>
        <w:rPr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Ордынцы, Благотворительный фонд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ечебная кинолог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: 142704, Московская область, Ленинский район, вблизи деревни Десна (м. «Теплый стан», маршрутки №110, №122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й адрес: 101000, Москва, Малый Златоустинский пер., д. 5, стр. 1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546-95-38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 - </w:t>
      </w:r>
      <w:hyperlink r:id="rId2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dinc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арепин Юрий Михайлович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рус, Центр социальной реабилит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Индивидуальные и групповые занятия с детьми с ограниченными возможностями (умственная отсталость, аутизм, ДЦП и т.д.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рес: 129281, Москва, Олонецкий проезд, д. 18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ефон: (495) 472-72-95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ленг, Центр инвалидов, Региональная общественная организация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мплексная программа по физическому, психологическому и творческому развитию детей-инвалидов с различными диагнозами и степенями тяжести в среде здоровых детей; научно-техническое творчество молодежи, кружок юных журналистов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167, Москва, Ленинградский пр-т, д.45, корп. 3, кв. 275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728-66-16, (910) 405-11-4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roo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peleng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rambl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Крейндлин Леонид Эммануилович </w:t>
      </w:r>
    </w:p>
    <w:p>
      <w:pPr>
        <w:pStyle w:val="Normal"/>
        <w:ind w:right="8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екресток, Центр поддержки растущего поколения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циальная работа с несовершеннолетними группы риска и их семьями в кризисных ситуациях, консультационная и психологическая работа по проблемам дезадаптации. Психотерапевтические группы для подростков и их родителей.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9146, Москва, Фрунзенская наб., д. 36/2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09-17-72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perekrestok.info</w:t>
        </w:r>
      </w:hyperlink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Тихомирова Анна Владимировна</w:t>
        <w:tab/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лигрим, Межрегиональная общественная организация инвалидов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еспечение психолого-медицинской реабилитации детей-инвалидов с ДЦП на базе медицинского консультативно-диагностического реабилитационного Центра, включая патронаж на дому и оказание медико-психолого-социальной помощи детям-инвалидам; профессиональная и социальная реабилитация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7490, Москва, Северный бульвар, д. 3 корп.1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79-43-59, (495) 679-43-78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www.pilig.ru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Руководитель: Белькова Надежда Михайл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ета детей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Центр психологических консультаций 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емейные консультации, отношения родитель-ребенок и т.д.; индивидуальные и групповые занятия с детьми с синдромом Дауна, аутизмом и др.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Адрес: 125252, Москва, ул. Гризодубовой, д. 4, к. 3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Телефон: (495) 500-23-64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Сайт: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psi-cons.ru</w:t>
        </w:r>
      </w:hyperlink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Руководитель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Оспельникова Галина Викторовна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9"/>
        <w:tabs>
          <w:tab w:val="clear" w:pos="708"/>
          <w:tab w:val="left" w:pos="180" w:leader="none"/>
        </w:tabs>
        <w:spacing w:before="0" w:after="0"/>
        <w:ind w:hanging="0"/>
        <w:rPr/>
      </w:pPr>
      <w:r>
        <w:rPr>
          <w:rStyle w:val="12"/>
        </w:rPr>
        <w:t xml:space="preserve">Подсолнух, Детский центр развития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омощь детям от 1 до 16  с нарушениями слуха, речи, задержкой развития, аутизмом. Группа раннего развития, группа выравнивания.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Адрес: 123060, Москва,  ул. Маршала Бирюзова, д. 35, корп.2, код 055 </w:t>
      </w:r>
    </w:p>
    <w:p>
      <w:pPr>
        <w:pStyle w:val="15"/>
        <w:tabs>
          <w:tab w:val="clear" w:pos="708"/>
          <w:tab w:val="left" w:pos="180" w:leader="none"/>
        </w:tabs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Телефон: (499) 194-39-75, (495) 268-28-44, (926) 528-40-03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centr-podsolnuh.narod.ru</w:t>
        </w:r>
      </w:hyperlink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озырева Виктория Павловна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одоление, Детский благотворительный фонд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Цветомузыкальная терапия. Бесплатные занятия для детей от 3 месяцев до 7 лет  с ограниченными возможностями (нарушения слуха, зрения, ЗПР, ДЦП, аутизм)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7140, Москва, ул. Русаковская, д. 10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Телефон: (499) 264-97-83, 264–01–87, 264–23-01, 264–46–28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vercomin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/>
      </w:pPr>
      <w:r>
        <w:rPr>
          <w:rFonts w:cs="Arial" w:ascii="Arial" w:hAnsi="Arial"/>
          <w:sz w:val="22"/>
          <w:szCs w:val="22"/>
        </w:rPr>
        <w:t>Руководитель: Новикова Влада Геннадьевна</w:t>
      </w:r>
      <w:r>
        <w:rPr>
          <w:sz w:val="28"/>
          <w:szCs w:val="28"/>
        </w:rPr>
        <w:tab/>
        <w:br/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одоление-Л, Центр трудовой профессиональной и творческой реабилитации инвалидов с детств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атральная студия; вокальная студия; профессиональная подготовка инвалидов. Есть дошкольная группа (с 3 лет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3906, Москва, Союзный проспект, д. 4, подъезд 8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301-61-50, 301-05-77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уководитель: Иванова Лидия Борисовна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сихологический центр на Белорусской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онсультации, психотерапия, семейная терапия, группы общения для подростков, индивидуальные и групповые занятия для дошкольников и младших школьников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3056, Москва, ул. Грузинский Вал, д. 28/45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250-33-56, (499) 252-13-58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centronbel.ru</w:t>
        </w:r>
      </w:hyperlink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Руднева Лариса Петровна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тица счастья, Региональная общественная организации инвалидов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ическое развитие и социальная адаптация и интеграция детей-инвалидов через организацию развивающих и коррекционных занятий, физкультурных и досуговых мероприятий; трудовое и профессиональное обучение инвалидов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3308, Москва, ул. Расплетина, д.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-194-42-36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odr</w:t>
      </w:r>
      <w:r>
        <w:rPr>
          <w:rFonts w:cs="Arial" w:ascii="Arial" w:hAnsi="Arial"/>
          <w:sz w:val="22"/>
          <w:szCs w:val="22"/>
        </w:rPr>
        <w:t>.3</w:t>
      </w:r>
      <w:r>
        <w:rPr>
          <w:rFonts w:cs="Arial" w:ascii="Arial" w:hAnsi="Arial"/>
          <w:sz w:val="22"/>
          <w:szCs w:val="22"/>
          <w:lang w:val="en-US"/>
        </w:rPr>
        <w:t>d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Ермаков Анатолий Михайлович 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витие, Социальный центр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2"/>
          <w:szCs w:val="22"/>
        </w:rPr>
        <w:t>Кружки, группа раннего развития для детей от 2 лет с родителям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7051, Москва, Б. Сухаревский пер., д.6, стр.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07-77-86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shny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etenk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уководитель: Савельева Марина Михайловна</w:t>
      </w:r>
    </w:p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фаил, Благотворительный центр социально-педагогической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абилитации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граммы дополнительного образования и социально-трудовой адаптации детей, подростков и молодых людей с различными нарушениями в развитии. </w:t>
      </w:r>
    </w:p>
    <w:p>
      <w:pPr>
        <w:pStyle w:val="15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047, Москва, ул. Александра Невского, д. 4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65-65-21, (926) 558-92-93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rafail.info</w:t>
        </w:r>
      </w:hyperlink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Загрядская Валентина Николае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>
          <w:rStyle w:val="11"/>
          <w:rFonts w:cs="Arial" w:ascii="Arial" w:hAnsi="Arial"/>
          <w:iCs/>
          <w:sz w:val="22"/>
          <w:szCs w:val="22"/>
        </w:rPr>
        <w:t>Родник, Центр реабилитации и развития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>
          <w:rStyle w:val="11"/>
          <w:rFonts w:cs="Arial" w:ascii="Arial" w:hAnsi="Arial"/>
          <w:b w:val="false"/>
          <w:i/>
          <w:iCs/>
          <w:sz w:val="22"/>
          <w:szCs w:val="22"/>
        </w:rPr>
        <w:t>Групповые и индивидуальные занятия с детьми (от 3 до 7 лет) с отставанием в развитии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>
          <w:rStyle w:val="Skypetbinnertext"/>
          <w:rFonts w:cs="Arial" w:ascii="Arial" w:hAnsi="Arial"/>
          <w:sz w:val="22"/>
          <w:szCs w:val="22"/>
        </w:rPr>
        <w:t>Адрес: 115280, Москва, ул. Автозаводская, д. 9/1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>
          <w:rStyle w:val="Skypetbinnertext"/>
          <w:rFonts w:cs="Arial" w:ascii="Arial" w:hAnsi="Arial"/>
          <w:sz w:val="22"/>
          <w:szCs w:val="22"/>
        </w:rPr>
        <w:t>Телефон:</w:t>
      </w:r>
      <w:r>
        <w:rPr>
          <w:rStyle w:val="11"/>
          <w:rFonts w:cs="Arial" w:ascii="Arial" w:hAnsi="Arial"/>
          <w:b w:val="false"/>
          <w:sz w:val="22"/>
          <w:szCs w:val="22"/>
        </w:rPr>
        <w:t xml:space="preserve"> (495) 675-10-03, </w:t>
      </w:r>
      <w:r>
        <w:rPr>
          <w:rStyle w:val="Skypetbinnertext"/>
          <w:rFonts w:cs="Arial" w:ascii="Arial" w:hAnsi="Arial"/>
          <w:sz w:val="22"/>
          <w:szCs w:val="22"/>
        </w:rPr>
        <w:t>(905) 553-55-14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>
          <w:rStyle w:val="Skypetbinnertext"/>
          <w:rFonts w:cs="Arial" w:ascii="Arial" w:hAnsi="Arial"/>
          <w:sz w:val="22"/>
          <w:szCs w:val="22"/>
        </w:rPr>
        <w:t>Руководитель: Багаева Галина Николаевна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Style w:val="Skypetbinner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усское Иппотерапевтическое Сообществ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Лечебная верховая езда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152, Москва, Загородное шоссе, д. 5, стр. 1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ий Конноспортивный клуб инвалидов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781-46-68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ippotherap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15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Руководитель: Урываев Михаил Викторович</w:t>
      </w:r>
    </w:p>
    <w:p>
      <w:pPr>
        <w:pStyle w:val="Web"/>
        <w:tabs>
          <w:tab w:val="clear" w:pos="708"/>
          <w:tab w:val="left" w:pos="180" w:leader="none"/>
        </w:tabs>
        <w:ind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звездие, Детский развивающий Монтессори-центр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Есть индивидуальные коррекционные занятия</w:t>
      </w:r>
      <w:r>
        <w:rPr>
          <w:rFonts w:cs="Arial" w:ascii="Arial" w:hAnsi="Arial"/>
          <w:i/>
          <w:iCs/>
          <w:sz w:val="22"/>
          <w:szCs w:val="22"/>
        </w:rPr>
        <w:t xml:space="preserve"> для детей с трудностями адаптации, для детей с ограниченными возможностями,  для детей с поведенческими расстройствами.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252, Москва, ул. Авиаконструктора Микояна, д. 14, к. 4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585-97-45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www.center-sozvezdie.ru</w:t>
        </w:r>
      </w:hyperlink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Гордонов Роман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лнечный пес, Группа канис-терап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Индивидуальные и групповые занятия детей с любыми диагнозами (аутизм, ДЦП, синдром Дауна и т.д.) с 1,5 лет </w:t>
      </w:r>
      <w:r>
        <w:rPr>
          <w:rFonts w:cs="Arial" w:ascii="Arial" w:hAnsi="Arial"/>
          <w:i/>
          <w:sz w:val="22"/>
          <w:szCs w:val="22"/>
        </w:rPr>
        <w:t xml:space="preserve"> со специально обученными собака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042, Москва, ул. Адмирала Лазарева, д. 62  (помещение школы № 1492)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56-72-40; (906) 031-22-6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Любимова Татьяна Львовна</w:t>
      </w:r>
    </w:p>
    <w:p>
      <w:pPr>
        <w:pStyle w:val="Web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урмалин, </w:t>
      </w:r>
      <w:r>
        <w:rPr>
          <w:rFonts w:cs="Arial" w:ascii="Arial" w:hAnsi="Arial"/>
          <w:b/>
          <w:sz w:val="22"/>
          <w:szCs w:val="22"/>
        </w:rPr>
        <w:t xml:space="preserve">Центр социальной реабилитации 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учение детей и подростков с глубоким нарушением интеллекта и сопутствующими проблемами (от 5 до 30 лет). Керамическая, свечная, ткацкая, валяльная, столярная мастерски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9626, Москва, ул. Бориса Галушкина, 26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340-96-28, (926) 805-70-4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turmaline.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Григорян Рудольф Аветисови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Центр детской нейропсихологии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иагностика и коррекция школьной неуспеваемости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9125, Москва, ул. Саратовская, 14/1, 5 подъезд, 1 этаж, домофон 84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единой справочной: (495) 506-08-47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www.children-psy.ru</w:t>
        </w:r>
      </w:hyperlink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Соболева Александра Евгеньевна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интеллектуального развития ребёнка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сихологическая и нейропсихологическая помощь детям с трудностями обучения в школе, с проблемами общения и поведения.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5191, Москва, 4-й Рощинский проезд, д. 9-А, Московский Психолого-Социальный Институт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5) 958-17-74 (доб. 116); 958-19-00 (доб. 116),  </w:t>
      </w:r>
      <w:r>
        <w:rPr>
          <w:rFonts w:cs="Arial" w:ascii="Arial" w:hAnsi="Arial"/>
          <w:bCs/>
          <w:sz w:val="22"/>
          <w:szCs w:val="22"/>
        </w:rPr>
        <w:t>(926) 270-03-98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psy.org.ru/zentr.htm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Цветкова Любовь Семеновна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8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лечебной педагогики, Региональная благотворительная общественная организация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ческая служба помощи семьям с особыми детьми; социальная адаптация и профессиональная подготовка для молодых людей с тяжелыми нарушениями психического развития; разработка программ, направленных на поддержку воспитания особых детей в семье и создание эффективной инфраструктуры помощи людям с нарушениями развит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9311, Москва, ул. Строителей, 17-Б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31-06-83, (499) 133-84-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c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: Битова Анна Льв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навстречу, Некоммерческий фонд поддержки интегративного образования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абота по включению в образовательный процесс детей с особенностями психического, интеллектуального и речевого развития, детей с тяжелыми и сочетанными нарушениями развития; консультативная и психотерапевтическая помощь, семинары, игровые тренинги и практические занятия для родителей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334, Москва, ул. Косыгина, д. 5, кв.264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25-72-22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stepto.org.ru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Анна Александровна Ег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 и мама, Центр реабилитации незрячих детей и их родителей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зработка и участие в реализации программ социальной реабилитации незрячих детей в России; практическая работа с незрячими детьми по индивидуальным программам, обучение родителей незрячих детей психолого-коррекционным методам работы с детьми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9090, Москва, Протопоповский пер., д.9 (в здании Российской Государственной библиотеки для слепых)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Телефн</w:t>
      </w:r>
      <w:r>
        <w:rPr>
          <w:rFonts w:cs="Arial" w:ascii="Arial" w:hAnsi="Arial"/>
          <w:sz w:val="22"/>
          <w:szCs w:val="22"/>
          <w:lang w:val="it-IT"/>
        </w:rPr>
        <w:t>: (495) 301-24-07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blin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baby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m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Насибулова Елена Андреев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Style w:val="Greeninfo"/>
          <w:sz w:val="28"/>
          <w:szCs w:val="28"/>
        </w:rPr>
        <w:t>3. Образование особых детей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right="-850" w:hanging="1260"/>
        <w:rPr>
          <w:rStyle w:val="Greeninfo"/>
          <w:sz w:val="28"/>
          <w:szCs w:val="28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. Детские сады и школы с интегративным обучением</w:t>
      </w:r>
    </w:p>
    <w:p>
      <w:pPr>
        <w:pStyle w:val="Normal"/>
        <w:ind w:hanging="0"/>
        <w:rPr>
          <w:rStyle w:val="12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ский сад №288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9544, Москва, Ковров пер., д. 3 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Style w:val="Skypetbinnertext"/>
          <w:rFonts w:cs="Arial" w:ascii="Arial" w:hAnsi="Arial"/>
          <w:sz w:val="22"/>
          <w:szCs w:val="22"/>
        </w:rPr>
        <w:t>Телефон: (495) 678-25-32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>Заведующая: Прочухаева Мария Михайлов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Style w:val="12"/>
          <w:sz w:val="22"/>
          <w:szCs w:val="22"/>
        </w:rPr>
        <w:t>Интегративный детский сад "Наш дом на Пресне" №146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3317, Москва, Стрельбищенский пер., д. 21-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(499) 256-14-46,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ая: Мазина Ольга Вадимовна</w:t>
      </w:r>
    </w:p>
    <w:p>
      <w:pPr>
        <w:pStyle w:val="TextBody"/>
        <w:widowControl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ш дом, Центр лечебной педагогики и дифференцированного обучения 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сультативно-диагностическая помощь, индивидуальные и групповые коррекционно-развивающие занятия с детьми от 2 месяцев до 18 лет, имеющими различные нарушения: синдром Дауна, синдром Вильямса, синдром Ретта и др., органические поражения ЦНС, ДЦП, РДА, нарушения слуха, интеллекта, речи и зрения, эпилепсия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7593, Москва, ул. Рокотова, д. 4, корп. 4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26-75-00, (495) 425-72-22, 425-60-66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centre-our-home.org.ru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Зверобоева Лилия Викторовна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яя общеобразовательная школа «Ковчег» №1321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вместное обучение здоровых детей и детей с особенностями развития и состояния здоровья в интеграционных классах наполняемостью до 20 человек, коррекционные классы, отделение надомного обучения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1024, Москва, ул. Авиамоторная, д.30-а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73-25-20, 673-11-58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9382,  Москва, ул. Судакова, 16/47, стр. 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351-45-06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kovcheg1321.com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Реуэль Роман Алексее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Средняя общеобразовательная школа №1961</w:t>
      </w:r>
    </w:p>
    <w:p>
      <w:pPr>
        <w:pStyle w:val="Normal"/>
        <w:widowControl w:val="false"/>
        <w:autoSpaceDE w:val="false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Интегративные классы, класс «Особый ребенок» для детей с нарушениями психо-физического здоровья.</w:t>
      </w:r>
    </w:p>
    <w:p>
      <w:pPr>
        <w:pStyle w:val="Normal"/>
        <w:widowControl w:val="false"/>
        <w:autoSpaceDE w:val="false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Адрес: 117042, Москва, ул. Южнобутовская, д. 76, к.1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2"/>
          <w:szCs w:val="22"/>
        </w:rPr>
        <w:t>Телефон: (495) 715-80-45, 715-80-54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www.sch1961.ru</w:t>
        </w:r>
      </w:hyperlink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2"/>
          <w:szCs w:val="22"/>
        </w:rPr>
        <w:t xml:space="preserve">Директор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Киося Александр Николаеви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образования им. Н.А. Островского № 1447</w:t>
      </w:r>
    </w:p>
    <w:p>
      <w:pPr>
        <w:pStyle w:val="15"/>
        <w:spacing w:before="0" w:after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школе проводится эксперимент по инклюзивному образованию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5047, Москва, 4–й  Лесной пер., д. 6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250-23-03, 250-28-86, (495) 251-39-95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gouco1447.ucoz.com</w:t>
        </w:r>
      </w:hyperlink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Директор: Волкова Елена Витальевна</w:t>
      </w:r>
      <w:r>
        <w:rPr>
          <w:rStyle w:val="12"/>
          <w:sz w:val="22"/>
          <w:szCs w:val="22"/>
        </w:rPr>
        <w:t xml:space="preserve"> </w:t>
      </w:r>
    </w:p>
    <w:p>
      <w:pPr>
        <w:pStyle w:val="Normal"/>
        <w:rPr>
          <w:rStyle w:val="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2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Государственные коррекционные школы и детские сады, принимающие детей с эмоционально-волевыми нарушениями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чальная школа-детский сад компенсирующего вида № 1707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ткрыты группы "Особенный ребенок" для детей с ранним детским аутизмом с 3-7 лет и группа для детей с отклонениями в развитии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9323, Москва, ул. Русанова, д. 23, стр. 1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180-21-55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http://shkolasad.ru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Емельянова Елена Петровна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чальная школа-детский сад компенсирующего вида </w:t>
      </w:r>
      <w:r>
        <w:rPr>
          <w:bCs w:val="false"/>
          <w:sz w:val="22"/>
          <w:szCs w:val="22"/>
        </w:rPr>
        <w:t>№ 1708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нимают детей с аутизмом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9313, Москва, Ленинский пр.  д. 90-б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138-04-69, 138-03-33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Новикова Тамара Никифоровна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) общеобразовательная школа VIII вида №30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нимают детей с аутизмом, с множественными нарушениями развития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9121, Москва, 1-й Тружеников пер., д. 18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248-46-62, 248-42-42, 248-44-17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Рыжих Людмила Леонидовна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) общеобразовательная школа-интернат VIII вида №81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ринимают </w:t>
      </w:r>
      <w:r>
        <w:rPr>
          <w:rFonts w:cs="Arial" w:ascii="Arial" w:hAnsi="Arial"/>
          <w:bCs/>
          <w:i/>
          <w:sz w:val="22"/>
          <w:szCs w:val="22"/>
        </w:rPr>
        <w:t>детей с аутизмом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7422, Москва, Тимирязевская ул., д.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10-20-09, 610-14-55, 610-34-00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Наливайко Галина Абрамовна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) общеобразовательная школа-интернат  VIII вида №108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нимают детей с аутизмом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7331, Москва, ул. Крупской, д. 9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38-53-29, 138-49-91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Буланова Валентина Михайловна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) общеобразовательная школа VIII вида №359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нимают детей с аутизмом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1000, Москва,  Армянский пер., д. 3-5, стр. 9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23-56-23, 623-54-89, (495) 621-08-57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Погостина Елена Семеновна.</w:t>
        <w:tab/>
        <w:br/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) общеобразовательная школа VIII вида №486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нимают детей с аутизмом и глубокой  умственной отсталостью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9004, Москва, Товарищеский пер., д. 3-5, стр. 1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11-33-59, (495) 912-20-65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Медюшка Анна Гавриловна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) общеобразовательная школа VIII вида №532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нимают детей с аутизмом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9017, Москва,  Пятницкая ул., д. 46, стр. 3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51-30-67, 951-30-67, (495) 953-58-32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Директор: Кремнева Светлана Николаевна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 ) общеобразовательная школа VIII вида №834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нимают детей с аутизмом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3362, Москва, ул. Свободы, д.3, к. 1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91-12-55, 491-52-92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Хазова Людмила Александровна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35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Другие детские сады и школы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b/>
          <w:bCs/>
          <w:sz w:val="22"/>
          <w:szCs w:val="22"/>
        </w:rPr>
        <w:t>i-Школа,</w:t>
      </w:r>
      <w:r>
        <w:rPr>
          <w:rStyle w:val="Text12"/>
          <w:rFonts w:cs="Arial" w:ascii="Arial" w:hAnsi="Arial"/>
          <w:b/>
          <w:sz w:val="22"/>
          <w:szCs w:val="22"/>
        </w:rPr>
        <w:t xml:space="preserve">  Центр образования «Технологии обучения»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Style w:val="Text12"/>
          <w:rFonts w:cs="Arial" w:ascii="Arial" w:hAnsi="Arial"/>
          <w:i/>
          <w:sz w:val="22"/>
          <w:szCs w:val="22"/>
        </w:rPr>
        <w:t>Школа дистанционной поддержки образования детей-инвалидов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Адрес: 121151, Москва, Резервный проезд, д. 10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232-30-07, (499) 249-37-64 (факс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home-edu.ru</w:t>
        </w:r>
      </w:hyperlink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Ездов Александр Анатольевич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6"/>
        <w:ind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Пироговская школ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Класс коррекции для детей с нарушением интеллекта, ДЦП,  другими нарушениями развития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049, ЦАО, Москва, 1-й Бабьегородский пер., д. 5/7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238-41-11, (499) 238-40-12, (499) 238-31-8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pirogovka.info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Смола Михаил Васильевич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ть зерна, Комплекс детский сад - школ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нимают детей с легкой задержкой развития, небольшими речевыми нарушениями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437, Москва, ул. Миклухо-Маклая д. 20-А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336-68-66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utzern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Колесникова  Елена Эухенио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витие, Негосударственное образовательное учреждение школа для больных детей и компенсирующего обучения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ети с ДЦП с нормальным интеллектом, ЗПР.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418, Москва, ул. Новочеремушкинская, 54, корп. 4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28-46-72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Червинская Генриетта Аркадьевн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урмалин, </w:t>
      </w:r>
      <w:r>
        <w:rPr>
          <w:rFonts w:cs="Arial" w:ascii="Arial" w:hAnsi="Arial"/>
          <w:b/>
          <w:sz w:val="22"/>
          <w:szCs w:val="22"/>
        </w:rPr>
        <w:t xml:space="preserve">Центр социальной реабилитации </w:t>
      </w:r>
    </w:p>
    <w:p>
      <w:pPr>
        <w:pStyle w:val="TextBody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учение детей и подростков с глубоким нарушением интеллекта и сопутствующими проблемами (от 5 до 30 лет). Группы для разного возраста; мастерские (керамическая, свечная, ткацкая, валяльная, столярная)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9626, Москва, ул. Бориса Галушкина, д. 26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340-96-28, (926) 805-70-44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www.turmaline.ru</w:t>
        </w:r>
      </w:hyperlink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Григорян Рудольф Аветисович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тр непрерывного образования Святого Георгия Победоносц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нимают детей с ЗПР, РДА, нарушением поведения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9048, Москва, ул. Хамовнический Вал, д. 6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903) 258-10-32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Микоян Нина Алексеевн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тр психолого-медико-социального сопровождения детей и подростков Департамента образования города Москв</w:t>
      </w:r>
      <w:r>
        <w:rPr>
          <w:rFonts w:cs="Arial" w:ascii="Arial" w:hAnsi="Arial"/>
          <w:bCs/>
          <w:sz w:val="22"/>
          <w:szCs w:val="22"/>
        </w:rPr>
        <w:t>ы</w:t>
      </w:r>
    </w:p>
    <w:p>
      <w:pPr>
        <w:pStyle w:val="Normal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Начальная школа для детей с аутизмом</w:t>
      </w:r>
    </w:p>
    <w:p>
      <w:pPr>
        <w:pStyle w:val="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7427, Москва, ул. Кашенкин Луг, д. 7</w:t>
      </w:r>
    </w:p>
    <w:p>
      <w:pPr>
        <w:pStyle w:val="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19-7487</w:t>
      </w:r>
    </w:p>
    <w:p>
      <w:pPr>
        <w:pStyle w:val="Normal"/>
        <w:ind w:hanging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Школа коррекционно-развивающего обучения</w:t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ind w:hanging="0"/>
        <w:rPr/>
      </w:pPr>
      <w:r>
        <w:rPr>
          <w:rFonts w:cs="Arial" w:ascii="Arial" w:hAnsi="Arial"/>
          <w:iCs/>
          <w:sz w:val="22"/>
          <w:szCs w:val="22"/>
        </w:rPr>
        <w:t>Дети с выраженными трудностями в обучении, поведении, задержкой психического развития, несформированностью школьных навыков, логопедическими проблемами, двигательной расторможенностью и другими проблем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7355, Москва, ул. Архитектора Власова, д. 19, строение 2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28-39-87</w:t>
      </w:r>
    </w:p>
    <w:p>
      <w:pPr>
        <w:pStyle w:val="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Школа надомного обучения, Средняя общеобразовательная школа № 196 </w:t>
      </w:r>
    </w:p>
    <w:p>
      <w:pPr>
        <w:pStyle w:val="Heading2"/>
        <w:spacing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 психолого-медико-педагогической и социальной помощи детям, находящимся на лечении в Детских больницах №6 и № 15, а также обучение детей, прошедших лечение больнице, но нуждающихся в более длительной специализированной психолого-педагогической помощи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7334, Москва, 5-й Донской пр-д, д. 21-А, корп. 29 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54-47-47, 954-52-02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http://school196.edu.mhost.ru/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Захарова Наталья Алексеевна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кола Святого Георгия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учение, воспитание и социальная адаптация детей  и подростков, имеющих выраженные и множественные  нарушения развития, РДА (от 7 до 23 лет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09387, Москва, ул. Ейская, д. 5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350-33-81, 350-38-01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http://www.applant.ru/stgeorge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: </w:t>
      </w:r>
      <w:r>
        <w:rPr>
          <w:rFonts w:cs="Arial" w:ascii="Arial" w:hAnsi="Arial"/>
          <w:bCs/>
          <w:sz w:val="22"/>
          <w:szCs w:val="22"/>
        </w:rPr>
        <w:t>Бойко Раиса</w:t>
      </w:r>
      <w:r>
        <w:rPr>
          <w:rFonts w:cs="Arial" w:ascii="Arial" w:hAnsi="Arial"/>
          <w:sz w:val="22"/>
          <w:szCs w:val="22"/>
        </w:rPr>
        <w:t xml:space="preserve"> Михайловна </w:t>
      </w:r>
    </w:p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.4. Предпрофессиональная и профессиональная подготовка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школьный учебный комбинат №13</w:t>
      </w:r>
      <w:r>
        <w:rPr>
          <w:rFonts w:cs="Arial" w:ascii="Arial" w:hAnsi="Arial"/>
          <w:b/>
          <w:bCs/>
          <w:sz w:val="22"/>
          <w:szCs w:val="22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Хамовники»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i/>
          <w:iCs/>
          <w:sz w:val="22"/>
          <w:szCs w:val="22"/>
        </w:rPr>
        <w:t>По договору со школами принимают на обучение классы КРО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  <w:r>
        <w:rPr>
          <w:rFonts w:cs="Arial" w:ascii="Arial" w:hAnsi="Arial"/>
          <w:i/>
          <w:iCs/>
          <w:sz w:val="22"/>
          <w:szCs w:val="22"/>
        </w:rPr>
        <w:t xml:space="preserve"> (обучение профессиям: слесарь-механик, парикмахер, швея, кулинар</w:t>
      </w:r>
      <w:r>
        <w:rPr>
          <w:rFonts w:cs="Arial" w:ascii="Arial" w:hAnsi="Arial"/>
          <w:sz w:val="22"/>
          <w:szCs w:val="22"/>
        </w:rPr>
        <w:t>; с</w:t>
      </w:r>
      <w:r>
        <w:rPr>
          <w:rFonts w:cs="Arial" w:ascii="Arial" w:hAnsi="Arial"/>
          <w:i/>
          <w:iCs/>
          <w:sz w:val="22"/>
          <w:szCs w:val="22"/>
        </w:rPr>
        <w:t xml:space="preserve"> 7 класса)</w:t>
      </w:r>
    </w:p>
    <w:p>
      <w:pPr>
        <w:pStyle w:val="Normal"/>
        <w:autoSpaceDE w:val="false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9270, Москва, Хамовнический вал, д. 6 </w:t>
      </w:r>
    </w:p>
    <w:p>
      <w:pPr>
        <w:pStyle w:val="15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242-33-89; 242-27-82</w:t>
      </w:r>
    </w:p>
    <w:p>
      <w:pPr>
        <w:pStyle w:val="Web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http://www.couo.ru/school/myk13/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Дмитриева Лора Александровн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одоление-Л, Центр трудовой профессиональной и творческой реабилитации инвалидов с детства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Театральная студия; вокальная студия; профессиональная подготовка инвалидов.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1396, Москва, Союзный проспект, д. 4, подъезд 8 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301-61-50, 301-05-77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иректор: Иванова Лидия Борисовн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) общеобразовательная школа VIII вида  №77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, 11, 12 классы с углубленным трудовым обучением по специальностям: уборщик, дворник, помощник воспитателя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3060, Москва, ул. Генерала Берзарина, д. 24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94-41-01</w:t>
      </w:r>
    </w:p>
    <w:p>
      <w:pPr>
        <w:pStyle w:val="15"/>
        <w:widowControl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ая (коррекционная) общеобразовательная школа VIII вида №804</w:t>
      </w:r>
    </w:p>
    <w:p>
      <w:pPr>
        <w:pStyle w:val="Normal"/>
        <w:widowControl w:val="false"/>
        <w:autoSpaceDE w:val="false"/>
        <w:ind w:right="355" w:hanging="0"/>
        <w:rPr/>
      </w:pPr>
      <w:r>
        <w:rPr>
          <w:rFonts w:cs="Arial" w:ascii="Arial" w:hAnsi="Arial"/>
          <w:i/>
          <w:sz w:val="22"/>
          <w:szCs w:val="22"/>
        </w:rPr>
        <w:t>Учащиеся выпускного класса имеют возможность получить на базовом предприятии 2 рабочий разряд по избранной профессии (столяр, слесарь, швея, младший медицинский обслуживающий персона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1357, Москва, ул. Ватутина, д. 8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49-38-15, (495) 449-36-98, (495) 445-03-07</w:t>
      </w:r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804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cla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Кочубей Галина Николаевн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ологический колледж № 16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учение по специальностям ткач и вышивальщик.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Style w:val="Txt2"/>
          <w:rFonts w:cs="Arial" w:ascii="Arial" w:hAnsi="Arial"/>
          <w:bCs/>
          <w:sz w:val="22"/>
          <w:szCs w:val="22"/>
        </w:rPr>
        <w:t xml:space="preserve">Адрес: Москва, Шереметьевская ул., 66 А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618-83-49; (495)619-66-64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Пугачева Юлия Васильевна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ологический колледж № 21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Экспериментальная площадка по отработке модели профессионального обучения для молодых людей с тяжелыми нарушениями развития. Учебно-производственные мастерские: полиграфическая, столярная, швейно-ткацкая.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7143, Москва, ул. Вербная, д. 4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67-17-56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Раздобаров Николай Дорофеевич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оровец, Учебно-производственный комплекс для детей с проблемами в развитии </w:t>
      </w:r>
    </w:p>
    <w:p>
      <w:pPr>
        <w:pStyle w:val="Normal"/>
        <w:ind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офессиональное обучение старшеклассников школы-интерната </w:t>
      </w:r>
      <w:r>
        <w:rPr>
          <w:rFonts w:cs="Arial" w:ascii="Arial" w:hAnsi="Arial"/>
          <w:i/>
          <w:iCs/>
          <w:sz w:val="22"/>
          <w:szCs w:val="22"/>
          <w:lang w:val="en-US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 102 и выпускников специальных (коррекционных) общеобразовательных школ СВАО и ЦАО г. Москвы швейному, кожгалерейному и типографскому производству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9323, Москва, 1-й Ботанический пр-д, д. 1-б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180-70-05</w:t>
      </w:r>
    </w:p>
    <w:p>
      <w:pPr>
        <w:pStyle w:val="15"/>
        <w:widowControl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Директор: Попов Юрий Иванович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нтр социально-трудовой адаптации и профориентации 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ля детей, нуждающихся в психолого-педагогической и медико-социальной помощи (обучение по профессиям: вышивальщица, мастер растениеводства, повар, кондитер, швея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9010, Москва, ул. Большая Спасская, д. 17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80-08-88, 680-49-22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Яковлева Виктория Владимировна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Юридическая и социальная помощь семье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1. Бесплатная юридическая помощь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b/>
          <w:bCs/>
          <w:sz w:val="22"/>
          <w:szCs w:val="22"/>
        </w:rPr>
        <w:t>Адвокат Белюгов Виктор Владимирович</w:t>
      </w:r>
      <w:r>
        <w:rPr>
          <w:rFonts w:cs="Arial" w:ascii="Arial" w:hAnsi="Arial"/>
          <w:sz w:val="22"/>
          <w:szCs w:val="22"/>
        </w:rPr>
        <w:br/>
        <w:t xml:space="preserve">Адрес: 121351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>, ул. Екатерины Будановой,  д. 10 к. 2 кв. 18</w:t>
        <w:br/>
        <w:t>Телефон: (495) 771-26-01</w:t>
        <w:br/>
        <w:br/>
      </w:r>
      <w:r>
        <w:rPr>
          <w:rFonts w:cs="Arial" w:ascii="Arial" w:hAnsi="Arial"/>
          <w:b/>
          <w:bCs/>
          <w:sz w:val="22"/>
          <w:szCs w:val="22"/>
        </w:rPr>
        <w:t>Адвокатская контора Куприянова Алексея Анатольевича</w:t>
      </w:r>
      <w:r>
        <w:rPr>
          <w:rFonts w:cs="Arial" w:ascii="Arial" w:hAnsi="Arial"/>
          <w:sz w:val="22"/>
          <w:szCs w:val="22"/>
        </w:rPr>
        <w:br/>
        <w:t xml:space="preserve">Адрес: 125057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 xml:space="preserve">, ул. Острякова, д. 3 </w:t>
        <w:br/>
        <w:t>Телефон: (499) 157-73-27,  (963) 633-39-72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 (499) 157-76-52</w:t>
        <w:br/>
        <w:t xml:space="preserve">Сайт: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ww.kupriyanov.info</w:t>
        </w:r>
      </w:hyperlink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ра, Региональная общественная организация инвалидов с детства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казание психологической и юридической помощи инвалидам с детства, организация их досуга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5230, Москва, Варшавское шоссе, д. 47, корп. 4, башня Б, 4 эт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783-86-69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Хлынов Дмитрий Юрьевич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Всероссийское общество слепых, центральное правление, юридический отдел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9012, Москва, Новая площадь, д. 14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28-13-74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it-IT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info@vos.org.ru</w:t>
        </w:r>
      </w:hyperlink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vos.org.ru</w:t>
        </w:r>
      </w:hyperlink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Даун синдром, Общество детей и взрослых с синдромом Дауна и их родителей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авовые консультации семьям детей-инвалидов с синдромом Дауна и другими нарушениями интеллекта; защита прав детей-инвалидов в административном порядке.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 xml:space="preserve">Адрес: 101000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>, ул. Мясницкая, д. 13, кв. 3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25-64-76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www.notabene.ru/down_syndrome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Колосков Сергей Александрович </w:t>
        <w:tab/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сковский правовой центр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Юридическая консультация по телефону с 10:30 до 19:00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 xml:space="preserve">Адрес: 125371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>, Волоколамское шоссе, д. 116, офис 404</w:t>
        <w:br/>
        <w:t>Телефон: (495) 649-34-08</w:t>
        <w:tab/>
        <w:br/>
        <w:t xml:space="preserve">Сайт: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www.prav-centr.ru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вые возможности, Общероссийская Общественная Организация Инвалидов вследствие психических расстройств и их семей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актическая помощь людям с психическими расстройствами, защита их прав и интересов, поддержка семей, члены которых имеют психические расстройства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7076, г. Москва, ул. Потешная, д. 3, корп. 11, Московский научно-исследовательский институт психиатрии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8 (916) 089-20-67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nvm.org.ru/home.htm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Нелли Борисовна Левина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спектива, Региональная общественная организация инвалидов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действие в трудоустройстве людям с ограниченными возможностями; бесплатные юридические консультации по вопросам образования инвалидов, реабилитации и создания доступной среды (в том числе через интернет). 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Адрес: </w:t>
      </w:r>
      <w:r>
        <w:rPr>
          <w:rFonts w:cs="Arial" w:ascii="Arial" w:hAnsi="Arial"/>
          <w:sz w:val="22"/>
          <w:szCs w:val="22"/>
        </w:rPr>
        <w:t xml:space="preserve">119146, </w:t>
      </w:r>
      <w:r>
        <w:rPr>
          <w:rFonts w:cs="Arial" w:ascii="Arial" w:hAnsi="Arial"/>
          <w:bCs/>
          <w:sz w:val="22"/>
          <w:szCs w:val="22"/>
        </w:rPr>
        <w:t>Москва,</w:t>
      </w:r>
      <w:r>
        <w:rPr>
          <w:rFonts w:cs="Arial" w:ascii="Arial" w:hAnsi="Arial"/>
          <w:sz w:val="22"/>
          <w:szCs w:val="22"/>
        </w:rPr>
        <w:t xml:space="preserve"> ул. 2-я Фрунзенская, д. 8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9) 242-50-94,  (499) 245-68-79,  (495) 363-08-39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perspektiva-inva.ru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Роза Денис Мишель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итет за гражданские права, Межрегиональная общественная благотворительная правозащитная организация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Юридическая и социальная помощь беспризорным и безнадзорным детям, пенсионерам, инвалидам, освободившимся из мест заключения, детям-сиротам; разработка законодательной базы в области защиты прав детей.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9224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>, проезд Шокальского, д. 61, корп. 1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78-95-15, 478-08-47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: www.zagr.ru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Бабушкин Андрей Владимирович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b/>
          <w:bCs/>
          <w:sz w:val="22"/>
          <w:szCs w:val="22"/>
        </w:rPr>
        <w:t>Независимая психиатрическая ассоциация России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Прием по вопросам нарушения прав в связи с психиатрией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 xml:space="preserve">Адрес: 101000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>, Лучников пер., 4, подъезд 3, комн. 5, Российский исследовательский центр по правам человека, НПА России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25-06-20, (495) 621-03-20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Общественной приемной: (499) 241-52-86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граждан по вторникам с 11:00 до 13:00; по средам с 13:00 до 17:00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www.npar.ru</w:t>
        </w:r>
      </w:hyperlink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: Савенко Юрий Сергеевич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b/>
          <w:bCs/>
          <w:sz w:val="22"/>
          <w:szCs w:val="22"/>
        </w:rPr>
        <w:t>Поддержка гуманитарных программ, Благотворительный Фонд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Юридические консультации по телефону семьям с детьми-инвалидами</w:t>
        <w:br/>
      </w:r>
      <w:r>
        <w:rPr>
          <w:rFonts w:cs="Arial" w:ascii="Arial" w:hAnsi="Arial"/>
          <w:sz w:val="22"/>
          <w:szCs w:val="22"/>
        </w:rPr>
        <w:t xml:space="preserve">Адрес: 117452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>, Симферопольский бульвар, д. 80, корп. 1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778-78-39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.fpgp.ru/fond</w:t>
        </w:r>
      </w:hyperlink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Ратнер Ирина Кивовна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ственная приемная при Уполномоченном по правам человека в РФ в г. Москве </w:t>
      </w:r>
    </w:p>
    <w:p>
      <w:pPr>
        <w:pStyle w:val="Header"/>
        <w:rPr/>
      </w:pPr>
      <w:r>
        <w:rPr>
          <w:rFonts w:cs="Arial" w:ascii="Arial" w:hAnsi="Arial"/>
          <w:i/>
          <w:sz w:val="22"/>
          <w:szCs w:val="22"/>
        </w:rPr>
        <w:t>Рассмотрение жалоб и обращений о нарушениях прав и свобод человека и гражданина, принятие мер по их восстановл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11105, г. Москва, Варшавское ш., д. 23, каб. 11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54-62-93 (после 15-ти)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>-mail:mawr@mail.ru</w:t>
      </w:r>
    </w:p>
    <w:p>
      <w:pPr>
        <w:pStyle w:val="Head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54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http://www.ombudsman.gov.ru/links/links.shtml </w:t>
        </w:r>
      </w:hyperlink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Уполномоченный по правам человека: Музыкантский Александр Ильич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приемной: Моисеев Андрей Евгеньевич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Право ребенка, Региональная общественная организация содействия защите прав детей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циально-правовая помощь детям, оказавшимся в трудной жизненной ситуации; внедрение новых моделей организации работы по профилактике семейного неблагополучия, детской безнадзорности и социального сиротства и по развитию семейных форм воспитания детей-сирот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Адрес: 103982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>, Лучников пер., д. 4, подъезд 3, офис 6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24-07-52, (495) 621-15-65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5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pravorebenka.narod.ru</w:t>
        </w:r>
      </w:hyperlink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Альтшулер Борис Львович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йствие защите прав инвалидов с последствиями детского церебрального паралича, Региональная общественная благотворительная организация инвалидов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циально-правовая защита инвалидов с детства, проведение семейных и индивидуальных психолого-педагогических и медицинских консультаций, оказание помощи в решении проблем образования, обеспечения спецавтотранспортом, постановке на учет по улучшению жилищных условий, трудоустройстве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27349, Москва, Алтуфьевское шоссе, д.102-Б, кв.144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Телефон</w:t>
      </w:r>
      <w:r>
        <w:rPr>
          <w:rFonts w:cs="Arial" w:ascii="Arial" w:hAnsi="Arial"/>
          <w:sz w:val="22"/>
          <w:szCs w:val="22"/>
          <w:lang w:val="en-US"/>
        </w:rPr>
        <w:t>: (495) 908-21-97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>: about-my-sun.narod.ru/dcp.htm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Молчанова Людмила Никитична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Центр лечебной педагогики, Региональная благотворительная общественная организация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/>
      </w:pPr>
      <w:r>
        <w:rPr>
          <w:rFonts w:cs="Arial" w:ascii="Arial" w:hAnsi="Arial"/>
          <w:i/>
          <w:sz w:val="22"/>
          <w:szCs w:val="22"/>
        </w:rPr>
        <w:t>Юридическая поддержка по вопросам нарушения прав на образование и реабилитацию.</w:t>
        <w:br/>
      </w:r>
      <w:r>
        <w:rPr>
          <w:rFonts w:cs="Arial" w:ascii="Arial" w:hAnsi="Arial"/>
          <w:sz w:val="22"/>
          <w:szCs w:val="22"/>
        </w:rPr>
        <w:t>Адрес: 119311, Москва, ул. Строителей, д. 17-Б</w:t>
        <w:br/>
        <w:t>Телефон: (499) 131-06-83, (499)133-84-47, (499)138-06-16, (495) 646-50-66 (доб.12)</w:t>
      </w:r>
      <w:r>
        <w:rPr>
          <w:rFonts w:cs="Arial" w:ascii="Arial" w:hAnsi="Arial"/>
          <w:sz w:val="22"/>
          <w:szCs w:val="22"/>
          <w:highlight w:val="cyan"/>
        </w:rPr>
        <w:br/>
      </w:r>
      <w:r>
        <w:rPr>
          <w:rFonts w:cs="Arial" w:ascii="Arial" w:hAnsi="Arial"/>
          <w:sz w:val="22"/>
          <w:szCs w:val="22"/>
        </w:rPr>
        <w:t xml:space="preserve">Обсудить проблемы с юристом можно либо по телефону, либо лично. 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также посмотреть архив вопросов и ответов на сайте «Особое детство» www.osoboedetstvo.ru/rights/advice/index.html</w:t>
        <w:br/>
        <w:t xml:space="preserve">или отправить вопрос непосредственно юристам по адресу: </w:t>
      </w:r>
      <w:hyperlink r:id="rId5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pravo@osoboedetstvo.ru</w:t>
        </w:r>
      </w:hyperlink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c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r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: Битова Анна Львовна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Юридическая консультация на сайте «Адвокаты Москвы»</w:t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07031, Москва, Кузнецкий мост, д. 19, стр.1, офис 1</w:t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28-11-11, 628-75-52, (495) 621-78-52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www.mosadwokat.ru</w:t>
        </w:r>
      </w:hyperlink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  <w:highlight w:val="cyan"/>
        </w:rPr>
        <w:br/>
      </w:r>
      <w:r>
        <w:rPr>
          <w:rFonts w:cs="Arial" w:ascii="Arial" w:hAnsi="Arial"/>
          <w:b/>
          <w:bCs/>
          <w:sz w:val="22"/>
          <w:szCs w:val="22"/>
        </w:rPr>
        <w:t>Юридическая консультация на сайте «Юридическая консультация»</w:t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5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help.allpravo.ru</w:t>
        </w:r>
      </w:hyperlink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Юридическая консультация на сайте «svem.ru»</w:t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айт: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www.svem.ru/phone</w:t>
        </w:r>
      </w:hyperlink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Юридическая консультация на сайте Коллегии адвокатов «Доверие»</w:t>
      </w:r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</w:rPr>
        <w:t xml:space="preserve">Адрес: 109044, </w:t>
      </w:r>
      <w:r>
        <w:rPr>
          <w:rFonts w:cs="Arial" w:ascii="Arial" w:hAnsi="Arial"/>
          <w:bCs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>, ул. Воронцовская, д. 4/3, офис 404</w:t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662-36-00</w:t>
        <w:tab/>
        <w:br/>
        <w:t xml:space="preserve">Сайт: </w:t>
      </w:r>
      <w:hyperlink r:id="rId6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veri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ing3"/>
        <w:rPr/>
      </w:pPr>
      <w:r>
        <w:rPr/>
        <w:t>4.2. Социальное такси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овская городская организация инвалидов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купка талонов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Адрес: 115054, Москва, </w:t>
      </w:r>
      <w:r>
        <w:rPr>
          <w:rFonts w:cs="Arial" w:ascii="Arial" w:hAnsi="Arial"/>
          <w:bCs/>
          <w:sz w:val="22"/>
          <w:szCs w:val="22"/>
        </w:rPr>
        <w:t xml:space="preserve">ул. Бахрушина, д. 21/23, стр. 5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53-14-35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ы-1, Московский городской клуб инвалидов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каз такси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9336, Москва, ул. Стартовая, д. 1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474-09-36, (495) 474-59-65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95) 276-03-33 – социальное такси</w:t>
      </w:r>
    </w:p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айт: www.contacts-1.ru</w:t>
      </w:r>
    </w:p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комфорт-2000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каз такси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7566, Москва, Высоковольтный проезд, д. 1, стр. 30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495) 967-14-48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социального такси: (495) 967-14-49 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soctaxi@autocomfort2000.ru</w:t>
      </w:r>
    </w:p>
    <w:p>
      <w:pPr>
        <w:pStyle w:val="Normal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айт: www.autocomfort2000.ru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720" w:right="895" w:firstLine="709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rPr/>
      </w:pPr>
      <w:r>
        <w:rPr/>
        <w:t>5. Полезные ссылки в Интернет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hyperlink r:id="rId61" w:tgtFrame="_blank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soboedetst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– сайт и форум, посвященные детям с особенностями развития</w:t>
      </w:r>
    </w:p>
    <w:p>
      <w:pPr>
        <w:pStyle w:val="Normal"/>
        <w:ind w:hanging="0"/>
        <w:rPr/>
      </w:pPr>
      <w:hyperlink r:id="rId6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erevin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– сайт издательства, специализирующегося на лечебно-педагогической литературе для родителей и специалистов</w:t>
      </w:r>
    </w:p>
    <w:p>
      <w:pPr>
        <w:pStyle w:val="Normal"/>
        <w:ind w:hanging="0"/>
        <w:rPr/>
      </w:pPr>
      <w:hyperlink r:id="rId6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disabilit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 – база информационных ресурсов о помощи детям с нарушениями развития</w:t>
      </w:r>
    </w:p>
    <w:p>
      <w:pPr>
        <w:pStyle w:val="Normal"/>
        <w:ind w:hanging="0"/>
        <w:rPr/>
      </w:pPr>
      <w:hyperlink r:id="rId6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2008.</w:t>
        </w:r>
        <w:r>
          <w:rPr>
            <w:rStyle w:val="InternetLink"/>
            <w:rFonts w:cs="Arial" w:ascii="Arial" w:hAnsi="Arial"/>
            <w:lang w:val="en-US"/>
          </w:rPr>
          <w:t>childps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– сайт «Детский психолог»</w:t>
      </w:r>
    </w:p>
    <w:p>
      <w:pPr>
        <w:pStyle w:val="Normal"/>
        <w:ind w:hanging="0"/>
        <w:rPr/>
      </w:pPr>
      <w:hyperlink r:id="rId65">
        <w:r>
          <w:rPr>
            <w:rStyle w:val="InternetLink"/>
            <w:rFonts w:cs="Arial" w:ascii="Arial" w:hAnsi="Arial"/>
          </w:rPr>
          <w:t>www.autism.ru</w:t>
        </w:r>
      </w:hyperlink>
      <w:r>
        <w:rPr>
          <w:rFonts w:cs="Arial" w:ascii="Arial" w:hAnsi="Arial"/>
        </w:rPr>
        <w:t xml:space="preserve"> - различные материалы, касающиеся раннего детского аутизма</w:t>
      </w:r>
    </w:p>
    <w:p>
      <w:pPr>
        <w:pStyle w:val="Normal"/>
        <w:ind w:hanging="0"/>
        <w:rPr/>
      </w:pPr>
      <w:hyperlink r:id="rId6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dorogavmir.ru</w:t>
        </w:r>
      </w:hyperlink>
      <w:r>
        <w:rPr>
          <w:rFonts w:cs="Arial" w:ascii="Arial" w:hAnsi="Arial"/>
        </w:rPr>
        <w:t xml:space="preserve"> – сайт родительской ассоциации «Дорога в мир»</w:t>
      </w:r>
    </w:p>
    <w:p>
      <w:pPr>
        <w:pStyle w:val="Normal"/>
        <w:ind w:hanging="0"/>
        <w:rPr/>
      </w:pPr>
      <w:hyperlink r:id="rId6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adhd-kids.narod.ru</w:t>
        </w:r>
      </w:hyperlink>
      <w:r>
        <w:rPr>
          <w:rFonts w:cs="Arial" w:ascii="Arial" w:hAnsi="Arial"/>
        </w:rPr>
        <w:t xml:space="preserve"> – сайт родителей детей с СДВГ</w:t>
      </w:r>
    </w:p>
    <w:p>
      <w:pPr>
        <w:pStyle w:val="Normal"/>
        <w:ind w:hanging="0"/>
        <w:rPr/>
      </w:pPr>
      <w:hyperlink r:id="rId68">
        <w:r>
          <w:rPr>
            <w:rStyle w:val="InternetLink"/>
            <w:rFonts w:cs="Arial" w:ascii="Arial" w:hAnsi="Arial"/>
          </w:rPr>
          <w:t>www.acpp.ru</w:t>
        </w:r>
      </w:hyperlink>
      <w:r>
        <w:rPr>
          <w:rStyle w:val="InternetLink"/>
          <w:rFonts w:cs="Arial" w:ascii="Arial" w:hAnsi="Arial"/>
        </w:rPr>
        <w:t xml:space="preserve"> – материалы Ассоциации детских психиатров и психологов</w:t>
      </w:r>
    </w:p>
    <w:p>
      <w:pPr>
        <w:pStyle w:val="Normal"/>
        <w:ind w:hanging="0"/>
        <w:rPr/>
      </w:pPr>
      <w:hyperlink r:id="rId6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sunchildren.narod.ru</w:t>
        </w:r>
      </w:hyperlink>
      <w:r>
        <w:rPr>
          <w:rFonts w:cs="Arial" w:ascii="Arial" w:hAnsi="Arial"/>
        </w:rPr>
        <w:t xml:space="preserve"> – с</w:t>
      </w:r>
      <w:r>
        <w:rPr>
          <w:rStyle w:val="InternetLink"/>
          <w:rFonts w:cs="Arial" w:ascii="Arial" w:hAnsi="Arial"/>
        </w:rPr>
        <w:t>айт о синдроме Дауна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рекционно-развивающего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Заголовок 1 Знак Знак"/>
    <w:basedOn w:val="Style8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Text">
    <w:name w:val="text"/>
    <w:basedOn w:val="Style8"/>
    <w:qFormat/>
    <w:rPr/>
  </w:style>
  <w:style w:type="character" w:styleId="Newstitle">
    <w:name w:val="newstitle"/>
    <w:basedOn w:val="Style8"/>
    <w:qFormat/>
    <w:rPr/>
  </w:style>
  <w:style w:type="character" w:styleId="12">
    <w:name w:val="Заголовок 1 Знак Знак Знак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kypetbinnertext">
    <w:name w:val="skype_tb_innertext"/>
    <w:basedOn w:val="Style8"/>
    <w:qFormat/>
    <w:rPr/>
  </w:style>
  <w:style w:type="character" w:styleId="Greeninfo">
    <w:name w:val="green_info"/>
    <w:basedOn w:val="Style8"/>
    <w:qFormat/>
    <w:rPr/>
  </w:style>
  <w:style w:type="character" w:styleId="Text12">
    <w:name w:val="text12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xt2">
    <w:name w:val="txt2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autoSpaceDE w:val="false"/>
      <w:spacing w:lineRule="exact" w:line="312"/>
    </w:pPr>
    <w:rPr/>
  </w:style>
  <w:style w:type="paragraph" w:styleId="Style9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0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1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2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3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hanging="0"/>
      <w:jc w:val="left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1"/>
    <w:basedOn w:val="Normal"/>
    <w:next w:val="Web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prao.ru/" TargetMode="External"/><Relationship Id="rId3" Type="http://schemas.openxmlformats.org/officeDocument/2006/relationships/hyperlink" Target="http://rrcdetstvo.ru/" TargetMode="External"/><Relationship Id="rId4" Type="http://schemas.openxmlformats.org/officeDocument/2006/relationships/hyperlink" Target="http://www.mosgorzdrav.ru/cpr" TargetMode="External"/><Relationship Id="rId5" Type="http://schemas.openxmlformats.org/officeDocument/2006/relationships/hyperlink" Target="http://www.mosgorzdrav.ru/" TargetMode="External"/><Relationship Id="rId6" Type="http://schemas.openxmlformats.org/officeDocument/2006/relationships/hyperlink" Target="mailto:info@gpmpk.ru" TargetMode="External"/><Relationship Id="rId7" Type="http://schemas.openxmlformats.org/officeDocument/2006/relationships/hyperlink" Target="http://www.gpmpk.ru/" TargetMode="External"/><Relationship Id="rId8" Type="http://schemas.openxmlformats.org/officeDocument/2006/relationships/hyperlink" Target="http://www.educom.ru/ru/education_system/ovz/sreda/soprovogdenie/center/" TargetMode="External"/><Relationship Id="rId9" Type="http://schemas.openxmlformats.org/officeDocument/2006/relationships/hyperlink" Target="http://www.mosedu.ru/ru/catalogs/eos.php" TargetMode="External"/><Relationship Id="rId10" Type="http://schemas.openxmlformats.org/officeDocument/2006/relationships/hyperlink" Target="http://www.educom.ru/ru/education_system/districts/" TargetMode="External"/><Relationship Id="rId11" Type="http://schemas.openxmlformats.org/officeDocument/2006/relationships/hyperlink" Target="http://www.educom.ru/ru/education_system/ovz/sreda/deti_ovz/prezent.pdf" TargetMode="External"/><Relationship Id="rId12" Type="http://schemas.openxmlformats.org/officeDocument/2006/relationships/hyperlink" Target="http://www.vera-i-svet.ru/" TargetMode="External"/><Relationship Id="rId13" Type="http://schemas.openxmlformats.org/officeDocument/2006/relationships/hyperlink" Target="mailto: downsideup@downsideup.org " TargetMode="External"/><Relationship Id="rId14" Type="http://schemas.openxmlformats.org/officeDocument/2006/relationships/hyperlink" Target="http://www.downsideup.org/" TargetMode="External"/><Relationship Id="rId15" Type="http://schemas.openxmlformats.org/officeDocument/2006/relationships/hyperlink" Target="http://www.mariaschildren.ru/" TargetMode="External"/><Relationship Id="rId16" Type="http://schemas.openxmlformats.org/officeDocument/2006/relationships/hyperlink" Target="http://www.ddfund.ru/" TargetMode="External"/><Relationship Id="rId17" Type="http://schemas.openxmlformats.org/officeDocument/2006/relationships/hyperlink" Target="http://www.rmhc.ru/" TargetMode="External"/><Relationship Id="rId18" Type="http://schemas.openxmlformats.org/officeDocument/2006/relationships/hyperlink" Target="http://www.dorogavmir.ru/" TargetMode="External"/><Relationship Id="rId19" Type="http://schemas.openxmlformats.org/officeDocument/2006/relationships/hyperlink" Target="http://www.livingthread.ru/" TargetMode="External"/><Relationship Id="rId20" Type="http://schemas.openxmlformats.org/officeDocument/2006/relationships/hyperlink" Target="http://www.igra-msk.ru/" TargetMode="External"/><Relationship Id="rId21" Type="http://schemas.openxmlformats.org/officeDocument/2006/relationships/hyperlink" Target="http://www.healing.su/" TargetMode="External"/><Relationship Id="rId22" Type="http://schemas.openxmlformats.org/officeDocument/2006/relationships/hyperlink" Target="http://www.contacts-1.ru/" TargetMode="External"/><Relationship Id="rId23" Type="http://schemas.openxmlformats.org/officeDocument/2006/relationships/hyperlink" Target="http://www.nord-w.ru/napravl/s-ped/krug.htm" TargetMode="External"/><Relationship Id="rId24" Type="http://schemas.openxmlformats.org/officeDocument/2006/relationships/hyperlink" Target="http://www.leongard.org.ru/" TargetMode="External"/><Relationship Id="rId25" Type="http://schemas.openxmlformats.org/officeDocument/2006/relationships/hyperlink" Target="http://www.mmir.narod.ru/" TargetMode="External"/><Relationship Id="rId26" Type="http://schemas.openxmlformats.org/officeDocument/2006/relationships/hyperlink" Target="mailto:innet_karp@mail.ru" TargetMode="External"/><Relationship Id="rId27" Type="http://schemas.openxmlformats.org/officeDocument/2006/relationships/hyperlink" Target="http://www.edv.ru/" TargetMode="External"/><Relationship Id="rId28" Type="http://schemas.openxmlformats.org/officeDocument/2006/relationships/hyperlink" Target="http://www.ochudo.ru/" TargetMode="External"/><Relationship Id="rId29" Type="http://schemas.openxmlformats.org/officeDocument/2006/relationships/hyperlink" Target="http://www.ordinci.ru/" TargetMode="External"/><Relationship Id="rId30" Type="http://schemas.openxmlformats.org/officeDocument/2006/relationships/hyperlink" Target="http://www.perekrestok.info/" TargetMode="External"/><Relationship Id="rId31" Type="http://schemas.openxmlformats.org/officeDocument/2006/relationships/hyperlink" Target="http://www.psi-cons.ru/" TargetMode="External"/><Relationship Id="rId32" Type="http://schemas.openxmlformats.org/officeDocument/2006/relationships/hyperlink" Target="http://www.centr-podsolnuh.narod.ru/" TargetMode="External"/><Relationship Id="rId33" Type="http://schemas.openxmlformats.org/officeDocument/2006/relationships/hyperlink" Target="http://www.overcoming.ru/" TargetMode="External"/><Relationship Id="rId34" Type="http://schemas.openxmlformats.org/officeDocument/2006/relationships/hyperlink" Target="http://www.centronbel.ru/" TargetMode="External"/><Relationship Id="rId35" Type="http://schemas.openxmlformats.org/officeDocument/2006/relationships/hyperlink" Target="http://www.bashnya-sretenka.narod.ru/" TargetMode="External"/><Relationship Id="rId36" Type="http://schemas.openxmlformats.org/officeDocument/2006/relationships/hyperlink" Target="http://www.rafail.info/" TargetMode="External"/><Relationship Id="rId37" Type="http://schemas.openxmlformats.org/officeDocument/2006/relationships/hyperlink" Target="http://www.hippotherapy.ru/" TargetMode="External"/><Relationship Id="rId38" Type="http://schemas.openxmlformats.org/officeDocument/2006/relationships/hyperlink" Target="http://www.center-sozvezdie.ru/" TargetMode="External"/><Relationship Id="rId39" Type="http://schemas.openxmlformats.org/officeDocument/2006/relationships/hyperlink" Target="http://www.turmaline.ru/" TargetMode="External"/><Relationship Id="rId40" Type="http://schemas.openxmlformats.org/officeDocument/2006/relationships/hyperlink" Target="http://www.children-psy.ru/" TargetMode="External"/><Relationship Id="rId41" Type="http://schemas.openxmlformats.org/officeDocument/2006/relationships/hyperlink" Target="http://www.ccp.org.ru/" TargetMode="External"/><Relationship Id="rId42" Type="http://schemas.openxmlformats.org/officeDocument/2006/relationships/hyperlink" Target="http://www.sch1961.ru/" TargetMode="External"/><Relationship Id="rId43" Type="http://schemas.openxmlformats.org/officeDocument/2006/relationships/hyperlink" Target="http://www.gouco1447.ucoz.com/" TargetMode="External"/><Relationship Id="rId44" Type="http://schemas.openxmlformats.org/officeDocument/2006/relationships/hyperlink" Target="http://www.home-edu.ru/" TargetMode="External"/><Relationship Id="rId45" Type="http://schemas.openxmlformats.org/officeDocument/2006/relationships/hyperlink" Target="http://www.putzerna.ru/" TargetMode="External"/><Relationship Id="rId46" Type="http://schemas.openxmlformats.org/officeDocument/2006/relationships/hyperlink" Target="http://www.turmaline.ru/" TargetMode="External"/><Relationship Id="rId47" Type="http://schemas.openxmlformats.org/officeDocument/2006/relationships/hyperlink" Target="http://www.804.ruclass.ru/" TargetMode="External"/><Relationship Id="rId48" Type="http://schemas.openxmlformats.org/officeDocument/2006/relationships/hyperlink" Target="http://www.kupriyanov.info/" TargetMode="External"/><Relationship Id="rId49" Type="http://schemas.openxmlformats.org/officeDocument/2006/relationships/hyperlink" Target="mailto:info@vos.org.ru" TargetMode="External"/><Relationship Id="rId50" Type="http://schemas.openxmlformats.org/officeDocument/2006/relationships/hyperlink" Target="http://www.vos.org.ru/" TargetMode="External"/><Relationship Id="rId51" Type="http://schemas.openxmlformats.org/officeDocument/2006/relationships/hyperlink" Target="http://www.prav-centr.ru/" TargetMode="External"/><Relationship Id="rId52" Type="http://schemas.openxmlformats.org/officeDocument/2006/relationships/hyperlink" Target="http://www.npar.ru/" TargetMode="External"/><Relationship Id="rId53" Type="http://schemas.openxmlformats.org/officeDocument/2006/relationships/hyperlink" Target="http://www.fpgp.ru/fond" TargetMode="External"/><Relationship Id="rId54" Type="http://schemas.openxmlformats.org/officeDocument/2006/relationships/hyperlink" Target="http://www.ombudsman.gov.ru/" TargetMode="External"/><Relationship Id="rId55" Type="http://schemas.openxmlformats.org/officeDocument/2006/relationships/hyperlink" Target="http://www.pravorebenka.narod.ru/" TargetMode="External"/><Relationship Id="rId56" Type="http://schemas.openxmlformats.org/officeDocument/2006/relationships/hyperlink" Target="mailto:pravo@osoboedetstvo.ru" TargetMode="External"/><Relationship Id="rId57" Type="http://schemas.openxmlformats.org/officeDocument/2006/relationships/hyperlink" Target="http://www.mosadwokat.ru/" TargetMode="External"/><Relationship Id="rId58" Type="http://schemas.openxmlformats.org/officeDocument/2006/relationships/hyperlink" Target="http://www.help.allpravo.ru/" TargetMode="External"/><Relationship Id="rId59" Type="http://schemas.openxmlformats.org/officeDocument/2006/relationships/hyperlink" Target="http://www.svem.ru/phone" TargetMode="External"/><Relationship Id="rId60" Type="http://schemas.openxmlformats.org/officeDocument/2006/relationships/hyperlink" Target="http://www.k-doverie.ru/" TargetMode="External"/><Relationship Id="rId61" Type="http://schemas.openxmlformats.org/officeDocument/2006/relationships/hyperlink" Target="http://www.osoboedetstvo.ru/" TargetMode="External"/><Relationship Id="rId62" Type="http://schemas.openxmlformats.org/officeDocument/2006/relationships/hyperlink" Target="http://www.terevinf.ru/" TargetMode="External"/><Relationship Id="rId63" Type="http://schemas.openxmlformats.org/officeDocument/2006/relationships/hyperlink" Target="http://www.infodisability.org/" TargetMode="External"/><Relationship Id="rId64" Type="http://schemas.openxmlformats.org/officeDocument/2006/relationships/hyperlink" Target="http://www.2008.childpsy.ru/" TargetMode="External"/><Relationship Id="rId65" Type="http://schemas.openxmlformats.org/officeDocument/2006/relationships/hyperlink" Target="http://www.autism.ru/" TargetMode="External"/><Relationship Id="rId66" Type="http://schemas.openxmlformats.org/officeDocument/2006/relationships/hyperlink" Target="http://www.dorogavmir.ru/" TargetMode="External"/><Relationship Id="rId67" Type="http://schemas.openxmlformats.org/officeDocument/2006/relationships/hyperlink" Target="http://www.adhd-kids.narod.ru/" TargetMode="External"/><Relationship Id="rId68" Type="http://schemas.openxmlformats.org/officeDocument/2006/relationships/hyperlink" Target="http://www.acpp.ru/" TargetMode="External"/><Relationship Id="rId69" Type="http://schemas.openxmlformats.org/officeDocument/2006/relationships/hyperlink" Target="http://www.sunchildren.narod.ru/" TargetMode="Externa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3:00Z</dcterms:created>
  <dc:creator>iral</dc:creator>
  <dc:description/>
  <dc:language>en-US</dc:language>
  <cp:lastModifiedBy>iral</cp:lastModifiedBy>
  <dcterms:modified xsi:type="dcterms:W3CDTF">2010-02-01T10:03:00Z</dcterms:modified>
  <cp:revision>1</cp:revision>
  <dc:subject/>
  <dc:title>Мария Дименштейн </dc:title>
</cp:coreProperties>
</file>