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Роман Дименштейн,</w:t>
      </w:r>
    </w:p>
    <w:p>
      <w:pPr>
        <w:pStyle w:val="2"/>
        <w:ind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рина Ларикова</w:t>
      </w:r>
    </w:p>
    <w:p>
      <w:pPr>
        <w:pStyle w:val="2"/>
        <w:ind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а прав детей-инвалидов на образование и реабилитацию: опыт поддержки родител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Contents1"/>
        <w:ind w:hanging="0"/>
        <w:rPr/>
      </w:pPr>
      <w:r>
        <w:rPr/>
        <w:t>Содержание</w:t>
      </w:r>
    </w:p>
    <w:p>
      <w:pPr>
        <w:pStyle w:val="Contents1"/>
        <w:ind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 Описание ситуации</w:t>
      </w:r>
    </w:p>
    <w:p>
      <w:pPr>
        <w:pStyle w:val="Normal"/>
        <w:rPr/>
      </w:pPr>
      <w:r>
        <w:rPr/>
        <w:t>В России есть категория детей, положение которых сегодня является катастрофическим. Это дети с тяжелыми нарушениями психического развития, а также с сочетанием различных нарушений развития; общее их число превышает две трети всех детей-инвалидов (последних в России, по мнению экспертов, насчитывается от 1 до 1,5 млн). Для них пока нет места в государственной системе образования и реабилитации. Возникающая в результате социальная изоляция и обнищание семьи (потеря работы, осуждение окружающих, уговоры сдать малыша в интернат) превращают воспитание такого ребенка в российской семье в родительский подвиг.</w:t>
      </w:r>
    </w:p>
    <w:p>
      <w:pPr>
        <w:pStyle w:val="Normal"/>
        <w:rPr/>
      </w:pPr>
      <w:r>
        <w:rPr/>
        <w:t xml:space="preserve">В нашей стране большинство средств, выделяемых на детей, распределяется через государственные учреждения. Поскольку государство не создает учреждений для детей с серьезными нарушениями развития, такие дети оказываются в зоне «двойного наказания»: с одной стороны, они лишены жизненно необходимых услуг, которые «автоматически» имеют остальные дети; с другой стороны, до них так и не доходят деньги налогоплательщиков, которые государство обязано выделять на эти цели.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мощи детям в Москве — к идее кардинальных изменений в России (стратегия перемен)</w:t>
      </w:r>
    </w:p>
    <w:p>
      <w:pPr>
        <w:pStyle w:val="Normal"/>
        <w:rPr/>
      </w:pPr>
      <w:r>
        <w:rPr/>
        <w:t xml:space="preserve">Центр лечебной педагогики был создан в 1989 году как общественная организация для оказания помощи тем детям, которые не получают ее в государстве. За эти годы, оказав эффективную реабилитационно-образовательную помощь более чем 7 тысячам детей, Центр доказал, что и в российских условиях детям с тяжелыми нарушениями развития можно помогать на современном уровне. Центр создал и передал в государственную систему образования новые для России образовательные учреждения — первые в стране интегративные детские сады и школы. Специалисты уже более 250 организаций, государственных и негосударственных (НГО), из многих городов и регионов России обучились и продолжают обучаться у нас оказывать квалифицированную помощь таким детям. </w:t>
      </w:r>
    </w:p>
    <w:p>
      <w:pPr>
        <w:pStyle w:val="Normal"/>
        <w:rPr/>
      </w:pPr>
      <w:r>
        <w:rPr/>
        <w:t>К сожалению, вопреки нашим первоначальным ожиданиям, ситуация в этой сфере меняется слишком медленно: государством до сих пор так и не подготовлены специалисты, владеющие современными подходами к разви</w:t>
        <w:softHyphen/>
        <w:t xml:space="preserve">тию и образованию таких детей; не разработаны стандарты их обучения; не создана система помощи. В результате очередь в Центр год от года растет и состоит уже из нескольких сотен детей. Когда очередь наконец подходит, выясняется, что за все эти год-полтора, что родители ждали приема в Центре, им не удалось найти другого места, где согласились бы помочь их ребенку. </w:t>
      </w:r>
    </w:p>
    <w:p>
      <w:pPr>
        <w:pStyle w:val="Normal"/>
        <w:rPr/>
      </w:pPr>
      <w:r>
        <w:rPr/>
        <w:t xml:space="preserve">Пытаясь разобраться, почему так происходит, мы внимательно изучили законодательство в этой области. Мы установили, что в начале 1990-х годов на Россию стало распространяться действие ряда международных конвенций, гарантирующих права детей с ограниченными возможностями на развитие, образование и социальное обеспечение; были приняты соответствующие федеральные законы. Наше государство обязалось каждому ребенку-инвалиду </w:t>
      </w:r>
      <w:r>
        <w:rPr>
          <w:b/>
          <w:bCs/>
        </w:rPr>
        <w:t>бесплатно</w:t>
      </w:r>
      <w:r>
        <w:rPr/>
        <w:t xml:space="preserve"> предоставлять жизненно необходимый для него набор социальных услуг. Если же семье пришлось из собственных средств оплатить реабилитацию или образование ребенка-инвалида, государство обязалось компенсировать эти расходы.</w:t>
      </w:r>
    </w:p>
    <w:p>
      <w:pPr>
        <w:pStyle w:val="Normal"/>
        <w:rPr/>
      </w:pPr>
      <w:r>
        <w:rPr/>
        <w:t xml:space="preserve"> </w:t>
      </w:r>
      <w:r>
        <w:rPr/>
        <w:t xml:space="preserve">Важнейшая черта компенсационной помощи — то, что она закрепляется </w:t>
      </w:r>
      <w:r>
        <w:rPr>
          <w:iCs/>
        </w:rPr>
        <w:t>не за</w:t>
      </w:r>
      <w:r>
        <w:rPr>
          <w:i/>
        </w:rPr>
        <w:t xml:space="preserve"> учреждением, </w:t>
      </w:r>
      <w:r>
        <w:rPr>
          <w:iCs/>
        </w:rPr>
        <w:t xml:space="preserve">а </w:t>
      </w:r>
      <w:r>
        <w:rPr/>
        <w:t xml:space="preserve">за </w:t>
      </w:r>
      <w:r>
        <w:rPr>
          <w:i/>
          <w:iCs/>
        </w:rPr>
        <w:t>получателем</w:t>
      </w:r>
      <w:r>
        <w:rPr>
          <w:i/>
        </w:rPr>
        <w:t>,</w:t>
      </w:r>
      <w:r>
        <w:rPr>
          <w:iCs/>
        </w:rPr>
        <w:t xml:space="preserve"> который может направить</w:t>
      </w:r>
      <w:r>
        <w:rPr/>
        <w:t xml:space="preserve"> полученные средства в выбранную им организацию. В ситуации России, когда финансовые потоки непрозрачны и необходимая инфраструктура не создана, адресные компенсационные выплаты семьям являются тем выходом, который мог бы кардинально изменить ситуацию: на основе рыночного механизма, при значительном облегчении государственного контроля, максимально быстро создать инфраструктуру услуг. Ведь наиболее эффективное развитие сферы происходит, когда выбор остается за потребителем. </w:t>
      </w:r>
    </w:p>
    <w:p>
      <w:pPr>
        <w:pStyle w:val="Normal"/>
        <w:rPr/>
      </w:pPr>
      <w:r>
        <w:rPr/>
        <w:t xml:space="preserve">Однако чиновники среднего и нижнего звена системы социальной защиты и образования по-прежнему ориентируются на давно сложившуюся практику, несмотря на то, что она абсолютно не соответствует современному законодательству и нарушает права детей. В результате образуется огромный зазор между закрепленными в законах правами ребенка-инвалида на развитие, образование и реабилитацию — и степенью их фактической реализации. Очевидно, что решительные сдвиги могут произойти только тогда, когда исполнительная власть начнет </w:t>
      </w:r>
      <w:r>
        <w:rPr>
          <w:i/>
        </w:rPr>
        <w:t>исполнять</w:t>
      </w:r>
      <w:r>
        <w:rPr/>
        <w:t xml:space="preserve"> законы. </w:t>
      </w:r>
    </w:p>
    <w:p>
      <w:pPr>
        <w:pStyle w:val="Normal"/>
        <w:rPr/>
      </w:pPr>
      <w:r>
        <w:rPr/>
        <w:t>Осознав все это, мы пришли к выводу, что, кроме непосредственной работы с детьми, для изменения ситуации необходимо поддержать правозащитную деятельность их родителей. В 1990-е годы мы стремились усовершенствовать законодательство в нашей сфере. Однако со временем мы поняли, что в России, где за много десятков лет сформировалось стойкое убеждение в том, что законы носят исключительно декларативный характер,— нет оснований надеяться, что «улучшенные» законы будут работать. Поэтому, начиная с 2000 года, мы сосредоточили свои правозащитные усилия на том, чтобы заставить работать прогрессивные нормы уже принятых законов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— главная движущая сила перемен.</w:t>
        <w:br/>
        <w:tab/>
        <w:t>Как им помочь</w:t>
      </w:r>
    </w:p>
    <w:p>
      <w:pPr>
        <w:pStyle w:val="Normal"/>
        <w:rPr/>
      </w:pPr>
      <w:r>
        <w:rPr/>
        <w:t>Первые изменения в сфере интеграции детей с серьезными нарушениями развития произошли благодаря деятельности Центра и других НГО: мы понимали, как организовать профессиональную реабилитационно-образовательную помощь детям, и были воодушевлены желанием это сделать. Однако опыт правозащитной деятельности Центра с неоспоримостью показал, что единственной реальной силой, способной добиться исполнения законов, могут быть только родители — как наиболее мотивированная и массовая группа населения. Об этом же свидетельствует и мировой опыт: именно родители являются той силой, которая способна по-настоящему изменить жизнь их детей.</w:t>
      </w:r>
    </w:p>
    <w:p>
      <w:pPr>
        <w:pStyle w:val="Normal"/>
        <w:rPr/>
      </w:pPr>
      <w:r>
        <w:rPr/>
        <w:t xml:space="preserve">В процессе взаимодействия с родителями наших воспитанников, в попытке помочь созданию эффективно работающей организации родителей мы поняли, что непосредственная финансовая помощь родителям не помогает достигнуть этой цели: она расходуется на насущные сиюминутные нужды и не дает импульс активности родителей во внешнем мире. Необходимо было поддержать </w:t>
      </w:r>
      <w:r>
        <w:rPr>
          <w:b/>
          <w:bCs/>
        </w:rPr>
        <w:t>социальную активность</w:t>
      </w:r>
      <w:r>
        <w:rPr/>
        <w:t xml:space="preserve"> родителей. </w:t>
      </w:r>
    </w:p>
    <w:p>
      <w:pPr>
        <w:pStyle w:val="Normal"/>
        <w:rPr/>
      </w:pPr>
      <w:r>
        <w:rPr/>
        <w:t xml:space="preserve">Тоталитарный режим в России десятилетиями способствовал предельному лишению людей собственной инициативы, научил родителей смиренно относиться к дискриминации их детей, и поэтому нам нужно было принять специальные меры для глобальной активизации родителей. Вместе с тем необходимо было поддержать уже начавшие пробуждаться в последние годы первые ростки социальной активности родителей, чтобы эта активность не пропала даром, устремилась по верному пути и стала движущей силой перемен. </w:t>
      </w:r>
    </w:p>
    <w:p>
      <w:pPr>
        <w:pStyle w:val="Normal"/>
        <w:rPr/>
      </w:pPr>
      <w:r>
        <w:rPr/>
        <w:t xml:space="preserve">Много лет оказывая психологическую поддержку семьям наших воспитанников, мы пришли к выводу: пока семья живет в социальной изоляции и с ужасом смотрит в будущее, где в качестве перспективы для ребенка — лишь психоневрологический интернат (а в России большинство из них по-прежнему не предполагает человеческого отношения к их обитателям), никакой психолог не сможет устранить тревогу и напряжение родителей. Опыт Центра убедительно доказал, что наиболее действенным путем активизации родителей, побуждающим к осмыслению ими своей родительской миссии и обретению душевного мира, является осознание и последовательная защита ими прав своих детей на достойную жизнь. </w:t>
      </w:r>
    </w:p>
    <w:p>
      <w:pPr>
        <w:pStyle w:val="Normal"/>
        <w:rPr/>
      </w:pPr>
      <w:r>
        <w:rPr/>
        <w:t>Для особых детей основным условием нормального жизненного пути становится получение образования и реабилитации. Поэтому Центр поставил в качестве основной задачи организацию комплексного информационно-правового сопровождения родителей (вплоть до рассмотрения вопросов в суде), приводящего к реализации прав их детей на образование и реабилитацию.</w:t>
      </w:r>
    </w:p>
    <w:p>
      <w:pPr>
        <w:pStyle w:val="Normal"/>
        <w:rPr/>
      </w:pPr>
      <w:r>
        <w:rPr/>
        <w:t>Практика последних нескольких лет деятельности Центра (2001–2004) показала реальность выполнения этой задачи. В качестве инструмента, с помощью которого в конечном итоге можно добиться выполнения закона, мы выбрали суд. Такой моделью реализации права детей-инвалидов на образование и реабилитацию можно воспользоваться в любом отдаленном уголке страны, поэтому мы приступили к ее постепенному распространению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сылки к созданию модели правовой поддержки</w:t>
      </w:r>
    </w:p>
    <w:p>
      <w:pPr>
        <w:pStyle w:val="Normal"/>
        <w:rPr/>
      </w:pPr>
      <w:r>
        <w:rPr/>
        <w:t xml:space="preserve">В качестве первого шага была издана брошюра, в которой излагались результаты проведенного нами </w:t>
      </w:r>
      <w:r>
        <w:rPr>
          <w:b/>
          <w:bCs/>
        </w:rPr>
        <w:t>системного анализа законодательства</w:t>
      </w:r>
      <w:r>
        <w:rPr/>
        <w:t xml:space="preserve"> в сфере реабилитации и образования детей-инвалидов. На основе этого исследования юристы начали правовое информирование и регулярные консультации родителей. </w:t>
      </w:r>
    </w:p>
    <w:p>
      <w:pPr>
        <w:pStyle w:val="Style13"/>
        <w:pBdr>
          <w:right w:val="nil"/>
        </w:pBdr>
        <w:rPr/>
      </w:pPr>
      <w:r>
        <w:rPr/>
        <w:t>К этому времени изменилась финансовая ситуация в самом Центре. Средств, собранных в виде грантов и благотворительных пожертвований, перестало хватать на полное обеспечение работы Центра. Центр вынужден был ввести частичную оплату родителями реабилитационно-образовательной помощи (2001 год). Для координации усилий родителей и Центра в поиске средств на образование и реабилитацию детей была создана специальная общественная Комиссия. Среди прочих возможностей родителям был предложен естественный путь: потребовать от государства исполнения своих обязательств. Те семьи, которые решились пойти по этому пути, составили ядро родительского сообщества. К ним присоединились также те родители, которые не находят пока места для обучения своих детей в государственной системе образования и намерены востребовать от государства реализацию этого основополагающего права. И, наконец, третьей составляющей родительского сообщества стали родители детей-инвалидов из других регионов России, узнавшие из разных источников (прежде всего, из текстов Центра по правозащитной тематике, разошедшихся в брошюрах и ксерокопиях и через Интернет) о возможности защиты прав своих детей и соответствующей поддержке, оказываемой в Центре.</w:t>
      </w:r>
    </w:p>
    <w:p>
      <w:pPr>
        <w:pStyle w:val="Style13"/>
        <w:pBdr>
          <w:right w:val="nil"/>
        </w:pBdr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ая деятельность по реализации прав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реабилитацию</w:t>
      </w:r>
    </w:p>
    <w:p>
      <w:pPr>
        <w:pStyle w:val="Normal"/>
        <w:rPr/>
      </w:pPr>
      <w:r>
        <w:rPr/>
        <w:t xml:space="preserve">В соответствии с законом, возмещение затрат родителей на </w:t>
      </w:r>
      <w:r>
        <w:rPr>
          <w:b/>
          <w:bCs/>
        </w:rPr>
        <w:t>реабилитацию</w:t>
      </w:r>
      <w:r>
        <w:rPr/>
        <w:t xml:space="preserve"> ребенка происходит в два этапа. На первом этапе орган медико-социальной экспертизы (МСЭ) обязан в месячный срок после установления или подтверждения инвалидности составить индивидуальную программу реабилитации (ИПР), куда вносятся все реабилитационные мероприятия, необходимые ребенку, и определить их исполнителя (организацию или частное лицо). На втором этапе, когда реабилитационные услуги уже получены либо заключен договор на их оказание и выставлен счет, должно происходить непосредственное оформление и получение компенсации от государства. </w:t>
      </w:r>
    </w:p>
    <w:p>
      <w:pPr>
        <w:pStyle w:val="Normal"/>
        <w:rPr/>
      </w:pPr>
      <w:r>
        <w:rPr/>
        <w:t xml:space="preserve">На первом же этапе родители столкнулись с вопиющим нарушением закона: чиновники отказывались составить ИПР либо включить туда необходимые ребенку реабилитационные мероприятия, оплачиваемые родителями. Такое упорство объяснялось очень просто: составив по требованию родителей несколько квалифицированных ИПР, чиновники поняли, что далее родители, оплатившие реабилитационные мероприятия в НГО, потребуют выплаты компенсации по включенным в ИПР услугам. В соответствии с какой-то искаженной логикой они бросились «защищать» государство и бюджет от детей-инвалидов и необходимости исполнения законов. </w:t>
      </w:r>
    </w:p>
    <w:p>
      <w:pPr>
        <w:pStyle w:val="Normal"/>
        <w:rPr/>
      </w:pPr>
      <w:r>
        <w:rPr/>
        <w:t xml:space="preserve"> </w:t>
      </w:r>
      <w:r>
        <w:rPr/>
        <w:t>Мы решили бороться с такой ситуацией поэтапно: сначала добиться поголовного составления ИПР, а затем — соответствия их содержания реальным реабилитационным потребностям ребенка. Одновременно были предприняты попытки получить компенсации по уже составленным ИПР. Взаимодействие родителей с представителями органов соцзащиты на всех уровнях неизменно сопровождалось письменными разъяснениями: была подготовлена в доступном изложении краткая справка со ссылками на законодательные и нормативные акты, чтобы любой чиновник мог обратиться к первоисточникам и проверить изложенные в справке утверждения.</w:t>
      </w:r>
    </w:p>
    <w:p>
      <w:pPr>
        <w:pStyle w:val="Normal"/>
        <w:rPr/>
      </w:pPr>
      <w:r>
        <w:rPr/>
        <w:t xml:space="preserve">Однако просветительская деятельность не помогла убедить государственных служащих выполнять законы. Поэтому родителям при поддержке правовой группы Центра пришлось обратиться в суд. С 2002 по 2005 г. было выиграно </w:t>
      </w:r>
      <w:r>
        <w:rPr>
          <w:color w:val="000000"/>
        </w:rPr>
        <w:t>10</w:t>
      </w:r>
      <w:r>
        <w:rPr/>
        <w:t xml:space="preserve"> судебных процессов в Москве и за ее пределами: родителям были выплачены компенсации за полученные реабилитационные услуги в общей сложности на сумму </w:t>
      </w:r>
      <w:r>
        <w:rPr>
          <w:color w:val="000000"/>
        </w:rPr>
        <w:t>212 105</w:t>
      </w:r>
      <w:r>
        <w:rPr/>
        <w:t xml:space="preserve"> руб. </w:t>
      </w:r>
    </w:p>
    <w:p>
      <w:pPr>
        <w:pStyle w:val="Noeeu1"/>
        <w:spacing w:lineRule="auto" w:line="240"/>
        <w:jc w:val="both"/>
        <w:rPr/>
      </w:pPr>
      <w:r>
        <w:rPr/>
        <w:t>Но все же, к сожалению, рассмотрение дел в московских судах затягивалось; тем временем продолжалось массовое несоставление ИПР органами МСЭ. Поэтому в январе 2003 г. мы направили обращение в Прокуратуру Москвы. Прокуратура провела проверку, в ходе которой подтвердились массовые нарушения прав детей-инвалидов в Москве. В июле 2003 г. Прокуратура направила в Департамент социальной защиты населения г. Москвы Представление «Об устранении нарушений законодательства о социальной защите инвалидов» и заявила о своем намерении осуществлять дальнейший надзор по этому вопросу.</w:t>
      </w:r>
    </w:p>
    <w:p>
      <w:pPr>
        <w:pStyle w:val="Normal"/>
        <w:rPr/>
      </w:pPr>
      <w:r>
        <w:rPr>
          <w:lang w:eastAsia="en-US"/>
        </w:rPr>
        <w:t>Заметим, что в Москве нару</w:t>
      </w:r>
      <w:r>
        <w:rPr>
          <w:color w:val="000000"/>
          <w:lang w:eastAsia="en-US"/>
        </w:rPr>
        <w:t xml:space="preserve">шение закона службой медико-социальной экспертизы (МСЭ) является наиболее «последовательным»; по сравнению с другими регионами страны, московские чиновники этих служб проявляют чудеса изобретательности в попытках обойти закон. Вынужденные после массированного родительского давления, поддержанного Центром и Прокуратурой, все-таки начать составлять ИПР, московские учреждения </w:t>
      </w:r>
      <w:r>
        <w:rPr/>
        <w:t>МСЭ при этом долгое время упорно отказывали детям-инвалидам с тяжелыми нарушениями развития в социальной и психологической реабилитации. Они обосновывали это, якобы, «тяжестью состояния ребенка», предлагая его госпитализацию (что в большинстве случаев неэффективно) либо помещение в психоневрологический интернат (что губительно для ребенка).</w:t>
      </w:r>
      <w:r>
        <w:rPr>
          <w:color w:val="000000"/>
          <w:lang w:eastAsia="en-US"/>
        </w:rPr>
        <w:t xml:space="preserve"> Московская система соцзащиты оказалась наиболее твердым оплотом взглядов, связанных с представлениями о том, что лучшая реабилитация «тяжелых» детей-инвалидов — их изоляция (интернирование). </w:t>
      </w:r>
    </w:p>
    <w:p>
      <w:pPr>
        <w:pStyle w:val="Normal"/>
        <w:rPr/>
      </w:pPr>
      <w:r>
        <w:rPr/>
        <w:t>И если, например, в Московской области после выигранного суда Комитет социальной защиты выплачивает родителям компенсацию просто по заявлению с предоставлением всех необходимых документов, как это и положено по закону, то в Москве Департамент соцзащиты продолжает «стоять насмерть» и выдавать компенсацию только по решению суда. Более того, в начале 2004 года московские органы «социальной защиты» перешли в контрнаступление: отчетливо проявилась тенденция московских судов первой инстанции отказывать родителям в удовлетворении законных требований о составлении ИПР и получении компенсации. Но хотя в нескольких судебных исках было отказано, удалось привлечь квалифицированных юристов и вновь успешно поддержать родителей в суде. За время проекта к правовой поддержке родителей в суде присоединились адвокаты «</w:t>
      </w:r>
      <w:r>
        <w:rPr>
          <w:lang w:val="en-US"/>
        </w:rPr>
        <w:t>Chatbourne</w:t>
      </w:r>
      <w:r>
        <w:rPr/>
        <w:t xml:space="preserve"> &amp; </w:t>
      </w:r>
      <w:r>
        <w:rPr>
          <w:lang w:val="en-US"/>
        </w:rPr>
        <w:t>Parke</w:t>
      </w:r>
      <w:r>
        <w:rPr/>
        <w:t xml:space="preserve">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P</w:t>
      </w:r>
      <w:r>
        <w:rPr/>
        <w:t xml:space="preserve">.» (в рамках </w:t>
      </w:r>
      <w:r>
        <w:rPr>
          <w:lang w:val="en-US"/>
        </w:rPr>
        <w:t>pro</w:t>
      </w:r>
      <w:r>
        <w:rPr/>
        <w:t>-</w:t>
      </w:r>
      <w:r>
        <w:rPr>
          <w:lang w:val="en-US"/>
        </w:rPr>
        <w:t>bono</w:t>
      </w:r>
      <w:r>
        <w:rPr/>
        <w:t xml:space="preserve"> деятельности) (Москва), юристы АНО «ЮРИКС» (Москва), юридическая клиника Дагестанского государственного университета (Махачкала); в сотрудничестве с ними и при их деятельном участии в 2005 г. было выиграно еще 3 судебных дела.</w:t>
      </w:r>
    </w:p>
    <w:p>
      <w:pPr>
        <w:pStyle w:val="Style13"/>
        <w:pBdr>
          <w:right w:val="nil"/>
        </w:pBdr>
        <w:rPr/>
      </w:pPr>
      <w:r>
        <w:rPr/>
        <w:t>Опыт поддержки родителей в судебных процессах показал, что суд в России сегодня уже начал работать как демократический рычаг построения гражданского общества: рядовой гражданин может выиграть спор с государством. Правда, рассмотрение дел (особенно в московских судах) по-прежнему происходит крайне медленно: дела тянутся реально до года и более, исполнение решений занимает многие месяцы; по этой и ряду других причин объем судебных дел в этой сфере пока еще весьма ограничен. Тем не менее принципиальное значение судебных дел очень велико. Практика показала, что даже отказы по судебным делам, связанным с нарушением права на реабилитацию и образование ребенка-инвалида, сопровождаются широкой оглаской и привлечением внимания к проблеме (особенно в небольших городах). Организация же успешной «судебной атаки» довольно быстро меняет локальную ситуацию в городе или регионе. Поэтому мы считаем обращение к суду очень важной составляющей многосторонней правозащитной работы.</w:t>
      </w:r>
    </w:p>
    <w:p>
      <w:pPr>
        <w:pStyle w:val="Style13"/>
        <w:pBdr>
          <w:right w:val="nil"/>
        </w:pBdr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образование</w:t>
      </w:r>
    </w:p>
    <w:p>
      <w:pPr>
        <w:pStyle w:val="Normal"/>
        <w:rPr/>
      </w:pPr>
      <w:r>
        <w:rPr/>
        <w:t xml:space="preserve">В защите прав на </w:t>
      </w:r>
      <w:r>
        <w:rPr>
          <w:b/>
          <w:bCs/>
        </w:rPr>
        <w:t>образование</w:t>
      </w:r>
      <w:r>
        <w:rPr/>
        <w:t xml:space="preserve"> многие вопросы удается решать внесудебным путем. Закон гарантирует родителям, выбравшим семейную форму образования для своего ребенка, фиксированную компенсацию в размере затрат на одного ребенка в образовательном учреждении. Для детей с тяжелыми нарушениями развития семейное образование зачастую оказывается единственно возможной формой получения образования. Но власти на протяжении ряда лет под разными предлогами отказывали родителям в получении компенсации; в результате родители фактически были лишены средств на обучение даже и в такой форме.</w:t>
      </w:r>
    </w:p>
    <w:p>
      <w:pPr>
        <w:pStyle w:val="Normal"/>
        <w:rPr/>
      </w:pPr>
      <w:r>
        <w:rPr/>
        <w:t>В ходе двухлетней переписки родителей с образовательными властями Москвы были согласованы условия и разработаны документы, устраивающие обе стороны (родителей и органы образования), и весной 2004 года первые две семьи, получающие помощь в Центре, смогли оформить семейное образование для своих детей и начали получать соответствующие компенсации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опаганда» правовой защиты</w:t>
      </w:r>
    </w:p>
    <w:p>
      <w:pPr>
        <w:pStyle w:val="Normal"/>
        <w:shd w:fill="FFFFFF" w:val="clear"/>
        <w:rPr/>
      </w:pPr>
      <w:r>
        <w:rPr/>
        <w:t xml:space="preserve">Путь, пройденный родителями при поддержке правовой группы Центра, был обобщен весной 2003 года в </w:t>
      </w:r>
      <w:r>
        <w:rPr>
          <w:b/>
          <w:bCs/>
        </w:rPr>
        <w:t>брошюре</w:t>
      </w:r>
      <w:r>
        <w:rPr/>
        <w:t xml:space="preserve"> «Реабилитация и образование особого ребенка: от прогрессивных законов к их реализации». </w:t>
        <w:tab/>
        <w:t xml:space="preserve">В ней мы обсудили использование возможностей законодательства для организации обучения и реабилитации особого ребенка, изложили общие принципы и предложили конкретную пошаговую программу взаимодействия с чиновниками (с образцами необходимых документов). Летом 2004 года было подготовлено и выпущено 2-е издание, обогащенное практическим опытом родителей и правовой группы Центра за год, прошедший с момента первого издания брошюры. </w:t>
      </w:r>
    </w:p>
    <w:p>
      <w:pPr>
        <w:pStyle w:val="Style13"/>
        <w:pBdr>
          <w:right w:val="nil"/>
        </w:pBdr>
        <w:rPr/>
      </w:pPr>
      <w:r>
        <w:rPr/>
        <w:t xml:space="preserve">В июне 2003 г. Центр провел первый общероссийский </w:t>
      </w:r>
      <w:r>
        <w:rPr>
          <w:b/>
        </w:rPr>
        <w:t>семинар</w:t>
      </w:r>
      <w:r>
        <w:rPr/>
        <w:t xml:space="preserve"> на тему: «Дети-инвалиды в России: реализация права на образование и реабилитацию». На семинаре удалось объединить две категории участников: с одной стороны, это представители родительских ассоциаций, общественных и других негосударственных организаций, занимающихся защитой прав таких детей, и юристы, работающие в данной области, с другой стороны — представители государственных структур: организаторы образования, реабилитации и социальной защиты детей-инвалидов. С нашей точки зрения, очень важным было участие региональных Уполномоченных по правам ребенка. В ходе семинара мы говорили о пройденном Центром вместе с родителями уникальном для России пути; обсуждалось, как объединить и куда следует направить усилия в этой сфере, чтобы они оказались наиболее эффективными и в короткие сроки привели к реальным изменениям. Подробно анализировалось, как мы вместе с родителями проходим путь «запуска» законов; как, оказывается, на самом деле могут работать законодательные механизмы и как разрешаются возникающие противоречия.</w:t>
      </w:r>
    </w:p>
    <w:p>
      <w:pPr>
        <w:pStyle w:val="Normal"/>
        <w:rPr/>
      </w:pPr>
      <w:r>
        <w:rPr>
          <w:b/>
          <w:bCs/>
        </w:rPr>
        <w:t>Распространение информации</w:t>
      </w:r>
      <w:r>
        <w:rPr/>
        <w:t xml:space="preserve"> первоначально происходило главным образом по двум направлениям: через распространение брошюр (судя по звонкам и письмам, они попали даже в самые отдаленные уголки России и подвигли родителей на решительные действия) и через выступления участников правовой группы на многочисленных конференциях, семинарах, «круглых столах», в средствах массовой информации.</w:t>
      </w:r>
    </w:p>
    <w:p>
      <w:pPr>
        <w:pStyle w:val="Normal"/>
        <w:rPr/>
      </w:pPr>
      <w:r>
        <w:rPr/>
        <w:t xml:space="preserve">Заметный импульс распространению опыта придало сформировавшееся сообщество активных родителей, что особенно ценно. Родители консультировали друг друга по правовым вопросам; они научились объединяться для совместного поиска средств на осуществление различных реабилитационно-образовательных и интеграционных программ для детей; начали активно взаимодействовать с образовательными властями Москвы по поводу создания образовательных учреждений для детей с серьезными нарушениями развития. </w:t>
      </w:r>
    </w:p>
    <w:p>
      <w:pPr>
        <w:pStyle w:val="Style13"/>
        <w:pBdr>
          <w:right w:val="nil"/>
        </w:pBdr>
        <w:rPr/>
      </w:pPr>
      <w:r>
        <w:rPr/>
        <w:t xml:space="preserve">Результатом активизации родителей стало решение о создании </w:t>
      </w:r>
      <w:r>
        <w:rPr>
          <w:b/>
          <w:bCs/>
        </w:rPr>
        <w:t xml:space="preserve">сайта «Особое детство» </w:t>
      </w:r>
      <w:r>
        <w:rPr/>
        <w:t>(</w:t>
      </w:r>
      <w:hyperlink r:id="rId2">
        <w:r>
          <w:rPr>
            <w:rStyle w:val="InternetLink"/>
            <w:u w:val="single"/>
          </w:rPr>
          <w:t>www.osoboedetstvo.ru</w:t>
        </w:r>
      </w:hyperlink>
      <w:r>
        <w:rPr/>
        <w:t>): это было насущной потребностью российских регионов. Правовой раздел сайта представляет собой комплексную юридическую Интернет-консультацию, включающую разделы «Информационные страницы», «Информационная база» и «Юридическая консультация».</w:t>
      </w:r>
    </w:p>
    <w:p>
      <w:pPr>
        <w:pStyle w:val="Style13"/>
        <w:pBdr>
          <w:right w:val="nil"/>
        </w:pBdr>
        <w:rPr/>
      </w:pPr>
      <w:r>
        <w:rPr>
          <w:b/>
          <w:bCs/>
        </w:rPr>
        <w:t>«Информационные страницы»</w:t>
      </w:r>
      <w:r>
        <w:rPr/>
        <w:t xml:space="preserve"> выполнены в форме бюллетеней — тематических эссе, представляющих </w:t>
      </w:r>
      <w:r>
        <w:rPr>
          <w:szCs w:val="20"/>
        </w:rPr>
        <w:t>наиболее актуальные проблемы, события, рассуждения и идеи по теме проекта. Эта информация упорядочена хронологически; она легко распечатывается и составляет основной</w:t>
      </w:r>
      <w:r>
        <w:rPr/>
        <w:t xml:space="preserve"> объем рассылающихся в регионы материалов. </w:t>
      </w:r>
    </w:p>
    <w:p>
      <w:pPr>
        <w:pStyle w:val="Style13"/>
        <w:pBdr>
          <w:right w:val="nil"/>
        </w:pBdr>
        <w:rPr/>
      </w:pPr>
      <w:r>
        <w:rPr/>
        <w:t xml:space="preserve">В разделе </w:t>
      </w:r>
      <w:r>
        <w:rPr>
          <w:b/>
          <w:bCs/>
        </w:rPr>
        <w:t>«Информационная база»</w:t>
      </w:r>
      <w:r>
        <w:rPr/>
        <w:t xml:space="preserve"> можно получить важную информацию о законах, которые призваны защищать права особого ребенка, и о практике применения таких законов (включая судебную практику); здесь приведены образцы документов, необходимых для внесудебных и иных действий, связанных с реализацией прав детей с нарушениями развития на образование и реабилитацию; здесь, наконец, размещены концептуальные тексты, отражающие нашу точку зрения на общую идеологию и различные аспекты защиты прав детей-инвалидов. </w:t>
      </w:r>
    </w:p>
    <w:p>
      <w:pPr>
        <w:pStyle w:val="Style13"/>
        <w:pBdr>
          <w:right w:val="nil"/>
        </w:pBdr>
        <w:rPr>
          <w:color w:val="FF00FF"/>
        </w:rPr>
      </w:pPr>
      <w:r>
        <w:rPr/>
        <w:t xml:space="preserve">В </w:t>
      </w:r>
      <w:r>
        <w:rPr>
          <w:b/>
          <w:bCs/>
        </w:rPr>
        <w:t>«Юридической консультации»</w:t>
      </w:r>
      <w:r>
        <w:rPr/>
        <w:t xml:space="preserve"> юристы отвечают на поступающие вопросы и объясняют, как отстаивать интересы детей. Через общий для всего сайта </w:t>
      </w:r>
      <w:r>
        <w:rPr>
          <w:b/>
          <w:bCs/>
        </w:rPr>
        <w:t>форум</w:t>
      </w:r>
      <w:r>
        <w:rPr/>
        <w:t xml:space="preserve"> можно также обсудить конкретные ситуации нарушения прав на образование и реабилитацию и поделиться собственным опытом отстаивания таких прав. </w:t>
      </w:r>
    </w:p>
    <w:p>
      <w:pPr>
        <w:pStyle w:val="Normal"/>
        <w:rPr/>
      </w:pPr>
      <w:r>
        <w:rPr/>
        <w:t>В запуске сайта и в интенсивном использовании обычной почты (регулярная «бумажная» рассылка) мы видим действенное средство помощи родителям из отдаленных регионов России, отстаивающим права своих детей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тоги первого периода работы правовой группы</w:t>
      </w:r>
    </w:p>
    <w:p>
      <w:pPr>
        <w:pStyle w:val="Normal"/>
        <w:rPr/>
      </w:pPr>
      <w:r>
        <w:rPr/>
        <w:t>За 2001–2004 годы нам удалось:</w:t>
      </w:r>
    </w:p>
    <w:p>
      <w:pPr>
        <w:pStyle w:val="Normal"/>
        <w:rPr/>
      </w:pPr>
      <w:r>
        <w:rPr/>
        <w:t xml:space="preserve">– </w:t>
      </w:r>
      <w:r>
        <w:rPr/>
        <w:t>организовать работу специализированной правовой группы, впервые в России направившей системные усилия на защиту прав детей с серьезными нарушениями развития на образование и реабилитацию;</w:t>
      </w:r>
    </w:p>
    <w:p>
      <w:pPr>
        <w:pStyle w:val="Normal"/>
        <w:rPr/>
      </w:pPr>
      <w:r>
        <w:rPr/>
        <w:t xml:space="preserve">– </w:t>
      </w:r>
      <w:r>
        <w:rPr/>
        <w:t>начать, руководствуясь законом, последовательное практическое получение компенсаций за реабилитационные услуги, оплаченные семьями из собственных средств: несколько десятков семей прошли длительный путь взаимодействия с чиновниками;</w:t>
      </w:r>
    </w:p>
    <w:p>
      <w:pPr>
        <w:pStyle w:val="Normal"/>
        <w:rPr/>
      </w:pPr>
      <w:r>
        <w:rPr/>
        <w:t xml:space="preserve">– </w:t>
      </w:r>
      <w:r>
        <w:rPr/>
        <w:t>включить суд в арсенал инструментов для получения компенсаций. Полученный практический опыт удалось обобщить и конкретизировать в брошюрах–руководствах для юристов, родителей, чиновников и всех, кому небезразлична судьба такого ребенка;</w:t>
      </w:r>
    </w:p>
    <w:p>
      <w:pPr>
        <w:pStyle w:val="Normal"/>
        <w:rPr/>
      </w:pPr>
      <w:r>
        <w:rPr/>
        <w:t xml:space="preserve"> – </w:t>
      </w:r>
      <w:r>
        <w:rPr/>
        <w:t xml:space="preserve">инициировать активность родителей в этой сфере и начать распространение опыта, смоделировав аналог юридического бюро на </w:t>
      </w:r>
      <w:r>
        <w:rPr>
          <w:lang w:val="en-US"/>
        </w:rPr>
        <w:t>Web</w:t>
      </w:r>
      <w:r>
        <w:rPr/>
        <w:t xml:space="preserve">-сайте. </w:t>
      </w:r>
    </w:p>
    <w:p>
      <w:pPr>
        <w:pStyle w:val="Normal"/>
        <w:rPr/>
      </w:pPr>
      <w:r>
        <w:rPr/>
        <w:t>К концу 2004 г. у нас появились серьезные основания считать, что значительная масса накопленной судебной практики вкупе с широким распространением этого опыта вынудит чиновников выполнять закон: поначалу — по решениям суда, постепенно — по требованию родителей (в Подмосковье уже зафиксированы такие случаи), и наконец — «автоматически», по закону. Это способствует развитию инфраструктуры: у родителей появляются средства для оплаты услуг НГО, а у органов соцзащиты — повод всерьез задуматься, что экономичнее: обеспечить услуги таким детям в госсекторе или выплачивать компенсации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с-мажор </w:t>
      </w:r>
    </w:p>
    <w:p>
      <w:pPr>
        <w:pStyle w:val="Normal"/>
        <w:rPr/>
      </w:pPr>
      <w:r>
        <w:rPr/>
        <w:t>Идеи и практика нашей работы сформировались и реализовывались в конкретной законодательной ситуации, когда принятые в 1990-х годах либеральные законы в сфере социальной защиты и образования детей-инвалидов отвечали нормам Конституции РФ и международного права. Проблема была в том, что ряд прогрессивных норм этих законов не выполнялся. Поэтому основную задачу в области правозащитной поддержки родителей мы видели в том, чтобы побудить чиновников и государство в целом выполнять эти нормы, доработать и запустить механизмы их реализации.</w:t>
      </w:r>
    </w:p>
    <w:p>
      <w:pPr>
        <w:pStyle w:val="Normal"/>
        <w:rPr/>
      </w:pPr>
      <w:r>
        <w:rPr/>
        <w:t>Однако с января 2005 г. в России вступили в силу кардинальные изменения к законодательству, охватывающие всю социальную сферу и выразившиеся в принятии так называемого «закона о монетизации льгот» (№ 122–ФЗ). В кратчайшие сроки потребовалось осмыслить и проанализировать новую правовую ситуацию, отследить и спрогнозировать ее практические последствия, проинформировать об этом общественность и существенно скорректировать стратегию и тактику поддержки родителей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нии</w:t>
      </w:r>
    </w:p>
    <w:p>
      <w:pPr>
        <w:pStyle w:val="Style13"/>
        <w:pBdr>
          <w:right w:val="nil"/>
        </w:pBdr>
        <w:rPr/>
      </w:pPr>
      <w:r>
        <w:rPr/>
        <w:t>Принятый Закон заметно ограничил доступ детей с нарушениями развития к образованию. В нарушение Конституции вновь принятый закон включает откровенно дискриминационные нормы в отношении альтернативных форм образования, оставляя финансовую поддержку лишь государственным учреждениям. Однако именно НГО обеспечивали обучение многих детей, «не вписывающихся» в государственную систему образования. Теперь же значительно сократится число разнообразных гибких форм обучения для «тяжелых» детей-инвалидов: многие образовательные НГО просто не выживут. Лишена поддержки и семейная форма образования: родители потеряли возможность компенсировать расходы на образование, осуществляемое ими вне рамок государственных учреждений. Негативные результаты изменения законодательства не заставили себя ждать: государство прекратило выплаты нашим родителям на семейное образование.</w:t>
      </w:r>
    </w:p>
    <w:p>
      <w:pPr>
        <w:pStyle w:val="Normal"/>
        <w:rPr/>
      </w:pPr>
      <w:r>
        <w:rPr/>
        <w:t xml:space="preserve">В свете конституционных гарантий государства обеспечить образование любому ребенку законодательные нововведения означают, что отныне </w:t>
      </w:r>
      <w:r>
        <w:rPr>
          <w:b/>
          <w:bCs/>
        </w:rPr>
        <w:t>государственная система образования целиком берет на себя</w:t>
      </w:r>
      <w:r>
        <w:rPr/>
        <w:t xml:space="preserve"> исполнение этих обязательств. Но в отсутствие необходимой инфраструктуры новый закон явился грубой ошибкой со стороны государства; мы намерены вместе с родителями по-прежнему добиваться, чтобы ни один ребенок не остался вне образовательной сферы.</w:t>
      </w:r>
    </w:p>
    <w:p>
      <w:pPr>
        <w:pStyle w:val="Normal"/>
        <w:rPr/>
      </w:pPr>
      <w:r>
        <w:rPr/>
        <w:t>Со временем нам стало понятно, что применение суда в качестве «силового» метода в защите права ребенка на образование является чрезмерно «грубым» механизмом. Если даже с помощью судебного решения ребенка примут или восстановят в образовательном учреждении, — в условиях российской действительности нет никакой гарантии, что с ним там будут «нормально» обращаться и не выместят на нем злобу из-за необходимости подчиниться «насильственному» судебному решению. И хотя потенциально судебный путь мы считаем крайне перспективным, очень немного нашлось бы родителей, которые согласились бы «по суду» доверить воспитание своего ребенка чужим людям.</w:t>
      </w:r>
    </w:p>
    <w:p>
      <w:pPr>
        <w:pStyle w:val="Normal"/>
        <w:rPr/>
      </w:pPr>
      <w:r>
        <w:rPr/>
        <w:t xml:space="preserve">В этом смысле очень эффективным и быстродействующим «силовым» методом оказалось обращение в органы прокурорского надзора. Прокуратура, в отличие от суда, по сути своей осуществляет постоянный надзор за соблюдением законности, делает это в весьма короткие (по сравнению с судом) сроки и традиционно окутана в российском обществе ореолом неотвратимого возмездия. </w:t>
      </w:r>
    </w:p>
    <w:p>
      <w:pPr>
        <w:pStyle w:val="Normal"/>
        <w:rPr>
          <w:szCs w:val="20"/>
        </w:rPr>
      </w:pPr>
      <w:r>
        <w:rPr>
          <w:bCs/>
        </w:rPr>
        <w:t xml:space="preserve">Обращение в прокуратуру было инициировано нами при попытке изгнания из дошкольного детского учреждения ребенка-инвалида в г. Подольске, при попытке исключения группы учащихся-инвалидов из коррекционной школы в г. Дубне и при исключении подростка-инвалида из Тучковской коррекционной школы-интерната (Московская область). </w:t>
      </w:r>
      <w:r>
        <w:rPr>
          <w:szCs w:val="20"/>
        </w:rPr>
        <w:t xml:space="preserve">В результате 7 детей-инвалидов, незаконно отчисленных из образовательных учреждений (школ и детских садов), восстановлены в праве на образование и воспитываются и обучаются в государственных образовательных учреждениях. </w:t>
      </w:r>
      <w:r>
        <w:rPr>
          <w:bCs/>
        </w:rPr>
        <w:t>Опыт показал эффективность этого пути защиты прав детей-инвалидов, мы активно его распространяем и в будущем планируем расширить его применени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абилитации</w:t>
      </w:r>
    </w:p>
    <w:p>
      <w:pPr>
        <w:pStyle w:val="Normal"/>
        <w:rPr/>
      </w:pPr>
      <w:r>
        <w:rPr/>
        <w:t xml:space="preserve">Ситуация в области реабилитации изменилась неоднозначно. </w:t>
      </w:r>
    </w:p>
    <w:p>
      <w:pPr>
        <w:pStyle w:val="Normal"/>
        <w:rPr/>
      </w:pPr>
      <w:r>
        <w:rPr/>
        <w:t xml:space="preserve">С одной стороны, либеральные нормы законодательства не пострадали, а в ряде случаев даже укрепились. В рамках развития реабилитационного законодательства вышел приказ Министерства здравоохранения и социального развития об </w:t>
      </w:r>
      <w:r>
        <w:rPr>
          <w:b/>
          <w:bCs/>
        </w:rPr>
        <w:t>утверждении новой формы ИПР</w:t>
      </w:r>
      <w:r>
        <w:rPr/>
        <w:t xml:space="preserve">, в достаточной мере учитывающей реабилитационные потребности детей с нарушениями развития. </w:t>
      </w:r>
    </w:p>
    <w:p>
      <w:pPr>
        <w:pStyle w:val="Normal"/>
        <w:rPr/>
      </w:pPr>
      <w:r>
        <w:rPr/>
        <w:t xml:space="preserve">С появлением новой формы ИПР чиновникам стало труднее уклоняться от заполнения необходимых для ребенка позиций такой программы. Поэтому очередная уловка московской службы МСЭ состояла в следующем: включать в ИПР необходимые ребенку услуги, указывая не конкретного исполнителя, а тип или вид учреждения, которое </w:t>
      </w:r>
      <w:r>
        <w:rPr>
          <w:i/>
          <w:iCs/>
        </w:rPr>
        <w:t xml:space="preserve">могло бы быть </w:t>
      </w:r>
      <w:r>
        <w:rPr/>
        <w:t>исполнителем, — реабилитационные и коррекционные центры, куда таких детей все равно не берут. Основной задачей московские учреждения МСЭ считают «бдительность», не допускающую, вопреки закону, указание в качестве исполнителя ИПР негосударственных организаций, которые способны реально оказать ребенку необходимые ему реабилитационные услуги. Между тем безвозвратно уходит самый благоприятный для ребенка возраст — первые годы жизни, когда реабилитационные мероприятия максимально эффективны, когда еще есть время подготовить ребенка с серьезными нарушениями развития к тому, чтобы он смог обучаться в школе, а следовательно — к дальнейшей социализации и достойной жизни. Вместо этого органы соцзащиты Москвы дезориентируют и дезинформируют родителей, а тех, кто все-таки настойчиво ищет возможности реабилитации ребенка, подвергают бесчисленным оскорблениям и унижениям, заставляют пройти все инстанции, вплоть до обращения в суд,— всего-то из-за нежелания «социальных защитников» выполнять закон и их стремления якобы «сэкономить» — на детях-инвалидах! — государственные средства. На это затрачиваются месяцы и годы, и время эффективной реабилитации для ребенка уходит безвозвратно.</w:t>
      </w:r>
    </w:p>
    <w:p>
      <w:pPr>
        <w:pStyle w:val="Normal"/>
        <w:rPr/>
      </w:pPr>
      <w:r>
        <w:rPr/>
        <w:t>Ранее родителям не помогали жалобы и обращения в вышестоящие органы. Однако с 01.01.2005 была изменена структура и ведомственная подчиненность органов МСЭ: служба медико-социальной экспертизы, подчиненная ранее муниципальным и региональным органам социальной защиты населения, была выделена в самостоятельную службу, имеющую федеральное подчинение и головную организацию — Федеральное государственное учреждение «Федеральное бюро медико-социальной экспертизы» (ФГУ ФБ МСЭ); отдельные бюро МСЭ теперь являются его филиалами, для которых обязательны его установки. Поэтому, исходя из неизменных принципов распространения толерантности и упорного стремления наладить конструктивный диалог с властями, Центр решил применить тактику запросов в ФГУ ФБ МСЭ для разъяснения спорных моментов при общении с сотрудниками органов МСЭ. При этом Центр, естественно, полагал, что выраженная в письменном виде позиция головного учреждения должна быть руководством к действию для его филиалов. На один из таких запросов уже получен ответ, показавший эффективность такого взаимодействия: ФГУ ФБ МСЭ подтвердило необходимость для органов МСЭ указывать в ИПР конкретную организацию — исполнителя реабилитационных мероприятий. Это пресекло возможность описанных выше «уверток» и повысило ответственность органов МСЭ за дающиеся родителям рекомендации в отношении исполнителей ИПР. Мы планируем и дальше применять тактику официального прояснения спорных вопросов, постепенно сводя к минимуму возможность уклонения чиновников от выполнения закона.</w:t>
      </w:r>
    </w:p>
    <w:p>
      <w:pPr>
        <w:pStyle w:val="Normal"/>
        <w:rPr/>
      </w:pPr>
      <w:r>
        <w:rPr/>
        <w:t>Наряду с этим, к началу 2005 г. Правительство (спустя почти 10 лет с момента выхода Закона!</w:t>
      </w:r>
      <w:r>
        <w:rPr>
          <w:rStyle w:val="FootnoteCharacters"/>
          <w:rStyle w:val="FootnoteAnchor"/>
        </w:rPr>
        <w:footnoteReference w:id="2"/>
      </w:r>
      <w:r>
        <w:rPr/>
        <w:t xml:space="preserve">) утвердило, наконец, федеральный </w:t>
      </w:r>
      <w:r>
        <w:rPr>
          <w:b/>
          <w:bCs/>
        </w:rPr>
        <w:t>Перечень</w:t>
      </w:r>
      <w:r>
        <w:rPr/>
        <w:t xml:space="preserve"> услуг и технических средств, оплачиваемых инвалиду государством. Но принятый Перечень полностью игнорирует социальную и психолого-педагогическую реабилитацию, жизненно необходимые таким детям, лишая подобные услуги государственного финансирования.</w:t>
      </w:r>
    </w:p>
    <w:p>
      <w:pPr>
        <w:pStyle w:val="Style13"/>
        <w:pBdr>
          <w:right w:val="nil"/>
        </w:pBdr>
        <w:rPr/>
      </w:pPr>
      <w:r>
        <w:rPr/>
        <w:t>Описанные обстоятельства вынуждают нас снова вернуться к совершенствованию законодательства — изменению принятых антиконституционных норм и поддержке родителей на этом пути. Вместе с тем, центр тяжести в создании новых форм образования для детей с серьезными нарушениями развития придется перенести с организации альтернативных учреждений — на устройство таких детей в существующие государственные образовательные учреждения. Это потребует немалого мужества, терпения, настойчивости, организованности и правосознания от самих родителей и особых дополнительных усилий специалистов, оказывающих им информационно-правовую и психологическую поддержку.</w:t>
      </w:r>
    </w:p>
    <w:p>
      <w:pPr>
        <w:pStyle w:val="Style13"/>
        <w:pBdr>
          <w:right w:val="nil"/>
        </w:pBdr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устя год</w:t>
      </w:r>
    </w:p>
    <w:p>
      <w:pPr>
        <w:pStyle w:val="Normal"/>
        <w:rPr/>
      </w:pPr>
      <w:r>
        <w:rPr/>
        <w:t>Уже год Россия живет с новыми законами. Господь обратил во благо их отрицательный заряд: вступление их в действие вызвало невиданную ранее активность социально незащищенных слоев населения — пенсионеров, инвалидов: впервые за много десятков лет население России отказалось мириться с ухудшением его и без того бедственного положения. И это сопротивление не замедлило принести свои плоды.</w:t>
      </w:r>
    </w:p>
    <w:p>
      <w:pPr>
        <w:pStyle w:val="Normal"/>
        <w:rPr/>
      </w:pPr>
      <w:r>
        <w:rPr/>
        <w:t xml:space="preserve">Резкое усиление родительской активности в нашей сфере мы в полной мере прочувствовали во время </w:t>
      </w:r>
      <w:r>
        <w:rPr>
          <w:b/>
          <w:bCs/>
        </w:rPr>
        <w:t>второго правового семинара</w:t>
      </w:r>
      <w:r>
        <w:rPr/>
        <w:t xml:space="preserve"> для родителей — мы провели его в июне 2005 года, спустя два года после первого семинара. И если в 2003 году нам пришлось практически в одиночестве рассказывать о нашем опыте, к которому многие родители отнеслись с недоверием и скепсисом, то через два года мы с интересом слушали родителей и представителей родительских организаций из различных регионов России об успехах и ноу-хау в защите прав детей. Мы с изумлением узнали, что даже в самых отдаленных уголках России родители опираются на наши прежние тексты, и с удовлетворением отметили, что основные положения стратегии и тактики защиты прав детей проверены и работают вне зависимости от региона.</w:t>
      </w:r>
    </w:p>
    <w:p>
      <w:pPr>
        <w:pStyle w:val="Normal"/>
        <w:rPr/>
      </w:pPr>
      <w:r>
        <w:rPr/>
        <w:t>Поэтому мы продолжаем поддержку родителей — как внутри Центра, так и за его пределами. Их путь борьбы за будущее своих детей еще только начат: детям предстоит вырасти и достойно прожить жизнь. Мы стремимся к тому, чтобы родители могли отстаивать права своих пока еще маленьких детей и научились пользоваться полученным опытом правовой защиты для организации их подростковой и взрослой жизни. Это в силах родителей — изменить положение детей в России и обрести уверенность в их завтрашнем дне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а на социального адвоката</w:t>
      </w:r>
    </w:p>
    <w:p>
      <w:pPr>
        <w:pStyle w:val="Normal"/>
        <w:rPr/>
      </w:pPr>
      <w:r>
        <w:rPr/>
        <w:t xml:space="preserve">В ходе информационно-правового сопровождения родителей, а также наблюдая взаимодействие юристов и родителей в других регионах, мы постепенно пришли к выводу, что непосредственное взаимодействие родитель — юрист во многих случаях происходит с большими трудностями. С одной стороны, родителям зачастую не понятна логика тех или иных действий, которые предлагает юрист. В результате они не всегда доверяют его рекомендациям либо не могут творчески их переосмыслить и скорректировать при непосредственном общении с чиновниками. С другой стороны, юристы привыкли работать с людьми, уже нацеленными на конкретный результат, к тому же они не склонны принимать во внимание аргументы гуманитарного и этического характера. </w:t>
      </w:r>
    </w:p>
    <w:p>
      <w:pPr>
        <w:pStyle w:val="Normal"/>
        <w:rPr/>
      </w:pPr>
      <w:r>
        <w:rPr/>
        <w:t>Все это делает родителя пассивной стороной взаимодействия с юристом, мало способствует повышению его социальной активности и осознанию им своей роли в жизни собственного ребенка.</w:t>
      </w:r>
    </w:p>
    <w:p>
      <w:pPr>
        <w:pStyle w:val="Normal"/>
        <w:rPr/>
      </w:pPr>
      <w:r>
        <w:rPr/>
        <w:t>Центр изначально выступал в этой деятельности с позиций социального адвоката и правозащитника, и лишь позднее привлек к проблеме юристов, поэтому в правовом отделе Центра естественным образом сформировался тандем юрист — социальный адвокат. Оказалось, что наличие этого тандема многократно повышает эффективность поддержки родителей, значительно облегчает понимание родителями своих прав, придает заметный импульс их активности в защите прав детей, держит чиновников «в тонусе»</w:t>
      </w:r>
      <w:r>
        <w:rPr>
          <w:color w:val="FF00FF"/>
        </w:rPr>
        <w:t xml:space="preserve"> </w:t>
      </w:r>
      <w:r>
        <w:rPr/>
        <w:t>и побуждает их постепенно реформировать эту область. Поэтому в последнее время мы стали уделять больше внимания роли социального адвоката в непосредственном взаимодействии с родителями.</w:t>
      </w:r>
    </w:p>
    <w:p>
      <w:pPr>
        <w:pStyle w:val="Normal"/>
        <w:rPr/>
      </w:pPr>
      <w:r>
        <w:rPr/>
        <w:t>О позиции социального адвоката и его помощи родителям — речь в следующей статье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О</w:t>
      </w:r>
      <w:r>
        <w:rPr>
          <w:color w:val="FF00FF"/>
        </w:rPr>
        <w:t xml:space="preserve"> </w:t>
      </w:r>
      <w:r>
        <w:rPr/>
        <w:t>социальной защите инвалидов в РФ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spacing w:lineRule="auto" w:line="360"/>
      <w:jc w:val="left"/>
      <w:textAlignment w:val="baseline"/>
    </w:pPr>
    <w:rPr>
      <w:rFonts w:ascii="Arial" w:hAnsi="Arial" w:cs="Arial"/>
      <w:i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bCs/>
      <w:u w:val="single"/>
    </w:rPr>
  </w:style>
  <w:style w:type="paragraph" w:styleId="Style11">
    <w:name w:val="Аннотация"/>
    <w:basedOn w:val="Normal"/>
    <w:qFormat/>
    <w:pPr>
      <w:ind w:left="851" w:firstLine="709"/>
      <w:jc w:val="both"/>
    </w:pPr>
    <w:rPr>
      <w:rFonts w:ascii="Times New Roman CYR" w:hAnsi="Times New Roman CYR" w:cs="Times New Roman CYR"/>
    </w:rPr>
  </w:style>
  <w:style w:type="paragraph" w:styleId="Style12">
    <w:name w:val="Авторы"/>
    <w:basedOn w:val="Normal"/>
    <w:qFormat/>
    <w:pPr>
      <w:ind w:left="567" w:firstLine="709"/>
      <w:jc w:val="both"/>
    </w:pPr>
    <w:rPr>
      <w:i/>
      <w:sz w:val="20"/>
      <w:lang w:val="en-US"/>
    </w:rPr>
  </w:style>
  <w:style w:type="paragraph" w:styleId="Style13">
    <w:name w:val="Ошибка"/>
    <w:basedOn w:val="Normal"/>
    <w:qFormat/>
    <w:pPr>
      <w:pBdr>
        <w:right w:val="single" w:sz="24" w:space="4" w:color="000000"/>
      </w:pBd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4">
    <w:name w:val="отступление"/>
    <w:basedOn w:val="TextBodyIndent"/>
    <w:qFormat/>
    <w:pPr>
      <w:pBdr>
        <w:left w:val="single" w:sz="4" w:space="4" w:color="000000"/>
        <w:right w:val="single" w:sz="4" w:space="4" w:color="000000"/>
      </w:pBdr>
      <w:spacing w:before="0" w:after="0"/>
      <w:ind w:left="0" w:firstLine="709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szCs w:val="20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Noeeu1">
    <w:name w:val="Noeeu1"/>
    <w:basedOn w:val="Normal"/>
    <w:qFormat/>
    <w:pPr>
      <w:overflowPunct w:val="false"/>
      <w:autoSpaceDE w:val="false"/>
      <w:spacing w:lineRule="exact" w:line="312"/>
      <w:jc w:val="left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sz w:val="28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2">
    <w:name w:val="Основной текст с отступом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3">
    <w:name w:val="Основной текст с отступом 3"/>
    <w:basedOn w:val="Normal"/>
    <w:qFormat/>
    <w:pPr/>
    <w:rPr>
      <w:color w:val="FF00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oedetst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23:00Z</dcterms:created>
  <dc:creator>iral</dc:creator>
  <dc:description/>
  <dc:language>en-US</dc:language>
  <cp:lastModifiedBy>Guest</cp:lastModifiedBy>
  <cp:lastPrinted>2006-05-01T12:24:00Z</cp:lastPrinted>
  <dcterms:modified xsi:type="dcterms:W3CDTF">2006-12-11T12:00:00Z</dcterms:modified>
  <cp:revision>6</cp:revision>
  <dc:subject/>
  <dc:title>В России есть категория детей, положение которых сегодня является катастрофическим</dc:title>
</cp:coreProperties>
</file>