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ркович М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ом, чего я не зн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Если записать всё, чего вы не знаете,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лучится целая библиотека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арри Потт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Прийти.</w:t>
      </w:r>
    </w:p>
    <w:p>
      <w:pPr>
        <w:pStyle w:val="Normal"/>
        <w:jc w:val="both"/>
        <w:rPr/>
      </w:pPr>
      <w:r>
        <w:rPr/>
        <w:tab/>
        <w:t>Денег не платят, но это очень интересно и полезно – главное, что любой новый человек, ищущий лазейку, кажется, важен для этих детей... В общем, возможность научиться новому, при этом кому-то помочь, ну хоть чуть-чуть.</w:t>
      </w:r>
    </w:p>
    <w:p>
      <w:pPr>
        <w:pStyle w:val="Normal"/>
        <w:jc w:val="both"/>
        <w:rPr/>
      </w:pPr>
      <w:r>
        <w:rPr/>
        <w:tab/>
        <w:t>В начале марта 2004 года мне позвонил один знакомый и говорит: «Не хочешь посмотреть на детей-аутистов?» «А зачем?», – спрашиваю. «Ну, как… Узнаешь, кто такие аутисты, и как выглядят те, кто с ними работает». И показал мне объявление: «требуются: психолог, врач, логопед, педагог, работники творческих специальностей /возможно студенты/ для работы с аутичными детьми. Условия: волонтерская работа сроком до двух месяцев. В дальнейшем возможно трудоустройство. Летом выезд в интегративный лагерь на берегу Онежского озера. Контактное лицо: Ирина Борисовна»</w:t>
      </w:r>
    </w:p>
    <w:p>
      <w:pPr>
        <w:pStyle w:val="Normal"/>
        <w:jc w:val="both"/>
        <w:rPr/>
      </w:pPr>
      <w:r>
        <w:rPr/>
        <w:tab/>
        <w:t>Я тогда училась на втором курсе дефектологического факультета. Работать с детьми мне почти не приходилось, и я испытывала потребность в любой практике: смогу ли я работать по специальности? Может быть, я ошиблась в выборе? Нужно поскорее это выяснить, пока не поздно убежать.</w:t>
      </w:r>
    </w:p>
    <w:p>
      <w:pPr>
        <w:pStyle w:val="Normal"/>
        <w:jc w:val="both"/>
        <w:rPr/>
      </w:pPr>
      <w:r>
        <w:rPr/>
        <w:tab/>
        <w:t>И вот как раз предоставляется такая возможность. Надо воспользоваться. В конце концов, почему бы не аутисты?</w:t>
      </w:r>
    </w:p>
    <w:p>
      <w:pPr>
        <w:pStyle w:val="Normal"/>
        <w:jc w:val="both"/>
        <w:rPr>
          <w:lang w:val="en-US"/>
        </w:rPr>
      </w:pPr>
      <w:r>
        <w:rPr/>
        <w:tab/>
        <w:t>Я позвонила Ирине Борисовне. «Здравствуйте. Я учусь на втором курсе факультета коррекционной педагогики. Видела ваше объявление. Можно мне прийти?»</w:t>
      </w:r>
    </w:p>
    <w:p>
      <w:pPr>
        <w:pStyle w:val="Normal"/>
        <w:jc w:val="both"/>
        <w:rPr>
          <w:lang w:val="en-US"/>
        </w:rPr>
      </w:pPr>
      <w:r>
        <w:rPr/>
        <w:tab/>
        <w:t>– Приходите.</w:t>
      </w:r>
    </w:p>
    <w:p>
      <w:pPr>
        <w:pStyle w:val="Normal"/>
        <w:jc w:val="both"/>
        <w:rPr>
          <w:lang w:val="en-US"/>
        </w:rPr>
      </w:pPr>
      <w:r>
        <w:rPr/>
        <w:tab/>
        <w:t>Я пришл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ab/>
        <w:t>2. Начать.</w:t>
      </w:r>
    </w:p>
    <w:p>
      <w:pPr>
        <w:pStyle w:val="Normal"/>
        <w:jc w:val="both"/>
        <w:rPr/>
      </w:pPr>
      <w:r>
        <w:rPr/>
        <w:tab/>
        <w:t>Всё зависит от того, зачем вы сюда пришли. (психолог)</w:t>
      </w:r>
    </w:p>
    <w:p>
      <w:pPr>
        <w:pStyle w:val="Normal"/>
        <w:jc w:val="both"/>
        <w:rPr>
          <w:lang w:val="en-US"/>
        </w:rPr>
      </w:pPr>
      <w:r>
        <w:rPr/>
        <w:tab/>
        <w:t>Нельзя сказать, что я к тому времени совсем ничего не знала об аутизме. Время от времени о таких детях упоминали в лекциях. В детстве я любила читать американские «книжки для родителей» – по семейной психологии, и автор-психолог нет-нет, да затрагивал тему аутизма. Но всё это было случайно и вскользь. Иными словами, я слышала звон, но не знала, где он. Аутисты, как я их себе представляла, должны сидеть в углу спиной ко всем и каменно молчать. И больше ничего.</w:t>
      </w:r>
    </w:p>
    <w:p>
      <w:pPr>
        <w:pStyle w:val="Normal"/>
        <w:jc w:val="both"/>
        <w:rPr>
          <w:lang w:val="en-US"/>
        </w:rPr>
      </w:pPr>
      <w:r>
        <w:rPr/>
        <w:tab/>
        <w:t>«Ну ладно, – думала я, – на месте всё объяснят». Но вместо того, чтобы объяснять, меня отправили смотреть занятие.</w:t>
      </w:r>
    </w:p>
    <w:p>
      <w:pPr>
        <w:pStyle w:val="Normal"/>
        <w:jc w:val="both"/>
        <w:rPr/>
      </w:pPr>
      <w:r>
        <w:rPr/>
        <w:tab/>
        <w:t>Это занятие было как сон.</w:t>
      </w:r>
    </w:p>
    <w:p>
      <w:pPr>
        <w:pStyle w:val="Normal"/>
        <w:jc w:val="both"/>
        <w:rPr/>
      </w:pPr>
      <w:r>
        <w:rPr/>
        <w:tab/>
        <w:t>Я вошла в игровой зал следом за психологом и села на стул, стоящий в углу. Оттуда было хорошо видно и слышно всё, что происходило в комнате.</w:t>
      </w:r>
    </w:p>
    <w:p>
      <w:pPr>
        <w:pStyle w:val="Normal"/>
        <w:jc w:val="both"/>
        <w:rPr/>
      </w:pPr>
      <w:r>
        <w:rPr/>
        <w:tab/>
        <w:t>Первое, что меня поразило – тишина. В комнате нас было пятеро: трое детей лет пяти-семи, психолог и я. И при этом было очень тихо. Дети двигались по залу и что-то делали, но я не понимала, что. На мой тогдашний взгляд, в их действиях не было никакого смысла: они бесцельно бродили по комнате, брали какие-то игрушки, крутили в руках, бросали. Садились на качели и неподвижно сидели, не пробуя качаться. Подходили ко мне, но, казалось, не замечали. Время от времени они произносили какие-то слова (или слоги? или звуки?), которых я тоже не понимала. «Как на космическом корабле», – подумала я.</w:t>
      </w:r>
    </w:p>
    <w:p>
      <w:pPr>
        <w:pStyle w:val="Normal"/>
        <w:jc w:val="both"/>
        <w:rPr>
          <w:lang w:val="en-US"/>
        </w:rPr>
      </w:pPr>
      <w:r>
        <w:rPr/>
        <w:tab/>
        <w:t>А действия психолога вообще были для меня полной загадкой. Что конкретно входит в его обязанности? Почему психолог подолгу наблюдает за тем, как ребёнок вращает перед глазами красную телефонную трубку, но не вмешивается? А сейчас почему вмешался? По какому плану или программе он работает? Какова цель занятия? Задачи? Нам в нашем педагогическом без конца внушают, что у всего есть четкая цель, задачи и план. Здесь этого не вижу.</w:t>
      </w:r>
    </w:p>
    <w:p>
      <w:pPr>
        <w:pStyle w:val="Normal"/>
        <w:jc w:val="both"/>
        <w:rPr/>
      </w:pPr>
      <w:r>
        <w:rPr/>
        <w:tab/>
        <w:t>Единственное, что я поняла: и психолог, и дети находятся в неизвестном мне мире. Этот мир существует по своим правилам; в нём действуют иные, чем в привычном мире, закономерности, другая логика. Я вижу только внешнюю сторону процесса. Суть от меня спрятана, поэтому я ничего не понимаю. Всё происходящее в комнате кажется мне нелогичным – как пришельцу с другой планеты.</w:t>
      </w:r>
    </w:p>
    <w:p>
      <w:pPr>
        <w:pStyle w:val="Normal"/>
        <w:jc w:val="both"/>
        <w:rPr/>
      </w:pPr>
      <w:r>
        <w:rPr/>
        <w:tab/>
        <w:t>Как только я почувствовала себя пришельцем, сразу стало неуютно. Что я здесь делаю?</w:t>
      </w:r>
    </w:p>
    <w:p>
      <w:pPr>
        <w:pStyle w:val="Normal"/>
        <w:jc w:val="both"/>
        <w:rPr/>
      </w:pPr>
      <w:r>
        <w:rPr/>
        <w:tab/>
        <w:t>И чтобы хоть как-то оправдать своё пребывание в комнате, я подошла к качелям, на которых сидел ребёнок, и стала их ка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ab/>
        <w:t>3. Делать.</w:t>
      </w:r>
    </w:p>
    <w:p>
      <w:pPr>
        <w:pStyle w:val="Normal"/>
        <w:jc w:val="both"/>
        <w:rPr>
          <w:lang w:val="en-US"/>
        </w:rPr>
      </w:pPr>
      <w:r>
        <w:rPr/>
        <w:tab/>
        <w:t>– Мне казалось, что наша задача – заставить их сделать что-то конкретное. Например, сложить башню из кубиков.</w:t>
      </w:r>
    </w:p>
    <w:p>
      <w:pPr>
        <w:pStyle w:val="Normal"/>
        <w:jc w:val="both"/>
        <w:rPr/>
      </w:pPr>
      <w:r>
        <w:rPr/>
        <w:tab/>
        <w:t xml:space="preserve">– Конечно, нам так легче. (диалог с психологом) </w:t>
      </w:r>
    </w:p>
    <w:p>
      <w:pPr>
        <w:pStyle w:val="Normal"/>
        <w:jc w:val="both"/>
        <w:rPr/>
      </w:pPr>
      <w:r>
        <w:rPr/>
        <w:tab/>
        <w:t>– Твоя ошибка в том, что это не ребёнок, делает, а ты. Ты делаешь им. (психолог)</w:t>
      </w:r>
    </w:p>
    <w:p>
      <w:pPr>
        <w:pStyle w:val="Normal"/>
        <w:jc w:val="both"/>
        <w:rPr/>
      </w:pPr>
      <w:r>
        <w:rPr/>
        <w:tab/>
        <w:t xml:space="preserve">Когда я начала качать ребёнка на качелях, я сразу почувствовала себя увереннее.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Моё место в процессе определено. Я делаю. Я ведь пришла сюда для того, чтобы что-то делать, разве нет? </w:t>
      </w:r>
    </w:p>
    <w:p>
      <w:pPr>
        <w:pStyle w:val="Normal"/>
        <w:jc w:val="both"/>
        <w:rPr/>
      </w:pPr>
      <w:r>
        <w:rPr/>
        <w:tab/>
        <w:t>Это придало мне уверенности, и на следующих занятиях я только и делала, что делала.</w:t>
      </w:r>
    </w:p>
    <w:p>
      <w:pPr>
        <w:pStyle w:val="Normal"/>
        <w:jc w:val="both"/>
        <w:rPr/>
      </w:pPr>
      <w:r>
        <w:rPr/>
        <w:tab/>
        <w:t xml:space="preserve">Если мне удавалось покатать ребёнка на качелях, дать ему в руки куклу или его руками сложить пирамидку, я считала, что оправдала своё присутствие в игровом зале. А если я просто стояла в стороне и наблюдала, время потрачено зря. И всё это усугублялось страхом сделать что-то неправильно. Но когда я ничего не делала, страх усиливался в несколько раз.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Конечно, делать мне было проще, чем чувствовать. Я не пыталась понять ребёнка, а заставляла его. Как для аутиста первой группы человек может служить каруселью и подставкой для лазанья, так для меня аутичный ребёнок был инструментом действия.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Негативизм этого ребёнка (который не мог не усилиться в процессе такого взаимодействия) и его сопротивление были мне только на руку: от борьбы я уставала. Усталость доказывает, что ты что-то делал. </w:t>
      </w:r>
    </w:p>
    <w:p>
      <w:pPr>
        <w:pStyle w:val="Normal"/>
        <w:jc w:val="both"/>
        <w:rPr>
          <w:lang w:val="en-US"/>
        </w:rPr>
      </w:pPr>
      <w:r>
        <w:rPr/>
        <w:tab/>
        <w:t>Таким образом, у меня совсем не осталось времени наблюдать, приглядываться и анализировать. Время проходило в лихорадочном поиске «дел» и в страхе ошибиться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Представьте себе человека, который попал на другую планету и сразу оказался в оживлённом месте. Он видит тамошних жителей, которые выполняют непонятную для него работу и говорят на неизвестном языке. </w:t>
      </w:r>
    </w:p>
    <w:p>
      <w:pPr>
        <w:pStyle w:val="Normal"/>
        <w:jc w:val="both"/>
        <w:rPr>
          <w:lang w:val="en-US"/>
        </w:rPr>
      </w:pPr>
      <w:r>
        <w:rPr/>
        <w:tab/>
        <w:t>Существует две тактики: первая – выжидательная. Не стараться включиться в незнакомую деятельность, пока не поймешь ее смысла. Зато когда поймешь, включишься в работу на полноценном уровне.</w:t>
      </w:r>
    </w:p>
    <w:p>
      <w:pPr>
        <w:pStyle w:val="Normal"/>
        <w:jc w:val="both"/>
        <w:rPr/>
      </w:pPr>
      <w:r>
        <w:rPr/>
        <w:tab/>
        <w:t xml:space="preserve">Вторая – искать более-менее простую и понятную операцию и сразу же начать её выполнять, не вникая в цель и суть работы. </w:t>
      </w:r>
    </w:p>
    <w:p>
      <w:pPr>
        <w:pStyle w:val="Normal"/>
        <w:jc w:val="both"/>
        <w:rPr/>
      </w:pPr>
      <w:r>
        <w:rPr/>
        <w:tab/>
        <w:t xml:space="preserve">Для первой тактики мне не хватало ни терпения, ни увер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4. Не делать.</w:t>
      </w:r>
    </w:p>
    <w:p>
      <w:pPr>
        <w:pStyle w:val="Normal"/>
        <w:jc w:val="both"/>
        <w:rPr/>
      </w:pPr>
      <w:r>
        <w:rPr/>
        <w:tab/>
        <w:t>Мы с ребёнком сидим и ничего не делаем. Думаете, это просто? (одна мама)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И чем дольше я «делала», тем меньше эта «деятельность» меня удовлетворяла. Я начала понимать, что прохожу мимо главного, а моя работа почти механична. Теперь, даже если я находила себе «дело», страх не проходил. Я чувствовала, что ошибаюсь. До сих пор я скользила по поверхности, теперь – потянуло вглубь. Но я боялась идти вглубь, потому что боялась ошибок и знала, что чем глубже опускаешься, тем больше неразрешимых задач. Оставаться на поверхности было еще тяжелее.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Тот уровень взаимодействия с детьми, который я уже освоила, перестал меня устраивать, а строить взаимодействие на другом уровне я еще не умела. Оказавшись в середине такого большого противоречия, я сделала всё, что могла: впала в ступор. </w:t>
      </w:r>
    </w:p>
    <w:p>
      <w:pPr>
        <w:pStyle w:val="Normal"/>
        <w:jc w:val="both"/>
        <w:rPr>
          <w:lang w:val="en-US"/>
        </w:rPr>
      </w:pPr>
      <w:r>
        <w:rPr/>
        <w:tab/>
        <w:t>Я входила в игровую комнату и по привычке начинала использовать проверенное средство против дискомфорта: «деятельность». Например, начинала качать ребёнка на качелях. Дискомфорт усиливался. Я бросала одно «дело» и шла искать другое. В конце концов моё поведение на занятии превращалось в «полевое».</w:t>
      </w:r>
    </w:p>
    <w:p>
      <w:pPr>
        <w:pStyle w:val="Normal"/>
        <w:jc w:val="both"/>
        <w:rPr/>
      </w:pPr>
      <w:r>
        <w:rPr/>
        <w:tab/>
        <w:t>Тогда я не замечала разницы между моим бездействием и кажущимся бездействием психолога.</w:t>
      </w:r>
    </w:p>
    <w:p>
      <w:pPr>
        <w:pStyle w:val="Normal"/>
        <w:jc w:val="both"/>
        <w:rPr>
          <w:lang w:val="en-US"/>
        </w:rPr>
      </w:pPr>
      <w:r>
        <w:rPr/>
        <w:tab/>
        <w:t>«При достаточном осознании и опыте работы можно говорить о создании такого терапевтического альянса, когда появляется бытие с клиентом. Состояние бытия связано с созданием кажущейся неактивности. Если терапевт активен, то он ведет ребенка за собой, не давая ему свободы, но это должно, как минимум, совпадать с его готовностью следовать». (И. Карвасарская)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До готовности к созданию «такого терапевтического альянса, когда…» мне было очень далеко. Моё бездействие было другой крайностью – в противоположность периоду «действий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Cs/>
        </w:rPr>
        <w:tab/>
        <w:t>5. Видеть и слышать.</w:t>
      </w:r>
    </w:p>
    <w:p>
      <w:pPr>
        <w:pStyle w:val="Normal"/>
        <w:jc w:val="both"/>
        <w:rPr/>
      </w:pPr>
      <w:r>
        <w:rPr/>
        <w:tab/>
        <w:t>Одна нога здесь, другая – там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Как было сказано выше, я оказалась в безвыходном положении. А чем положение безвыходнее, тем ближе оно к разрешению. Сама не замечая, я начала переходить на следующий уровень под названием «видеть и слышать».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Чтобы увидеть и услышать жителей «другого мира», какими были для меня аутичные дети, мне пришлось войти в этот «другой мир» и действовать на свой страх и риск. О страхе и риске я говорю потому, что выход из привычной обжитой среды и попадание в чужую и незнакомую почти для любого – стресс. </w:t>
      </w:r>
    </w:p>
    <w:p>
      <w:pPr>
        <w:pStyle w:val="Normal"/>
        <w:jc w:val="both"/>
        <w:rPr/>
      </w:pPr>
      <w:r>
        <w:rPr/>
        <w:tab/>
        <w:t>Мне предстояло сделать важнейший шаг: попробовать заговорить с аутичными детьми на их языке.</w:t>
      </w:r>
    </w:p>
    <w:p>
      <w:pPr>
        <w:pStyle w:val="Normal"/>
        <w:jc w:val="both"/>
        <w:rPr>
          <w:lang w:val="en-US"/>
        </w:rPr>
      </w:pPr>
      <w:r>
        <w:rPr/>
        <w:tab/>
        <w:t>Для этого нужно было только одно: смотреть, слушать, запоминать и подражать. Подражать их стереотипным движениям, странным вокализациям, ходить за ними по комнате, копировать выражение лица, играть в их непонятные игры. Следовать за ними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Побыть ведомым. </w:t>
      </w:r>
    </w:p>
    <w:p>
      <w:pPr>
        <w:pStyle w:val="Normal"/>
        <w:jc w:val="both"/>
        <w:rPr>
          <w:lang w:val="en-US"/>
        </w:rPr>
      </w:pPr>
      <w:r>
        <w:rPr/>
        <w:tab/>
        <w:t>Такое взаимодействие тоже сложно назвать полноценным, но на тот момент это было для меня неважно. Мне хотелось заглянуть в мир ребёнка-аутиста, самой ощутить себя ребёнком-аутистом. Не то, что просто хотелось – это было необходимо. Общение «на моей волне» не получалось. Значит, нужно настроить себя на другую волну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Так я увидела неизвестный мир со всей его красотой и страхом. Поняла, как можно часами наблюдать за бликами света на боках кубиков. Узнала, что такое панический страх перед хлопаньем двери.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Самое странное, что я знала это и раньше. </w:t>
      </w:r>
    </w:p>
    <w:p>
      <w:pPr>
        <w:pStyle w:val="Normal"/>
        <w:jc w:val="both"/>
        <w:rPr/>
      </w:pPr>
      <w:r>
        <w:rPr/>
        <w:tab/>
        <w:t>То есть ничего странного в этом нет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Попасть в мир «другой стороны» (аутичного ребёнка) – важное условие для установления продуктивного контакта. Важное, но недостаточное. </w:t>
      </w:r>
    </w:p>
    <w:p>
      <w:pPr>
        <w:pStyle w:val="Normal"/>
        <w:jc w:val="both"/>
        <w:rPr>
          <w:lang w:val="en-US"/>
        </w:rPr>
      </w:pPr>
      <w:r>
        <w:rPr/>
        <w:tab/>
        <w:t>Чтобы общение стало действительно ценным и для меня, и для аутиста, я должна одновременно находиться в двух мирах – «аутичном» и «обычном». Если я буду только в «обычном» мире, то не смогу понять ребёнка, и он откажется со мной взаимодействовать.</w:t>
      </w:r>
    </w:p>
    <w:p>
      <w:pPr>
        <w:pStyle w:val="Normal"/>
        <w:jc w:val="both"/>
        <w:rPr/>
      </w:pPr>
      <w:r>
        <w:rPr/>
        <w:tab/>
        <w:t xml:space="preserve">А если застряну в «аутичном» мире, то не смогу проводить клиента в «обычный» мир. </w:t>
      </w:r>
    </w:p>
    <w:p>
      <w:pPr>
        <w:pStyle w:val="Normal"/>
        <w:jc w:val="both"/>
        <w:rPr>
          <w:lang w:val="en-US"/>
        </w:rPr>
      </w:pPr>
      <w:r>
        <w:rPr/>
        <w:tab/>
        <w:t>Отлично, я поняла, чего я хочу достичь. Вопрос – как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Cs/>
        </w:rPr>
        <w:tab/>
        <w:t>6. Чувствовать и реагировать.</w:t>
      </w:r>
    </w:p>
    <w:p>
      <w:pPr>
        <w:pStyle w:val="Normal"/>
        <w:jc w:val="both"/>
        <w:rPr/>
      </w:pPr>
      <w:r>
        <w:rPr/>
        <w:tab/>
        <w:t>А вот это самое сложное. (психолог)</w:t>
      </w:r>
    </w:p>
    <w:p>
      <w:pPr>
        <w:pStyle w:val="Normal"/>
        <w:jc w:val="both"/>
        <w:rPr/>
      </w:pPr>
      <w:r>
        <w:rPr/>
        <w:tab/>
        <w:t>Кажется, я подошла к самому сложному.</w:t>
      </w:r>
    </w:p>
    <w:p>
      <w:pPr>
        <w:pStyle w:val="Normal"/>
        <w:jc w:val="both"/>
        <w:rPr/>
      </w:pPr>
      <w:r>
        <w:rPr/>
        <w:tab/>
        <w:t>Мне кажется, что работа с аутичными детьми – это искусство чувствовать и реагировать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Очень тонко чувствовать и очень гибко реагировать. Причем чувствовать с опережением, иначе можно не успеть отреагировать.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Суть этого процесса – как я его понимаю – в том, чтобы улавливать и расшифровывать сигналы, которые посылает вам ребёнок из своего «аутичного» мира, и посылать в ответ сигналы из своего мира, «обычного». А форма сигнала может быть какая угодно, например, словесная. Или поведенческая. Любая. Это похоже на игру в настольный теннис, когда вы играете с новичком. Вы во что бы то ни стало пытаетесь отбить его подачи «в стенку» или слишком слабые, чтобы перелететь на вашу сторону. И отбить эти подачи вы стараетесь несильно, чтобы партнёр, в свою очередь, смог их отбить.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Для того, чтобы игра состоялась, вам нужно: 1. достаточно хорошо играть в настольный теннис. 2. уметь войти в положение партнёра, понять его трудности. 3. и хотеть играть, конечно. </w:t>
      </w:r>
    </w:p>
    <w:p>
      <w:pPr>
        <w:pStyle w:val="Normal"/>
        <w:jc w:val="both"/>
        <w:rPr/>
      </w:pPr>
      <w:r>
        <w:rPr/>
        <w:tab/>
        <w:t>Это возможно только если вы научились находиться в двух мирах одновременно, и еще немножко над.</w:t>
      </w:r>
    </w:p>
    <w:p>
      <w:pPr>
        <w:pStyle w:val="Normal"/>
        <w:jc w:val="both"/>
        <w:rPr/>
      </w:pPr>
      <w:r>
        <w:rPr/>
        <w:tab/>
        <w:t>Именно на этом уровне возможен «такой терапевтический альянс, когда возникает «бытие с клиентом» и «поле «мы». Мне особенно сложно писать про эту ступень взаимодействия, потому что я сама её еще не достигла. И. Карвасарская пишет, что поле «мы» должно создаться при первичном контакте аутичного ребёнка и психолога.</w:t>
      </w:r>
    </w:p>
    <w:p>
      <w:pPr>
        <w:pStyle w:val="Normal"/>
        <w:jc w:val="both"/>
        <w:rPr/>
      </w:pPr>
      <w:r>
        <w:rPr/>
        <w:tab/>
        <w:t>Чтобы научиться создавать это поле при первичном контакте, мне понадобится еще как минимум несколько лет контактов.</w:t>
      </w:r>
    </w:p>
    <w:p>
      <w:pPr>
        <w:pStyle w:val="Normal"/>
        <w:jc w:val="both"/>
        <w:rPr/>
      </w:pPr>
      <w:r>
        <w:rPr/>
        <w:tab/>
        <w:t>Но в любом случае, от безличного уровня «деятельности» я перехожу на высокий уровень «взаимодействия», когда одинаково важны все участники общения – и ребёнок, и я, и окружающее нас простр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7. Меняться</w:t>
      </w:r>
    </w:p>
    <w:p>
      <w:pPr>
        <w:pStyle w:val="Normal"/>
        <w:jc w:val="both"/>
        <w:rPr>
          <w:lang w:val="en-US"/>
        </w:rPr>
      </w:pPr>
      <w:r>
        <w:rPr/>
        <w:tab/>
        <w:t>А при чём тут я? (я)</w:t>
      </w:r>
    </w:p>
    <w:p>
      <w:pPr>
        <w:pStyle w:val="Normal"/>
        <w:jc w:val="both"/>
        <w:rPr/>
      </w:pPr>
      <w:r>
        <w:rPr/>
        <w:tab/>
        <w:t>Я начала работать с аутистами, преследуя совершенно чёткую цель: «научиться новому и при этом кому-то помочь». И уж конечно я была уверена, что этот «кто-то», кому надо помочь – кто угодно, только не я сама. Так мать аутичного ребёнка говорит «помогайте моему сыну, а не мне», не догадываясь, что от её психологического состояния напрямую зависит состояние сына.</w:t>
      </w:r>
    </w:p>
    <w:p>
      <w:pPr>
        <w:pStyle w:val="Normal"/>
        <w:jc w:val="both"/>
        <w:rPr/>
      </w:pPr>
      <w:r>
        <w:rPr/>
        <w:tab/>
        <w:t>Я пришла, чтобы помогать другим, а не решать свои проблемы. Трудности и проблемы проявлялись постепенно в течение этих двух лет:</w:t>
      </w:r>
    </w:p>
    <w:p>
      <w:pPr>
        <w:pStyle w:val="Normal"/>
        <w:jc w:val="both"/>
        <w:rPr/>
      </w:pPr>
      <w:r>
        <w:rPr/>
        <w:tab/>
        <w:t>– полевое поведение, использование людей в качестве «инструментов»;</w:t>
      </w:r>
    </w:p>
    <w:p>
      <w:pPr>
        <w:pStyle w:val="Normal"/>
        <w:jc w:val="both"/>
        <w:rPr>
          <w:lang w:val="en-US"/>
        </w:rPr>
      </w:pPr>
      <w:r>
        <w:rPr/>
        <w:tab/>
        <w:t>– страхи, стереотипные формы поведения, агрессия;</w:t>
      </w:r>
    </w:p>
    <w:p>
      <w:pPr>
        <w:pStyle w:val="Normal"/>
        <w:jc w:val="both"/>
        <w:rPr/>
      </w:pPr>
      <w:r>
        <w:rPr/>
        <w:tab/>
        <w:t>– неумение гибко реагировать на изменения среды.</w:t>
      </w:r>
    </w:p>
    <w:p>
      <w:pPr>
        <w:pStyle w:val="Normal"/>
        <w:jc w:val="both"/>
        <w:rPr/>
      </w:pPr>
      <w:r>
        <w:rPr/>
        <w:tab/>
        <w:t>Список можно продолжить.</w:t>
      </w:r>
    </w:p>
    <w:p>
      <w:pPr>
        <w:pStyle w:val="Normal"/>
        <w:jc w:val="both"/>
        <w:rPr/>
      </w:pPr>
      <w:r>
        <w:rPr/>
        <w:tab/>
        <w:t>Всё описанное время я шла по тому же пути, по которому идёт ребёнок-аутист в процессе терапии – от полного неумения строить взаимодействие с клиентом к возникновению продуктивных форм контакта.</w:t>
      </w:r>
    </w:p>
    <w:p>
      <w:pPr>
        <w:pStyle w:val="Normal"/>
        <w:jc w:val="both"/>
        <w:rPr/>
      </w:pPr>
      <w:r>
        <w:rPr/>
        <w:tab/>
        <w:t>Что это значит?</w:t>
      </w:r>
    </w:p>
    <w:p>
      <w:pPr>
        <w:pStyle w:val="Normal"/>
        <w:jc w:val="both"/>
        <w:rPr/>
      </w:pPr>
      <w:r>
        <w:rPr/>
        <w:tab/>
        <w:t xml:space="preserve">Это значит, что процесс терапии не может быть односторонним. Вы не можете помочь ребёнку и при этом не помочь себе. Это не значит, что психолог использует свою работу для решения личных проблем. </w:t>
      </w:r>
    </w:p>
    <w:p>
      <w:pPr>
        <w:pStyle w:val="Normal"/>
        <w:jc w:val="both"/>
        <w:rPr/>
      </w:pPr>
      <w:r>
        <w:rPr/>
        <w:tab/>
        <w:t>Я имела в виду то, что атмосфера, или, если угодно, поле, которое в равной степени создаётся и психологом, и клиентом, оказывает действие на обоих участников контакта.</w:t>
      </w:r>
    </w:p>
    <w:p>
      <w:pPr>
        <w:pStyle w:val="Normal"/>
        <w:jc w:val="both"/>
        <w:rPr/>
      </w:pPr>
      <w:r>
        <w:rPr/>
        <w:tab/>
        <w:t xml:space="preserve">Невозможно изменить ребёнка, не меняясь. </w:t>
      </w:r>
    </w:p>
    <w:p>
      <w:pPr>
        <w:pStyle w:val="Normal"/>
        <w:jc w:val="both"/>
        <w:rPr/>
      </w:pPr>
      <w:r>
        <w:rPr/>
        <w:tab/>
        <w:t>Еще раз: я не хочу сказать, что вы должны измениться, чтобы помочь клиенту.</w:t>
      </w:r>
    </w:p>
    <w:p>
      <w:pPr>
        <w:pStyle w:val="Normal"/>
        <w:jc w:val="both"/>
        <w:rPr/>
      </w:pPr>
      <w:r>
        <w:rPr/>
        <w:tab/>
        <w:t>Я хочу сказать, что, помогая аутичному ребёнку, вы изменитесь в любом случае, хотите вы того ил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и записи (или эссе) адресованы главным образом тем, кто только начинает работать с аутичными людьми. Возможно, вам предстоит пройти ту же дорогу. А может быть и нет: у каждого свой путь.</w:t>
      </w:r>
    </w:p>
    <w:sectPr>
      <w:footerReference w:type="default" r:id="rId2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53:00Z</dcterms:created>
  <dc:creator>o</dc:creator>
  <dc:description/>
  <cp:keywords/>
  <dc:language>en-US</dc:language>
  <cp:lastModifiedBy>Googoo G. Joob</cp:lastModifiedBy>
  <dcterms:modified xsi:type="dcterms:W3CDTF">2008-03-22T22:09:00Z</dcterms:modified>
  <cp:revision>11</cp:revision>
  <dc:subject/>
  <dc:title>О том, чего я не знаю</dc:title>
</cp:coreProperties>
</file>